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e: __________________________________________ Dat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eve as palav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305</wp:posOffset>
                </wp:positionH>
                <wp:positionV relativeFrom="paragraph">
                  <wp:posOffset>4316095</wp:posOffset>
                </wp:positionV>
                <wp:extent cx="287020" cy="1363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15pt;margin-top:339.85pt;width:22.55pt;height:10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4531360</wp:posOffset>
                </wp:positionV>
                <wp:extent cx="789305" cy="789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1pt;margin-top:356.8pt;width:62.1pt;height:6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5392420</wp:posOffset>
                </wp:positionV>
                <wp:extent cx="645795" cy="1435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7pt;margin-top:424.6pt;width:50.8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5105400</wp:posOffset>
                </wp:positionV>
                <wp:extent cx="143510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5pt;margin-top:402pt;width:11.2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junto do desenho adequad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332865" cy="150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1407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8.15pt;mso-wrap-distance-left:9.05pt;mso-wrap-distance-right:9.05pt;mso-wrap-distance-top:0pt;mso-wrap-distance-bottom:0pt;margin-top:0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1407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362710" cy="1221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290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6.2pt;mso-wrap-distance-left:9.05pt;mso-wrap-distance-right:9.05pt;mso-wrap-distance-top:0pt;mso-wrap-distance-bottom:0pt;margin-top: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290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1231900" cy="1090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998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5.9pt;mso-wrap-distance-left:9.05pt;mso-wrap-distance-right:9.05pt;mso-wrap-distance-top:0pt;mso-wrap-distance-bottom:0pt;margin-top:9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998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1245235" cy="908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153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1.5pt;mso-wrap-distance-left:9.05pt;mso-wrap-distance-right:9.05pt;mso-wrap-distance-top:0pt;mso-wrap-distance-bottom:0pt;margin-top:9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153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235585</wp:posOffset>
                </wp:positionV>
                <wp:extent cx="430530" cy="2152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5pt;margin-top:18.55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92075</wp:posOffset>
                </wp:positionV>
                <wp:extent cx="6673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7.25pt" to="491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-3175</wp:posOffset>
                </wp:positionV>
                <wp:extent cx="2941955" cy="645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-0.25pt;width:231.6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é       pá       pipi      pai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703070" cy="1181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0890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3.05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0890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591310" cy="1391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99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09.6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99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574800" cy="12020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1093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4.65pt;mso-wrap-distance-left:9.05pt;mso-wrap-distance-right:9.05pt;mso-wrap-distance-top:0pt;mso-wrap-distance-bottom:0pt;margin-top: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1093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805305" cy="1069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9772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84.25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9772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128270</wp:posOffset>
                </wp:positionV>
                <wp:extent cx="66014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0.1pt" to="491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04775</wp:posOffset>
                </wp:positionV>
                <wp:extent cx="3803015" cy="5740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8.25pt;width:299.4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ia        pau         pião         pipa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800225" cy="12693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1766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.95pt;mso-wrap-distance-left:9.05pt;mso-wrap-distance-right:9.05pt;mso-wrap-distance-top:0pt;mso-wrap-distance-bottom:0pt;margin-top:5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1766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703705" cy="12992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2065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2.3pt;mso-wrap-distance-left:9.05pt;mso-wrap-distance-right:9.05pt;mso-wrap-distance-top:0pt;mso-wrap-distance-bottom:0pt;margin-top: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2065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232535" cy="1073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04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4.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04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775</wp:posOffset>
                </wp:positionH>
                <wp:positionV relativeFrom="paragraph">
                  <wp:posOffset>115570</wp:posOffset>
                </wp:positionV>
                <wp:extent cx="66014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9.1pt" to="491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123825</wp:posOffset>
                </wp:positionV>
                <wp:extent cx="3157220" cy="6457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9.75pt;width:248.5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opó         pão         Pepa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5:00Z</dcterms:created>
  <dc:creator>Teresa Rei</dc:creator>
  <dc:description/>
  <dc:language>en-US</dc:language>
  <cp:lastModifiedBy>Ana Margarida</cp:lastModifiedBy>
  <dcterms:modified xsi:type="dcterms:W3CDTF">2009-09-09T11:55:00Z</dcterms:modified>
  <cp:revision>2</cp:revision>
  <dc:subject/>
  <dc:title>Nome: __________________________________________ Data: ______________</dc:title>
</cp:coreProperties>
</file>