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142865" cy="3221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312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53.65pt;mso-wrap-distance-left:9.05pt;mso-wrap-distance-right:9.05pt;mso-wrap-distance-top:0pt;mso-wrap-distance-bottom:0pt;margin-top:4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312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É o pai </w:t>
      </w:r>
      <w:r>
        <w:rPr>
          <w:b/>
          <w:bCs/>
          <w:i/>
          <w:sz w:val="32"/>
        </w:rPr>
        <w:t>da</w:t>
      </w:r>
      <w:r>
        <w:rPr>
          <w:b/>
          <w:bCs/>
          <w:sz w:val="32"/>
        </w:rPr>
        <w:t xml:space="preserve"> Pep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16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06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É a Pepa e o papá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166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06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 piu-piu papa o pã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166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06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az a legend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15875</wp:posOffset>
                </wp:positionV>
                <wp:extent cx="1146810" cy="783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6826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1.7pt;mso-wrap-distance-left:9.05pt;mso-wrap-distance-right:9.05pt;mso-wrap-distance-top:0pt;mso-wrap-distance-bottom:0pt;margin-top:1.25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6826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1142365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88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7pt;mso-wrap-distance-left:9.05pt;mso-wrap-distance-right:9.05pt;mso-wrap-distance-top:0pt;mso-wrap-distance-bottom:0pt;margin-top:8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88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028065" cy="95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9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85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96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89471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026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pt;mso-wrap-distance-left:9.05pt;mso-wrap-distance-right:9.05pt;mso-wrap-distance-top:0pt;mso-wrap-distance-bottom:0pt;margin-top:8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026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112014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616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5.05pt;mso-wrap-distance-left:9.05pt;mso-wrap-distance-right:9.05pt;mso-wrap-distance-top:0pt;mso-wrap-distance-bottom:0pt;margin-top: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616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52070</wp:posOffset>
                </wp:positionV>
                <wp:extent cx="1028065" cy="74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00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35pt;mso-wrap-distance-left:9.05pt;mso-wrap-distance-right:9.05pt;mso-wrap-distance-top:0pt;mso-wrap-distance-bottom:0pt;margin-top:4.1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00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113030</wp:posOffset>
                </wp:positionV>
                <wp:extent cx="107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8.9pt" to="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13030</wp:posOffset>
                </wp:positionV>
                <wp:extent cx="12915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.9pt" to="158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113030</wp:posOffset>
                </wp:positionV>
                <wp:extent cx="12198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8.9pt" to="259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113030</wp:posOffset>
                </wp:positionV>
                <wp:extent cx="1076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8.9pt" to="350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13030</wp:posOffset>
                </wp:positionV>
                <wp:extent cx="13633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8.9pt" to="474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4:00Z</dcterms:created>
  <dc:creator>Teresa Rei</dc:creator>
  <dc:description/>
  <dc:language>en-US</dc:language>
  <cp:lastModifiedBy>Ana Margarida</cp:lastModifiedBy>
  <dcterms:modified xsi:type="dcterms:W3CDTF">2009-09-09T11:54:00Z</dcterms:modified>
  <cp:revision>2</cp:revision>
  <dc:subject/>
  <dc:title>Nome:                                                                                              Data:</dc:title>
</cp:coreProperties>
</file>