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578485</wp:posOffset>
                </wp:positionV>
                <wp:extent cx="83248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2pt;margin-top:45.55pt;width:65.5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6815</wp:posOffset>
                </wp:positionH>
                <wp:positionV relativeFrom="paragraph">
                  <wp:posOffset>154940</wp:posOffset>
                </wp:positionV>
                <wp:extent cx="43053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3.45pt;margin-top:12.2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1384935" cy="130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134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2.8pt;mso-wrap-distance-left:9.05pt;mso-wrap-distance-right:9.05pt;mso-wrap-distance-top:0pt;mso-wrap-distance-bottom:0pt;margin-top:9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2134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229870</wp:posOffset>
                </wp:positionV>
                <wp:extent cx="1344930" cy="1206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14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5pt;mso-wrap-distance-left:9.05pt;mso-wrap-distance-right:9.05pt;mso-wrap-distance-top:0pt;mso-wrap-distance-bottom:0pt;margin-top:18.1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14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229870</wp:posOffset>
                </wp:positionV>
                <wp:extent cx="1230630" cy="89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994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0.2pt;mso-wrap-distance-left:9.05pt;mso-wrap-distance-right:9.05pt;mso-wrap-distance-top:0pt;mso-wrap-distance-bottom:0pt;margin-top:18.1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994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pi                           pé                             p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pipi                              pé                                  p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29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713865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039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8.5pt;mso-wrap-distance-left:9.05pt;mso-wrap-distance-right:9.05pt;mso-wrap-distance-top:0pt;mso-wrap-distance-bottom:0pt;margin-top:1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039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111760</wp:posOffset>
                </wp:positionV>
                <wp:extent cx="1802130" cy="137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852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45pt;mso-wrap-distance-left:9.05pt;mso-wrap-distance-right:9.05pt;mso-wrap-distance-top:0pt;mso-wrap-distance-bottom:0pt;margin-top:8.8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852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50800</wp:posOffset>
                </wp:positionV>
                <wp:extent cx="1339850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318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1.85pt;mso-wrap-distance-left:9.05pt;mso-wrap-distance-right:9.05pt;mso-wrap-distance-top:0pt;mso-wrap-distance-bottom:0pt;margin-top:4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3188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pião                                 pipa                              pop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12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488440" cy="171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62369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5.1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62369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136525</wp:posOffset>
                </wp:positionV>
                <wp:extent cx="1599565" cy="110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077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7.3pt;mso-wrap-distance-left:9.05pt;mso-wrap-distance-right:9.05pt;mso-wrap-distance-top:0pt;mso-wrap-distance-bottom:0pt;margin-top:10.7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0077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22225</wp:posOffset>
                </wp:positionV>
                <wp:extent cx="181165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8714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08.55pt;mso-wrap-distance-left:9.05pt;mso-wrap-distance-right:9.05pt;mso-wrap-distance-top:0pt;mso-wrap-distance-bottom:0pt;margin-top:1.7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8714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3088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.55pt" to="134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3088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55pt" to="29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3088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55pt" to="47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pai                            pau                                  pia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2:00Z</dcterms:created>
  <dc:creator>Teresa Rei</dc:creator>
  <dc:description/>
  <dc:language>en-US</dc:language>
  <cp:lastModifiedBy>Ana Margarida</cp:lastModifiedBy>
  <dcterms:modified xsi:type="dcterms:W3CDTF">2009-09-09T11:52:00Z</dcterms:modified>
  <cp:revision>2</cp:revision>
  <dc:subject/>
  <dc:title>Nome:                                                                                              Data:</dc:title>
</cp:coreProperties>
</file>