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CRIANC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ANC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56"/>
                                <w:szCs w:val="20"/>
                                <w:rFonts w:eastAsia="Times New Roman" w:ascii="CommercialScript BT;English111 Vivace BT" w:hAnsi="CommercialScript BT;English111 Vivace BT" w:cs="CommercialScript BT;English111 Vivace BT"/>
                                <w:color w:val="FF0000"/>
                                <w:lang w:val="es-ES_tradnl" w:bidi="ar-SA"/>
                              </w:rPr>
                              <w:t xml:space="preserve"> 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p</w:t>
                      </w:r>
                      <w:r>
                        <w:rPr>
                          <w:kern w:val="2"/>
                          <w:sz w:val="56"/>
                          <w:szCs w:val="20"/>
                          <w:rFonts w:eastAsia="Times New Roman" w:ascii="CommercialScript BT;English111 Vivace BT" w:hAnsi="CommercialScript BT;English111 Vivace BT" w:cs="CommercialScript BT;English111 Vivace BT"/>
                          <w:color w:val="FF0000"/>
                          <w:lang w:val="es-ES_tradnl" w:bidi="ar-SA"/>
                        </w:rPr>
                        <w:t xml:space="preserve"> 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ge">
              <wp:posOffset>2042795</wp:posOffset>
            </wp:positionV>
            <wp:extent cx="1371600" cy="1943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20"/>
        </w:rPr>
      </w:pPr>
      <w:r>
        <w:rPr>
          <w:rFonts w:cs="Comic Sans MS" w:ascii="Comic Sans MS" w:hAnsi="Comic Sans MS"/>
          <w:color w:val="FF0000"/>
          <w:sz w:val="48"/>
        </w:rPr>
        <w:t>p</w:t>
      </w:r>
      <w:r>
        <w:rPr>
          <w:rFonts w:cs="Comic Sans MS" w:ascii="Comic Sans MS" w:hAnsi="Comic Sans MS"/>
          <w:sz w:val="48"/>
        </w:rPr>
        <w:t>á</w:t>
        <w:tab/>
        <w:tab/>
      </w:r>
      <w:r>
        <w:rPr>
          <w:rFonts w:cs="Comic Sans MS" w:ascii="Comic Sans MS" w:hAnsi="Comic Sans MS"/>
          <w:color w:val="FF0000"/>
          <w:sz w:val="48"/>
        </w:rPr>
        <w:t>p</w:t>
        <w:tab/>
        <w:t>P</w:t>
        <w:tab/>
      </w:r>
      <w:r>
        <w:rPr>
          <w:rFonts w:cs="CommercialScript BT;English111 Vivace BT" w:ascii="CommercialScript BT;English111 Vivace BT" w:hAnsi="CommercialScript BT;English111 Vivace BT"/>
          <w:color w:val="FF0000"/>
          <w:sz w:val="48"/>
        </w:rPr>
        <w:t>p</w:t>
        <w:tab/>
        <w:t>P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0"/>
        </w:rPr>
      </w:pPr>
      <w:r>
        <w:rPr>
          <w:rFonts w:cs="Comic Sans MS" w:ascii="Comic Sans MS" w:hAnsi="Comic Sans MS"/>
          <w:color w:val="FF0000"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70pt;margin-top:-0.5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. Pinta os desenhos cujos nomes tenham    </w:t>
      </w:r>
      <w:r>
        <w:rPr>
          <w:rFonts w:cs="Comic Sans MS" w:ascii="Comic Sans MS" w:hAnsi="Comic Sans MS"/>
          <w:sz w:val="44"/>
        </w:rPr>
        <w:t>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ge">
              <wp:posOffset>3300095</wp:posOffset>
            </wp:positionV>
            <wp:extent cx="1719580" cy="2057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ge">
              <wp:posOffset>3528695</wp:posOffset>
            </wp:positionV>
            <wp:extent cx="1384300" cy="965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ge">
              <wp:posOffset>4557395</wp:posOffset>
            </wp:positionV>
            <wp:extent cx="1104900" cy="2209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ge">
              <wp:posOffset>4785995</wp:posOffset>
            </wp:positionV>
            <wp:extent cx="1714500" cy="11760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1714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9pt;margin-top:0.55pt;width:134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2. Circunda os     </w:t>
      </w:r>
      <w:r>
        <w:rPr>
          <w:rFonts w:cs="CommercialScript BT;English111 Vivace BT" w:ascii="CommercialScript BT;English111 Vivace BT" w:hAnsi="CommercialScript BT;English111 Vivace BT"/>
          <w:iCs/>
          <w:sz w:val="52"/>
        </w:rPr>
        <w:t xml:space="preserve"> p  </w:t>
      </w:r>
      <w:r>
        <w:rPr>
          <w:rFonts w:cs="CommercialScript BT;English111 Vivace BT" w:ascii="CommercialScript BT;English111 Vivace BT" w:hAnsi="CommercialScript BT;English111 Vivace BT"/>
          <w:i/>
          <w:sz w:val="52"/>
        </w:rPr>
        <w:t xml:space="preserve"> </w:t>
      </w:r>
      <w:r>
        <w:rPr>
          <w:iCs/>
          <w:sz w:val="52"/>
        </w:rPr>
        <w:t>p</w:t>
      </w:r>
      <w:r>
        <w:rPr>
          <w:rFonts w:cs="CommercialScript BT;English111 Vivace BT" w:ascii="CommercialScript BT;English111 Vivace BT" w:hAnsi="CommercialScript BT;English111 Vivace BT"/>
          <w:i/>
          <w:sz w:val="52"/>
        </w:rPr>
        <w:t xml:space="preserve">  P</w:t>
      </w:r>
      <w:r>
        <w:rPr>
          <w:rFonts w:cs="CommercialScript BT;English111 Vivace BT" w:ascii="CommercialScript BT;English111 Vivace BT" w:hAnsi="CommercialScript BT;English111 Vivace BT"/>
          <w:iCs/>
          <w:sz w:val="52"/>
        </w:rPr>
        <w:t xml:space="preserve">    </w:t>
      </w:r>
      <w:r>
        <w:rPr>
          <w:rFonts w:cs="CommercialScript BT;English111 Vivace BT" w:ascii="CommercialScript BT;English111 Vivace BT" w:hAnsi="CommercialScript BT;English111 Vivace BT"/>
          <w:i/>
          <w:sz w:val="52"/>
        </w:rPr>
        <w:t xml:space="preserve"> </w:t>
      </w:r>
      <w:r>
        <w:rPr>
          <w:iCs/>
          <w:sz w:val="52"/>
        </w:rPr>
        <w:t>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4155</wp:posOffset>
                </wp:positionV>
                <wp:extent cx="4229100" cy="2857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65pt;width:33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rFonts w:cs="CommercialScript BT;English111 Vivace BT" w:ascii="CommercialScript BT;English111 Vivace BT" w:hAnsi="CommercialScript BT;English111 Vivace BT"/>
          <w:sz w:val="52"/>
        </w:rPr>
        <w:t>p</w:t>
      </w:r>
      <w:r>
        <w:rPr>
          <w:sz w:val="52"/>
        </w:rPr>
        <w:tab/>
        <w:t>l</w:t>
        <w:tab/>
        <w:t>m</w:t>
        <w:tab/>
        <w:t>p</w:t>
        <w:tab/>
        <w:t>o</w:t>
        <w:tab/>
        <w:t>P</w:t>
        <w:tab/>
        <w:t>a</w:t>
        <w:tab/>
        <w:t>l</w:t>
        <w:tab/>
      </w:r>
      <w:r>
        <w:rPr>
          <w:rFonts w:cs="CommercialScript BT;English111 Vivace BT" w:ascii="CommercialScript BT;English111 Vivace BT" w:hAnsi="CommercialScript BT;English111 Vivace BT"/>
          <w:sz w:val="52"/>
        </w:rPr>
        <w:t>P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</w:t>
        <w:tab/>
        <w:t>t</w:t>
        <w:tab/>
        <w:t>l</w:t>
        <w:tab/>
        <w:t>v</w:t>
        <w:tab/>
        <w:t>u</w:t>
        <w:tab/>
        <w:t>s</w:t>
        <w:tab/>
        <w:t>p</w:t>
        <w:tab/>
        <w:t>l</w:t>
        <w:tab/>
      </w:r>
      <w:r>
        <w:rPr>
          <w:rFonts w:cs="CommercialScript BT;English111 Vivace BT" w:ascii="CommercialScript BT;English111 Vivace BT" w:hAnsi="CommercialScript BT;English111 Vivace BT"/>
          <w:sz w:val="52"/>
        </w:rPr>
        <w:t>p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>
          <w:rFonts w:cs="CommercialScript BT;English111 Vivace BT" w:ascii="CommercialScript BT;English111 Vivace BT" w:hAnsi="CommercialScript BT;English111 Vivace BT"/>
        </w:rPr>
        <w:t>P</w:t>
      </w:r>
      <w:r>
        <w:rPr/>
        <w:tab/>
        <w:t>p</w:t>
        <w:tab/>
        <w:t>m</w:t>
        <w:tab/>
        <w:t>o</w:t>
        <w:tab/>
        <w:t>b</w:t>
        <w:tab/>
        <w:t>c</w:t>
        <w:tab/>
      </w:r>
      <w:r>
        <w:rPr>
          <w:rFonts w:cs="CommercialScript BT;English111 Vivace BT" w:ascii="CommercialScript BT;English111 Vivace BT" w:hAnsi="CommercialScript BT;English111 Vivace BT"/>
        </w:rPr>
        <w:t>p</w:t>
      </w:r>
      <w:r>
        <w:rPr/>
        <w:tab/>
        <w:t>l</w:t>
        <w:tab/>
        <w:t>v</w:t>
      </w:r>
    </w:p>
    <w:p>
      <w:pPr>
        <w:pStyle w:val="Normal"/>
        <w:jc w:val="center"/>
        <w:rPr/>
      </w:pPr>
      <w:r>
        <w:rPr>
          <w:sz w:val="52"/>
        </w:rPr>
        <w:t>U</w:t>
        <w:tab/>
        <w:t>r</w:t>
        <w:tab/>
        <w:t>z</w:t>
        <w:tab/>
        <w:t>P</w:t>
        <w:tab/>
      </w:r>
      <w:r>
        <w:rPr>
          <w:rFonts w:cs="CommercialScript BT;English111 Vivace BT" w:ascii="CommercialScript BT;English111 Vivace BT" w:hAnsi="CommercialScript BT;English111 Vivace BT"/>
          <w:sz w:val="52"/>
        </w:rPr>
        <w:t>p</w:t>
      </w:r>
      <w:r>
        <w:rPr>
          <w:sz w:val="52"/>
        </w:rPr>
        <w:tab/>
        <w:t>p</w:t>
        <w:tab/>
        <w:t>a</w:t>
        <w:tab/>
      </w:r>
      <w:r>
        <w:rPr>
          <w:rFonts w:cs="CommercialScript BT;English111 Vivace BT" w:ascii="CommercialScript BT;English111 Vivace BT" w:hAnsi="CommercialScript BT;English111 Vivace BT"/>
          <w:sz w:val="52"/>
        </w:rPr>
        <w:t>P</w:t>
      </w:r>
      <w:r>
        <w:rPr>
          <w:sz w:val="52"/>
        </w:rPr>
        <w:tab/>
        <w:t>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Lê e cop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20"/>
          <w:lang w:val="fr-FR"/>
        </w:rPr>
      </w:pPr>
      <w:r>
        <w:rPr>
          <w:rFonts w:cs="Comic Sans MS" w:ascii="Comic Sans MS" w:hAnsi="Comic Sans MS"/>
          <w:sz w:val="32"/>
          <w:szCs w:val="20"/>
          <w:lang w:val="fr-FR"/>
        </w:rPr>
        <w:t>pa</w:t>
        <w:tab/>
        <w:tab/>
        <w:t>pe</w:t>
        <w:tab/>
        <w:tab/>
        <w:t>pi</w:t>
        <w:tab/>
        <w:tab/>
        <w:t>po</w:t>
        <w:tab/>
        <w:tab/>
        <w:t>pu</w:t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softHyphen/>
        <w:softHyphen/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i</w:t>
        <w:tab/>
        <w:tab/>
        <w:t>papa</w:t>
        <w:tab/>
        <w:tab/>
        <w:t>papá</w:t>
        <w:tab/>
        <w:tab/>
        <w:t>pau</w:t>
        <w:tab/>
        <w:tab/>
        <w:t>pi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Lê e desenha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o 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ge">
                  <wp:posOffset>4079240</wp:posOffset>
                </wp:positionV>
                <wp:extent cx="12573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21.2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ge">
                  <wp:posOffset>4100195</wp:posOffset>
                </wp:positionV>
                <wp:extent cx="12573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22.85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ge">
                  <wp:posOffset>4100195</wp:posOffset>
                </wp:positionV>
                <wp:extent cx="1257300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22.85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ge">
                  <wp:posOffset>4100195</wp:posOffset>
                </wp:positionV>
                <wp:extent cx="125730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22.85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</w:rPr>
        <w:t>é</w:t>
        <w:tab/>
        <w:tab/>
        <w:tab/>
        <w:tab/>
        <w:t>a pá</w:t>
        <w:tab/>
        <w:tab/>
        <w:tab/>
        <w:t>a pipa</w:t>
        <w:tab/>
        <w:tab/>
        <w:t xml:space="preserve">     o</w:t>
        <w:tab/>
        <w:t>pa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Completa: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8490</wp:posOffset>
            </wp:positionH>
            <wp:positionV relativeFrom="page">
              <wp:posOffset>6957695</wp:posOffset>
            </wp:positionV>
            <wp:extent cx="726440" cy="10287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ge">
                  <wp:posOffset>7413625</wp:posOffset>
                </wp:positionV>
                <wp:extent cx="1143000" cy="2057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4pt;margin-top:583.75pt;width:89.95pt;height:161.95pt;mso-wrap-style:none;v-text-anchor:middle;mso-position-vertic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ge">
              <wp:posOffset>7186295</wp:posOffset>
            </wp:positionV>
            <wp:extent cx="1092200" cy="75057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É   a </w:t>
        <w:tab/>
        <w:tab/>
        <w:tab/>
        <w:tab/>
        <w:t>pé</w:t>
        <w:tab/>
        <w:tab/>
        <w:tab/>
        <w:tab/>
        <w:t>É  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</w:t>
        <w:tab/>
        <w:tab/>
        <w:t>pau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ge">
              <wp:posOffset>8329295</wp:posOffset>
            </wp:positionV>
            <wp:extent cx="914400" cy="9144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ge">
              <wp:posOffset>8443595</wp:posOffset>
            </wp:positionV>
            <wp:extent cx="927100" cy="65214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É   o</w:t>
        <w:tab/>
        <w:tab/>
        <w:tab/>
        <w:tab/>
        <w:tab/>
        <w:t>pipa</w:t>
        <w:tab/>
        <w:tab/>
        <w:tab/>
        <w:tab/>
        <w:t>É  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</w:t>
        <w:tab/>
        <w:tab/>
        <w:t>pá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mercialScript BT">
    <w:altName w:val="English111 Vivac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45:00Z</dcterms:created>
  <dc:creator>Lara Maria Guia Fernandes</dc:creator>
  <dc:description>fonema p</dc:description>
  <dc:language>en-US</dc:language>
  <cp:lastModifiedBy>Sandra</cp:lastModifiedBy>
  <dcterms:modified xsi:type="dcterms:W3CDTF">2005-03-21T12:45:00Z</dcterms:modified>
  <cp:revision>2</cp:revision>
  <dc:subject>fonema p</dc:subject>
  <dc:title>ficha de língua portuguesa (1º ano)</dc:title>
</cp:coreProperties>
</file>