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5.5pt" to="505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Data: 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89230</wp:posOffset>
                </wp:positionV>
                <wp:extent cx="58293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4.9pt" to="505.3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ome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 – Lê o texto e copia-o.</w:t>
      </w:r>
    </w:p>
    <w:p>
      <w:pPr>
        <w:pStyle w:val="Heading1"/>
        <w:rPr>
          <w:b/>
          <w:b/>
        </w:rPr>
      </w:pPr>
      <w:r>
        <w:rPr>
          <w:b/>
        </w:rPr>
        <w:t>A Tita e o Pipo</w:t>
      </w:r>
    </w:p>
    <w:p>
      <w:pPr>
        <w:pStyle w:val="Normal"/>
        <w:spacing w:lineRule="auto" w:line="360"/>
        <w:ind w:firstLine="567"/>
        <w:rPr>
          <w:sz w:val="32"/>
        </w:rPr>
      </w:pPr>
      <w:r>
        <w:rPr>
          <w:sz w:val="32"/>
        </w:rPr>
        <w:t>A Tita tapa a pata.</w:t>
      </w:r>
    </w:p>
    <w:p>
      <w:pPr>
        <w:pStyle w:val="Normal"/>
        <w:spacing w:lineRule="auto" w:line="360"/>
        <w:ind w:firstLine="567"/>
        <w:rPr>
          <w:sz w:val="32"/>
        </w:rPr>
      </w:pPr>
      <w:r>
        <w:rPr>
          <w:sz w:val="32"/>
        </w:rPr>
        <w:t>-   Ò Tita, pateta, tapa o pot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O pote ou a pat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O pote.</w:t>
      </w:r>
    </w:p>
    <w:p>
      <w:pPr>
        <w:pStyle w:val="Normal"/>
        <w:spacing w:lineRule="auto" w:line="360"/>
        <w:ind w:left="567" w:hanging="0"/>
        <w:jc w:val="center"/>
        <w:rPr>
          <w:sz w:val="32"/>
        </w:rPr>
      </w:pPr>
      <w:r>
        <w:rPr>
          <w:sz w:val="32"/>
        </w:rPr>
        <w:t>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 xml:space="preserve">A  B  C  D  E  F  G  H  I  J  L  M  N  O  P  Q  R  S  T  U  V  X  Z 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 xml:space="preserve">a  b  c  d  e  f  g  h  i  j  l  m  n  o  p  q  r  s  t  u  v  x  z  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288925</wp:posOffset>
            </wp:positionV>
            <wp:extent cx="1219200" cy="1282700"/>
            <wp:effectExtent l="0" t="0" r="0" b="0"/>
            <wp:wrapTight wrapText="bothSides">
              <wp:wrapPolygon edited="0">
                <wp:start x="9448" y="317"/>
                <wp:lineTo x="167" y="4158"/>
                <wp:lineTo x="-166" y="4477"/>
                <wp:lineTo x="-166" y="17117"/>
                <wp:lineTo x="503" y="18237"/>
                <wp:lineTo x="1178" y="18237"/>
                <wp:lineTo x="5567" y="21278"/>
                <wp:lineTo x="13835" y="21278"/>
                <wp:lineTo x="21259" y="15677"/>
                <wp:lineTo x="21598" y="14237"/>
                <wp:lineTo x="21598" y="2078"/>
                <wp:lineTo x="11135" y="317"/>
                <wp:lineTo x="9448" y="317"/>
              </wp:wrapPolygon>
            </wp:wrapTight>
            <wp:docPr id="3" name="BD048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488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0145</wp:posOffset>
            </wp:positionH>
            <wp:positionV relativeFrom="paragraph">
              <wp:posOffset>288925</wp:posOffset>
            </wp:positionV>
            <wp:extent cx="982345" cy="1333500"/>
            <wp:effectExtent l="0" t="0" r="0" b="0"/>
            <wp:wrapTight wrapText="bothSides">
              <wp:wrapPolygon edited="0">
                <wp:start x="7710" y="281"/>
                <wp:lineTo x="4241" y="851"/>
                <wp:lineTo x="3468" y="1277"/>
                <wp:lineTo x="3082" y="4829"/>
                <wp:lineTo x="2119" y="7102"/>
                <wp:lineTo x="1348" y="9376"/>
                <wp:lineTo x="3082" y="11651"/>
                <wp:lineTo x="-189" y="18472"/>
                <wp:lineTo x="-189" y="18755"/>
                <wp:lineTo x="7903" y="20745"/>
                <wp:lineTo x="8867" y="20745"/>
                <wp:lineTo x="10990" y="21312"/>
                <wp:lineTo x="11183" y="21312"/>
                <wp:lineTo x="12147" y="21312"/>
                <wp:lineTo x="12917" y="18472"/>
                <wp:lineTo x="14269" y="16198"/>
                <wp:lineTo x="21600" y="11651"/>
                <wp:lineTo x="21600" y="8665"/>
                <wp:lineTo x="20632" y="7812"/>
                <wp:lineTo x="19090" y="7102"/>
                <wp:lineTo x="12917" y="4829"/>
                <wp:lineTo x="13110" y="2555"/>
                <wp:lineTo x="9445" y="281"/>
                <wp:lineTo x="7710" y="281"/>
              </wp:wrapPolygon>
            </wp:wrapTight>
            <wp:docPr id="4" name="BD048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489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 – Pinta as coisas que têm o “p”.</w:t>
      </w:r>
    </w:p>
    <w:p>
      <w:pPr>
        <w:pStyle w:val="Normal"/>
        <w:spacing w:lineRule="auto" w:line="360"/>
        <w:ind w:left="567" w:hanging="0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52705</wp:posOffset>
            </wp:positionV>
            <wp:extent cx="977900" cy="977900"/>
            <wp:effectExtent l="0" t="0" r="0" b="0"/>
            <wp:wrapTight wrapText="bothSides">
              <wp:wrapPolygon edited="0">
                <wp:start x="-209" y="0"/>
                <wp:lineTo x="-209" y="21181"/>
                <wp:lineTo x="21600" y="21181"/>
                <wp:lineTo x="21600" y="0"/>
                <wp:lineTo x="-209" y="0"/>
              </wp:wrapPolygon>
            </wp:wrapTight>
            <wp:docPr id="5" name="SY010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0103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52705</wp:posOffset>
            </wp:positionV>
            <wp:extent cx="948690" cy="965200"/>
            <wp:effectExtent l="0" t="0" r="0" b="0"/>
            <wp:wrapTight wrapText="bothSides">
              <wp:wrapPolygon edited="0">
                <wp:start x="-301" y="0"/>
                <wp:lineTo x="-301" y="21022"/>
                <wp:lineTo x="551" y="21310"/>
                <wp:lineTo x="17326" y="21310"/>
                <wp:lineTo x="21600" y="21310"/>
                <wp:lineTo x="21299" y="0"/>
                <wp:lineTo x="-301" y="0"/>
              </wp:wrapPolygon>
            </wp:wrapTight>
            <wp:docPr id="6" name="SY015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0157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1745</wp:posOffset>
            </wp:positionH>
            <wp:positionV relativeFrom="paragraph">
              <wp:posOffset>52705</wp:posOffset>
            </wp:positionV>
            <wp:extent cx="1206500" cy="1333500"/>
            <wp:effectExtent l="0" t="0" r="0" b="0"/>
            <wp:wrapTight wrapText="bothSides">
              <wp:wrapPolygon edited="0">
                <wp:start x="8500" y="152"/>
                <wp:lineTo x="8500" y="2619"/>
                <wp:lineTo x="674" y="2928"/>
                <wp:lineTo x="-166" y="3084"/>
                <wp:lineTo x="-2" y="5087"/>
                <wp:lineTo x="845" y="7558"/>
                <wp:lineTo x="845" y="8946"/>
                <wp:lineTo x="1526" y="10026"/>
                <wp:lineTo x="2377" y="10026"/>
                <wp:lineTo x="2377" y="10949"/>
                <wp:lineTo x="7652" y="12493"/>
                <wp:lineTo x="10373" y="12958"/>
                <wp:lineTo x="10373" y="14808"/>
                <wp:lineTo x="11049" y="17432"/>
                <wp:lineTo x="7307" y="19900"/>
                <wp:lineTo x="6630" y="20827"/>
                <wp:lineTo x="7478" y="21132"/>
                <wp:lineTo x="17346" y="21441"/>
                <wp:lineTo x="18703" y="21441"/>
                <wp:lineTo x="19896" y="20979"/>
                <wp:lineTo x="19896" y="20362"/>
                <wp:lineTo x="18533" y="19900"/>
                <wp:lineTo x="17176" y="14961"/>
                <wp:lineTo x="17682" y="9561"/>
                <wp:lineTo x="16154" y="7867"/>
                <wp:lineTo x="15472" y="7558"/>
                <wp:lineTo x="16494" y="5087"/>
                <wp:lineTo x="17346" y="5087"/>
                <wp:lineTo x="21254" y="3084"/>
                <wp:lineTo x="21600" y="1383"/>
                <wp:lineTo x="19726" y="1078"/>
                <wp:lineTo x="9691" y="152"/>
                <wp:lineTo x="8500" y="152"/>
              </wp:wrapPolygon>
            </wp:wrapTight>
            <wp:docPr id="7" name="BD060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6046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645</wp:posOffset>
            </wp:positionH>
            <wp:positionV relativeFrom="paragraph">
              <wp:posOffset>250825</wp:posOffset>
            </wp:positionV>
            <wp:extent cx="723900" cy="736600"/>
            <wp:effectExtent l="0" t="0" r="0" b="0"/>
            <wp:wrapTight wrapText="bothSides">
              <wp:wrapPolygon edited="0">
                <wp:start x="-301" y="0"/>
                <wp:lineTo x="-301" y="21022"/>
                <wp:lineTo x="551" y="21310"/>
                <wp:lineTo x="17326" y="21310"/>
                <wp:lineTo x="21600" y="21310"/>
                <wp:lineTo x="21299" y="0"/>
                <wp:lineTo x="-301" y="0"/>
              </wp:wrapPolygon>
            </wp:wrapTight>
            <wp:docPr id="8" name="SY015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Y0157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1745</wp:posOffset>
            </wp:positionH>
            <wp:positionV relativeFrom="paragraph">
              <wp:posOffset>136525</wp:posOffset>
            </wp:positionV>
            <wp:extent cx="947420" cy="1016000"/>
            <wp:effectExtent l="0" t="0" r="0" b="0"/>
            <wp:wrapTight wrapText="bothSides">
              <wp:wrapPolygon edited="0">
                <wp:start x="14396" y="178"/>
                <wp:lineTo x="13229" y="1813"/>
                <wp:lineTo x="14396" y="3080"/>
                <wp:lineTo x="10892" y="5803"/>
                <wp:lineTo x="3305" y="7801"/>
                <wp:lineTo x="968" y="8526"/>
                <wp:lineTo x="-192" y="11795"/>
                <wp:lineTo x="-192" y="12158"/>
                <wp:lineTo x="1356" y="14701"/>
                <wp:lineTo x="1356" y="16515"/>
                <wp:lineTo x="2719" y="17604"/>
                <wp:lineTo x="5248" y="17604"/>
                <wp:lineTo x="3501" y="18692"/>
                <wp:lineTo x="2719" y="19417"/>
                <wp:lineTo x="2916" y="20689"/>
                <wp:lineTo x="4860" y="21415"/>
                <wp:lineTo x="5445" y="21415"/>
                <wp:lineTo x="8560" y="21415"/>
                <wp:lineTo x="9529" y="21415"/>
                <wp:lineTo x="14199" y="20506"/>
                <wp:lineTo x="20040" y="17967"/>
                <wp:lineTo x="21013" y="17058"/>
                <wp:lineTo x="21402" y="15969"/>
                <wp:lineTo x="21205" y="14701"/>
                <wp:lineTo x="16536" y="11795"/>
                <wp:lineTo x="14981" y="8889"/>
                <wp:lineTo x="16733" y="8526"/>
                <wp:lineTo x="16148" y="6712"/>
                <wp:lineTo x="10700" y="5986"/>
                <wp:lineTo x="16925" y="5986"/>
                <wp:lineTo x="18676" y="5261"/>
                <wp:lineTo x="18676" y="1813"/>
                <wp:lineTo x="17510" y="541"/>
                <wp:lineTo x="15369" y="178"/>
                <wp:lineTo x="14396" y="178"/>
              </wp:wrapPolygon>
            </wp:wrapTight>
            <wp:docPr id="9" name="HH0229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H02299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3 – Escreve os nomes:</w:t>
      </w:r>
    </w:p>
    <w:p>
      <w:pPr>
        <w:pStyle w:val="Normal"/>
        <w:spacing w:lineRule="auto" w:line="360"/>
        <w:ind w:left="567" w:hanging="0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28905</wp:posOffset>
            </wp:positionV>
            <wp:extent cx="635000" cy="635000"/>
            <wp:effectExtent l="0" t="0" r="0" b="0"/>
            <wp:wrapTight wrapText="bothSides">
              <wp:wrapPolygon edited="0">
                <wp:start x="-209" y="0"/>
                <wp:lineTo x="-209" y="21181"/>
                <wp:lineTo x="21600" y="21181"/>
                <wp:lineTo x="21600" y="0"/>
                <wp:lineTo x="-209" y="0"/>
              </wp:wrapPolygon>
            </wp:wrapTight>
            <wp:docPr id="10" name="SY010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Y01032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35:00Z</dcterms:created>
  <dc:creator>*</dc:creator>
  <dc:description/>
  <dc:language>en-US</dc:language>
  <cp:lastModifiedBy>Susana</cp:lastModifiedBy>
  <cp:lastPrinted>2001-06-10T23:12:00Z</cp:lastPrinted>
  <dcterms:modified xsi:type="dcterms:W3CDTF">2003-10-12T20:35:00Z</dcterms:modified>
  <cp:revision>2</cp:revision>
  <dc:subject/>
  <dc:title>Data: </dc:title>
</cp:coreProperties>
</file>