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ome: _______________________________________  Data: 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Lê e copi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a</w:t>
        <w:tab/>
        <w:tab/>
        <w:tab/>
        <w:t xml:space="preserve">    pe</w:t>
        <w:tab/>
        <w:tab/>
        <w:tab/>
        <w:t xml:space="preserve">      pi</w:t>
        <w:tab/>
        <w:tab/>
        <w:tab/>
        <w:t xml:space="preserve">     po</w:t>
        <w:tab/>
        <w:tab/>
        <w:tab/>
        <w:t xml:space="preserve">     p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ai</w:t>
        <w:tab/>
        <w:tab/>
        <w:tab/>
        <w:t xml:space="preserve">  papa</w:t>
        <w:tab/>
        <w:tab/>
        <w:t xml:space="preserve">   pipa</w:t>
        <w:tab/>
        <w:t xml:space="preserve">             pau</w:t>
        <w:tab/>
        <w:tab/>
        <w:t xml:space="preserve">     p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</w:t>
        <w:tab/>
        <w:tab/>
        <w:t>_______</w:t>
        <w:tab/>
        <w:tab/>
        <w:t>_______</w:t>
        <w:tab/>
        <w:tab/>
        <w:t>_______</w:t>
        <w:tab/>
        <w:tab/>
        <w:t>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Lê e desenh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38735</wp:posOffset>
                </wp:positionV>
                <wp:extent cx="1380490" cy="18808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8735</wp:posOffset>
                </wp:positionV>
                <wp:extent cx="1380490" cy="1880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38735</wp:posOffset>
                </wp:positionV>
                <wp:extent cx="1380490" cy="1880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3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1380490" cy="1880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é                           pai                             popó                          pipa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Completa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2865</wp:posOffset>
            </wp:positionV>
            <wp:extent cx="528320" cy="539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177165</wp:posOffset>
            </wp:positionV>
            <wp:extent cx="799465" cy="402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838"/>
        <w:gridCol w:w="3776"/>
      </w:tblGrid>
      <w:tr>
        <w:trPr>
          <w:trHeight w:val="1866" w:hRule="atLeast"/>
        </w:trPr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É   a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98475</wp:posOffset>
                  </wp:positionV>
                  <wp:extent cx="490220" cy="59753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56845</wp:posOffset>
                      </wp:positionV>
                      <wp:extent cx="1447800" cy="21399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2139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p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p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Pop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p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4pt;height:168.5pt;mso-wrap-distance-left:9.05pt;mso-wrap-distance-right:9.05pt;mso-wrap-distance-top:0pt;mso-wrap-distance-bottom:0pt;margin-top:12.35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a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ã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ope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É   o              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384175</wp:posOffset>
                  </wp:positionV>
                  <wp:extent cx="521970" cy="675640"/>
                  <wp:effectExtent l="0" t="0" r="0" b="0"/>
                  <wp:wrapNone/>
                  <wp:docPr id="9" name="papagaio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pagaio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</w:tr>
      <w:tr>
        <w:trPr>
          <w:trHeight w:val="1866" w:hRule="atLeast"/>
        </w:trPr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É   o           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É   o           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________________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sectPr>
      <w:type w:val="nextPage"/>
      <w:pgSz w:w="12240" w:h="15840"/>
      <w:pgMar w:left="1077" w:right="90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3:18:00Z</dcterms:created>
  <dc:creator>Paulo</dc:creator>
  <dc:description/>
  <cp:keywords/>
  <dc:language>en-US</dc:language>
  <cp:lastModifiedBy>Paulo</cp:lastModifiedBy>
  <cp:lastPrinted>2007-11-15T23:36:00Z</cp:lastPrinted>
  <dcterms:modified xsi:type="dcterms:W3CDTF">2007-11-15T23:36:00Z</dcterms:modified>
  <cp:revision>1</cp:revision>
  <dc:subject/>
  <dc:title>Nome: _______________________________________  Data: _______________</dc:title>
</cp:coreProperties>
</file>