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800100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u sou a letra que se lê  </w:t>
      </w:r>
      <w:r>
        <w:rPr>
          <w:b/>
        </w:rPr>
        <w:t>pa, pe, pi, po, pu</w:t>
      </w:r>
      <w:r>
        <w:rPr/>
        <w:t>. Aprende a conhecer-me (imprensa) e a desenhar-me (manuscrita). Completa de acordo com o que está feito.</w:t>
      </w:r>
    </w:p>
    <w:p>
      <w:pPr>
        <w:pStyle w:val="Normal"/>
        <w:spacing w:lineRule="auto" w:line="360"/>
        <w:jc w:val="both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0365</wp:posOffset>
                </wp:positionH>
                <wp:positionV relativeFrom="paragraph">
                  <wp:posOffset>1226820</wp:posOffset>
                </wp:positionV>
                <wp:extent cx="2103120" cy="2011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96.6pt;width:165.5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537970</wp:posOffset>
                </wp:positionV>
                <wp:extent cx="152908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p</w:t>
                              <w:tab/>
                              <w:t xml:space="preserve">   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9.2pt;mso-wrap-distance-left:9.05pt;mso-wrap-distance-right:9.05pt;mso-wrap-distance-top:0pt;mso-wrap-distance-bottom:0pt;margin-top:121.1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p</w:t>
                        <w:tab/>
                        <w:t xml:space="preserve"> 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4295</wp:posOffset>
            </wp:positionV>
            <wp:extent cx="15240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612775</wp:posOffset>
                </wp:positionV>
                <wp:extent cx="1554480" cy="939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4pt;mso-wrap-distance-left:9.05pt;mso-wrap-distance-right:9.05pt;mso-wrap-distance-top:0pt;mso-wrap-distance-bottom:0pt;margin-top:48.2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12775</wp:posOffset>
                </wp:positionV>
                <wp:extent cx="155448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48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i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op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op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4048125</wp:posOffset>
                </wp:positionV>
                <wp:extent cx="1554480" cy="770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7pt;mso-wrap-distance-left:9.05pt;mso-wrap-distance-right:9.05pt;mso-wrap-distance-top:0pt;mso-wrap-distance-bottom:0pt;margin-top:318.7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u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5067935</wp:posOffset>
                </wp:positionV>
                <wp:extent cx="5303520" cy="276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</w:rPr>
                              <w:t>pa</w:t>
                              <w:tab/>
                              <w:tab/>
                              <w:t>pe</w:t>
                              <w:tab/>
                              <w:tab/>
                              <w:t>pi</w:t>
                              <w:tab/>
                              <w:tab/>
                              <w:t>po</w:t>
                              <w:tab/>
                              <w:tab/>
                              <w:t>p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Pa</w:t>
                              <w:tab/>
                              <w:tab/>
                              <w:t>Pe</w:t>
                              <w:tab/>
                              <w:tab/>
                              <w:t>Pi</w:t>
                              <w:tab/>
                              <w:tab/>
                              <w:t>Po</w:t>
                              <w:tab/>
                              <w:tab/>
                              <w:t>P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18pt;mso-wrap-distance-left:9.05pt;mso-wrap-distance-right:9.05pt;mso-wrap-distance-top:0pt;mso-wrap-distance-bottom:0pt;margin-top:399.0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</w:rPr>
                        <w:t>pa</w:t>
                        <w:tab/>
                        <w:tab/>
                        <w:t>pe</w:t>
                        <w:tab/>
                        <w:tab/>
                        <w:t>pi</w:t>
                        <w:tab/>
                        <w:tab/>
                        <w:t>po</w:t>
                        <w:tab/>
                        <w:tab/>
                        <w:t>p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Pa</w:t>
                        <w:tab/>
                        <w:tab/>
                        <w:t>Pe</w:t>
                        <w:tab/>
                        <w:tab/>
                        <w:t>Pi</w:t>
                        <w:tab/>
                        <w:tab/>
                        <w:t>Po</w:t>
                        <w:tab/>
                        <w:tab/>
                        <w:t>P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756535</wp:posOffset>
            </wp:positionV>
            <wp:extent cx="1943100" cy="1257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384935</wp:posOffset>
            </wp:positionV>
            <wp:extent cx="1485900" cy="1295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384935</wp:posOffset>
            </wp:positionV>
            <wp:extent cx="1371600" cy="1170940"/>
            <wp:effectExtent l="0" t="0" r="0" b="0"/>
            <wp:wrapNone/>
            <wp:docPr id="13" name="BAR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RRE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  <w:szCs w:val="2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20:35:00Z</dcterms:created>
  <dc:creator>slb</dc:creator>
  <dc:description/>
  <dc:language>en-US</dc:language>
  <cp:lastModifiedBy>slb</cp:lastModifiedBy>
  <dcterms:modified xsi:type="dcterms:W3CDTF">1999-09-24T17:52:00Z</dcterms:modified>
  <cp:revision>15</cp:revision>
  <dc:subject/>
  <dc:title>Eu sou a letra que se lê  pa, pe, pi, po, pu</dc:title>
</cp:coreProperties>
</file>