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: ________________________ Data: __________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0.5pt;width:35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1677035</wp:posOffset>
            </wp:positionV>
            <wp:extent cx="974725" cy="116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96329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7310</wp:posOffset>
            </wp:positionV>
            <wp:extent cx="949325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ge">
              <wp:posOffset>1905635</wp:posOffset>
            </wp:positionV>
            <wp:extent cx="1270000" cy="885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11430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0" t="-980" r="-6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1137285" cy="905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ge">
              <wp:posOffset>3162935</wp:posOffset>
            </wp:positionV>
            <wp:extent cx="1143000" cy="784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1028700" cy="6997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90170</wp:posOffset>
            </wp:positionV>
            <wp:extent cx="800100" cy="672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90170</wp:posOffset>
            </wp:positionV>
            <wp:extent cx="1155700" cy="736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</w:rPr>
        <w:t>2. Circunda os p.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6286500" cy="226441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65pt;width:494.95pt;height:178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</w:t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  <w:t>P  o</w:t>
        <w:tab/>
        <w:t>t</w:t>
        <w:tab/>
        <w:t>l</w:t>
        <w:tab/>
        <w:t>v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56"/>
          <w:szCs w:val="56"/>
        </w:rPr>
        <w:t>u</w:t>
        <w:tab/>
        <w:t>s</w:t>
        <w:tab/>
        <w:t>p</w:t>
        <w:tab/>
        <w:t>l</w:t>
        <w:tab/>
        <w:t xml:space="preserve">p   </w:t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 xml:space="preserve">U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</w:t>
        <w:tab/>
        <w:t>z</w:t>
        <w:tab/>
        <w:t>P</w:t>
        <w:tab/>
        <w:t>p</w:t>
        <w:tab/>
        <w:t>p</w:t>
        <w:tab/>
        <w:t>a</w:t>
        <w:tab/>
        <w:t>P</w:t>
        <w:tab/>
        <w:t xml:space="preserve">t </w:t>
      </w:r>
      <w:r>
        <w:rPr>
          <w:rFonts w:cs="Arial" w:ascii="Arial" w:hAnsi="Arial"/>
          <w:sz w:val="52"/>
        </w:rPr>
        <w:t xml:space="preserve"> </w:t>
      </w:r>
      <w:r>
        <w:rPr>
          <w:sz w:val="56"/>
          <w:szCs w:val="56"/>
        </w:rPr>
        <w:tab/>
        <w:t>a</w:t>
        <w:tab/>
        <w:t>b</w:t>
        <w:tab/>
        <w:t>d</w:t>
        <w:tab/>
        <w:t>a</w:t>
        <w:tab/>
        <w:t>u</w:t>
        <w:tab/>
      </w:r>
    </w:p>
    <w:p>
      <w:pPr>
        <w:pStyle w:val="Normal"/>
        <w:rPr>
          <w:rFonts w:ascii="Comic Sans MS" w:hAnsi="Comic Sans MS" w:cs="Comic Sans MS"/>
          <w:sz w:val="28"/>
          <w:szCs w:val="56"/>
        </w:rPr>
      </w:pPr>
      <w:r>
        <w:rPr>
          <w:rFonts w:cs="Comic Sans MS" w:ascii="Comic Sans MS" w:hAnsi="Comic Sans MS"/>
          <w:sz w:val="28"/>
          <w:szCs w:val="5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iga o desenho à palavra e copia</w:t>
      </w:r>
    </w:p>
    <w:tbl>
      <w:tblPr>
        <w:tblW w:w="1062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30"/>
        <w:gridCol w:w="1408"/>
        <w:gridCol w:w="4532"/>
      </w:tblGrid>
      <w:tr>
        <w:trPr>
          <w:trHeight w:val="1347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165</wp:posOffset>
                      </wp:positionV>
                      <wp:extent cx="800100" cy="6858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p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3.9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815</wp:posOffset>
                  </wp:positionV>
                  <wp:extent cx="794385" cy="7550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0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_______________</w:t>
            </w:r>
          </w:p>
        </w:tc>
      </w:tr>
      <w:tr>
        <w:trPr>
          <w:trHeight w:val="1347" w:hRule="atLeast"/>
        </w:trPr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9220</wp:posOffset>
                      </wp:positionV>
                      <wp:extent cx="800100" cy="6858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pi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8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i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6520</wp:posOffset>
                  </wp:positionV>
                  <wp:extent cx="701040" cy="80073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_______________</w:t>
            </w:r>
          </w:p>
        </w:tc>
      </w:tr>
      <w:tr>
        <w:trPr>
          <w:trHeight w:val="1347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3975</wp:posOffset>
                      </wp:positionV>
                      <wp:extent cx="800735" cy="6858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pi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54pt;mso-wrap-distance-left:9.05pt;mso-wrap-distance-right:9.05pt;mso-wrap-distance-top:0pt;mso-wrap-distance-bottom:0pt;margin-top:4.2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i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47955</wp:posOffset>
                  </wp:positionV>
                  <wp:extent cx="1026160" cy="97917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_______________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ome: ________________________ Data: _________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 xml:space="preserve">     pe</w:t>
        <w:tab/>
        <w:tab/>
        <w:t xml:space="preserve">     pi</w:t>
        <w:tab/>
        <w:tab/>
        <w:t xml:space="preserve">   po</w:t>
        <w:tab/>
        <w:tab/>
        <w:t xml:space="preserve">       pu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softHyphen/>
        <w:softHyphen/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fr-FR"/>
        </w:rPr>
        <w:t>____</w:t>
        <w:tab/>
        <w:t xml:space="preserve">   ____</w:t>
        <w:tab/>
        <w:t xml:space="preserve">         ____</w:t>
        <w:tab/>
        <w:t xml:space="preserve">         ____         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eastAsia="Comic Sans MS" w:cs="Comic Sans MS" w:ascii="Comic Sans MS" w:hAnsi="Comic Sans MS"/>
          <w:sz w:val="32"/>
          <w:lang w:val="fr-FR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ai</w:t>
        <w:tab/>
        <w:tab/>
        <w:t xml:space="preserve">    papa</w:t>
        <w:tab/>
        <w:tab/>
        <w:t xml:space="preserve"> papá</w:t>
        <w:tab/>
        <w:t xml:space="preserve">      pau</w:t>
        <w:tab/>
        <w:tab/>
        <w:t xml:space="preserve"> 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_____</w:t>
        <w:tab/>
        <w:t xml:space="preserve">  _____  </w:t>
        <w:tab/>
        <w:t xml:space="preserve">      _____</w:t>
        <w:tab/>
        <w:t xml:space="preserve">    _____</w:t>
        <w:tab/>
        <w:t xml:space="preserve">      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. Lê e desenh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4399280</wp:posOffset>
                </wp:positionV>
                <wp:extent cx="12573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46.4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ge">
                  <wp:posOffset>4420235</wp:posOffset>
                </wp:positionV>
                <wp:extent cx="12573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48.0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ge">
                  <wp:posOffset>4420235</wp:posOffset>
                </wp:positionV>
                <wp:extent cx="12573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8.0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ge">
                  <wp:posOffset>4420235</wp:posOffset>
                </wp:positionV>
                <wp:extent cx="12573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48.0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 pé</w:t>
        <w:tab/>
        <w:tab/>
        <w:tab/>
        <w:t xml:space="preserve">   a pá</w:t>
        <w:tab/>
        <w:tab/>
        <w:tab/>
        <w:t xml:space="preserve">    a pipa</w:t>
        <w:tab/>
        <w:tab/>
        <w:t xml:space="preserve">        o 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54940</wp:posOffset>
            </wp:positionV>
            <wp:extent cx="862965" cy="8788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1028700" cy="9779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ge">
                  <wp:posOffset>7620635</wp:posOffset>
                </wp:positionV>
                <wp:extent cx="1143000" cy="20574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00.05pt;width:89.95pt;height:161.95pt;mso-wrap-style:none;v-text-anchor:middle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>pião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5325</wp:posOffset>
            </wp:positionH>
            <wp:positionV relativeFrom="paragraph">
              <wp:posOffset>157480</wp:posOffset>
            </wp:positionV>
            <wp:extent cx="777240" cy="8947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___________</w:t>
        <w:tab/>
        <w:tab/>
        <w:t>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1750</wp:posOffset>
            </wp:positionV>
            <wp:extent cx="459105" cy="5969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>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53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9:00Z</dcterms:created>
  <dc:creator>Lara Maria Guia Fernandes</dc:creator>
  <dc:description>fonema p</dc:description>
  <cp:keywords/>
  <dc:language>en-US</dc:language>
  <cp:lastModifiedBy>Paulo</cp:lastModifiedBy>
  <cp:lastPrinted>2007-11-10T18:34:00Z</cp:lastPrinted>
  <dcterms:modified xsi:type="dcterms:W3CDTF">2007-11-10T18:45:00Z</dcterms:modified>
  <cp:revision>4</cp:revision>
  <dc:subject>fonema p</dc:subject>
  <dc:title>ficha de língua portuguesa (1º ano)</dc:title>
</cp:coreProperties>
</file>