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pia e ilustr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apá papou a pa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á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iupiu p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ipa e o pip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epe e a Pe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apá é o p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apa e o p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epe e o pi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p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epe e a pou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opó e a Pe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iupiu ou o pip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pá ou o p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iupiu papou o p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epa papa a pa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ião e o pa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á e o papá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Professor</dc:creator>
  <dc:description/>
  <dc:language>en-US</dc:language>
  <cp:lastModifiedBy>Professor</cp:lastModifiedBy>
  <cp:lastPrinted>2007-11-09T10:51:00Z</cp:lastPrinted>
  <dcterms:modified xsi:type="dcterms:W3CDTF">2007-11-09T11:11:00Z</dcterms:modified>
  <cp:revision>1</cp:revision>
  <dc:subject/>
  <dc:title>Nome: ___________________________________________________</dc:title>
</cp:coreProperties>
</file>