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Lê e escreve as palavras. Liga-as às figuras.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902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ali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2339975" cy="301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lei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el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tulip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tape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apoi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inta as figuras. Escreve os seus nomes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20"/>
      </w:tblGrid>
      <w:tr>
        <w:trPr>
          <w:trHeight w:val="2123" w:hRule="atLeast"/>
        </w:trPr>
        <w:tc>
          <w:tcPr>
            <w:tcW w:w="29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003300" cy="1002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016000" cy="992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908050" cy="993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29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pia as frases trocando os desenhos pelas palavras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983"/>
        <w:gridCol w:w="4147"/>
      </w:tblGrid>
      <w:tr>
        <w:trPr>
          <w:trHeight w:val="185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 xml:space="preserve">O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396240" cy="519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 xml:space="preserve"> é teu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_____________________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975</wp:posOffset>
                      </wp:positionV>
                      <wp:extent cx="800100" cy="78486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84800"/>
                              </a:xfrm>
                              <a:prstGeom prst="roundRect">
                                <a:avLst>
                                  <a:gd name="adj" fmla="val 472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api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pop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pa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8pt;margin-top:4.25pt;width:62.95pt;height:6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p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op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 xml:space="preserve">É o teu 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340360" cy="341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>, Tit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</w:t>
            </w:r>
          </w:p>
        </w:tc>
      </w:tr>
      <w:tr>
        <w:trPr>
          <w:trHeight w:val="95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976" w:hRule="atLeast"/>
        </w:trPr>
        <w:tc>
          <w:tcPr>
            <w:tcW w:w="100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É o pai e o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793115" cy="488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25:00Z</dcterms:created>
  <dc:creator>Pedro Miguel Barbosa Dias</dc:creator>
  <dc:description>vogais; ditongos e fonemas p, t, l</dc:description>
  <dc:language>en-US</dc:language>
  <cp:lastModifiedBy>Ângela  Maria Maduro Silva</cp:lastModifiedBy>
  <cp:lastPrinted>2003-11-28T20:08:00Z</cp:lastPrinted>
  <dcterms:modified xsi:type="dcterms:W3CDTF">2003-11-28T20:08:00Z</dcterms:modified>
  <cp:revision>6</cp:revision>
  <dc:subject>vogais; ditongos e fonemas p, t, l</dc:subject>
  <dc:title>Ficha de Língua Portuguesa (1º Ano)</dc:title>
</cp:coreProperties>
</file>