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3540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5354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53540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354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4625" cy="175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44625" cy="175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4625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4625" cy="175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1445" cy="1886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1445" cy="1886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1445" cy="1886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1445" cy="1886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5860" cy="198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65860" cy="198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65860" cy="1987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65860" cy="198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14:00Z</dcterms:created>
  <dc:creator>Avenger</dc:creator>
  <dc:description/>
  <dc:language>en-US</dc:language>
  <cp:lastModifiedBy>Avenger</cp:lastModifiedBy>
  <cp:lastPrinted>2007-11-15T22:20:00Z</cp:lastPrinted>
  <dcterms:modified xsi:type="dcterms:W3CDTF">2007-11-15T22:25:00Z</dcterms:modified>
  <cp:revision>1</cp:revision>
  <dc:subject/>
  <dc:title>            </dc:title>
</cp:coreProperties>
</file>