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48590</wp:posOffset>
                </wp:positionH>
                <wp:positionV relativeFrom="paragraph">
                  <wp:posOffset>-328930</wp:posOffset>
                </wp:positionV>
                <wp:extent cx="6286500" cy="10287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028880"/>
                          <a:chOff x="0" y="0"/>
                          <a:chExt cx="628668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66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pt-PT" w:bidi="ar-SA"/>
                                </w:rPr>
                                <w:t xml:space="preserve">  Nome: 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pt-PT" w:bidi="ar-SA"/>
                                </w:rPr>
                                <w:t xml:space="preserve">  Data: ____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6000"/>
                          </a:blip>
                          <a:stretch/>
                        </pic:blipFill>
                        <pic:spPr>
                          <a:xfrm>
                            <a:off x="165600" y="151200"/>
                            <a:ext cx="1486080" cy="53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1480" y="671760"/>
                            <a:ext cx="18288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7pt;margin-top:-25.9pt;width:495pt;height:81pt" coordorigin="-234,-518" coordsize="9900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34;top:-518;width:98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pt-PT" w:bidi="ar-SA"/>
                          </w:rPr>
                          <w:t xml:space="preserve">  Nome: 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pt-PT" w:bidi="ar-SA"/>
                          </w:rPr>
                          <w:t xml:space="preserve">  Data: _________________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;top:-280;width:2339;height:83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153;top:540;width:2879;height:5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>1. Lê atentamente as frases.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>Recorta e cola cuidadosamente as imagens da página anexa no sítio correcto.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>É o pão.                                  É o pai.                                      É o pau.</w:t>
      </w:r>
    </w:p>
    <w:p>
      <w:pPr>
        <w:pStyle w:val="Normal"/>
        <w:spacing w:lineRule="auto" w:line="36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4845</wp:posOffset>
                </wp:positionH>
                <wp:positionV relativeFrom="paragraph">
                  <wp:posOffset>238125</wp:posOffset>
                </wp:positionV>
                <wp:extent cx="1600200" cy="1996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99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35pt;margin-top:18.75pt;width:125.95pt;height:15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1455</wp:posOffset>
                </wp:positionH>
                <wp:positionV relativeFrom="paragraph">
                  <wp:posOffset>1905</wp:posOffset>
                </wp:positionV>
                <wp:extent cx="1714500" cy="18821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88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65pt;margin-top:0.15pt;width:134.95pt;height:14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4545</wp:posOffset>
                </wp:positionH>
                <wp:positionV relativeFrom="paragraph">
                  <wp:posOffset>1905</wp:posOffset>
                </wp:positionV>
                <wp:extent cx="1714500" cy="18821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88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35pt;margin-top:0.15pt;width:134.95pt;height:14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>É a papa.                          É a pipa.                                   É o piu-piu.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5755</wp:posOffset>
                </wp:positionH>
                <wp:positionV relativeFrom="paragraph">
                  <wp:posOffset>154305</wp:posOffset>
                </wp:positionV>
                <wp:extent cx="1828800" cy="18827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8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65pt;margin-top:12.15pt;width:143.95pt;height:14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0245</wp:posOffset>
                </wp:positionH>
                <wp:positionV relativeFrom="paragraph">
                  <wp:posOffset>154305</wp:posOffset>
                </wp:positionV>
                <wp:extent cx="1828800" cy="18827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8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35pt;margin-top:12.15pt;width:143.95pt;height:14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4845</wp:posOffset>
                </wp:positionH>
                <wp:positionV relativeFrom="paragraph">
                  <wp:posOffset>154305</wp:posOffset>
                </wp:positionV>
                <wp:extent cx="1600200" cy="18827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88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35pt;margin-top:12.15pt;width:125.95pt;height:14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36820</wp:posOffset>
            </wp:positionH>
            <wp:positionV relativeFrom="paragraph">
              <wp:posOffset>-333375</wp:posOffset>
            </wp:positionV>
            <wp:extent cx="1212850" cy="1162050"/>
            <wp:effectExtent l="0" t="0" r="0" b="0"/>
            <wp:wrapTight wrapText="bothSides">
              <wp:wrapPolygon edited="0">
                <wp:start x="8983" y="896"/>
                <wp:lineTo x="6043" y="896"/>
                <wp:lineTo x="1208" y="2692"/>
                <wp:lineTo x="1208" y="3772"/>
                <wp:lineTo x="171" y="6654"/>
                <wp:lineTo x="-2" y="12418"/>
                <wp:lineTo x="687" y="15294"/>
                <wp:lineTo x="687" y="15834"/>
                <wp:lineTo x="3797" y="18715"/>
                <wp:lineTo x="9152" y="20518"/>
                <wp:lineTo x="10883" y="20518"/>
                <wp:lineTo x="12267" y="20518"/>
                <wp:lineTo x="15028" y="20518"/>
                <wp:lineTo x="19695" y="19073"/>
                <wp:lineTo x="19695" y="18175"/>
                <wp:lineTo x="20558" y="15294"/>
                <wp:lineTo x="21079" y="9536"/>
                <wp:lineTo x="20558" y="6478"/>
                <wp:lineTo x="19522" y="4852"/>
                <wp:lineTo x="18312" y="3597"/>
                <wp:lineTo x="13130" y="1612"/>
                <wp:lineTo x="10189" y="896"/>
                <wp:lineTo x="8983" y="896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162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36520</wp:posOffset>
            </wp:positionH>
            <wp:positionV relativeFrom="paragraph">
              <wp:posOffset>-106680</wp:posOffset>
            </wp:positionV>
            <wp:extent cx="1047750" cy="819150"/>
            <wp:effectExtent l="0" t="0" r="0" b="0"/>
            <wp:wrapTight wrapText="bothSides">
              <wp:wrapPolygon edited="0">
                <wp:start x="12395" y="251"/>
                <wp:lineTo x="8996" y="1279"/>
                <wp:lineTo x="2595" y="4110"/>
                <wp:lineTo x="792" y="6166"/>
                <wp:lineTo x="-3" y="7446"/>
                <wp:lineTo x="196" y="8483"/>
                <wp:lineTo x="1793" y="12595"/>
                <wp:lineTo x="2793" y="16706"/>
                <wp:lineTo x="2793" y="18761"/>
                <wp:lineTo x="4596" y="20827"/>
                <wp:lineTo x="7995" y="21341"/>
                <wp:lineTo x="9393" y="21341"/>
                <wp:lineTo x="17398" y="16968"/>
                <wp:lineTo x="17398" y="16706"/>
                <wp:lineTo x="18192" y="12595"/>
                <wp:lineTo x="20194" y="5390"/>
                <wp:lineTo x="20194" y="3596"/>
                <wp:lineTo x="15992" y="1027"/>
                <wp:lineTo x="13793" y="251"/>
                <wp:lineTo x="12395" y="251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19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620</wp:posOffset>
            </wp:positionH>
            <wp:positionV relativeFrom="paragraph">
              <wp:posOffset>-106680</wp:posOffset>
            </wp:positionV>
            <wp:extent cx="958850" cy="717550"/>
            <wp:effectExtent l="0" t="0" r="0" b="0"/>
            <wp:wrapTight wrapText="bothSides">
              <wp:wrapPolygon edited="0">
                <wp:start x="1520" y="883"/>
                <wp:lineTo x="867" y="1468"/>
                <wp:lineTo x="867" y="2363"/>
                <wp:lineTo x="2391" y="5612"/>
                <wp:lineTo x="2616" y="10352"/>
                <wp:lineTo x="4139" y="15082"/>
                <wp:lineTo x="6322" y="20110"/>
                <wp:lineTo x="8723" y="21004"/>
                <wp:lineTo x="9376" y="21004"/>
                <wp:lineTo x="12429" y="21004"/>
                <wp:lineTo x="13082" y="21004"/>
                <wp:lineTo x="15701" y="19822"/>
                <wp:lineTo x="18102" y="15082"/>
                <wp:lineTo x="19633" y="10352"/>
                <wp:lineTo x="19633" y="6507"/>
                <wp:lineTo x="19416" y="5612"/>
                <wp:lineTo x="21598" y="2949"/>
                <wp:lineTo x="21373" y="1181"/>
                <wp:lineTo x="2834" y="883"/>
                <wp:lineTo x="1520" y="883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717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54555</wp:posOffset>
            </wp:positionH>
            <wp:positionV relativeFrom="paragraph">
              <wp:posOffset>3463925</wp:posOffset>
            </wp:positionV>
            <wp:extent cx="1377950" cy="1466850"/>
            <wp:effectExtent l="0" t="0" r="0" b="0"/>
            <wp:wrapTight wrapText="bothSides">
              <wp:wrapPolygon edited="0">
                <wp:start x="10420" y="140"/>
                <wp:lineTo x="5586" y="423"/>
                <wp:lineTo x="1507" y="1418"/>
                <wp:lineTo x="1507" y="2412"/>
                <wp:lineTo x="-148" y="4545"/>
                <wp:lineTo x="-148" y="5964"/>
                <wp:lineTo x="600" y="6961"/>
                <wp:lineTo x="1507" y="6961"/>
                <wp:lineTo x="1507" y="7956"/>
                <wp:lineTo x="2867" y="9234"/>
                <wp:lineTo x="4075" y="9234"/>
                <wp:lineTo x="2413" y="10372"/>
                <wp:lineTo x="1660" y="11080"/>
                <wp:lineTo x="1810" y="11507"/>
                <wp:lineTo x="4075" y="13782"/>
                <wp:lineTo x="5889" y="16056"/>
                <wp:lineTo x="3472" y="17193"/>
                <wp:lineTo x="3472" y="18045"/>
                <wp:lineTo x="6492" y="18329"/>
                <wp:lineTo x="3321" y="19465"/>
                <wp:lineTo x="7247" y="20602"/>
                <wp:lineTo x="7247" y="21029"/>
                <wp:lineTo x="12837" y="21312"/>
                <wp:lineTo x="13439" y="21312"/>
                <wp:lineTo x="13138" y="20602"/>
                <wp:lineTo x="16310" y="19182"/>
                <wp:lineTo x="16160" y="18898"/>
                <wp:lineTo x="12383" y="18329"/>
                <wp:lineTo x="14197" y="16056"/>
                <wp:lineTo x="16462" y="13782"/>
                <wp:lineTo x="18122" y="11507"/>
                <wp:lineTo x="19181" y="9234"/>
                <wp:lineTo x="20239" y="9234"/>
                <wp:lineTo x="21446" y="7956"/>
                <wp:lineTo x="21446" y="6961"/>
                <wp:lineTo x="20691" y="4402"/>
                <wp:lineTo x="19483" y="3834"/>
                <wp:lineTo x="14952" y="1986"/>
                <wp:lineTo x="14347" y="1418"/>
                <wp:lineTo x="11780" y="140"/>
                <wp:lineTo x="10420" y="14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466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57200</wp:posOffset>
            </wp:positionH>
            <wp:positionV relativeFrom="paragraph">
              <wp:posOffset>1257300</wp:posOffset>
            </wp:positionV>
            <wp:extent cx="1301750" cy="1301750"/>
            <wp:effectExtent l="0" t="0" r="0" b="0"/>
            <wp:wrapTight wrapText="bothSides">
              <wp:wrapPolygon edited="0">
                <wp:start x="6555" y="475"/>
                <wp:lineTo x="3517" y="1596"/>
                <wp:lineTo x="958" y="2717"/>
                <wp:lineTo x="958" y="3198"/>
                <wp:lineTo x="2396" y="5595"/>
                <wp:lineTo x="1116" y="6235"/>
                <wp:lineTo x="-2" y="7517"/>
                <wp:lineTo x="-2" y="8638"/>
                <wp:lineTo x="3838" y="10715"/>
                <wp:lineTo x="4798" y="12477"/>
                <wp:lineTo x="7997" y="13278"/>
                <wp:lineTo x="7997" y="13758"/>
                <wp:lineTo x="10557" y="15835"/>
                <wp:lineTo x="11198" y="15995"/>
                <wp:lineTo x="13757" y="18398"/>
                <wp:lineTo x="13914" y="19034"/>
                <wp:lineTo x="17115" y="20956"/>
                <wp:lineTo x="18715" y="21437"/>
                <wp:lineTo x="19355" y="21437"/>
                <wp:lineTo x="20477" y="21116"/>
                <wp:lineTo x="20634" y="20956"/>
                <wp:lineTo x="21437" y="18714"/>
                <wp:lineTo x="21437" y="18398"/>
                <wp:lineTo x="16637" y="13278"/>
                <wp:lineTo x="19197" y="12477"/>
                <wp:lineTo x="19355" y="11195"/>
                <wp:lineTo x="13594" y="8158"/>
                <wp:lineTo x="10878" y="5595"/>
                <wp:lineTo x="9755" y="3037"/>
                <wp:lineTo x="8317" y="1275"/>
                <wp:lineTo x="7677" y="475"/>
                <wp:lineTo x="6555" y="475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301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14295</wp:posOffset>
            </wp:positionH>
            <wp:positionV relativeFrom="paragraph">
              <wp:posOffset>1371600</wp:posOffset>
            </wp:positionV>
            <wp:extent cx="1352550" cy="1644650"/>
            <wp:effectExtent l="0" t="0" r="0" b="0"/>
            <wp:wrapTight wrapText="bothSides">
              <wp:wrapPolygon edited="0">
                <wp:start x="9716" y="251"/>
                <wp:lineTo x="8173" y="251"/>
                <wp:lineTo x="6476" y="1387"/>
                <wp:lineTo x="6167" y="4292"/>
                <wp:lineTo x="5243" y="4671"/>
                <wp:lineTo x="3238" y="6060"/>
                <wp:lineTo x="2465" y="8334"/>
                <wp:lineTo x="2156" y="10609"/>
                <wp:lineTo x="2928" y="12377"/>
                <wp:lineTo x="1694" y="14396"/>
                <wp:lineTo x="1075" y="15154"/>
                <wp:lineTo x="460" y="16797"/>
                <wp:lineTo x="-149" y="19577"/>
                <wp:lineTo x="-149" y="20966"/>
                <wp:lineTo x="8947" y="21345"/>
                <wp:lineTo x="18356" y="21345"/>
                <wp:lineTo x="20362" y="21345"/>
                <wp:lineTo x="21286" y="21218"/>
                <wp:lineTo x="21443" y="20966"/>
                <wp:lineTo x="20827" y="20461"/>
                <wp:lineTo x="17894" y="18439"/>
                <wp:lineTo x="16198" y="16418"/>
                <wp:lineTo x="14035" y="12377"/>
                <wp:lineTo x="14964" y="8334"/>
                <wp:lineTo x="12649" y="4924"/>
                <wp:lineTo x="12492" y="4292"/>
                <wp:lineTo x="13264" y="2650"/>
                <wp:lineTo x="13421" y="1512"/>
                <wp:lineTo x="11878" y="376"/>
                <wp:lineTo x="10335" y="251"/>
                <wp:lineTo x="9716" y="251"/>
              </wp:wrapPolygon>
            </wp:wrapTight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644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21:35:00Z</dcterms:created>
  <dc:creator>*</dc:creator>
  <dc:description/>
  <dc:language>en-US</dc:language>
  <cp:lastModifiedBy>Hélia</cp:lastModifiedBy>
  <cp:lastPrinted>2006-01-04T10:32:00Z</cp:lastPrinted>
  <dcterms:modified xsi:type="dcterms:W3CDTF">2006-01-04T10:32:00Z</dcterms:modified>
  <cp:revision>3</cp:revision>
  <dc:subject/>
  <dc:title>O pato pateta</dc:title>
</cp:coreProperties>
</file>