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486400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8000"/>
                          <a:chOff x="0" y="0"/>
                          <a:chExt cx="5486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447660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447660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287604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0pt;width:432pt;height:93.55pt" coordorigin="499,0" coordsize="8640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9;top: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9;top:711;width:7049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7;width:7049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;top:143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2;top:1433;width:1829;height:43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3;top:143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10;top:1436;width:4528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74"/>
        <w:gridCol w:w="567"/>
        <w:gridCol w:w="1998"/>
        <w:gridCol w:w="2054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30935" cy="282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3000" cy="282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79830" cy="2809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67130" cy="277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658"/>
      </w:tblGrid>
      <w:tr>
        <w:trPr>
          <w:trHeight w:val="4558" w:hRule="atLeast"/>
        </w:trPr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91895" cy="2821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55065" cy="2784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55065" cy="2821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67130" cy="2784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3:00Z</dcterms:created>
  <dc:creator>Pedro Miguel Barbosa Dias</dc:creator>
  <dc:description>fonema p</dc:description>
  <cp:keywords/>
  <dc:language>en-US</dc:language>
  <cp:lastModifiedBy>José Carvoeiro</cp:lastModifiedBy>
  <cp:lastPrinted>2003-01-08T01:38:00Z</cp:lastPrinted>
  <dcterms:modified xsi:type="dcterms:W3CDTF">2008-05-15T00:13:00Z</dcterms:modified>
  <cp:revision>2</cp:revision>
  <dc:subject>fonema p</dc:subject>
  <dc:title>Ficha de língua portuguesa (1º ano)</dc:title>
</cp:coreProperties>
</file>