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rPr>
          <w:rFonts w:ascii="PlumBAL;Courier New" w:hAnsi="PlumBAL;Courier New" w:cs="PlumBAL;Courier New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 xml:space="preserve">P p </w:t>
        <w:tab/>
        <w:tab/>
        <w:tab/>
        <w:tab/>
        <w:tab/>
        <w:tab/>
      </w:r>
      <w:r>
        <w:rPr>
          <w:rFonts w:cs="CrayonL;Courier New" w:ascii="CrayonL;Courier New" w:hAnsi="CrayonL;Courier New"/>
          <w:sz w:val="144"/>
          <w:szCs w:val="144"/>
        </w:rPr>
        <w:t xml:space="preserve">P  p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1395" cy="626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6224270</wp:posOffset>
                </wp:positionV>
                <wp:extent cx="338074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É o pa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E o pa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35pt;mso-wrap-distance-left:9.05pt;mso-wrap-distance-right:9.05pt;mso-wrap-distance-top:0pt;mso-wrap-distance-bottom:0pt;margin-top:490.1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É o pa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E o pa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07770" cy="324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</wp:posOffset>
                </wp:positionV>
                <wp:extent cx="35433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É o pap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39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É o papá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6695</wp:posOffset>
                </wp:positionV>
                <wp:extent cx="6752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13995</wp:posOffset>
                </wp:positionV>
                <wp:extent cx="6752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7525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704850</wp:posOffset>
                </wp:positionV>
                <wp:extent cx="6752590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5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67525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7525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67525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7525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67525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lumB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15:00Z</dcterms:created>
  <dc:creator>Ana Cristina</dc:creator>
  <dc:description>fonema p</dc:description>
  <dc:language>en-US</dc:language>
  <cp:lastModifiedBy>Alexandra Aires</cp:lastModifiedBy>
  <cp:lastPrinted>2003-11-11T19:51:00Z</cp:lastPrinted>
  <dcterms:modified xsi:type="dcterms:W3CDTF">2004-08-02T22:15:00Z</dcterms:modified>
  <cp:revision>2</cp:revision>
  <dc:subject>fonema p</dc:subject>
  <dc:title>Ficha de língua portuguesa (1º ano)</dc:title>
</cp:coreProperties>
</file>