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us" w:hAnsi="Linus" w:eastAsia="Linus" w:cs="Linus"/>
          <w:sz w:val="144"/>
          <w:szCs w:val="144"/>
        </w:rPr>
      </w:pPr>
      <w:r>
        <w:rPr>
          <w:rFonts w:eastAsia="Linus" w:cs="Linus" w:ascii="Linus" w:hAnsi="Linus"/>
          <w:sz w:val="144"/>
          <w:szCs w:val="144"/>
        </w:rPr>
        <w:t>P</w:t>
      </w:r>
    </w:p>
    <w:p>
      <w:pPr>
        <w:pStyle w:val="Normal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</w:p>
    <w:p>
      <w:pPr>
        <w:pStyle w:val="Normal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pe e os pintainh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pe seguia na estrada em direcção 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seu lado, muito contentes, iam dois pintainhos a cantaro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i, pi, pi! Vamos para aqu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i, pi, pi! Vamos para a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ivertido, Pepe olhava para eles. Mas, a certa altura, sem querer, bateu com a pá no pé dum pi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i...pi..pi! Pi...pi! Dói-me aqui! - choramingou o pintai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io de medo, o outro pipi deu um pulo para o pópó do pai o Pe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esculpem! Foi sem querer. Não tenham medo! - afirmou o Pe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s dói! - queixou-se o pintainho fer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onto! Eu levo-vos ao colo, está bem? - disse Pe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tá bem. Mas também queremos que nos ensines a fazero “p” de pá, de pipi, de pé, de pópó... - pediram os pintain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u vou ensinar-vos. É assim:dai um saltinho da minha mão para o pópó. Agora deixai-vos cair direitinhos para o chão. Lá no cimo, fazei um banquinho com uma perna redondin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Que bom! Já sabemos escrever pá, pé, pi, pó, pu! - Afirmaram os pintainhos que foram a correr para casa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s">
    <w:charset w:val="01"/>
    <w:family w:val="swiss"/>
    <w:pitch w:val="variable"/>
  </w:font>
  <w:font w:name="Presiden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7:14:00Z</dcterms:created>
  <dc:creator>*</dc:creator>
  <dc:description/>
  <dc:language>en-US</dc:language>
  <cp:lastModifiedBy>*</cp:lastModifiedBy>
  <dcterms:modified xsi:type="dcterms:W3CDTF">1999-10-13T18:29:00Z</dcterms:modified>
  <cp:revision>3</cp:revision>
  <dc:subject/>
  <dc:title>Ivo e o coelhinho</dc:title>
</cp:coreProperties>
</file>