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4119" w:leader="none"/>
        </w:tabs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7"/>
        <w:ind w:hanging="0"/>
        <w:rPr>
          <w:sz w:val="32"/>
        </w:rPr>
      </w:pPr>
      <w:r>
        <w:rPr>
          <w:sz w:val="32"/>
          <w:highlight w:val="lightGray"/>
        </w:rPr>
        <w:t>Completa os grafismos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94960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/>
        <w:drawing>
          <wp:inline distT="0" distB="0" distL="0" distR="0">
            <wp:extent cx="5121275" cy="253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Liga a vogal ao desenho que começa por ela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987"/>
        <w:gridCol w:w="1846"/>
        <w:gridCol w:w="2027"/>
        <w:gridCol w:w="1280"/>
      </w:tblGrid>
      <w:tr>
        <w:trPr/>
        <w:tc>
          <w:tcPr>
            <w:tcW w:w="18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/>
              <w:drawing>
                <wp:inline distT="0" distB="0" distL="0" distR="0">
                  <wp:extent cx="1054735" cy="1097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1168400" cy="1019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42" t="3307" r="3599" b="4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1082675" cy="977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/>
              <w:drawing>
                <wp:inline distT="0" distB="0" distL="0" distR="0">
                  <wp:extent cx="1197610" cy="996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/>
              <w:drawing>
                <wp:inline distT="0" distB="0" distL="0" distR="0">
                  <wp:extent cx="723900" cy="1000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</w:tr>
      <w:tr>
        <w:trPr/>
        <w:tc>
          <w:tcPr>
            <w:tcW w:w="894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highlight w:val="lightGray"/>
              </w:rPr>
            </w:pPr>
            <w:r>
              <w:rPr>
                <w:sz w:val="14"/>
                <w:highlight w:val="lightGray"/>
              </w:rPr>
            </w:r>
          </w:p>
          <w:p>
            <w:pPr>
              <w:pStyle w:val="Normal"/>
              <w:spacing w:lineRule="auto" w:line="240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</w:tr>
      <w:tr>
        <w:trPr/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</w:tbl>
    <w:p>
      <w:pPr>
        <w:pStyle w:val="Heading5"/>
        <w:spacing w:lineRule="auto" w:line="360"/>
        <w:ind w:hanging="0"/>
        <w:rPr>
          <w:highlight w:val="lightGray"/>
        </w:rPr>
      </w:pPr>
      <w:r>
        <w:rPr>
          <w:highlight w:val="lightGray"/>
        </w:rPr>
        <w:t>Completa os balões</w:t>
      </w:r>
    </w:p>
    <w:p>
      <w:pPr>
        <w:pStyle w:val="Normal"/>
        <w:tabs>
          <w:tab w:val="clear" w:pos="708"/>
          <w:tab w:val="left" w:pos="4119" w:leader="none"/>
        </w:tabs>
        <w:ind w:hanging="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685800" cy="464820"/>
                <wp:effectExtent l="9525" t="9525" r="13335" b="140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4760"/>
                        </a:xfrm>
                        <a:prstGeom prst="wedgeEllipseCallout">
                          <a:avLst>
                            <a:gd name="adj1" fmla="val 47962"/>
                            <a:gd name="adj2" fmla="val 7363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85pt;width:53.9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290</wp:posOffset>
                </wp:positionH>
                <wp:positionV relativeFrom="paragraph">
                  <wp:posOffset>126365</wp:posOffset>
                </wp:positionV>
                <wp:extent cx="4572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7pt;margin-top:9.95pt;width:35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drawing>
          <wp:inline distT="0" distB="0" distL="0" distR="0">
            <wp:extent cx="1905000" cy="1904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1925320" cy="1925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476"/>
        <w:gridCol w:w="2939"/>
      </w:tblGrid>
      <w:tr>
        <w:trPr>
          <w:cantSplit w:val="true"/>
        </w:trPr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60655</wp:posOffset>
                      </wp:positionV>
                      <wp:extent cx="6858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5pt;margin-top:12.65pt;width:53.95pt;height:44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37360" cy="18662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53340</wp:posOffset>
                      </wp:positionV>
                      <wp:extent cx="337185" cy="56451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56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3pt;margin-top:4.2pt;width:26.5pt;height:44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40180" cy="20256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Legenda"/>
        <w:rPr/>
      </w:pPr>
      <w:r>
        <w:rPr/>
        <w:t>Pinta os fonemas: a e  i o u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580"/>
        <w:gridCol w:w="2534"/>
        <w:gridCol w:w="2221"/>
      </w:tblGrid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18260" cy="15011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44295" cy="153225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19555" cy="15335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51585" cy="153225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61135" cy="183070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48765" cy="183070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08380" cy="182626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88340" cy="183007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14" r="-3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9" w:leader="none"/>
      </w:tabs>
      <w:ind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9" w:leader="none"/>
      </w:tabs>
      <w:ind w:hanging="0"/>
      <w:jc w:val="center"/>
      <w:outlineLvl w:val="6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8:42:00Z</dcterms:created>
  <dc:creator>Pedro Dias</dc:creator>
  <dc:description>-grafismos, fonemas (a,e,i,o,u) e ditongos-
Ficha idealizada para os alunos que não conseguiram realizar a prova normal</dc:description>
  <dc:language>en-US</dc:language>
  <cp:lastModifiedBy>.</cp:lastModifiedBy>
  <cp:lastPrinted>2001-12-11T23:16:00Z</cp:lastPrinted>
  <dcterms:modified xsi:type="dcterms:W3CDTF">2003-09-27T08:42:00Z</dcterms:modified>
  <cp:revision>2</cp:revision>
  <dc:subject>grafismos, fonemas (a,e,i,o,u) e ditongos</dc:subject>
  <dc:title>Ficha de avaliação sumativa -1º Período- (1º Ano)</dc:title>
</cp:coreProperties>
</file>