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95pt;margin-top:8.8pt;width:462.5pt;height:108.1pt;mso-wrap-style:none;v-text-anchor:middle;mso-position-horizontal:center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Ficha de Trabalho de Língua Portugu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1599565" cy="200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00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97000" cy="18903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57.55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397000" cy="189039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03505</wp:posOffset>
                </wp:positionV>
                <wp:extent cx="1949450" cy="188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46885" cy="17773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8.65pt;mso-wrap-distance-left:9.05pt;mso-wrap-distance-right:9.05pt;mso-wrap-distance-top:0pt;mso-wrap-distance-bottom:0pt;margin-top: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46885" cy="17773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Ou</w:t>
      </w:r>
      <w:r>
        <w:rPr>
          <w:rFonts w:cs="Arial" w:ascii="Arial" w:hAnsi="Arial"/>
          <w:sz w:val="28"/>
          <w:szCs w:val="28"/>
        </w:rPr>
        <w:t>tono                                            bal</w:t>
      </w:r>
      <w:r>
        <w:rPr>
          <w:rFonts w:cs="Arial" w:ascii="Arial" w:hAnsi="Arial"/>
          <w:b/>
          <w:color w:val="FF0000"/>
          <w:sz w:val="28"/>
          <w:szCs w:val="28"/>
        </w:rPr>
        <w:t>oi</w:t>
      </w:r>
      <w:r>
        <w:rPr>
          <w:rFonts w:cs="Arial" w:ascii="Arial" w:hAnsi="Arial"/>
          <w:sz w:val="28"/>
          <w:szCs w:val="28"/>
        </w:rPr>
        <w:t>ç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pia com letra manuscr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Escolar1;Courier New" w:hAnsi="Escolar1;Courier New" w:cs="Arial"/>
          <w:sz w:val="40"/>
          <w:szCs w:val="40"/>
        </w:rPr>
      </w:pPr>
      <w:r>
        <w:rPr>
          <w:b/>
          <w:sz w:val="36"/>
          <w:szCs w:val="36"/>
        </w:rPr>
        <w:t>ou</w:t>
      </w:r>
      <w:r>
        <w:rPr>
          <w:rFonts w:cs="Arial" w:ascii="Escolar1;Courier New" w:hAnsi="Escolar1;Courier New"/>
          <w:sz w:val="48"/>
          <w:szCs w:val="48"/>
        </w:rPr>
        <w:t xml:space="preserve"> </w:t>
      </w:r>
      <w:r>
        <w:rPr>
          <w:rFonts w:cs="Arial" w:ascii="Escolar1;Courier New" w:hAnsi="Escolar1;Courier New"/>
          <w:sz w:val="40"/>
          <w:szCs w:val="40"/>
        </w:rPr>
        <w:t xml:space="preserve"> _____     _____     _____     _____              </w:t>
      </w:r>
    </w:p>
    <w:p>
      <w:pPr>
        <w:pStyle w:val="Normal"/>
        <w:jc w:val="both"/>
        <w:rPr>
          <w:rFonts w:ascii="Escolar1;Courier New" w:hAnsi="Escolar1;Courier New" w:cs="Arial"/>
          <w:b/>
          <w:b/>
          <w:sz w:val="36"/>
          <w:szCs w:val="36"/>
        </w:rPr>
      </w:pPr>
      <w:r>
        <w:rPr>
          <w:rFonts w:cs="Arial" w:ascii="Escolar1;Courier New" w:hAnsi="Escolar1;Courier New"/>
          <w:b/>
          <w:sz w:val="36"/>
          <w:szCs w:val="36"/>
        </w:rPr>
      </w:r>
    </w:p>
    <w:p>
      <w:pPr>
        <w:pStyle w:val="Normal"/>
        <w:jc w:val="both"/>
        <w:rPr>
          <w:rFonts w:ascii="Escolar1;Courier New" w:hAnsi="Escolar1;Courier New" w:cs="Arial"/>
          <w:sz w:val="40"/>
          <w:szCs w:val="40"/>
        </w:rPr>
      </w:pPr>
      <w:r>
        <w:rPr>
          <w:b/>
          <w:sz w:val="36"/>
          <w:szCs w:val="36"/>
        </w:rPr>
        <w:t>oi</w:t>
      </w:r>
      <w:r>
        <w:rPr>
          <w:rFonts w:cs="Arial" w:ascii="Escolar1;Courier New" w:hAnsi="Escolar1;Courier New"/>
          <w:b/>
          <w:sz w:val="36"/>
          <w:szCs w:val="36"/>
        </w:rPr>
        <w:t xml:space="preserve"> </w:t>
      </w:r>
      <w:r>
        <w:rPr>
          <w:rFonts w:cs="Arial" w:ascii="Escolar1;Courier New" w:hAnsi="Escolar1;Courier New"/>
          <w:sz w:val="40"/>
          <w:szCs w:val="40"/>
        </w:rPr>
        <w:t xml:space="preserve">  _____     _____     _____     _____        </w:t>
      </w:r>
    </w:p>
    <w:p>
      <w:pPr>
        <w:pStyle w:val="Normal"/>
        <w:jc w:val="both"/>
        <w:rPr>
          <w:rFonts w:cs="Arial"/>
        </w:rPr>
      </w:pPr>
      <w:r>
        <w:rPr>
          <w:rFonts w:eastAsia="Escolar1;Courier New" w:cs="Escolar1;Courier New" w:ascii="Escolar1;Courier New" w:hAnsi="Escolar1;Courier New"/>
          <w:sz w:val="40"/>
          <w:szCs w:val="40"/>
        </w:rPr>
        <w:t xml:space="preserve">    </w:t>
      </w:r>
    </w:p>
    <w:p>
      <w:pPr>
        <w:pStyle w:val="Normal"/>
        <w:jc w:val="both"/>
        <w:rPr>
          <w:rFonts w:ascii="Escolar1;Courier New" w:hAnsi="Escolar1;Courier New" w:cs="Arial"/>
          <w:sz w:val="40"/>
          <w:szCs w:val="40"/>
        </w:rPr>
      </w:pPr>
      <w:r>
        <w:rPr>
          <w:rFonts w:cs="Arial" w:ascii="Escolar1;Courier New" w:hAnsi="Escolar1;Courier New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ircunda os ditong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0305" cy="700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32485" cy="8185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4690" cy="701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Escolar1;Courier New" w:cs="Escolar1;Courier New" w:ascii="Escolar1;Courier New" w:hAnsi="Escolar1;Courier New"/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 xml:space="preserve">comboio                                         roupa    </w:t>
        <w:tab/>
        <w:t xml:space="preserve"> </w:t>
        <w:tab/>
        <w:t xml:space="preserve">           foice</w:t>
      </w:r>
    </w:p>
    <w:p>
      <w:pPr>
        <w:pStyle w:val="Normal"/>
        <w:rPr>
          <w:rFonts w:ascii="Escolar1;Courier New" w:hAnsi="Escolar1;Courier New" w:cs="Arial"/>
          <w:b/>
          <w:b/>
          <w:sz w:val="48"/>
          <w:szCs w:val="48"/>
        </w:rPr>
      </w:pPr>
      <w:r>
        <w:rPr>
          <w:rFonts w:cs="Arial" w:ascii="Escolar1;Courier New" w:hAnsi="Escolar1;Courier New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91770</wp:posOffset>
            </wp:positionV>
            <wp:extent cx="584835" cy="854710"/>
            <wp:effectExtent l="0" t="0" r="0" b="0"/>
            <wp:wrapTight wrapText="bothSides">
              <wp:wrapPolygon edited="0">
                <wp:start x="9082" y="413"/>
                <wp:lineTo x="8073" y="690"/>
                <wp:lineTo x="5448" y="2352"/>
                <wp:lineTo x="5044" y="3321"/>
                <wp:lineTo x="4843" y="4844"/>
                <wp:lineTo x="-3" y="4844"/>
                <wp:lineTo x="-200" y="6090"/>
                <wp:lineTo x="402" y="7059"/>
                <wp:lineTo x="1209" y="9275"/>
                <wp:lineTo x="2419" y="11489"/>
                <wp:lineTo x="7265" y="15921"/>
                <wp:lineTo x="8275" y="18136"/>
                <wp:lineTo x="8073" y="20352"/>
                <wp:lineTo x="9486" y="21321"/>
                <wp:lineTo x="9688" y="21321"/>
                <wp:lineTo x="12312" y="21321"/>
                <wp:lineTo x="12716" y="21321"/>
                <wp:lineTo x="14129" y="20352"/>
                <wp:lineTo x="14734" y="13706"/>
                <wp:lineTo x="16348" y="11489"/>
                <wp:lineTo x="19176" y="9275"/>
                <wp:lineTo x="21194" y="7336"/>
                <wp:lineTo x="20386" y="4290"/>
                <wp:lineTo x="17761" y="3183"/>
                <wp:lineTo x="14734" y="2352"/>
                <wp:lineTo x="11908" y="829"/>
                <wp:lineTo x="10495" y="413"/>
                <wp:lineTo x="9082" y="4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863600" cy="733425"/>
            <wp:effectExtent l="0" t="0" r="0" b="0"/>
            <wp:wrapTight wrapText="bothSides">
              <wp:wrapPolygon edited="0">
                <wp:start x="11158" y="209"/>
                <wp:lineTo x="4676" y="1690"/>
                <wp:lineTo x="1076" y="2959"/>
                <wp:lineTo x="-6" y="5925"/>
                <wp:lineTo x="-176" y="21382"/>
                <wp:lineTo x="14577" y="21382"/>
                <wp:lineTo x="14397" y="17151"/>
                <wp:lineTo x="16736" y="10370"/>
                <wp:lineTo x="17638" y="6985"/>
                <wp:lineTo x="21600" y="1900"/>
                <wp:lineTo x="21415" y="1054"/>
                <wp:lineTo x="13677" y="209"/>
                <wp:lineTo x="11158" y="209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813435" cy="659130"/>
            <wp:effectExtent l="0" t="0" r="0" b="0"/>
            <wp:wrapTight wrapText="bothSides">
              <wp:wrapPolygon edited="0">
                <wp:start x="5532" y="438"/>
                <wp:lineTo x="3922" y="880"/>
                <wp:lineTo x="711" y="3302"/>
                <wp:lineTo x="-175" y="7050"/>
                <wp:lineTo x="-175" y="7931"/>
                <wp:lineTo x="533" y="11017"/>
                <wp:lineTo x="3922" y="18068"/>
                <wp:lineTo x="3922" y="19392"/>
                <wp:lineTo x="8922" y="21154"/>
                <wp:lineTo x="12315" y="21154"/>
                <wp:lineTo x="14100" y="21154"/>
                <wp:lineTo x="15884" y="21154"/>
                <wp:lineTo x="20527" y="18953"/>
                <wp:lineTo x="20527" y="18068"/>
                <wp:lineTo x="21600" y="14543"/>
                <wp:lineTo x="20884" y="11017"/>
                <wp:lineTo x="21239" y="6610"/>
                <wp:lineTo x="19990" y="5508"/>
                <wp:lineTo x="15884" y="3963"/>
                <wp:lineTo x="16600" y="1758"/>
                <wp:lineTo x="14455" y="438"/>
                <wp:lineTo x="9994" y="438"/>
                <wp:lineTo x="5532" y="438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boi             </w:t>
        <w:tab/>
        <w:tab/>
        <w:t xml:space="preserve">        tesoura         </w:t>
        <w:tab/>
        <w:tab/>
        <w:t xml:space="preserve">    couve</w:t>
      </w:r>
    </w:p>
    <w:sectPr>
      <w:type w:val="nextPage"/>
      <w:pgSz w:w="11906" w:h="16838"/>
      <w:pgMar w:left="1134" w:right="136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32:00Z</dcterms:created>
  <dc:creator>Patricia</dc:creator>
  <dc:description/>
  <dc:language>en-US</dc:language>
  <cp:lastModifiedBy>kaka</cp:lastModifiedBy>
  <cp:lastPrinted>2006-10-23T01:35:00Z</cp:lastPrinted>
  <dcterms:modified xsi:type="dcterms:W3CDTF">2009-09-06T21:32:00Z</dcterms:modified>
  <cp:revision>2</cp:revision>
  <dc:subject/>
  <dc:title>FICHA DE TRABALHO</dc:title>
</cp:coreProperties>
</file>