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cha de Trabalho de Língua Portugu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22225</wp:posOffset>
                </wp:positionV>
                <wp:extent cx="6010275" cy="1226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22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.65pt;margin-top:1.75pt;width:473.2pt;height:96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ata  ____/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ircunda os ditong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59810" cy="1833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iga correc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51630" cy="1636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int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– amarelo</w:t>
        <w:tab/>
        <w:tab/>
        <w:tab/>
        <w:t>iu – verde</w:t>
        <w:tab/>
        <w:tab/>
        <w:tab/>
        <w:t>ui – az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36310" cy="3075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 Completa com os ditong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19700" cy="1951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28:00Z</dcterms:created>
  <dc:creator>Patricia</dc:creator>
  <dc:description/>
  <dc:language>en-US</dc:language>
  <cp:lastModifiedBy>kaka</cp:lastModifiedBy>
  <cp:lastPrinted>2006-10-07T17:35:00Z</cp:lastPrinted>
  <dcterms:modified xsi:type="dcterms:W3CDTF">2009-09-06T21:28:00Z</dcterms:modified>
  <cp:revision>2</cp:revision>
  <dc:subject/>
  <dc:title>Nome _______________________________________________________</dc:title>
</cp:coreProperties>
</file>