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-1028065</wp:posOffset>
            </wp:positionV>
            <wp:extent cx="4573270" cy="39516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2" t="24912" r="2451" b="3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028700</wp:posOffset>
            </wp:positionV>
            <wp:extent cx="4573270" cy="3951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62" t="24912" r="2451" b="33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2743200</wp:posOffset>
            </wp:positionV>
            <wp:extent cx="4572000" cy="3839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69" t="26095" r="2464" b="3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ragraph">
              <wp:posOffset>2742565</wp:posOffset>
            </wp:positionV>
            <wp:extent cx="4572000" cy="3839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69" t="26095" r="2464" b="33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37:00Z</dcterms:created>
  <dc:creator>Paulo</dc:creator>
  <dc:description/>
  <cp:keywords/>
  <dc:language>en-US</dc:language>
  <cp:lastModifiedBy>Paulo</cp:lastModifiedBy>
  <cp:lastPrinted>2007-12-11T21:43:00Z</cp:lastPrinted>
  <dcterms:modified xsi:type="dcterms:W3CDTF">2007-12-11T21:44:00Z</dcterms:modified>
  <cp:revision>1</cp:revision>
  <dc:subject/>
  <dc:title/>
</cp:coreProperties>
</file>