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ê e escreve os ditongos.</w:t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080" w:leader="underscore"/>
        </w:tabs>
        <w:rPr/>
      </w:pPr>
      <w:r>
        <w:rPr>
          <w:rFonts w:cs="Lucida Handwriting" w:ascii="Lucida Handwriting" w:hAnsi="Lucida Handwriting"/>
          <w:sz w:val="44"/>
          <w:szCs w:val="44"/>
        </w:rPr>
        <w:t>eu</w:t>
      </w:r>
      <w:r>
        <w:rPr>
          <w:rFonts w:cs="Arial" w:ascii="Arial" w:hAnsi="Arial"/>
          <w:sz w:val="36"/>
          <w:szCs w:val="36"/>
        </w:rPr>
        <w:tab/>
        <w:t xml:space="preserve"> </w:t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tabs>
          <w:tab w:val="clear" w:pos="709"/>
          <w:tab w:val="right" w:pos="10080" w:leader="underscore"/>
        </w:tabs>
        <w:spacing w:before="360" w:after="0"/>
        <w:rPr/>
      </w:pPr>
      <w:r>
        <w:rPr>
          <w:rFonts w:cs="Lucida Handwriting" w:ascii="Lucida Handwriting" w:hAnsi="Lucida Handwriting"/>
          <w:sz w:val="44"/>
          <w:szCs w:val="44"/>
        </w:rPr>
        <w:t>ei</w:t>
      </w:r>
      <w:r>
        <w:rPr>
          <w:rFonts w:cs="Arial" w:ascii="Arial" w:hAnsi="Arial"/>
          <w:sz w:val="36"/>
          <w:szCs w:val="36"/>
        </w:rPr>
        <w:tab/>
        <w:t xml:space="preserve"> </w:t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right" w:pos="10080" w:leader="underscore"/>
        </w:tabs>
        <w:rPr/>
      </w:pPr>
      <w:r>
        <w:rPr>
          <w:rFonts w:cs="Arial" w:ascii="Arial" w:hAnsi="Arial"/>
          <w:sz w:val="28"/>
          <w:szCs w:val="28"/>
        </w:rPr>
        <w:t xml:space="preserve">Faz um </w:t>
      </w:r>
      <w:r>
        <w:rPr>
          <w:rFonts w:cs="Ravie" w:ascii="Ravie" w:hAnsi="Ravie"/>
          <w:sz w:val="44"/>
          <w:szCs w:val="44"/>
        </w:rPr>
        <w:t xml:space="preserve">O </w:t>
      </w:r>
      <w:r>
        <w:rPr>
          <w:rFonts w:cs="Arial" w:ascii="Arial" w:hAnsi="Arial"/>
          <w:sz w:val="28"/>
          <w:szCs w:val="28"/>
        </w:rPr>
        <w:t>nos ditongos iguais ao exemplo.</w:t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44"/>
        <w:gridCol w:w="2044"/>
        <w:gridCol w:w="2044"/>
        <w:gridCol w:w="204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Handwriting" w:hAnsi="Lucida Handwriting" w:cs="Lucida Handwriting"/>
                <w:b/>
                <w:b/>
                <w:sz w:val="40"/>
                <w:szCs w:val="40"/>
              </w:rPr>
            </w:pPr>
            <w:r>
              <w:rPr>
                <w:rFonts w:cs="Lucida Handwriting" w:ascii="Lucida Handwriting" w:hAnsi="Lucida Handwriting"/>
                <w:b/>
                <w:sz w:val="40"/>
                <w:szCs w:val="40"/>
              </w:rPr>
              <w:t>e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" w:hAnsi="Lucida Calligraphy" w:cs="Lucida Calligraphy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sz w:val="36"/>
                <w:szCs w:val="36"/>
              </w:rPr>
              <w:t>e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" w:hAnsi="Lucida Calligraphy" w:cs="Lucida Calligraphy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sz w:val="36"/>
                <w:szCs w:val="36"/>
              </w:rPr>
              <w:t>o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" w:hAnsi="Lucida Calligraphy" w:cs="Lucida Calligraphy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sz w:val="36"/>
                <w:szCs w:val="36"/>
              </w:rPr>
              <w:t>e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" w:hAnsi="Lucida Calligraphy" w:cs="Lucida Calligraphy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sz w:val="36"/>
                <w:szCs w:val="36"/>
              </w:rPr>
              <w:t>ui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/>
            </w:pPr>
            <w:r>
              <w:rPr>
                <w:rFonts w:cs="Lucida Handwriting" w:ascii="Lucida Handwriting" w:hAnsi="Lucida Handwriting"/>
                <w:b/>
                <w:sz w:val="40"/>
                <w:szCs w:val="40"/>
              </w:rPr>
              <w:t>e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" w:hAnsi="Lucida Calligraphy" w:cs="Lucida Calligraphy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sz w:val="36"/>
                <w:szCs w:val="36"/>
              </w:rPr>
              <w:t>a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" w:hAnsi="Lucida Calligraphy" w:cs="Lucida Calligraphy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sz w:val="36"/>
                <w:szCs w:val="36"/>
              </w:rPr>
              <w:t>e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" w:hAnsi="Lucida Calligraphy" w:cs="Lucida Calligraphy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sz w:val="36"/>
                <w:szCs w:val="36"/>
              </w:rPr>
              <w:t>o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" w:hAnsi="Lucida Calligraphy" w:cs="Lucida Calligraphy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sz w:val="36"/>
                <w:szCs w:val="36"/>
              </w:rPr>
              <w:t>ao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Handwriting" w:hAnsi="Lucida Handwriting" w:cs="Lucida Handwriting"/>
                <w:b/>
                <w:b/>
                <w:sz w:val="40"/>
                <w:szCs w:val="40"/>
              </w:rPr>
            </w:pPr>
            <w:r>
              <w:rPr>
                <w:rFonts w:cs="Lucida Handwriting" w:ascii="Lucida Handwriting" w:hAnsi="Lucida Handwriting"/>
                <w:b/>
                <w:sz w:val="40"/>
                <w:szCs w:val="40"/>
              </w:rPr>
              <w:t>a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" w:hAnsi="Lucida Calligraphy" w:cs="Lucida Calligraphy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sz w:val="36"/>
                <w:szCs w:val="36"/>
              </w:rPr>
              <w:t>a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" w:hAnsi="Lucida Calligraphy" w:cs="Lucida Calligraphy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sz w:val="36"/>
                <w:szCs w:val="36"/>
              </w:rPr>
              <w:t>i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" w:hAnsi="Lucida Calligraphy" w:cs="Lucida Calligraphy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sz w:val="36"/>
                <w:szCs w:val="36"/>
              </w:rPr>
              <w:t>o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" w:hAnsi="Lucida Calligraphy" w:cs="Lucida Calligraphy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sz w:val="36"/>
                <w:szCs w:val="36"/>
              </w:rPr>
              <w:t>ia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Handwriting" w:hAnsi="Lucida Handwriting" w:cs="Lucida Handwriting"/>
                <w:b/>
                <w:b/>
                <w:sz w:val="40"/>
                <w:szCs w:val="40"/>
              </w:rPr>
            </w:pPr>
            <w:r>
              <w:rPr>
                <w:rFonts w:cs="Lucida Handwriting" w:ascii="Lucida Handwriting" w:hAnsi="Lucida Handwriting"/>
                <w:b/>
                <w:sz w:val="40"/>
                <w:szCs w:val="40"/>
              </w:rPr>
              <w:t>a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" w:hAnsi="Lucida Calligraphy" w:cs="Lucida Calligraphy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sz w:val="36"/>
                <w:szCs w:val="36"/>
              </w:rPr>
              <w:t>o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" w:hAnsi="Lucida Calligraphy" w:cs="Lucida Calligraphy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sz w:val="36"/>
                <w:szCs w:val="36"/>
              </w:rPr>
              <w:t>a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" w:hAnsi="Lucida Calligraphy" w:cs="Lucida Calligraphy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sz w:val="36"/>
                <w:szCs w:val="36"/>
              </w:rPr>
              <w:t>e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" w:hAnsi="Lucida Calligraphy" w:cs="Lucida Calligraphy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sz w:val="36"/>
                <w:szCs w:val="36"/>
              </w:rPr>
              <w:t>ua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Handwriting" w:hAnsi="Lucida Handwriting" w:cs="Lucida Handwriting"/>
                <w:b/>
                <w:b/>
                <w:sz w:val="40"/>
                <w:szCs w:val="40"/>
              </w:rPr>
            </w:pPr>
            <w:r>
              <w:rPr>
                <w:rFonts w:cs="Lucida Handwriting" w:ascii="Lucida Handwriting" w:hAnsi="Lucida Handwriting"/>
                <w:b/>
                <w:sz w:val="40"/>
                <w:szCs w:val="40"/>
              </w:rPr>
              <w:t>o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" w:hAnsi="Lucida Calligraphy" w:cs="Lucida Calligraphy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sz w:val="36"/>
                <w:szCs w:val="36"/>
              </w:rPr>
              <w:t>a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" w:hAnsi="Lucida Calligraphy" w:cs="Lucida Calligraphy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sz w:val="36"/>
                <w:szCs w:val="36"/>
              </w:rPr>
              <w:t>e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" w:hAnsi="Lucida Calligraphy" w:cs="Lucida Calligraphy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sz w:val="36"/>
                <w:szCs w:val="36"/>
              </w:rPr>
              <w:t>u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" w:hAnsi="Lucida Calligraphy" w:cs="Lucida Calligraphy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sz w:val="36"/>
                <w:szCs w:val="36"/>
              </w:rPr>
              <w:t>oi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Handwriting" w:hAnsi="Lucida Handwriting" w:cs="Lucida Handwriting"/>
                <w:b/>
                <w:b/>
                <w:sz w:val="40"/>
                <w:szCs w:val="40"/>
              </w:rPr>
            </w:pPr>
            <w:r>
              <w:rPr>
                <w:rFonts w:cs="Lucida Handwriting" w:ascii="Lucida Handwriting" w:hAnsi="Lucida Handwriting"/>
                <w:b/>
                <w:sz w:val="40"/>
                <w:szCs w:val="40"/>
              </w:rPr>
              <w:t>o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" w:hAnsi="Lucida Calligraphy" w:cs="Lucida Calligraphy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sz w:val="36"/>
                <w:szCs w:val="36"/>
              </w:rPr>
              <w:t>e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" w:hAnsi="Lucida Calligraphy" w:cs="Lucida Calligraphy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sz w:val="36"/>
                <w:szCs w:val="36"/>
              </w:rPr>
              <w:t>i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" w:hAnsi="Lucida Calligraphy" w:cs="Lucida Calligraphy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sz w:val="36"/>
                <w:szCs w:val="36"/>
              </w:rPr>
              <w:t>a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/>
            </w:pPr>
            <w:r>
              <w:rPr>
                <w:rFonts w:cs="Lucida Calligraphy" w:ascii="Lucida Calligraphy" w:hAnsi="Lucida Calligraphy"/>
                <w:sz w:val="36"/>
                <w:szCs w:val="36"/>
              </w:rPr>
              <w:t>ou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Handwriting" w:hAnsi="Lucida Handwriting" w:cs="Lucida Handwriting"/>
                <w:b/>
                <w:b/>
                <w:sz w:val="40"/>
                <w:szCs w:val="40"/>
              </w:rPr>
            </w:pPr>
            <w:r>
              <w:rPr>
                <w:rFonts w:cs="Lucida Handwriting" w:ascii="Lucida Handwriting" w:hAnsi="Lucida Handwriting"/>
                <w:b/>
                <w:sz w:val="40"/>
                <w:szCs w:val="40"/>
              </w:rPr>
              <w:t>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" w:hAnsi="Lucida Calligraphy" w:cs="Lucida Calligraphy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sz w:val="36"/>
                <w:szCs w:val="36"/>
              </w:rPr>
              <w:t>u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" w:hAnsi="Lucida Calligraphy" w:cs="Lucida Calligraphy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sz w:val="36"/>
                <w:szCs w:val="36"/>
              </w:rPr>
              <w:t>o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" w:hAnsi="Lucida Calligraphy" w:cs="Lucida Calligraphy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sz w:val="36"/>
                <w:szCs w:val="36"/>
              </w:rPr>
              <w:t>i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" w:hAnsi="Lucida Calligraphy" w:cs="Lucida Calligraphy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sz w:val="36"/>
                <w:szCs w:val="36"/>
              </w:rPr>
              <w:t>ia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Handwriting" w:hAnsi="Lucida Handwriting" w:cs="Lucida Handwriting"/>
                <w:b/>
                <w:b/>
                <w:sz w:val="40"/>
                <w:szCs w:val="40"/>
              </w:rPr>
            </w:pPr>
            <w:r>
              <w:rPr>
                <w:rFonts w:cs="Lucida Handwriting" w:ascii="Lucida Handwriting" w:hAnsi="Lucida Handwriting"/>
                <w:b/>
                <w:sz w:val="40"/>
                <w:szCs w:val="40"/>
              </w:rPr>
              <w:t>a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/>
            </w:pPr>
            <w:r>
              <w:rPr>
                <w:rFonts w:cs="Lucida Calligraphy" w:ascii="Lucida Calligraphy" w:hAnsi="Lucida Calligraphy"/>
                <w:sz w:val="36"/>
                <w:szCs w:val="36"/>
              </w:rPr>
              <w:t>a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" w:hAnsi="Lucida Calligraphy" w:cs="Lucida Calligraphy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sz w:val="36"/>
                <w:szCs w:val="36"/>
              </w:rPr>
              <w:t>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" w:hAnsi="Lucida Calligraphy" w:cs="Lucida Calligraphy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sz w:val="36"/>
                <w:szCs w:val="36"/>
              </w:rPr>
              <w:t>o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" w:hAnsi="Lucida Calligraphy" w:cs="Lucida Calligraphy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sz w:val="36"/>
                <w:szCs w:val="36"/>
              </w:rPr>
              <w:t>au</w:t>
            </w:r>
          </w:p>
        </w:tc>
      </w:tr>
    </w:tbl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nta  a imagem e os ditongos</w:t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19pt;width:161.95pt;height:98.95pt;mso-wrap-style:none;v-text-anchor:middle" type="_x0000_t136">
            <v:path textpathok="t"/>
            <v:textpath on="t" fitshape="t" string="eu" style="font-family:&quot;Lucida Calligraphy&quot;;font-size:96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3495</wp:posOffset>
            </wp:positionV>
            <wp:extent cx="3962400" cy="3137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1375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pict>
          <v:shape id="shape_0" fillcolor="white" stroked="t" o:allowincell="f" style="position:absolute;margin-left:0pt;margin-top:0.1pt;width:170.95pt;height:107.95pt;mso-wrap-style:none;v-text-anchor:middle" type="_x0000_t136">
            <v:path textpathok="t"/>
            <v:textpath on="t" fitshape="t" string="ei" style="font-family:&quot;Lucida Calligraphy&quot;;font-size:9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Ravie">
    <w:charset w:val="00"/>
    <w:family w:val="decorative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46:00Z</dcterms:created>
  <dc:creator>Ana Ribeiro</dc:creator>
  <dc:description>Exercícios com os ditongos ei.eu</dc:description>
  <cp:keywords/>
  <dc:language>en-US</dc:language>
  <cp:lastModifiedBy>clarisse</cp:lastModifiedBy>
  <cp:lastPrinted>2010-01-12T22:01:00Z</cp:lastPrinted>
  <dcterms:modified xsi:type="dcterms:W3CDTF">2010-01-12T22:01:00Z</dcterms:modified>
  <cp:revision>3</cp:revision>
  <dc:subject/>
  <dc:title>lingua portuguesa</dc:title>
</cp:coreProperties>
</file>