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2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inoSchoolScript" w:hAnsi="GinoSchoolScript" w:cs="GinoSchoolScript"/>
                <w:color w:val="000000"/>
                <w:lang w:val="en-US" w:eastAsia="en-US"/>
              </w:rPr>
            </w:pPr>
            <w:r>
              <w:rPr>
                <w:rFonts w:cs="GinoSchoolScript" w:ascii="GinoSchoolScript" w:hAnsi="GinoSchoolScript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42290</wp:posOffset>
                  </wp:positionH>
                  <wp:positionV relativeFrom="paragraph">
                    <wp:posOffset>-9525</wp:posOffset>
                  </wp:positionV>
                  <wp:extent cx="1210945" cy="1390650"/>
                  <wp:effectExtent l="0" t="0" r="0" b="0"/>
                  <wp:wrapNone/>
                  <wp:docPr id="1" name="bijou00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jou00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6823" r="0" b="11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390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noSchoolScript" w:hAnsi="GinoSchoolScript" w:cs="Arial"/>
                <w:color w:val="000000"/>
              </w:rPr>
            </w:pPr>
            <w:r>
              <w:rPr>
                <w:rFonts w:cs="Arial" w:ascii="GinoSchoolScript" w:hAnsi="GinoSchoolScript"/>
                <w:color w:val="000000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center"/>
              <w:rPr>
                <w:rFonts w:ascii="Baby Kruffy" w:hAnsi="Baby Kruffy" w:cs="Arial"/>
                <w:sz w:val="32"/>
                <w:szCs w:val="32"/>
              </w:rPr>
            </w:pPr>
            <w:r>
              <w:rPr>
                <w:rFonts w:cs="Arial" w:ascii="Baby Kruffy" w:hAnsi="Baby Kruffy"/>
                <w:sz w:val="48"/>
                <w:szCs w:val="32"/>
              </w:rPr>
              <w:t>Ficha de Trabalho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inoSchoolScript" w:hAnsi="GinoSchoolScript" w:cs="Arial"/>
                <w:sz w:val="32"/>
                <w:szCs w:val="32"/>
              </w:rPr>
            </w:pPr>
            <w:r>
              <w:rPr>
                <w:rFonts w:cs="Arial" w:ascii="GinoSchoolScript" w:hAnsi="GinoSchoolScript"/>
                <w:sz w:val="32"/>
                <w:szCs w:val="32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lumNAE" w:hAnsi="PlumNAE" w:cs="Arial"/>
                <w:b/>
                <w:b/>
                <w:sz w:val="8"/>
                <w:szCs w:val="8"/>
              </w:rPr>
            </w:pPr>
            <w:r>
              <w:rPr>
                <w:rFonts w:cs="Arial" w:ascii="PlumNAE" w:hAnsi="PlumNA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inoSchoolScript" w:hAnsi="GinoSchoolScript"/>
                <w:b/>
                <w:sz w:val="36"/>
              </w:rPr>
              <w:t>Nome</w:t>
            </w:r>
            <w:r>
              <w:rPr>
                <w:rFonts w:cs="Arial" w:ascii="PlumNAE" w:hAnsi="PlumNAE"/>
                <w:b/>
                <w:sz w:val="36"/>
              </w:rPr>
              <w:t xml:space="preserve"> ______________________________________________________</w:t>
            </w:r>
          </w:p>
          <w:p>
            <w:pPr>
              <w:pStyle w:val="Normal"/>
              <w:jc w:val="both"/>
              <w:rPr>
                <w:rFonts w:ascii="PlumNAE" w:hAnsi="PlumNAE" w:cs="Arial"/>
                <w:b/>
                <w:b/>
              </w:rPr>
            </w:pPr>
            <w:r>
              <w:rPr>
                <w:rFonts w:cs="Arial" w:ascii="GinoSchoolScript" w:hAnsi="GinoSchoolScript"/>
                <w:b/>
                <w:sz w:val="36"/>
              </w:rPr>
              <w:t>Data</w:t>
            </w:r>
            <w:r>
              <w:rPr>
                <w:rFonts w:cs="Arial" w:ascii="PlumNAE" w:hAnsi="PlumNAE"/>
                <w:b/>
                <w:sz w:val="36"/>
              </w:rPr>
              <w:t xml:space="preserve"> ______/______/______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9235</wp:posOffset>
            </wp:positionV>
            <wp:extent cx="5784215" cy="810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0532" t="8923" r="4792" b="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6755</wp:posOffset>
                </wp:positionH>
                <wp:positionV relativeFrom="paragraph">
                  <wp:posOffset>-571500</wp:posOffset>
                </wp:positionV>
                <wp:extent cx="6764655" cy="2399665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2399760"/>
                          <a:chOff x="0" y="0"/>
                          <a:chExt cx="6764760" cy="2399760"/>
                        </a:xfrm>
                      </wpg:grpSpPr>
                      <wpg:grpSp>
                        <wpg:cNvGrpSpPr/>
                        <wpg:grpSpPr>
                          <a:xfrm>
                            <a:off x="2535480" y="0"/>
                            <a:ext cx="4229280" cy="2399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rcRect l="21201" t="19266" r="16826" b="60837"/>
                            <a:stretch/>
                          </pic:blipFill>
                          <pic:spPr>
                            <a:xfrm rot="10800000">
                              <a:off x="0" y="0"/>
                              <a:ext cx="4229280" cy="118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21201" t="19266" r="16826" b="60837"/>
                            <a:stretch/>
                          </pic:blipFill>
                          <pic:spPr>
                            <a:xfrm rot="10800000">
                              <a:off x="0" y="1212120"/>
                              <a:ext cx="4229280" cy="118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14480"/>
                            <a:ext cx="242136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47213" t="2065" r="7057" b="62833"/>
                          <a:stretch/>
                        </pic:blipFill>
                        <pic:spPr>
                          <a:xfrm>
                            <a:off x="259560" y="114480"/>
                            <a:ext cx="1888560" cy="20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65pt;margin-top:-45.05pt;width:532.6pt;height:188.95pt" coordorigin="-1113,-901" coordsize="10652,3779">
                <v:group id="shape_0" style="position:absolute;left:2879;top:-901;width:6660;height:37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80;top:-900;width:6659;height:1869;mso-wrap-style:none;v-text-anchor:middle;rotation:18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1009;width:6659;height:1869;mso-wrap-style:none;v-text-anchor:middle;rotation:180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-1113;top:-720;width:3812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704;top:-720;width:2973;height:32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1828800</wp:posOffset>
                </wp:positionV>
                <wp:extent cx="6764655" cy="239966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2399760"/>
                          <a:chOff x="0" y="0"/>
                          <a:chExt cx="6764760" cy="2399760"/>
                        </a:xfrm>
                      </wpg:grpSpPr>
                      <wpg:grpSp>
                        <wpg:cNvGrpSpPr/>
                        <wpg:grpSpPr>
                          <a:xfrm>
                            <a:off x="2535480" y="0"/>
                            <a:ext cx="4229280" cy="2399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rcRect l="21201" t="19266" r="16826" b="60837"/>
                            <a:stretch/>
                          </pic:blipFill>
                          <pic:spPr>
                            <a:xfrm rot="10800000">
                              <a:off x="0" y="0"/>
                              <a:ext cx="4229280" cy="118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rcRect l="21201" t="19266" r="16826" b="60837"/>
                            <a:stretch/>
                          </pic:blipFill>
                          <pic:spPr>
                            <a:xfrm rot="10800000">
                              <a:off x="0" y="1212120"/>
                              <a:ext cx="4229280" cy="118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14480"/>
                            <a:ext cx="242136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47213" t="2065" r="7057" b="62833"/>
                          <a:stretch/>
                        </pic:blipFill>
                        <pic:spPr>
                          <a:xfrm>
                            <a:off x="259560" y="114480"/>
                            <a:ext cx="1888560" cy="20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65pt;margin-top:143.95pt;width:532.6pt;height:188.95pt" coordorigin="-1113,2879" coordsize="10652,3779">
                <v:group id="shape_0" style="position:absolute;left:2879;top:2879;width:6660;height:3779">
                  <v:shape id="shape_0" stroked="f" o:allowincell="f" style="position:absolute;left:2880;top:2880;width:6659;height:1869;mso-wrap-style:none;v-text-anchor:middle;rotation:18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4789;width:6659;height:1869;mso-wrap-style:none;v-text-anchor:middle;rotation:18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-1113;top:3060;width:3812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704;top:3060;width:2973;height:326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6755</wp:posOffset>
                </wp:positionH>
                <wp:positionV relativeFrom="paragraph">
                  <wp:posOffset>4343400</wp:posOffset>
                </wp:positionV>
                <wp:extent cx="6764655" cy="239966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2399760"/>
                          <a:chOff x="0" y="0"/>
                          <a:chExt cx="6764760" cy="2399760"/>
                        </a:xfrm>
                      </wpg:grpSpPr>
                      <wpg:grpSp>
                        <wpg:cNvGrpSpPr/>
                        <wpg:grpSpPr>
                          <a:xfrm>
                            <a:off x="2535480" y="0"/>
                            <a:ext cx="4229280" cy="23997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rcRect l="21201" t="19266" r="16826" b="60837"/>
                            <a:stretch/>
                          </pic:blipFill>
                          <pic:spPr>
                            <a:xfrm rot="10800000">
                              <a:off x="0" y="0"/>
                              <a:ext cx="4229280" cy="118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rcRect l="21201" t="19266" r="16826" b="60837"/>
                            <a:stretch/>
                          </pic:blipFill>
                          <pic:spPr>
                            <a:xfrm rot="10800000">
                              <a:off x="0" y="1212120"/>
                              <a:ext cx="4229280" cy="118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14480"/>
                            <a:ext cx="242136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rcRect l="47213" t="2065" r="7057" b="62833"/>
                          <a:stretch/>
                        </pic:blipFill>
                        <pic:spPr>
                          <a:xfrm>
                            <a:off x="259560" y="114480"/>
                            <a:ext cx="1888560" cy="20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65pt;margin-top:341.95pt;width:532.6pt;height:188.95pt" coordorigin="-1113,6839" coordsize="10652,3779">
                <v:group id="shape_0" style="position:absolute;left:2879;top:6839;width:6660;height:3779">
                  <v:shape id="shape_0" stroked="f" o:allowincell="f" style="position:absolute;left:2880;top:6840;width:6659;height:1869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8749;width:6659;height:1869;mso-wrap-style:none;v-text-anchor:middle;rotation:180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-1113;top:7020;width:3812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704;top:7020;width:2973;height:326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755</wp:posOffset>
                </wp:positionH>
                <wp:positionV relativeFrom="paragraph">
                  <wp:posOffset>6858000</wp:posOffset>
                </wp:positionV>
                <wp:extent cx="6764655" cy="2399665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2399760"/>
                          <a:chOff x="0" y="0"/>
                          <a:chExt cx="6764760" cy="2399760"/>
                        </a:xfrm>
                      </wpg:grpSpPr>
                      <wpg:grpSp>
                        <wpg:cNvGrpSpPr/>
                        <wpg:grpSpPr>
                          <a:xfrm>
                            <a:off x="2535480" y="0"/>
                            <a:ext cx="4229280" cy="23997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rcRect l="21201" t="19266" r="16826" b="60837"/>
                            <a:stretch/>
                          </pic:blipFill>
                          <pic:spPr>
                            <a:xfrm rot="10800000">
                              <a:off x="0" y="0"/>
                              <a:ext cx="4229280" cy="118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rcRect l="21201" t="19266" r="16826" b="60837"/>
                            <a:stretch/>
                          </pic:blipFill>
                          <pic:spPr>
                            <a:xfrm rot="10800000">
                              <a:off x="0" y="1212120"/>
                              <a:ext cx="4229280" cy="118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14480"/>
                            <a:ext cx="242136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rcRect l="47213" t="2065" r="7057" b="62833"/>
                          <a:stretch/>
                        </pic:blipFill>
                        <pic:spPr>
                          <a:xfrm>
                            <a:off x="259560" y="114480"/>
                            <a:ext cx="1888560" cy="20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65pt;margin-top:539.95pt;width:532.6pt;height:188.95pt" coordorigin="-1113,10799" coordsize="10652,3779">
                <v:group id="shape_0" style="position:absolute;left:2879;top:10799;width:6660;height:3779">
                  <v:shape id="shape_0" stroked="f" o:allowincell="f" style="position:absolute;left:2880;top:10800;width:6659;height:1869;mso-wrap-style:none;v-text-anchor:middle;rotation:180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12709;width:6659;height:1869;mso-wrap-style:none;v-text-anchor:middle;rotation:180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-1113;top:10980;width:3812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704;top:10980;width:2973;height:326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7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2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inoSchoolScript" w:hAnsi="GinoSchoolScript" w:cs="GinoSchoolScript"/>
                <w:color w:val="000000"/>
                <w:lang w:val="en-US" w:eastAsia="en-US"/>
              </w:rPr>
            </w:pPr>
            <w:r>
              <w:rPr>
                <w:rFonts w:cs="GinoSchoolScript" w:ascii="GinoSchoolScript" w:hAnsi="GinoSchoolScript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04240</wp:posOffset>
                  </wp:positionH>
                  <wp:positionV relativeFrom="paragraph">
                    <wp:posOffset>-228600</wp:posOffset>
                  </wp:positionV>
                  <wp:extent cx="1562100" cy="1714500"/>
                  <wp:effectExtent l="0" t="0" r="0" b="0"/>
                  <wp:wrapNone/>
                  <wp:docPr id="7" name="coloriage-pimboli-skateboard_gif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loriage-pimboli-skateboard_gif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5872" r="-6" b="1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noSchoolScript" w:hAnsi="GinoSchoolScript" w:cs="Arial"/>
                <w:color w:val="000000"/>
              </w:rPr>
            </w:pPr>
            <w:r>
              <w:rPr>
                <w:rFonts w:cs="Arial" w:ascii="GinoSchoolScript" w:hAnsi="GinoSchoolScript"/>
                <w:color w:val="000000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center"/>
              <w:rPr>
                <w:rFonts w:ascii="Baby Kruffy" w:hAnsi="Baby Kruffy" w:cs="Arial"/>
                <w:sz w:val="32"/>
                <w:szCs w:val="32"/>
              </w:rPr>
            </w:pPr>
            <w:r>
              <w:rPr>
                <w:rFonts w:cs="Arial" w:ascii="Baby Kruffy" w:hAnsi="Baby Kruffy"/>
                <w:sz w:val="48"/>
                <w:szCs w:val="32"/>
              </w:rPr>
              <w:t>Ficha de Trabalho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inoSchoolScript" w:hAnsi="GinoSchoolScript" w:cs="Arial"/>
                <w:sz w:val="32"/>
                <w:szCs w:val="32"/>
              </w:rPr>
            </w:pPr>
            <w:r>
              <w:rPr>
                <w:rFonts w:cs="Arial" w:ascii="GinoSchoolScript" w:hAnsi="GinoSchoolScript"/>
                <w:sz w:val="32"/>
                <w:szCs w:val="32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lumNAE" w:hAnsi="PlumNAE" w:cs="Arial"/>
                <w:b/>
                <w:b/>
                <w:sz w:val="8"/>
                <w:szCs w:val="8"/>
              </w:rPr>
            </w:pPr>
            <w:r>
              <w:rPr>
                <w:rFonts w:cs="Arial" w:ascii="PlumNAE" w:hAnsi="PlumNA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inoSchoolScript" w:hAnsi="GinoSchoolScript"/>
                <w:b/>
                <w:sz w:val="36"/>
              </w:rPr>
              <w:t>Nome</w:t>
            </w:r>
            <w:r>
              <w:rPr>
                <w:rFonts w:cs="Arial" w:ascii="PlumNAE" w:hAnsi="PlumNAE"/>
                <w:b/>
                <w:sz w:val="36"/>
              </w:rPr>
              <w:t xml:space="preserve"> ______________________________________________________</w:t>
            </w:r>
          </w:p>
          <w:p>
            <w:pPr>
              <w:pStyle w:val="Normal"/>
              <w:jc w:val="both"/>
              <w:rPr>
                <w:rFonts w:ascii="PlumNAE" w:hAnsi="PlumNAE" w:cs="Arial"/>
                <w:b/>
                <w:b/>
              </w:rPr>
            </w:pPr>
            <w:r>
              <w:rPr>
                <w:rFonts w:cs="Arial" w:ascii="GinoSchoolScript" w:hAnsi="GinoSchoolScript"/>
                <w:b/>
                <w:sz w:val="36"/>
              </w:rPr>
              <w:t>Data</w:t>
            </w:r>
            <w:r>
              <w:rPr>
                <w:rFonts w:cs="Arial" w:ascii="PlumNAE" w:hAnsi="PlumNAE"/>
                <w:b/>
                <w:sz w:val="36"/>
              </w:rPr>
              <w:t xml:space="preserve"> ______/______/______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3510</wp:posOffset>
            </wp:positionH>
            <wp:positionV relativeFrom="paragraph">
              <wp:posOffset>114935</wp:posOffset>
            </wp:positionV>
            <wp:extent cx="5629910" cy="8001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10601" t="9212" r="8786" b="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570230</wp:posOffset>
                </wp:positionV>
                <wp:extent cx="6743700" cy="2284730"/>
                <wp:effectExtent l="5715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4560"/>
                          <a:chOff x="0" y="0"/>
                          <a:chExt cx="6743880" cy="2284560"/>
                        </a:xfrm>
                      </wpg:grpSpPr>
                      <wpg:grpSp>
                        <wpg:cNvGrpSpPr/>
                        <wpg:grpSpPr>
                          <a:xfrm>
                            <a:off x="2515320" y="0"/>
                            <a:ext cx="4228560" cy="22845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>
                              <a:lum bright="-24000"/>
                            </a:blip>
                            <a:srcRect l="21201" t="0" r="16609" b="81164"/>
                            <a:stretch/>
                          </pic:blipFill>
                          <pic:spPr>
                            <a:xfrm rot="10800000">
                              <a:off x="0" y="1181880"/>
                              <a:ext cx="4228560" cy="11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>
                              <a:lum bright="-24000"/>
                            </a:blip>
                            <a:srcRect l="21201" t="0" r="16609" b="81164"/>
                            <a:stretch/>
                          </pic:blipFill>
                          <pic:spPr>
                            <a:xfrm rot="10800000">
                              <a:off x="0" y="0"/>
                              <a:ext cx="4228560" cy="11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3040"/>
                            <a:ext cx="242136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1360" cy="217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16216701.thm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57200" y="571320"/>
                              <a:ext cx="1828800" cy="123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4.95pt;width:530.95pt;height:179.95pt" coordorigin="-1080,-899" coordsize="10619,3599">
                <v:group id="shape_0" style="position:absolute;left:2880;top:-899;width:6659;height:3598">
                  <v:shape id="shape_0" stroked="f" o:allowincell="f" style="position:absolute;left:2881;top:963;width:6658;height:1736;mso-wrap-style:none;v-text-anchor:middle;rotation:180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1;top:-898;width:6658;height:1736;mso-wrap-style:none;v-text-anchor:middle;rotation:180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-1080;top:-720;width:3813;height:3420">
                  <v:roundrect id="shape_0" fillcolor="white" stroked="t" o:allowincell="f" style="position:absolute;left:-1080;top:-720;width:3812;height:3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16216701.thm" stroked="f" o:allowincell="f" style="position:absolute;left:-360;top:180;width:2879;height:194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830070</wp:posOffset>
                </wp:positionV>
                <wp:extent cx="6743700" cy="2284730"/>
                <wp:effectExtent l="5715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4560"/>
                          <a:chOff x="0" y="0"/>
                          <a:chExt cx="6743880" cy="2284560"/>
                        </a:xfrm>
                      </wpg:grpSpPr>
                      <wpg:grpSp>
                        <wpg:cNvGrpSpPr/>
                        <wpg:grpSpPr>
                          <a:xfrm>
                            <a:off x="2515320" y="0"/>
                            <a:ext cx="4228560" cy="22845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8">
                              <a:lum bright="-24000"/>
                            </a:blip>
                            <a:srcRect l="21201" t="0" r="16609" b="81164"/>
                            <a:stretch/>
                          </pic:blipFill>
                          <pic:spPr>
                            <a:xfrm rot="10800000">
                              <a:off x="0" y="1181880"/>
                              <a:ext cx="4228560" cy="11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>
                              <a:lum bright="-24000"/>
                            </a:blip>
                            <a:srcRect l="21201" t="0" r="16609" b="81164"/>
                            <a:stretch/>
                          </pic:blipFill>
                          <pic:spPr>
                            <a:xfrm rot="10800000">
                              <a:off x="0" y="0"/>
                              <a:ext cx="4228560" cy="11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3040"/>
                            <a:ext cx="242136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1360" cy="217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16216701.thm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57200" y="571320"/>
                              <a:ext cx="1828800" cy="123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4.05pt;width:530.95pt;height:179.95pt" coordorigin="-1080,2881" coordsize="10619,3599">
                <v:group id="shape_0" style="position:absolute;left:2880;top:2881;width:6659;height:3598">
                  <v:shape id="shape_0" stroked="f" o:allowincell="f" style="position:absolute;left:2881;top:4743;width:6658;height:1736;mso-wrap-style:none;v-text-anchor:middle;rotation:180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1;top:2882;width:6658;height:1736;mso-wrap-style:none;v-text-anchor:middle;rotation:180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-1080;top:3060;width:3813;height:3420">
                  <v:roundrect id="shape_0" fillcolor="white" stroked="t" o:allowincell="f" style="position:absolute;left:-1080;top:3060;width:3812;height:3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16216701.thm" stroked="f" o:allowincell="f" style="position:absolute;left:-360;top:3960;width:2879;height:194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230370</wp:posOffset>
                </wp:positionV>
                <wp:extent cx="6743700" cy="2284730"/>
                <wp:effectExtent l="5715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4560"/>
                          <a:chOff x="0" y="0"/>
                          <a:chExt cx="6743880" cy="2284560"/>
                        </a:xfrm>
                      </wpg:grpSpPr>
                      <wpg:grpSp>
                        <wpg:cNvGrpSpPr/>
                        <wpg:grpSpPr>
                          <a:xfrm>
                            <a:off x="2515320" y="0"/>
                            <a:ext cx="4228560" cy="22845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4">
                              <a:lum bright="-24000"/>
                            </a:blip>
                            <a:srcRect l="21201" t="0" r="16609" b="81164"/>
                            <a:stretch/>
                          </pic:blipFill>
                          <pic:spPr>
                            <a:xfrm rot="10800000">
                              <a:off x="0" y="1181880"/>
                              <a:ext cx="4228560" cy="11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>
                              <a:lum bright="-24000"/>
                            </a:blip>
                            <a:srcRect l="21201" t="0" r="16609" b="81164"/>
                            <a:stretch/>
                          </pic:blipFill>
                          <pic:spPr>
                            <a:xfrm rot="10800000">
                              <a:off x="0" y="0"/>
                              <a:ext cx="4228560" cy="11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3040"/>
                            <a:ext cx="242136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1360" cy="217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16216701.thm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57200" y="571320"/>
                              <a:ext cx="1828800" cy="123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33.05pt;width:530.95pt;height:179.95pt" coordorigin="-1080,6661" coordsize="10619,3599">
                <v:group id="shape_0" style="position:absolute;left:2880;top:6661;width:6659;height:3598">
                  <v:shape id="shape_0" stroked="f" o:allowincell="f" style="position:absolute;left:2881;top:8523;width:6658;height:1736;mso-wrap-style:none;v-text-anchor:middle;rotation:180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1;top:6662;width:6658;height:1736;mso-wrap-style:none;v-text-anchor:middle;rotation:180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-1080;top:6840;width:3813;height:3420">
                  <v:roundrect id="shape_0" fillcolor="white" stroked="t" o:allowincell="f" style="position:absolute;left:-1080;top:6840;width:3812;height:3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16216701.thm" stroked="f" o:allowincell="f" style="position:absolute;left:-360;top:7740;width:2879;height:194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630670</wp:posOffset>
                </wp:positionV>
                <wp:extent cx="6743700" cy="2284730"/>
                <wp:effectExtent l="5715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4560"/>
                          <a:chOff x="0" y="0"/>
                          <a:chExt cx="6743880" cy="2284560"/>
                        </a:xfrm>
                      </wpg:grpSpPr>
                      <wpg:grpSp>
                        <wpg:cNvGrpSpPr/>
                        <wpg:grpSpPr>
                          <a:xfrm>
                            <a:off x="2515320" y="0"/>
                            <a:ext cx="4228560" cy="22845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0">
                              <a:lum bright="-24000"/>
                            </a:blip>
                            <a:srcRect l="21201" t="0" r="16609" b="81164"/>
                            <a:stretch/>
                          </pic:blipFill>
                          <pic:spPr>
                            <a:xfrm rot="10800000">
                              <a:off x="0" y="1181880"/>
                              <a:ext cx="4228560" cy="11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1">
                              <a:lum bright="-24000"/>
                            </a:blip>
                            <a:srcRect l="21201" t="0" r="16609" b="81164"/>
                            <a:stretch/>
                          </pic:blipFill>
                          <pic:spPr>
                            <a:xfrm rot="10800000">
                              <a:off x="0" y="0"/>
                              <a:ext cx="4228560" cy="11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3040"/>
                            <a:ext cx="242136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1360" cy="217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16216701.thm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457200" y="571320"/>
                              <a:ext cx="1828800" cy="123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22.05pt;width:530.95pt;height:179.95pt" coordorigin="-1080,10441" coordsize="10619,3599">
                <v:group id="shape_0" style="position:absolute;left:2880;top:10441;width:6659;height:3598">
                  <v:shape id="shape_0" stroked="f" o:allowincell="f" style="position:absolute;left:2881;top:12303;width:6658;height:1736;mso-wrap-style:none;v-text-anchor:middle;rotation:180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1;top:10442;width:6658;height:1736;mso-wrap-style:none;v-text-anchor:middle;rotation:180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style="position:absolute;left:-1080;top:10620;width:3813;height:3420">
                  <v:roundrect id="shape_0" fillcolor="white" stroked="t" o:allowincell="f" style="position:absolute;left:-1080;top:10620;width:3812;height:3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16216701.thm" stroked="f" o:allowincell="f" style="position:absolute;left:-360;top:11520;width:2879;height:194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noSchoolScript">
    <w:charset w:val="00"/>
    <w:family w:val="auto"/>
    <w:pitch w:val="variable"/>
  </w:font>
  <w:font w:name="Baby Kruffy">
    <w:charset w:val="00"/>
    <w:family w:val="auto"/>
    <w:pitch w:val="variable"/>
  </w:font>
  <w:font w:name="PlumN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papacaio.com.br/modules.php?op=modload&amp;name=Imprima_pinte&amp;file=index&amp;do=showpic&amp;pid=7257&amp;orderby=title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yperlink" Target="http://www.hugolescargot.com/coloriages-pimboli/images/coloriage-pimboli-skateboard_gif.gif" TargetMode="Externa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8:00Z</dcterms:created>
  <dc:creator>Pedro &amp; Carla</dc:creator>
  <dc:description/>
  <cp:keywords/>
  <dc:language>en-US</dc:language>
  <cp:lastModifiedBy>Pedro &amp; Carla</cp:lastModifiedBy>
  <cp:lastPrinted>2008-10-26T21:05:00Z</cp:lastPrinted>
  <dcterms:modified xsi:type="dcterms:W3CDTF">2008-10-26T21:06:00Z</dcterms:modified>
  <cp:revision>4</cp:revision>
  <dc:subject/>
  <dc:title/>
</cp:coreProperties>
</file>