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Faz a correspondência entre os sons e treina-te.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160</wp:posOffset>
                </wp:positionV>
                <wp:extent cx="2514600" cy="5257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57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9pt;margin-top:-0.8pt;width:197.95pt;height:41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0160</wp:posOffset>
                </wp:positionV>
                <wp:extent cx="2514600" cy="5257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57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0.8pt;width:197.95pt;height:41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18440</wp:posOffset>
                </wp:positionV>
                <wp:extent cx="1714500" cy="491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oi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ai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ia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eia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60"/>
                                <w:lang w:val="pt-PT"/>
                              </w:rPr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au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7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oi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ou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ai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ia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eia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60"/>
                          <w:lang w:val="pt-PT"/>
                        </w:rPr>
                      </w:pPr>
                      <w:r>
                        <w:rPr>
                          <w:sz w:val="60"/>
                          <w:lang w:val="pt-PT"/>
                        </w:rPr>
                        <w:t xml:space="preserve">au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60"/>
                          <w:lang w:val="pt-PT"/>
                        </w:rPr>
                        <w:t xml:space="preserve">ao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0160</wp:posOffset>
                </wp:positionV>
                <wp:extent cx="2971800" cy="514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5pt;mso-wrap-distance-left:9.05pt;mso-wrap-distance-right:9.05pt;mso-wrap-distance-top:0pt;mso-wrap-distance-bottom:0pt;margin-top:-0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21:00:00Z</dcterms:created>
  <dc:creator>slb</dc:creator>
  <dc:description/>
  <dc:language>en-US</dc:language>
  <cp:lastModifiedBy>slb</cp:lastModifiedBy>
  <dcterms:modified xsi:type="dcterms:W3CDTF">1999-09-19T21:03:00Z</dcterms:modified>
  <cp:revision>3</cp:revision>
  <dc:subject/>
  <dc:title>Faz a correspondência entre os sons e treina-te</dc:title>
</cp:coreProperties>
</file>