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íngua Portugue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Nome : 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ata : 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ompleta: 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123190</wp:posOffset>
            </wp:positionV>
            <wp:extent cx="2468880" cy="214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67005</wp:posOffset>
                </wp:positionV>
                <wp:extent cx="4114800" cy="1463040"/>
                <wp:effectExtent l="208280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81"/>
                    <wp:lineTo x="0" y="8972"/>
                    <wp:lineTo x="0" y="12628"/>
                    <wp:lineTo x="-1050" y="17831"/>
                    <wp:lineTo x="0" y="18009"/>
                    <wp:lineTo x="0" y="18018"/>
                    <wp:lineTo x="0" y="18648"/>
                    <wp:lineTo x="166" y="19268"/>
                    <wp:lineTo x="481" y="19814"/>
                    <wp:lineTo x="796" y="20360"/>
                    <wp:lineTo x="1249" y="20813"/>
                    <wp:lineTo x="1795" y="21128"/>
                    <wp:lineTo x="2341" y="21443"/>
                    <wp:lineTo x="2960" y="21609"/>
                    <wp:lineTo x="3591" y="21609"/>
                    <wp:lineTo x="6280" y="21609"/>
                    <wp:lineTo x="8970" y="21609"/>
                    <wp:lineTo x="12630" y="21609"/>
                    <wp:lineTo x="15320" y="21609"/>
                    <wp:lineTo x="18010" y="21609"/>
                    <wp:lineTo x="18013" y="21609"/>
                    <wp:lineTo x="18643" y="21609"/>
                    <wp:lineTo x="19262" y="21443"/>
                    <wp:lineTo x="19808" y="21128"/>
                    <wp:lineTo x="20354" y="20813"/>
                    <wp:lineTo x="20807" y="20360"/>
                    <wp:lineTo x="21122" y="19814"/>
                    <wp:lineTo x="21437" y="19268"/>
                    <wp:lineTo x="21603" y="18648"/>
                    <wp:lineTo x="21603" y="18018"/>
                    <wp:lineTo x="21603" y="15319"/>
                    <wp:lineTo x="21603" y="12628"/>
                    <wp:lineTo x="21603" y="8972"/>
                    <wp:lineTo x="21603" y="6281"/>
                    <wp:lineTo x="21603" y="3591"/>
                    <wp:lineTo x="21603" y="3592"/>
                    <wp:lineTo x="21603" y="3592"/>
                    <wp:lineTo x="21603" y="2961"/>
                    <wp:lineTo x="21437" y="2342"/>
                    <wp:lineTo x="21122" y="1796"/>
                    <wp:lineTo x="20807" y="1250"/>
                    <wp:lineTo x="20354" y="796"/>
                    <wp:lineTo x="19808" y="481"/>
                    <wp:lineTo x="19262" y="166"/>
                    <wp:lineTo x="18643" y="0"/>
                    <wp:lineTo x="18013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63040"/>
                        </a:xfrm>
                        <a:prstGeom prst="wedgeRoundRectCallout">
                          <a:avLst>
                            <a:gd name="adj1" fmla="val -54861"/>
                            <a:gd name="adj2" fmla="val 32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ão, ã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9.35pt;margin-top:13.15pt;width:323.9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ão, ã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7255</wp:posOffset>
            </wp:positionH>
            <wp:positionV relativeFrom="paragraph">
              <wp:posOffset>66040</wp:posOffset>
            </wp:positionV>
            <wp:extent cx="2275840" cy="2275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57480</wp:posOffset>
                </wp:positionV>
                <wp:extent cx="4297680" cy="1371600"/>
                <wp:effectExtent l="503555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80"/>
                    <wp:lineTo x="0" y="8970"/>
                    <wp:lineTo x="0" y="12630"/>
                    <wp:lineTo x="-2454" y="12410"/>
                    <wp:lineTo x="0" y="18010"/>
                    <wp:lineTo x="0" y="18018"/>
                    <wp:lineTo x="0" y="18649"/>
                    <wp:lineTo x="166" y="19268"/>
                    <wp:lineTo x="481" y="19814"/>
                    <wp:lineTo x="796" y="20360"/>
                    <wp:lineTo x="1249" y="20814"/>
                    <wp:lineTo x="1795" y="21129"/>
                    <wp:lineTo x="2341" y="21444"/>
                    <wp:lineTo x="2960" y="21610"/>
                    <wp:lineTo x="3591" y="21610"/>
                    <wp:lineTo x="6281" y="21610"/>
                    <wp:lineTo x="8971" y="21610"/>
                    <wp:lineTo x="12629" y="21610"/>
                    <wp:lineTo x="15319" y="21610"/>
                    <wp:lineTo x="18010" y="21610"/>
                    <wp:lineTo x="18013" y="21610"/>
                    <wp:lineTo x="18643" y="21610"/>
                    <wp:lineTo x="19262" y="21444"/>
                    <wp:lineTo x="19808" y="21129"/>
                    <wp:lineTo x="20354" y="20814"/>
                    <wp:lineTo x="20807" y="20360"/>
                    <wp:lineTo x="21122" y="19814"/>
                    <wp:lineTo x="21437" y="19268"/>
                    <wp:lineTo x="21603" y="18649"/>
                    <wp:lineTo x="21603" y="18018"/>
                    <wp:lineTo x="21603" y="15320"/>
                    <wp:lineTo x="21603" y="12630"/>
                    <wp:lineTo x="21603" y="8970"/>
                    <wp:lineTo x="21603" y="6280"/>
                    <wp:lineTo x="21603" y="3590"/>
                    <wp:lineTo x="21603" y="3592"/>
                    <wp:lineTo x="21603" y="3592"/>
                    <wp:lineTo x="21603" y="2961"/>
                    <wp:lineTo x="21437" y="2342"/>
                    <wp:lineTo x="21122" y="1796"/>
                    <wp:lineTo x="20807" y="1250"/>
                    <wp:lineTo x="20354" y="796"/>
                    <wp:lineTo x="19808" y="481"/>
                    <wp:lineTo x="19262" y="166"/>
                    <wp:lineTo x="18643" y="0"/>
                    <wp:lineTo x="18013" y="0"/>
                    <wp:lineTo x="15319" y="0"/>
                    <wp:lineTo x="12629" y="0"/>
                    <wp:lineTo x="8971" y="0"/>
                    <wp:lineTo x="6281" y="0"/>
                    <wp:lineTo x="359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1371600"/>
                        </a:xfrm>
                        <a:prstGeom prst="wedgeRoundRectCallout">
                          <a:avLst>
                            <a:gd name="adj1" fmla="val -61361"/>
                            <a:gd name="adj2" fmla="val 7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ai, ai,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2.4pt;width:338.3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ai, ai,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4375</wp:posOffset>
            </wp:positionH>
            <wp:positionV relativeFrom="paragraph">
              <wp:posOffset>116840</wp:posOffset>
            </wp:positionV>
            <wp:extent cx="3291840" cy="3291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55880</wp:posOffset>
                </wp:positionV>
                <wp:extent cx="4114800" cy="1463040"/>
                <wp:effectExtent l="470535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49" y="796"/>
                    <wp:lineTo x="796" y="1250"/>
                    <wp:lineTo x="481" y="1796"/>
                    <wp:lineTo x="166" y="2342"/>
                    <wp:lineTo x="0" y="2961"/>
                    <wp:lineTo x="0" y="3592"/>
                    <wp:lineTo x="0" y="6281"/>
                    <wp:lineTo x="0" y="8972"/>
                    <wp:lineTo x="0" y="12628"/>
                    <wp:lineTo x="-2400" y="16219"/>
                    <wp:lineTo x="0" y="18009"/>
                    <wp:lineTo x="0" y="18018"/>
                    <wp:lineTo x="0" y="18648"/>
                    <wp:lineTo x="166" y="19268"/>
                    <wp:lineTo x="481" y="19814"/>
                    <wp:lineTo x="796" y="20360"/>
                    <wp:lineTo x="1249" y="20813"/>
                    <wp:lineTo x="1795" y="21128"/>
                    <wp:lineTo x="2341" y="21443"/>
                    <wp:lineTo x="2960" y="21609"/>
                    <wp:lineTo x="3591" y="21609"/>
                    <wp:lineTo x="6280" y="21609"/>
                    <wp:lineTo x="8970" y="21609"/>
                    <wp:lineTo x="12630" y="21609"/>
                    <wp:lineTo x="15320" y="21609"/>
                    <wp:lineTo x="18010" y="21609"/>
                    <wp:lineTo x="18013" y="21609"/>
                    <wp:lineTo x="18643" y="21609"/>
                    <wp:lineTo x="19262" y="21443"/>
                    <wp:lineTo x="19808" y="21128"/>
                    <wp:lineTo x="20354" y="20813"/>
                    <wp:lineTo x="20807" y="20360"/>
                    <wp:lineTo x="21122" y="19814"/>
                    <wp:lineTo x="21437" y="19268"/>
                    <wp:lineTo x="21603" y="18648"/>
                    <wp:lineTo x="21603" y="18018"/>
                    <wp:lineTo x="21603" y="15319"/>
                    <wp:lineTo x="21603" y="12628"/>
                    <wp:lineTo x="21603" y="8972"/>
                    <wp:lineTo x="21603" y="6281"/>
                    <wp:lineTo x="21603" y="3591"/>
                    <wp:lineTo x="21603" y="3592"/>
                    <wp:lineTo x="21603" y="3592"/>
                    <wp:lineTo x="21603" y="2961"/>
                    <wp:lineTo x="21437" y="2342"/>
                    <wp:lineTo x="21122" y="1796"/>
                    <wp:lineTo x="20807" y="1250"/>
                    <wp:lineTo x="20354" y="796"/>
                    <wp:lineTo x="19808" y="481"/>
                    <wp:lineTo x="19262" y="166"/>
                    <wp:lineTo x="18643" y="0"/>
                    <wp:lineTo x="18013" y="0"/>
                    <wp:lineTo x="15320" y="0"/>
                    <wp:lineTo x="12630" y="0"/>
                    <wp:lineTo x="8970" y="0"/>
                    <wp:lineTo x="6280" y="0"/>
                    <wp:lineTo x="359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63040"/>
                        </a:xfrm>
                        <a:prstGeom prst="wedgeRoundRectCallout">
                          <a:avLst>
                            <a:gd name="adj1" fmla="val -61111"/>
                            <a:gd name="adj2" fmla="val 25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i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, p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i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,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PT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4.4pt;width:323.95pt;height:11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iu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, p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iu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,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PT"/>
                        </w:rPr>
                        <w:t>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Completa, lê e elabora um pequeno desenho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u, 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i, 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6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uto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ó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ói-dói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2:27:00Z</dcterms:created>
  <dc:creator>ESCOLA DE CANHA</dc:creator>
  <dc:description/>
  <dc:language>en-US</dc:language>
  <cp:lastModifiedBy>ESCOLA DE CANHA</cp:lastModifiedBy>
  <cp:lastPrinted>2000-01-04T13:53:00Z</cp:lastPrinted>
  <dcterms:modified xsi:type="dcterms:W3CDTF">2000-01-04T13:56:00Z</dcterms:modified>
  <cp:revision>2</cp:revision>
  <dc:subject/>
  <dc:title>Língua Portuguesa</dc:title>
</cp:coreProperties>
</file>