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475043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509651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750435" cy="6629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5096510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6:00Z</dcterms:created>
  <dc:creator>Carla Faustino</dc:creator>
  <dc:description/>
  <dc:language>en-US</dc:language>
  <cp:lastModifiedBy>Carla Faustino</cp:lastModifiedBy>
  <cp:lastPrinted>2005-11-17T12:16:00Z</cp:lastPrinted>
  <dcterms:modified xsi:type="dcterms:W3CDTF">2005-11-17T12:17:00Z</dcterms:modified>
  <cp:revision>5</cp:revision>
  <dc:subject/>
  <dc:title/>
</cp:coreProperties>
</file>