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_____________________________________ Data: 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9555" cy="467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maze" w:hAnsi="Amaze" w:cs="Arial"/>
          <w:sz w:val="52"/>
          <w:szCs w:val="52"/>
        </w:rPr>
      </w:pPr>
      <w:r>
        <w:rPr>
          <w:rFonts w:cs="Arial" w:ascii="Amaze" w:hAnsi="Amaze"/>
          <w:sz w:val="52"/>
          <w:szCs w:val="52"/>
        </w:rPr>
        <w:t>Completa a tabela com os ditongos certos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7560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>
          <w:trHeight w:val="653" w:hRule="atLeast"/>
        </w:trPr>
        <w:tc>
          <w:tcPr>
            <w:tcW w:w="126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thickThinMedium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e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i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o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u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FF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FF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00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FF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FF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FF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FF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FF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FF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CC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CC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FF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00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FF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FF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FF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FF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00FF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9:40:00Z</dcterms:created>
  <dc:creator>.</dc:creator>
  <dc:description/>
  <dc:language>en-US</dc:language>
  <cp:lastModifiedBy>.</cp:lastModifiedBy>
  <dcterms:modified xsi:type="dcterms:W3CDTF">2003-11-08T19:56:00Z</dcterms:modified>
  <cp:revision>1</cp:revision>
  <dc:subject/>
  <dc:title>Nome: _____________________________________ Data: ______________</dc:title>
</cp:coreProperties>
</file>