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1418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29150" cy="708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132080</wp:posOffset>
            </wp:positionV>
            <wp:extent cx="462915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6299200" cy="864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-114300</wp:posOffset>
            </wp:positionV>
            <wp:extent cx="6346190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27700" cy="933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81700" cy="9334500"/>
            <wp:effectExtent l="0" t="0" r="0" b="0"/>
            <wp:wrapTight wrapText="bothSides">
              <wp:wrapPolygon edited="0">
                <wp:start x="-32" y="0"/>
                <wp:lineTo x="-2" y="21568"/>
                <wp:lineTo x="21600" y="21576"/>
                <wp:lineTo x="20724" y="171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0</wp:posOffset>
                </wp:positionV>
                <wp:extent cx="5715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02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053830</wp:posOffset>
                </wp:positionV>
                <wp:extent cx="8001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712.9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9795</wp:posOffset>
                </wp:positionH>
                <wp:positionV relativeFrom="paragraph">
                  <wp:posOffset>8825230</wp:posOffset>
                </wp:positionV>
                <wp:extent cx="571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0.85pt;margin-top:694.9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09:00Z</dcterms:created>
  <dc:creator>Carla Faustino</dc:creator>
  <dc:description/>
  <cp:keywords/>
  <dc:language>en-US</dc:language>
  <cp:lastModifiedBy>Pedro &amp; Carla</cp:lastModifiedBy>
  <cp:lastPrinted>2008-10-26T21:10:00Z</cp:lastPrinted>
  <dcterms:modified xsi:type="dcterms:W3CDTF">2008-10-26T21:30:00Z</dcterms:modified>
  <cp:revision>6</cp:revision>
  <dc:subject/>
  <dc:title/>
</cp:coreProperties>
</file>