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28"/>
      </w:tblGrid>
      <w:tr>
        <w:trPr>
          <w:trHeight w:val="535" w:hRule="atLeast"/>
          <w:cantSplit w:val="true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            Avaliação : _________________</w:t>
            </w:r>
          </w:p>
        </w:tc>
      </w:tr>
      <w:tr>
        <w:trPr>
          <w:trHeight w:val="54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pia a primeira letr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159"/>
        <w:gridCol w:w="2156"/>
        <w:gridCol w:w="2172"/>
      </w:tblGrid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73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99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080" cy="142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685" cy="1153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árvor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óculo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vas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ha</w:t>
            </w:r>
          </w:p>
        </w:tc>
      </w:tr>
      <w:tr>
        <w:trPr>
          <w:trHeight w:val="8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10"/>
              </w:rPr>
            </w:pPr>
            <w:r>
              <w:rPr>
                <w:rFonts w:cs="Kunstler Script" w:ascii="Kunstler Script" w:hAnsi="Kunstler Script"/>
                <w:sz w:val="1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10"/>
              </w:rPr>
            </w:pPr>
            <w:r>
              <w:rPr>
                <w:rFonts w:cs="Kunstler Script" w:ascii="Kunstler Script" w:hAnsi="Kunstler Script"/>
                <w:sz w:val="1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Kunstler Script" w:hAnsi="Kunstler Script" w:cs="Kunstler Script"/>
                <w:sz w:val="36"/>
              </w:rPr>
            </w:pPr>
            <w:r>
              <w:rPr/>
              <w:t>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mpleta as legend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559"/>
        <w:gridCol w:w="2444"/>
        <w:gridCol w:w="2747"/>
      </w:tblGrid>
      <w:tr>
        <w:trPr/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44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45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390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810" cy="152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pia os ditongo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7480</wp:posOffset>
                      </wp:positionV>
                      <wp:extent cx="4000500" cy="8001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2.4pt;width:314.95pt;height:62.95pt" coordorigin="1800,248" coordsize="6299,1259">
                      <v:group id="shape_0" style="position:absolute;left:1800;top:248;width:6299;height:179">
                        <v:line id="shape_0" from="1800,248" to="8099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428" to="8099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788;width:6299;height:179">
                        <v:line id="shape_0" from="1800,788" to="8099,7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968" to="8099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328;width:6299;height:179">
                        <v:line id="shape_0" from="1800,1328" to="8099,1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508" to="8099,1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20750" cy="9893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4545" cy="1137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9085</wp:posOffset>
                      </wp:positionV>
                      <wp:extent cx="4000500" cy="8001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3.55pt;width:314.95pt;height:63pt" coordorigin="-51,471" coordsize="6299,1260">
                      <v:group id="shape_0" style="position:absolute;left:-51;top:471;width:6299;height:180">
                        <v:line id="shape_0" from="-51,471" to="6248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651" to="6248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011;width:6299;height:179">
                        <v:line id="shape_0" from="-51,1011" to="6248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191" to="6248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551;width:6299;height:180">
                        <v:line id="shape_0" from="-51,1551" to="6248,1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731" to="6248,17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9490" cy="10242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6375</wp:posOffset>
                      </wp:positionV>
                      <wp:extent cx="4000500" cy="80010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6.25pt;width:314.95pt;height:62.95pt" coordorigin="-40,325" coordsize="6299,1259">
                      <v:group id="shape_0" style="position:absolute;left:-40;top:325;width:6299;height:179">
                        <v:line id="shape_0" from="-40,325" to="6259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505" to="6259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865;width:6299;height:179">
                        <v:line id="shape_0" from="-40,865" to="6259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045" to="6259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1405;width:6299;height:179">
                        <v:line id="shape_0" from="-40,1405" to="6259,1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585" to="6259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inta as letras iguais da mesma co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.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5pt;margin-top:1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638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19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4950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8.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463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20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0924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24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432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21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  <w:lang w:val="es-ES_tradnl"/>
              </w:rPr>
            </w:pPr>
            <w:r>
              <w:rPr>
                <w:rFonts w:cs="Gigi" w:ascii="Gigi" w:hAnsi="Gigi"/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88925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22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9591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3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352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5pt;margin-top:20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924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21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6225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1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7051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21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3530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2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95275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23.2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6065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w:rPr>
                <w:rFonts w:cs="Gigi" w:ascii="Gigi" w:hAnsi="Gigi"/>
                <w:sz w:val="36"/>
                <w:lang w:val="pt-PT"/>
              </w:rPr>
              <w:t>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0185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05pt;margin-top:16.5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2090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6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065</wp:posOffset>
                      </wp:positionV>
                      <wp:extent cx="3429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5pt;margin-top:16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1135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5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  <w:lang w:val="pt-PT"/>
              </w:rPr>
            </w:pPr>
            <w:r>
              <w:rPr>
                <w:sz w:val="36"/>
                <w:lang w:val="pt-PT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8290</wp:posOffset>
                      </wp:positionV>
                      <wp:extent cx="3429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22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pt;margin-top:22.1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85115</wp:posOffset>
                      </wp:positionV>
                      <wp:extent cx="3429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2.4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5pt;margin-top:0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" w:ascii="Gigi" w:hAnsi="Gigi"/>
                <w:sz w:val="36"/>
                <w:lang w:val="pt-PT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64160</wp:posOffset>
                      </wp:positionV>
                      <wp:extent cx="3429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20.8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1620</wp:posOffset>
                      </wp:positionV>
                      <wp:extent cx="3429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20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4480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22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335</wp:posOffset>
                      </wp:positionV>
                      <wp:extent cx="3429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5pt;margin-top:1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w:rPr>
                <w:rFonts w:cs="Gigi" w:ascii="Gigi" w:hAnsi="Gigi"/>
                <w:sz w:val="36"/>
                <w:lang w:val="pt-PT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amos treinar as letr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46430" cy="50419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00</wp:posOffset>
                      </wp:positionV>
                      <wp:extent cx="44577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5pt" to="347.4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8950</wp:posOffset>
                      </wp:positionV>
                      <wp:extent cx="44577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.5pt" to="347.4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309880" cy="518795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4" r="107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1945</wp:posOffset>
                      </wp:positionV>
                      <wp:extent cx="4457700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5.35pt" to="352.3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93395</wp:posOffset>
                      </wp:positionV>
                      <wp:extent cx="445770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8.85pt" to="352.3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437515" cy="56959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54965</wp:posOffset>
                      </wp:positionV>
                      <wp:extent cx="44577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7.95pt" to="353.2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6415</wp:posOffset>
                      </wp:positionV>
                      <wp:extent cx="44577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41.45pt" to="353.2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77850" cy="49530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0</wp:posOffset>
                      </wp:positionV>
                      <wp:extent cx="44577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2pt" to="354.1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50850</wp:posOffset>
                      </wp:positionV>
                      <wp:extent cx="44577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5.5pt" to="354.1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screve o teu nome e desenha a tua fotograf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257300" cy="1371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264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32:00Z</dcterms:created>
  <dc:creator>Pedro Dias</dc:creator>
  <dc:description>Vogais (a,i,o,u) e ditongos</dc:description>
  <cp:keywords/>
  <dc:language>en-US</dc:language>
  <cp:lastModifiedBy>Angela</cp:lastModifiedBy>
  <dcterms:modified xsi:type="dcterms:W3CDTF">2007-10-25T19:32:00Z</dcterms:modified>
  <cp:revision>2</cp:revision>
  <dc:subject>Vogais (a,i,o,u) e ditongos</dc:subject>
  <dc:title>Ficha de avaliação Mensal de Língua Portuguesa (1º Ano)</dc:title>
</cp:coreProperties>
</file>