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pleta a palavra com o ditongo adequad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36588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845945" cy="191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117725" cy="135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598930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78865" cy="141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497330" cy="155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93395" cy="1205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30" r="-7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599565" cy="1035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163320" cy="1101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137285" cy="1391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21665" cy="1420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143000" cy="1507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229995" cy="1260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99820" cy="128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120140" cy="1202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16:00Z</dcterms:created>
  <dc:creator>Avenger</dc:creator>
  <dc:description/>
  <dc:language>en-US</dc:language>
  <cp:lastModifiedBy>Avenger</cp:lastModifiedBy>
  <cp:lastPrinted>2007-10-28T19:34:00Z</cp:lastPrinted>
  <dcterms:modified xsi:type="dcterms:W3CDTF">2007-10-28T19:34:00Z</dcterms:modified>
  <cp:revision>1</cp:revision>
  <dc:subject/>
  <dc:title>Completa a palavra com o ditongo adequado</dc:title>
</cp:coreProperties>
</file>