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96"/>
          <w:szCs w:val="96"/>
          <w:lang w:val="en-US" w:eastAsia="en-US"/>
        </w:rPr>
      </w:pPr>
      <w:r>
        <w:rPr>
          <w:color w:val="339966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-457200</wp:posOffset>
                </wp:positionV>
                <wp:extent cx="2270760" cy="1600200"/>
                <wp:effectExtent l="483870" t="5080" r="5080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600200"/>
                        </a:xfrm>
                        <a:prstGeom prst="wedgeEllipseCallout">
                          <a:avLst>
                            <a:gd name="adj1" fmla="val -70273"/>
                            <a:gd name="adj2" fmla="val 6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339966"/>
                                <w:lang w:val="pt-P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-36pt;width:178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339966"/>
                          <w:lang w:val="pt-PT" w:bidi="ar-SA"/>
                        </w:rPr>
                        <w:t>U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328930</wp:posOffset>
            </wp:positionV>
            <wp:extent cx="3004185" cy="2574290"/>
            <wp:effectExtent l="0" t="0" r="0" b="0"/>
            <wp:wrapTight wrapText="bothSides">
              <wp:wrapPolygon edited="0">
                <wp:start x="-106" y="0"/>
                <wp:lineTo x="-106" y="21367"/>
                <wp:lineTo x="21600" y="21367"/>
                <wp:lineTo x="21600" y="0"/>
                <wp:lineTo x="-106" y="0"/>
              </wp:wrapPolygon>
            </wp:wrapTight>
            <wp:docPr id="2" name="sli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144"/>
          <w:szCs w:val="144"/>
        </w:rPr>
        <w:t>U</w:t>
      </w:r>
      <w:r>
        <w:rPr>
          <w:color w:val="0000FF"/>
          <w:sz w:val="144"/>
          <w:szCs w:val="144"/>
        </w:rPr>
        <w:t>i</w:t>
      </w:r>
    </w:p>
    <w:p>
      <w:pPr>
        <w:pStyle w:val="Normal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rPr/>
      </w:pPr>
      <w:r>
        <w:rPr>
          <w:color w:val="339966"/>
          <w:sz w:val="144"/>
          <w:szCs w:val="144"/>
        </w:rPr>
        <w:t>u</w:t>
      </w:r>
      <w:r>
        <w:rPr>
          <w:color w:val="0000FF"/>
          <w:sz w:val="144"/>
          <w:szCs w:val="144"/>
        </w:rPr>
        <w:t>i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  <w:lang w:val="en-US" w:eastAsia="en-US"/>
        </w:rPr>
      </w:pPr>
      <w:r>
        <w:rPr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28295</wp:posOffset>
                </wp:positionV>
                <wp:extent cx="2125980" cy="1356360"/>
                <wp:effectExtent l="799465" t="5080" r="5715" b="144970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80"/>
                    <wp:lineTo x="0" y="8970"/>
                    <wp:lineTo x="0" y="12630"/>
                    <wp:lineTo x="0" y="15320"/>
                    <wp:lineTo x="0" y="18010"/>
                    <wp:lineTo x="0" y="18018"/>
                    <wp:lineTo x="0" y="18649"/>
                    <wp:lineTo x="166" y="19268"/>
                    <wp:lineTo x="481" y="19814"/>
                    <wp:lineTo x="796" y="20360"/>
                    <wp:lineTo x="1250" y="20814"/>
                    <wp:lineTo x="1796" y="21129"/>
                    <wp:lineTo x="2341" y="21444"/>
                    <wp:lineTo x="2961" y="21610"/>
                    <wp:lineTo x="3591" y="21610"/>
                    <wp:lineTo x="-8084" y="44626"/>
                    <wp:lineTo x="8968" y="21610"/>
                    <wp:lineTo x="12632" y="21610"/>
                    <wp:lineTo x="15323" y="21610"/>
                    <wp:lineTo x="18013" y="21610"/>
                    <wp:lineTo x="18015" y="21610"/>
                    <wp:lineTo x="18646" y="21610"/>
                    <wp:lineTo x="19265" y="21444"/>
                    <wp:lineTo x="19811" y="21129"/>
                    <wp:lineTo x="20357" y="20814"/>
                    <wp:lineTo x="20810" y="20360"/>
                    <wp:lineTo x="21125" y="19814"/>
                    <wp:lineTo x="21441" y="19268"/>
                    <wp:lineTo x="21606" y="18649"/>
                    <wp:lineTo x="21606" y="18018"/>
                    <wp:lineTo x="21606" y="15320"/>
                    <wp:lineTo x="21606" y="12630"/>
                    <wp:lineTo x="21606" y="8970"/>
                    <wp:lineTo x="21606" y="6280"/>
                    <wp:lineTo x="21606" y="3590"/>
                    <wp:lineTo x="21606" y="3592"/>
                    <wp:lineTo x="21606" y="3592"/>
                    <wp:lineTo x="21606" y="2961"/>
                    <wp:lineTo x="21441" y="2342"/>
                    <wp:lineTo x="21125" y="1796"/>
                    <wp:lineTo x="20810" y="1250"/>
                    <wp:lineTo x="20357" y="796"/>
                    <wp:lineTo x="19811" y="481"/>
                    <wp:lineTo x="19265" y="166"/>
                    <wp:lineTo x="18646" y="0"/>
                    <wp:lineTo x="18015" y="0"/>
                    <wp:lineTo x="15323" y="0"/>
                    <wp:lineTo x="12632" y="0"/>
                    <wp:lineTo x="8968" y="0"/>
                    <wp:lineTo x="6277" y="0"/>
                    <wp:lineTo x="358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356480"/>
                        </a:xfrm>
                        <a:prstGeom prst="wedgeRoundRectCallout">
                          <a:avLst>
                            <a:gd name="adj1" fmla="val -87425"/>
                            <a:gd name="adj2" fmla="val 15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i, ui, ui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Cursif;Trebuchet MS" w:hAnsi="Cursif;Trebuchet MS" w:cs="Cursif;Trebuchet MS"/>
                                <w:color w:val="auto"/>
                                <w:lang w:val="pt-P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Escolar1" w:hAnsi="Escolar1" w:cs="Escolar1"/>
                                <w:color w:val="auto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Escolar1" w:hAnsi="Escolar1" w:cs="Escolar1"/>
                                <w:color w:val="auto"/>
                                <w:lang w:val="pt-PT" w:bidi="ar-SA"/>
                              </w:rPr>
                              <w:t xml:space="preserve"> u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Escolar1" w:hAnsi="Escolar1" w:cs="Escolar1"/>
                                <w:color w:val="auto"/>
                                <w:lang w:val="pt-PT" w:bidi="ar-SA"/>
                              </w:rPr>
                              <w:t xml:space="preserve"> u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5pt;margin-top:25.85pt;width:167.35pt;height:10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i, ui, ui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Cursif;Trebuchet MS" w:hAnsi="Cursif;Trebuchet MS" w:cs="Cursif;Trebuchet MS"/>
                          <w:color w:val="auto"/>
                          <w:lang w:val="pt-PT" w:bidi="ar-SA"/>
                        </w:rPr>
                        <w:t>U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Escolar1" w:hAnsi="Escolar1" w:cs="Escolar1"/>
                          <w:color w:val="auto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Escolar1" w:hAnsi="Escolar1" w:cs="Escolar1"/>
                          <w:color w:val="auto"/>
                          <w:lang w:val="pt-PT" w:bidi="ar-SA"/>
                        </w:rPr>
                        <w:t xml:space="preserve"> ui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>,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Escolar1" w:hAnsi="Escolar1" w:cs="Escolar1"/>
                          <w:color w:val="auto"/>
                          <w:lang w:val="pt-PT" w:bidi="ar-SA"/>
                        </w:rPr>
                        <w:t xml:space="preserve"> ui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  <w:lang w:val="en-US" w:eastAsia="en-US"/>
        </w:rPr>
      </w:pPr>
      <w:r>
        <w:rPr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38735</wp:posOffset>
            </wp:positionV>
            <wp:extent cx="3465195" cy="2835910"/>
            <wp:effectExtent l="0" t="0" r="0" b="0"/>
            <wp:wrapTight wrapText="bothSides">
              <wp:wrapPolygon edited="0">
                <wp:start x="-53" y="0"/>
                <wp:lineTo x="-53" y="21475"/>
                <wp:lineTo x="21600" y="21475"/>
                <wp:lineTo x="21600" y="0"/>
                <wp:lineTo x="-53" y="0"/>
              </wp:wrapPolygon>
            </wp:wrapTight>
            <wp:docPr id="4" name="amigohe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igoheri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color w:val="00FF00"/>
          <w:sz w:val="144"/>
          <w:szCs w:val="144"/>
        </w:rPr>
        <w:t>R</w:t>
      </w:r>
      <w:r>
        <w:rPr>
          <w:color w:val="00FF00"/>
          <w:sz w:val="144"/>
          <w:szCs w:val="144"/>
          <w:u w:val="single"/>
        </w:rPr>
        <w:t>ui</w:t>
      </w:r>
      <w:r>
        <w:rPr>
          <w:color w:val="00FF00"/>
          <w:sz w:val="144"/>
          <w:szCs w:val="144"/>
        </w:rPr>
        <w:t xml:space="preserve"> !</w:t>
      </w:r>
      <w:r>
        <w:rPr>
          <w:color w:val="0000FF"/>
          <w:sz w:val="72"/>
          <w:szCs w:val="7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8:00Z</dcterms:created>
  <dc:creator>Anaisa Samões</dc:creator>
  <dc:description>Ditongo Ui</dc:description>
  <cp:keywords/>
  <dc:language>en-US</dc:language>
  <cp:lastModifiedBy>Paulo</cp:lastModifiedBy>
  <cp:lastPrinted>2006-10-08T14:22:00Z</cp:lastPrinted>
  <dcterms:modified xsi:type="dcterms:W3CDTF">2007-11-06T10:48:00Z</dcterms:modified>
  <cp:revision>2</cp:revision>
  <dc:subject/>
  <dc:title>lingua portuguesa</dc:title>
</cp:coreProperties>
</file>