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16002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00200"/>
                          <a:chOff x="0" y="0"/>
                          <a:chExt cx="32004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2057400" cy="571680"/>
                            </a:xfrm>
                            <a:prstGeom prst="wedgeEllipseCallout">
                              <a:avLst>
                                <a:gd name="adj1" fmla="val -49199"/>
                                <a:gd name="adj2" fmla="val 4499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0" y="476280"/>
                              <a:ext cx="1200240" cy="112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14000"/>
                          </a:blip>
                          <a:stretch/>
                        </pic:blipFill>
                        <pic:spPr>
                          <a:xfrm>
                            <a:off x="1486080" y="114480"/>
                            <a:ext cx="571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14000"/>
                          </a:blip>
                          <a:stretch/>
                        </pic:blipFill>
                        <pic:spPr>
                          <a:xfrm>
                            <a:off x="2286000" y="114480"/>
                            <a:ext cx="571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2pt;height:126pt" coordorigin="0,0" coordsize="5040,2520">
                <v:group id="shape_0" style="position:absolute;left:0;top:0;width:5040;height:2520">
                  <v:rect id="shape_0" fillcolor="white" stroked="t" o:allowincell="f" style="position:absolute;left:1800;top:0;width:3239;height:8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750;width:1889;height:176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40;top:180;width:899;height:5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80;width:899;height: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200400" cy="160020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00200"/>
                          <a:chOff x="0" y="0"/>
                          <a:chExt cx="32004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2057400" cy="571680"/>
                            </a:xfrm>
                            <a:prstGeom prst="wedgeEllipseCallout">
                              <a:avLst>
                                <a:gd name="adj1" fmla="val -49199"/>
                                <a:gd name="adj2" fmla="val 4499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0" y="476280"/>
                              <a:ext cx="1200240" cy="112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>
                            <a:lum bright="14000"/>
                          </a:blip>
                          <a:stretch/>
                        </pic:blipFill>
                        <pic:spPr>
                          <a:xfrm>
                            <a:off x="1486080" y="114480"/>
                            <a:ext cx="571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>
                            <a:lum bright="14000"/>
                          </a:blip>
                          <a:stretch/>
                        </pic:blipFill>
                        <pic:spPr>
                          <a:xfrm>
                            <a:off x="2286000" y="114480"/>
                            <a:ext cx="571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252pt;height:126pt" coordorigin="0,120" coordsize="5040,2520">
                <v:group id="shape_0" style="position:absolute;left:0;top:120;width:5040;height:2520">
                  <v:rect id="shape_0" fillcolor="white" stroked="t" o:allowincell="f" style="position:absolute;left:1800;top:120;width:3239;height:8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0;top:870;width:1889;height:176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40;top:300;width:899;height:5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300;width:899;height:5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200400" cy="160020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00200"/>
                          <a:chOff x="0" y="0"/>
                          <a:chExt cx="32004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2057400" cy="571680"/>
                            </a:xfrm>
                            <a:prstGeom prst="wedgeEllipseCallout">
                              <a:avLst>
                                <a:gd name="adj1" fmla="val -49199"/>
                                <a:gd name="adj2" fmla="val 4499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0" y="476280"/>
                              <a:ext cx="1200240" cy="112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>
                            <a:lum bright="14000"/>
                          </a:blip>
                          <a:stretch/>
                        </pic:blipFill>
                        <pic:spPr>
                          <a:xfrm>
                            <a:off x="1486080" y="114480"/>
                            <a:ext cx="571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>
                            <a:lum bright="14000"/>
                          </a:blip>
                          <a:stretch/>
                        </pic:blipFill>
                        <pic:spPr>
                          <a:xfrm>
                            <a:off x="2286000" y="114480"/>
                            <a:ext cx="571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252pt;height:126pt" coordorigin="0,240" coordsize="5040,2520">
                <v:group id="shape_0" style="position:absolute;left:0;top:240;width:5040;height:2520">
                  <v:rect id="shape_0" fillcolor="white" stroked="t" o:allowincell="f" style="position:absolute;left:1800;top:240;width:3239;height:8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0;top:990;width:1889;height:176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40;top:420;width:899;height:5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420;width:899;height:5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3200400" cy="16002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00200"/>
                          <a:chOff x="0" y="0"/>
                          <a:chExt cx="32004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2057400" cy="571680"/>
                            </a:xfrm>
                            <a:prstGeom prst="wedgeEllipseCallout">
                              <a:avLst>
                                <a:gd name="adj1" fmla="val -49199"/>
                                <a:gd name="adj2" fmla="val 4499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0" y="476280"/>
                              <a:ext cx="1200240" cy="112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>
                            <a:lum bright="14000"/>
                          </a:blip>
                          <a:stretch/>
                        </pic:blipFill>
                        <pic:spPr>
                          <a:xfrm>
                            <a:off x="1486080" y="114480"/>
                            <a:ext cx="571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>
                            <a:lum bright="14000"/>
                          </a:blip>
                          <a:stretch/>
                        </pic:blipFill>
                        <pic:spPr>
                          <a:xfrm>
                            <a:off x="2286000" y="114480"/>
                            <a:ext cx="571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5pt;width:252pt;height:126pt" coordorigin="0,265" coordsize="5040,2520">
                <v:group id="shape_0" style="position:absolute;left:0;top:265;width:5040;height:2520">
                  <v:rect id="shape_0" fillcolor="white" stroked="t" o:allowincell="f" style="position:absolute;left:1800;top:265;width:3239;height:8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0;top:1015;width:1889;height:176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40;top:445;width:899;height:5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445;width:899;height:5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3200400" cy="16002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00200"/>
                          <a:chOff x="0" y="0"/>
                          <a:chExt cx="32004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2057400" cy="571680"/>
                            </a:xfrm>
                            <a:prstGeom prst="wedgeEllipseCallout">
                              <a:avLst>
                                <a:gd name="adj1" fmla="val -49199"/>
                                <a:gd name="adj2" fmla="val 4499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0" y="476280"/>
                              <a:ext cx="1200240" cy="112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>
                            <a:lum bright="14000"/>
                          </a:blip>
                          <a:stretch/>
                        </pic:blipFill>
                        <pic:spPr>
                          <a:xfrm>
                            <a:off x="1486080" y="114480"/>
                            <a:ext cx="571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>
                            <a:lum bright="14000"/>
                          </a:blip>
                          <a:stretch/>
                        </pic:blipFill>
                        <pic:spPr>
                          <a:xfrm>
                            <a:off x="2286000" y="114480"/>
                            <a:ext cx="571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5pt;width:252pt;height:126pt" coordorigin="0,193" coordsize="5040,2520">
                <v:group id="shape_0" style="position:absolute;left:0;top:193;width:5040;height:2520">
                  <v:rect id="shape_0" fillcolor="white" stroked="t" o:allowincell="f" style="position:absolute;left:1800;top:193;width:3239;height:8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0;top:943;width:1889;height:176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40;top:373;width:899;height:5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373;width:899;height:5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3076575" cy="185801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1857960"/>
                          <a:chOff x="0" y="0"/>
                          <a:chExt cx="3076560" cy="185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6560" cy="1857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>
                              <a:lum bright="14000"/>
                            </a:blip>
                            <a:stretch/>
                          </pic:blipFill>
                          <pic:spPr>
                            <a:xfrm>
                              <a:off x="1600200" y="571680"/>
                              <a:ext cx="1476360" cy="12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171880" cy="571680"/>
                            </a:xfrm>
                            <a:prstGeom prst="wedgeEllipseCallout">
                              <a:avLst>
                                <a:gd name="adj1" fmla="val 19851"/>
                                <a:gd name="adj2" fmla="val 7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>
                            <a:lum bright="8000"/>
                          </a:blip>
                          <a:stretch/>
                        </pic:blipFill>
                        <pic:spPr>
                          <a:xfrm>
                            <a:off x="343080" y="114480"/>
                            <a:ext cx="5716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>
                            <a:lum bright="8000"/>
                          </a:blip>
                          <a:stretch/>
                        </pic:blipFill>
                        <pic:spPr>
                          <a:xfrm>
                            <a:off x="1143000" y="95400"/>
                            <a:ext cx="5716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pt;width:242.25pt;height:146.35pt" coordorigin="6,180" coordsize="4845,2927">
                <v:group id="shape_0" style="position:absolute;left:6;top:180;width:4845;height:2927">
                  <v:shape id="shape_0" stroked="f" o:allowincell="f" style="position:absolute;left:2526;top:1081;width:2324;height:2025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6;top:180;width:34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47;top:361;width:899;height:56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806;top:331;width:899;height:56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967230</wp:posOffset>
                </wp:positionV>
                <wp:extent cx="3076575" cy="185801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1857960"/>
                          <a:chOff x="0" y="0"/>
                          <a:chExt cx="3076560" cy="185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6560" cy="18579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>
                              <a:lum bright="14000"/>
                            </a:blip>
                            <a:stretch/>
                          </pic:blipFill>
                          <pic:spPr>
                            <a:xfrm>
                              <a:off x="1600200" y="571680"/>
                              <a:ext cx="1476360" cy="12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171880" cy="571680"/>
                            </a:xfrm>
                            <a:prstGeom prst="wedgeEllipseCallout">
                              <a:avLst>
                                <a:gd name="adj1" fmla="val 19851"/>
                                <a:gd name="adj2" fmla="val 7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>
                            <a:lum bright="8000"/>
                          </a:blip>
                          <a:stretch/>
                        </pic:blipFill>
                        <pic:spPr>
                          <a:xfrm>
                            <a:off x="343080" y="114480"/>
                            <a:ext cx="5716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>
                            <a:lum bright="8000"/>
                          </a:blip>
                          <a:stretch/>
                        </pic:blipFill>
                        <pic:spPr>
                          <a:xfrm>
                            <a:off x="1143000" y="95400"/>
                            <a:ext cx="5716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54.9pt;width:242.25pt;height:146.35pt" coordorigin="6,3098" coordsize="4845,2927">
                <v:group id="shape_0" style="position:absolute;left:6;top:3098;width:4845;height:2927">
                  <v:shape id="shape_0" stroked="f" o:allowincell="f" style="position:absolute;left:2526;top:3999;width:2324;height:2025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6;top:3098;width:34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47;top:3279;width:899;height:56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806;top:3249;width:899;height:56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024630</wp:posOffset>
                </wp:positionV>
                <wp:extent cx="3076575" cy="185801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1857960"/>
                          <a:chOff x="0" y="0"/>
                          <a:chExt cx="3076560" cy="185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6560" cy="1857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4">
                              <a:lum bright="14000"/>
                            </a:blip>
                            <a:stretch/>
                          </pic:blipFill>
                          <pic:spPr>
                            <a:xfrm>
                              <a:off x="1600200" y="571680"/>
                              <a:ext cx="1476360" cy="12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171880" cy="571680"/>
                            </a:xfrm>
                            <a:prstGeom prst="wedgeEllipseCallout">
                              <a:avLst>
                                <a:gd name="adj1" fmla="val 19851"/>
                                <a:gd name="adj2" fmla="val 7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>
                            <a:lum bright="8000"/>
                          </a:blip>
                          <a:stretch/>
                        </pic:blipFill>
                        <pic:spPr>
                          <a:xfrm>
                            <a:off x="343080" y="114480"/>
                            <a:ext cx="5716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>
                            <a:lum bright="8000"/>
                          </a:blip>
                          <a:stretch/>
                        </pic:blipFill>
                        <pic:spPr>
                          <a:xfrm>
                            <a:off x="1143000" y="95400"/>
                            <a:ext cx="5716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16.9pt;width:242.25pt;height:146.35pt" coordorigin="6,6338" coordsize="4845,2927">
                <v:group id="shape_0" style="position:absolute;left:6;top:6338;width:4845;height:2927">
                  <v:shape id="shape_0" stroked="f" o:allowincell="f" style="position:absolute;left:2526;top:7239;width:2324;height:2025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6;top:6338;width:34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47;top:6519;width:899;height:56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806;top:6489;width:899;height:56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6082030</wp:posOffset>
                </wp:positionV>
                <wp:extent cx="3076575" cy="185801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1857960"/>
                          <a:chOff x="0" y="0"/>
                          <a:chExt cx="3076560" cy="185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6560" cy="18579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0">
                              <a:lum bright="14000"/>
                            </a:blip>
                            <a:stretch/>
                          </pic:blipFill>
                          <pic:spPr>
                            <a:xfrm>
                              <a:off x="1600200" y="571680"/>
                              <a:ext cx="1476360" cy="12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171880" cy="571680"/>
                            </a:xfrm>
                            <a:prstGeom prst="wedgeEllipseCallout">
                              <a:avLst>
                                <a:gd name="adj1" fmla="val 19851"/>
                                <a:gd name="adj2" fmla="val 7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>
                            <a:lum bright="8000"/>
                          </a:blip>
                          <a:stretch/>
                        </pic:blipFill>
                        <pic:spPr>
                          <a:xfrm>
                            <a:off x="343080" y="114480"/>
                            <a:ext cx="5716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>
                            <a:lum bright="8000"/>
                          </a:blip>
                          <a:stretch/>
                        </pic:blipFill>
                        <pic:spPr>
                          <a:xfrm>
                            <a:off x="1143000" y="95400"/>
                            <a:ext cx="5716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78.9pt;width:242.25pt;height:146.35pt" coordorigin="6,9578" coordsize="4845,2927">
                <v:group id="shape_0" style="position:absolute;left:6;top:9578;width:4845;height:2927">
                  <v:shape id="shape_0" stroked="f" o:allowincell="f" style="position:absolute;left:2526;top:10479;width:2324;height:2025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6;top:9578;width:34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47;top:9759;width:899;height:56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806;top:9729;width:899;height:56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8139430</wp:posOffset>
                </wp:positionV>
                <wp:extent cx="3076575" cy="1858010"/>
                <wp:effectExtent l="508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1857960"/>
                          <a:chOff x="0" y="0"/>
                          <a:chExt cx="3076560" cy="185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6560" cy="18579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6">
                              <a:lum bright="14000"/>
                            </a:blip>
                            <a:stretch/>
                          </pic:blipFill>
                          <pic:spPr>
                            <a:xfrm>
                              <a:off x="1600200" y="571680"/>
                              <a:ext cx="1476360" cy="12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171880" cy="571680"/>
                            </a:xfrm>
                            <a:prstGeom prst="wedgeEllipseCallout">
                              <a:avLst>
                                <a:gd name="adj1" fmla="val 19851"/>
                                <a:gd name="adj2" fmla="val 7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>
                            <a:lum bright="8000"/>
                          </a:blip>
                          <a:stretch/>
                        </pic:blipFill>
                        <pic:spPr>
                          <a:xfrm>
                            <a:off x="343080" y="114480"/>
                            <a:ext cx="5716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>
                            <a:lum bright="8000"/>
                          </a:blip>
                          <a:stretch/>
                        </pic:blipFill>
                        <pic:spPr>
                          <a:xfrm>
                            <a:off x="1143000" y="95400"/>
                            <a:ext cx="5716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40.9pt;width:242.25pt;height:146.35pt" coordorigin="6,12818" coordsize="4845,2927">
                <v:group id="shape_0" style="position:absolute;left:6;top:12818;width:4845;height:2927">
                  <v:shape id="shape_0" stroked="f" o:allowincell="f" style="position:absolute;left:2526;top:13719;width:2324;height:2025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6;top:12818;width:34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47;top:12999;width:899;height:56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806;top:12969;width:899;height:56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1:05:00Z</dcterms:created>
  <dc:creator>Hélia</dc:creator>
  <dc:description/>
  <dc:language>en-US</dc:language>
  <cp:lastModifiedBy>Hélia</cp:lastModifiedBy>
  <cp:lastPrinted>2004-11-07T01:43:00Z</cp:lastPrinted>
  <dcterms:modified xsi:type="dcterms:W3CDTF">2004-11-07T01:43:00Z</dcterms:modified>
  <cp:revision>1</cp:revision>
  <dc:subject/>
  <dc:title/>
</cp:coreProperties>
</file>