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1500" w:hRule="atLeast"/>
        </w:trPr>
        <w:tc>
          <w:tcPr>
            <w:tcW w:w="975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tongo: Combinação de uma vogal e de uma semivogal 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que se pronuncia numa só emissão de voz.</w:t>
              <w:br/>
              <w:t>Hiato: Encontro de duas vogais. Ex: rainha, saiam, país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color w:val="B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B00000"/>
                <w:sz w:val="28"/>
                <w:szCs w:val="28"/>
              </w:rPr>
              <w:t>Classificação dos ditongos (encontros vocálicos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2"/>
            </w:tblGrid>
            <w:tr>
              <w:trPr/>
              <w:tc>
                <w:tcPr>
                  <w:tcW w:w="9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33" w:hRule="atLeast"/>
        </w:trPr>
        <w:tc>
          <w:tcPr>
            <w:tcW w:w="97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utros ditongos (encontros consonantais)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9090</wp:posOffset>
                      </wp:positionV>
                      <wp:extent cx="6192520" cy="226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252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45"/>
                                    <w:gridCol w:w="94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7.6pt;height:17.85pt;mso-wrap-distance-left:0pt;mso-wrap-distance-right:7.05pt;mso-wrap-distance-top:0pt;mso-wrap-distance-bottom:0pt;margin-top:-2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5"/>
                              <w:gridCol w:w="9407"/>
                            </w:tblGrid>
                            <w:tr>
                              <w:trPr/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18655</wp:posOffset>
                </wp:positionV>
                <wp:extent cx="5743575" cy="295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73"/>
                              <w:gridCol w:w="4372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rescentes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cresc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 semivogal antecede a vogal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erí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espé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f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vá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té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á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 vogal antecede a semivogal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, vara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a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é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bis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o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,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rais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as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 som sai só pela boca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a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, far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é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, fu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i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o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ar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 som sai pela boca e fossas nasai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ã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ã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bra,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ã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 com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Abertas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Fech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fr-FR"/>
                                    </w:rPr>
                                    <w:t>au: mau</w:t>
                                    <w:br/>
                                    <w:t>éu: ilhéu</w:t>
                                    <w:br/>
                                    <w:t>ói: dói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u: seu</w:t>
                                    <w:br/>
                                    <w:t>oi: foi</w:t>
                                    <w:br/>
                                    <w:t>õe: põ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32.85pt;mso-wrap-distance-left:0pt;mso-wrap-distance-right:0pt;mso-wrap-distance-top:0pt;mso-wrap-distance-bottom:0pt;margin-top:-552.6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73"/>
                        <w:gridCol w:w="4372"/>
                      </w:tblGrid>
                      <w:tr>
                        <w:trPr/>
                        <w:tc>
                          <w:tcPr>
                            <w:tcW w:w="4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rescentes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ecresc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 semivogal antecede a voga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erí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espé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fa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vá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té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á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ua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 vogal antecede a semivoga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, vara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é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bis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o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,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rais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as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 som sai só pela boc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, far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é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, fu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i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o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ar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 som sai pela boca e fossas nasai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ã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ã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bra,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com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bertas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ech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>au: mau</w:t>
                              <w:br/>
                              <w:t>éu: ilhéu</w:t>
                              <w:br/>
                              <w:t>ói: dói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u: seu</w:t>
                              <w:br/>
                              <w:t>oi: foi</w:t>
                              <w:br/>
                              <w:t>õe: põ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37105</wp:posOffset>
                </wp:positionH>
                <wp:positionV relativeFrom="paragraph">
                  <wp:posOffset>165735</wp:posOffset>
                </wp:positionV>
                <wp:extent cx="3810000" cy="2783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512"/>
                              <w:gridCol w:w="3488"/>
                            </w:tblGrid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ncontro consonantal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xemp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b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o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b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nco, ru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b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c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ro, t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c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c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vo, 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c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d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gão, vi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d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f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or, ru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f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f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ncês, r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f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g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nde, r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g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tl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vr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ala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vr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19.15pt;mso-wrap-distance-left:0pt;mso-wrap-distance-right:0pt;mso-wrap-distance-top:0pt;mso-wrap-distance-bottom:0pt;margin-top:13.05pt;mso-position-vertical-relative:text;margin-left:176.15pt;mso-position-horizontal-relative:page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512"/>
                        <w:gridCol w:w="3488"/>
                      </w:tblGrid>
                      <w:tr>
                        <w:trPr/>
                        <w:tc>
                          <w:tcPr>
                            <w:tcW w:w="2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contro consonantal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xemp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b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o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b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nco, ru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b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ro, t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vo, 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gão, vi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f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or, ru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f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ncês, r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g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nde, r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g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t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vr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ala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v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1:03:00Z</dcterms:created>
  <dc:creator>.</dc:creator>
  <dc:description/>
  <dc:language>en-US</dc:language>
  <cp:lastModifiedBy>.</cp:lastModifiedBy>
  <dcterms:modified xsi:type="dcterms:W3CDTF">2003-09-27T21:08:00Z</dcterms:modified>
  <cp:revision>1</cp:revision>
  <dc:subject/>
  <dc:title>Ditongo: Combinação de uma vogal e de uma semivogal (i e u) que se pronuncia numa só emissão de voz</dc:title>
</cp:coreProperties>
</file>