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18745</wp:posOffset>
            </wp:positionV>
            <wp:extent cx="4255135" cy="488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-118745</wp:posOffset>
            </wp:positionV>
            <wp:extent cx="4255135" cy="502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-349885</wp:posOffset>
                </wp:positionV>
                <wp:extent cx="4843780" cy="545782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5457960"/>
                        </a:xfrm>
                        <a:custGeom>
                          <a:avLst/>
                          <a:gdLst>
                            <a:gd name="textAreaLeft" fmla="*/ 133920 w 2746080"/>
                            <a:gd name="textAreaRight" fmla="*/ 2612160 w 2746080"/>
                            <a:gd name="textAreaTop" fmla="*/ 133920 h 3094200"/>
                            <a:gd name="textAreaBottom" fmla="*/ 2960280 h 3094200"/>
                          </a:gdLst>
                          <a:ahLst/>
                          <a:rect l="textAreaLeft" t="textAreaTop" r="textAreaRight" b="textAreaBottom"/>
                          <a:pathLst>
                            <a:path w="21600" h="24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38"/>
                              </a:lnTo>
                              <a:arcTo wR="3600" hR="3600" stAng="10800000" swAng="-5400000"/>
                              <a:lnTo>
                                <a:pt x="18000" y="24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-27.55pt;width:381.35pt;height:429.7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4535</wp:posOffset>
                </wp:positionH>
                <wp:positionV relativeFrom="paragraph">
                  <wp:posOffset>-349885</wp:posOffset>
                </wp:positionV>
                <wp:extent cx="5090160" cy="5457825"/>
                <wp:effectExtent l="38100" t="38735" r="3937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5457960"/>
                        </a:xfrm>
                        <a:custGeom>
                          <a:avLst/>
                          <a:gdLst>
                            <a:gd name="textAreaLeft" fmla="*/ 140760 w 2885760"/>
                            <a:gd name="textAreaRight" fmla="*/ 2745000 w 2885760"/>
                            <a:gd name="textAreaTop" fmla="*/ 140760 h 3094200"/>
                            <a:gd name="textAreaBottom" fmla="*/ 2953440 h 3094200"/>
                          </a:gdLst>
                          <a:ahLst/>
                          <a:rect l="textAreaLeft" t="textAreaTop" r="textAreaRight" b="textAreaBottom"/>
                          <a:pathLst>
                            <a:path w="21600" h="2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0"/>
                              </a:lnTo>
                              <a:arcTo wR="3600" hR="3600" stAng="10800000" swAng="-5400000"/>
                              <a:lnTo>
                                <a:pt x="18000" y="2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.05pt;margin-top:-27.55pt;width:400.75pt;height:429.7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21590</wp:posOffset>
            </wp:positionV>
            <wp:extent cx="4211320" cy="4920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7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9495</wp:posOffset>
            </wp:positionH>
            <wp:positionV relativeFrom="paragraph">
              <wp:posOffset>-193675</wp:posOffset>
            </wp:positionV>
            <wp:extent cx="4488815" cy="5365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-270510</wp:posOffset>
                </wp:positionV>
                <wp:extent cx="4878070" cy="544258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5442480"/>
                        </a:xfrm>
                        <a:custGeom>
                          <a:avLst/>
                          <a:gdLst>
                            <a:gd name="textAreaLeft" fmla="*/ 135000 w 2765520"/>
                            <a:gd name="textAreaRight" fmla="*/ 2630520 w 2765520"/>
                            <a:gd name="textAreaTop" fmla="*/ 135000 h 3085560"/>
                            <a:gd name="textAreaBottom" fmla="*/ 2950560 h 3085560"/>
                          </a:gdLst>
                          <a:ahLst/>
                          <a:rect l="textAreaLeft" t="textAreaTop" r="textAreaRight" b="textAreaBottom"/>
                          <a:pathLst>
                            <a:path w="21600" h="24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9"/>
                              </a:lnTo>
                              <a:arcTo wR="3600" hR="3600" stAng="10800000" swAng="-5400000"/>
                              <a:lnTo>
                                <a:pt x="18000" y="24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05pt;margin-top:-21.3pt;width:384.05pt;height:428.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-354330</wp:posOffset>
                </wp:positionV>
                <wp:extent cx="4921250" cy="575945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5759280"/>
                        </a:xfrm>
                        <a:custGeom>
                          <a:avLst/>
                          <a:gdLst>
                            <a:gd name="textAreaLeft" fmla="*/ 136080 w 2790000"/>
                            <a:gd name="textAreaRight" fmla="*/ 2653920 w 2790000"/>
                            <a:gd name="textAreaTop" fmla="*/ 136080 h 3265200"/>
                            <a:gd name="textAreaBottom" fmla="*/ 3129120 h 3265200"/>
                          </a:gdLst>
                          <a:ahLst/>
                          <a:rect l="textAreaLeft" t="textAreaTop" r="textAreaRight" b="textAreaBottom"/>
                          <a:pathLst>
                            <a:path w="21600" h="25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8"/>
                              </a:lnTo>
                              <a:arcTo wR="3600" hR="3600" stAng="10800000" swAng="-5400000"/>
                              <a:lnTo>
                                <a:pt x="18000" y="25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75pt;margin-top:-27.9pt;width:387.45pt;height:453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381635</wp:posOffset>
            </wp:positionV>
            <wp:extent cx="4648835" cy="4838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9205</wp:posOffset>
            </wp:positionH>
            <wp:positionV relativeFrom="paragraph">
              <wp:posOffset>-353695</wp:posOffset>
            </wp:positionV>
            <wp:extent cx="4010660" cy="54749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595</wp:posOffset>
                </wp:positionH>
                <wp:positionV relativeFrom="paragraph">
                  <wp:posOffset>-509270</wp:posOffset>
                </wp:positionV>
                <wp:extent cx="5010150" cy="5327650"/>
                <wp:effectExtent l="38100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5327640"/>
                        </a:xfrm>
                        <a:custGeom>
                          <a:avLst/>
                          <a:gdLst>
                            <a:gd name="textAreaLeft" fmla="*/ 138600 w 2840400"/>
                            <a:gd name="textAreaRight" fmla="*/ 2701800 w 2840400"/>
                            <a:gd name="textAreaTop" fmla="*/ 138600 h 3020400"/>
                            <a:gd name="textAreaBottom" fmla="*/ 2881800 h 3020400"/>
                          </a:gdLst>
                          <a:ahLst/>
                          <a:rect l="textAreaLeft" t="textAreaTop" r="textAreaRight" b="textAreaBottom"/>
                          <a:pathLst>
                            <a:path w="21600" h="229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9"/>
                              </a:lnTo>
                              <a:arcTo wR="3600" hR="3600" stAng="10800000" swAng="-5400000"/>
                              <a:lnTo>
                                <a:pt x="18000" y="229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-40.1pt;width:394.45pt;height:419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-419735</wp:posOffset>
                </wp:positionV>
                <wp:extent cx="4551680" cy="5647055"/>
                <wp:effectExtent l="38100" t="38735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5646960"/>
                        </a:xfrm>
                        <a:custGeom>
                          <a:avLst/>
                          <a:gdLst>
                            <a:gd name="textAreaLeft" fmla="*/ 125640 w 2580480"/>
                            <a:gd name="textAreaRight" fmla="*/ 2454840 w 2580480"/>
                            <a:gd name="textAreaTop" fmla="*/ 125640 h 3201480"/>
                            <a:gd name="textAreaBottom" fmla="*/ 3075840 h 3201480"/>
                          </a:gdLst>
                          <a:ahLst/>
                          <a:rect l="textAreaLeft" t="textAreaTop" r="textAreaRight" b="textAreaBottom"/>
                          <a:pathLst>
                            <a:path w="21600" h="26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7"/>
                              </a:lnTo>
                              <a:arcTo wR="3600" hR="3600" stAng="10800000" swAng="-5400000"/>
                              <a:lnTo>
                                <a:pt x="18000" y="26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65pt;margin-top:-33.05pt;width:358.35pt;height:444.6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2:00Z</dcterms:created>
  <dc:creator>Pedro Miguel Barbosa Dias</dc:creator>
  <dc:description>Imagens para montar um cartaz acerca dos ditongos (iu, ui, oi, ou, ai, au, ei, eu, ã, ãe, ão, õe)</dc:description>
  <cp:keywords/>
  <dc:language>en-US</dc:language>
  <cp:lastModifiedBy>Utilizador do Windows</cp:lastModifiedBy>
  <cp:lastPrinted>2009-10-26T01:04:00Z</cp:lastPrinted>
  <dcterms:modified xsi:type="dcterms:W3CDTF">2014-10-08T17:27:00Z</dcterms:modified>
  <cp:revision>8</cp:revision>
  <dc:subject>Imagens para montar um cartaz acerca dos ditongos (iu, ui, oi, ou, ai, au, ei, eu)</dc:subject>
  <dc:title>Cartaz dos Ditongos</dc:title>
</cp:coreProperties>
</file>