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71800</wp:posOffset>
            </wp:positionH>
            <wp:positionV relativeFrom="paragraph">
              <wp:posOffset>165100</wp:posOffset>
            </wp:positionV>
            <wp:extent cx="856615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pia a primeira letra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159"/>
        <w:gridCol w:w="2156"/>
        <w:gridCol w:w="2172"/>
      </w:tblGrid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735" cy="10972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9969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715</wp:posOffset>
                  </wp:positionV>
                  <wp:extent cx="1286510" cy="11480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árvore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óculos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vas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lha</w:t>
            </w:r>
          </w:p>
        </w:tc>
      </w:tr>
      <w:tr>
        <w:trPr>
          <w:trHeight w:val="87" w:hRule="atLeast"/>
        </w:trPr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unstler Script;Amazone BT" w:hAnsi="Kunstler Script;Amazone BT" w:cs="Kunstler Script;Amazone BT"/>
                <w:sz w:val="10"/>
              </w:rPr>
            </w:pPr>
            <w:r>
              <w:rPr>
                <w:rFonts w:cs="Kunstler Script;Amazone BT" w:ascii="Kunstler Script;Amazone BT" w:hAnsi="Kunstler Script;Amazone BT"/>
                <w:sz w:val="1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unstler Script;Amazone BT" w:hAnsi="Kunstler Script;Amazone BT" w:cs="Kunstler Script;Amazone BT"/>
                <w:sz w:val="10"/>
              </w:rPr>
            </w:pPr>
            <w:r>
              <w:rPr>
                <w:rFonts w:cs="Kunstler Script;Amazone BT" w:ascii="Kunstler Script;Amazone BT" w:hAnsi="Kunstler Script;Amazone BT"/>
                <w:sz w:val="1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rFonts w:ascii="Kunstler Script;Amazone BT" w:hAnsi="Kunstler Script;Amazone BT" w:cs="Kunstler Script;Amazone BT"/>
                <w:sz w:val="36"/>
              </w:rPr>
            </w:pPr>
            <w:r>
              <w:rPr/>
              <w:t>____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mpleta as legend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559"/>
        <w:gridCol w:w="2444"/>
        <w:gridCol w:w="2747"/>
      </w:tblGrid>
      <w:tr>
        <w:trPr/>
        <w:tc>
          <w:tcPr>
            <w:tcW w:w="1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1415" cy="1444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1454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390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4810" cy="152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pia os ditongo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7480</wp:posOffset>
                      </wp:positionV>
                      <wp:extent cx="4000500" cy="80010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2.4pt;width:314.95pt;height:62.95pt" coordorigin="1800,248" coordsize="6299,1259">
                      <v:group id="shape_0" style="position:absolute;left:1800;top:248;width:6299;height:179">
                        <v:line id="shape_0" from="1800,248" to="8099,2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428" to="8099,4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788;width:6299;height:179">
                        <v:line id="shape_0" from="1800,788" to="8099,7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968" to="8099,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1328;width:6299;height:179">
                        <v:line id="shape_0" from="1800,1328" to="8099,13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1508" to="8099,1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920750" cy="9893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04545" cy="11379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9085</wp:posOffset>
                      </wp:positionV>
                      <wp:extent cx="4000500" cy="80010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23.55pt;width:314.95pt;height:63pt" coordorigin="-51,471" coordsize="6299,1260">
                      <v:group id="shape_0" style="position:absolute;left:-51;top:471;width:6299;height:180">
                        <v:line id="shape_0" from="-51,471" to="6248,4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651" to="6248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1;top:1011;width:6299;height:179">
                        <v:line id="shape_0" from="-51,1011" to="6248,10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1191" to="6248,1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51;top:1551;width:6299;height:180">
                        <v:line id="shape_0" from="-51,1551" to="6248,1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1,1731" to="6248,17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9490" cy="10242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6375</wp:posOffset>
                      </wp:positionV>
                      <wp:extent cx="4000500" cy="80010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800280"/>
                                <a:chOff x="0" y="0"/>
                                <a:chExt cx="40006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5800"/>
                                  <a:ext cx="40006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400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6.25pt;width:314.95pt;height:62.95pt" coordorigin="-40,325" coordsize="6299,1259">
                      <v:group id="shape_0" style="position:absolute;left:-40;top:325;width:6299;height:179">
                        <v:line id="shape_0" from="-40,325" to="6259,3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505" to="6259,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0;top:865;width:6299;height:179">
                        <v:line id="shape_0" from="-40,865" to="6259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1045" to="6259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0;top:1405;width:6299;height:179">
                        <v:line id="shape_0" from="-40,1405" to="6259,14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40,1585" to="6259,1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inta as letras iguais da mesma co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4.6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6.3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9405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15pt;margin-top:1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46380</wp:posOffset>
                      </wp:positionV>
                      <wp:extent cx="3429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19.4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34950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18.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54635</wp:posOffset>
                      </wp:positionV>
                      <wp:extent cx="34290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20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09245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05pt;margin-top:24.3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74320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pt;margin-top:21.6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igi;Harrington" w:hAnsi="Gigi;Harrington" w:cs="Gigi;Harrington"/>
                <w:sz w:val="36"/>
                <w:lang w:val="es-ES_tradnl"/>
              </w:rPr>
            </w:pPr>
            <w:r>
              <w:rPr>
                <w:rFonts w:cs="Gigi;Harrington" w:ascii="Gigi;Harrington" w:hAnsi="Gigi;Harrington"/>
                <w:sz w:val="36"/>
                <w:lang w:val="es-ES_tradnl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88925</wp:posOffset>
                      </wp:positionV>
                      <wp:extent cx="342900" cy="342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pt;margin-top:22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95910</wp:posOffset>
                      </wp:positionV>
                      <wp:extent cx="342900" cy="342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23.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63525</wp:posOffset>
                      </wp:positionV>
                      <wp:extent cx="3429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5pt;margin-top:20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s-ES_tradnl"/>
              </w:rPr>
            </w:pPr>
            <w:r>
              <w:rPr>
                <w:rFonts w:cs="Tahoma" w:ascii="Tahoma" w:hAnsi="Tahoma"/>
                <w:sz w:val="36"/>
                <w:lang w:val="es-ES_tradnl"/>
              </w:rPr>
              <w:t>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3"/>
              <w:rPr>
                <w:rFonts w:ascii="Gigi;Harrington" w:hAnsi="Gigi;Harrington" w:cs="Gigi;Harrington"/>
                <w:sz w:val="36"/>
              </w:rPr>
            </w:pPr>
            <w:r>
              <w:rPr>
                <w:rFonts w:cs="Gigi;Harrington" w:ascii="Gigi;Harrington" w:hAnsi="Gigi;Harrington"/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9240</wp:posOffset>
                      </wp:positionV>
                      <wp:extent cx="342900" cy="342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5pt;margin-top:21.2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rFonts w:ascii="Gigi;Harrington" w:hAnsi="Gigi;Harrington" w:cs="Gigi;Harrington"/>
                <w:sz w:val="36"/>
              </w:rPr>
            </w:pPr>
            <w:r>
              <w:rPr>
                <w:rFonts w:cs="Gigi;Harrington" w:ascii="Gigi;Harrington" w:hAnsi="Gigi;Harrington"/>
                <w:sz w:val="36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76225</wp:posOffset>
                      </wp:positionV>
                      <wp:extent cx="3429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pt;margin-top:21.7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70510</wp:posOffset>
                      </wp:positionV>
                      <wp:extent cx="342900" cy="342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pt;margin-top:21.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igi;Harrington" w:hAnsi="Gigi;Harrington" w:cs="Gigi;Harrington"/>
                <w:sz w:val="36"/>
              </w:rPr>
            </w:pPr>
            <w:r>
              <w:rPr>
                <w:rFonts w:cs="Gigi;Harrington" w:ascii="Gigi;Harrington" w:hAnsi="Gigi;Harrington"/>
                <w:sz w:val="36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3530</wp:posOffset>
                      </wp:positionV>
                      <wp:extent cx="3429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23.9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95275</wp:posOffset>
                      </wp:positionV>
                      <wp:extent cx="342900" cy="342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23.2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66065</wp:posOffset>
                      </wp:positionV>
                      <wp:extent cx="342900" cy="342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25pt;margin-top:20.9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;Harrington" w:hAnsi="Gigi;Harrington" w:cs="Gigi;Harrington"/>
                <w:sz w:val="36"/>
                <w:lang w:val="pt-PT"/>
              </w:rPr>
            </w:pPr>
            <w:r>
              <w:rPr>
                <w:rFonts w:cs="Gigi;Harrington" w:ascii="Gigi;Harrington" w:hAnsi="Gigi;Harrington"/>
                <w:sz w:val="36"/>
                <w:lang w:val="pt-PT"/>
              </w:rPr>
              <w:t>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10185</wp:posOffset>
                      </wp:positionV>
                      <wp:extent cx="3429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05pt;margin-top:16.5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12090</wp:posOffset>
                      </wp:positionV>
                      <wp:extent cx="3429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16.7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065</wp:posOffset>
                      </wp:positionV>
                      <wp:extent cx="3429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9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03835</wp:posOffset>
                      </wp:positionV>
                      <wp:extent cx="342900" cy="342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25pt;margin-top:16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1135</wp:posOffset>
                      </wp:positionV>
                      <wp:extent cx="342900" cy="342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15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1080" w:type="dxa"/>
            <w:tcBorders/>
          </w:tcPr>
          <w:p>
            <w:pPr>
              <w:pStyle w:val="Heading3"/>
              <w:rPr>
                <w:sz w:val="36"/>
                <w:lang w:val="pt-PT"/>
              </w:rPr>
            </w:pPr>
            <w:r>
              <w:rPr>
                <w:sz w:val="36"/>
                <w:lang w:val="pt-PT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8290</wp:posOffset>
                      </wp:positionV>
                      <wp:extent cx="3429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22.7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81305</wp:posOffset>
                      </wp:positionV>
                      <wp:extent cx="342900" cy="342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pt;margin-top:22.1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85115</wp:posOffset>
                      </wp:positionV>
                      <wp:extent cx="3429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3pt;margin-top:22.4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rFonts w:ascii="Gigi;Harrington" w:hAnsi="Gigi;Harrington" w:cs="Gigi;Harrington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9530</wp:posOffset>
                      </wp:positionV>
                      <wp:extent cx="342900" cy="342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3.9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igi;Harrington" w:ascii="Gigi;Harrington" w:hAnsi="Gigi;Harrington"/>
                <w:sz w:val="36"/>
              </w:rPr>
              <w:t>u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3"/>
              <w:rPr>
                <w:rFonts w:ascii="Gigi;Harrington" w:hAnsi="Gigi;Harrington" w:cs="Gigi;Harrington"/>
                <w:sz w:val="3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540</wp:posOffset>
                      </wp:positionV>
                      <wp:extent cx="3429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5pt;margin-top:0.2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igi;Harrington" w:ascii="Gigi;Harrington" w:hAnsi="Gigi;Harrington"/>
                <w:sz w:val="36"/>
                <w:lang w:val="pt-PT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64160</wp:posOffset>
                      </wp:positionV>
                      <wp:extent cx="3429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20.8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;Harrington" w:hAnsi="Gigi;Harrington" w:cs="Gigi;Harrington"/>
                <w:sz w:val="36"/>
              </w:rPr>
            </w:pPr>
            <w:r>
              <w:rPr>
                <w:rFonts w:cs="Gigi;Harrington" w:ascii="Gigi;Harrington" w:hAnsi="Gigi;Harrington"/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2100</wp:posOffset>
                      </wp:positionV>
                      <wp:extent cx="3429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23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61620</wp:posOffset>
                      </wp:positionV>
                      <wp:extent cx="34290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5pt;margin-top:20.6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84480</wp:posOffset>
                      </wp:positionV>
                      <wp:extent cx="3429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5pt;margin-top:22.4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  <w:t>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s-ES_tradnl"/>
              </w:rPr>
            </w:pPr>
            <w:r>
              <w:rPr>
                <w:sz w:val="36"/>
                <w:lang w:val="es-ES_trad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335</wp:posOffset>
                      </wp:positionV>
                      <wp:extent cx="3429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5pt;margin-top:1.05pt;width:26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081" w:type="dxa"/>
            <w:tcBorders/>
          </w:tcPr>
          <w:p>
            <w:pPr>
              <w:pStyle w:val="Heading3"/>
              <w:rPr>
                <w:rFonts w:ascii="Gigi;Harrington" w:hAnsi="Gigi;Harrington" w:cs="Gigi;Harrington"/>
                <w:sz w:val="36"/>
                <w:lang w:val="pt-PT"/>
              </w:rPr>
            </w:pPr>
            <w:r>
              <w:rPr>
                <w:rFonts w:cs="Gigi;Harrington" w:ascii="Gigi;Harrington" w:hAnsi="Gigi;Harrington"/>
                <w:sz w:val="36"/>
                <w:lang w:val="pt-PT"/>
              </w:rPr>
              <w:t>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Vamos treinar as letras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134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46430" cy="504190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7500</wp:posOffset>
                      </wp:positionV>
                      <wp:extent cx="44577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5pt" to="347.4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8950</wp:posOffset>
                      </wp:positionV>
                      <wp:extent cx="44577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8.5pt" to="347.4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309880" cy="518795"/>
                  <wp:effectExtent l="0" t="0" r="0" b="0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4" r="107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21945</wp:posOffset>
                      </wp:positionV>
                      <wp:extent cx="4457700" cy="0"/>
                      <wp:effectExtent l="635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5.35pt" to="352.3pt,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93395</wp:posOffset>
                      </wp:positionV>
                      <wp:extent cx="4457700" cy="0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8.85pt" to="352.35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437515" cy="569595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54965</wp:posOffset>
                      </wp:positionV>
                      <wp:extent cx="44577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7.95pt" to="353.2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26415</wp:posOffset>
                      </wp:positionV>
                      <wp:extent cx="44577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41.45pt" to="353.2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577850" cy="49530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9400</wp:posOffset>
                      </wp:positionV>
                      <wp:extent cx="44577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22pt" to="354.1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50850</wp:posOffset>
                      </wp:positionV>
                      <wp:extent cx="44577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35.5pt" to="354.1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Escreve o teu nome e desenha a tua fotografi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1257300" cy="1371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35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264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Harringto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unstler Script">
    <w:altName w:val="Amazon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Harrington" w:hAnsi="Gigi;Harrington" w:cs="Gigi;Harrington"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48:00Z</dcterms:created>
  <dc:creator>Pedro Dias</dc:creator>
  <dc:description>Vogais (a,i,o,u) e ditongos</dc:description>
  <dc:language>en-US</dc:language>
  <cp:lastModifiedBy>.</cp:lastModifiedBy>
  <dcterms:modified xsi:type="dcterms:W3CDTF">2003-09-27T09:36:00Z</dcterms:modified>
  <cp:revision>4</cp:revision>
  <dc:subject>Vogais (a,i,o,u) e ditongos</dc:subject>
  <dc:title>Ficha de avaliação Mensal de Língua Portuguesa (1º Ano)</dc:title>
</cp:coreProperties>
</file>