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1350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me : __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: _______________________________________________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/>
      </w:pPr>
      <w:r>
        <w:rPr/>
        <w:t>Copia a primeira letra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159"/>
        <w:gridCol w:w="2156"/>
        <w:gridCol w:w="2172"/>
      </w:tblGrid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735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996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1080" cy="1425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9685" cy="1153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árvore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óculos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vas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lha</w:t>
            </w:r>
          </w:p>
        </w:tc>
      </w:tr>
      <w:tr>
        <w:trPr>
          <w:trHeight w:val="8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unstler Script;Courier New" w:hAnsi="Kunstler Script;Courier New" w:cs="Kunstler Script;Courier New"/>
                <w:sz w:val="10"/>
              </w:rPr>
            </w:pPr>
            <w:r>
              <w:rPr>
                <w:rFonts w:cs="Kunstler Script;Courier New" w:ascii="Kunstler Script;Courier New" w:hAnsi="Kunstler Script;Courier New"/>
                <w:sz w:val="1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unstler Script;Courier New" w:hAnsi="Kunstler Script;Courier New" w:cs="Kunstler Script;Courier New"/>
                <w:sz w:val="10"/>
              </w:rPr>
            </w:pPr>
            <w:r>
              <w:rPr>
                <w:rFonts w:cs="Kunstler Script;Courier New" w:ascii="Kunstler Script;Courier New" w:hAnsi="Kunstler Script;Courier New"/>
                <w:sz w:val="1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>
                <w:rFonts w:ascii="Kunstler Script;Courier New" w:hAnsi="Kunstler Script;Courier New" w:cs="Kunstler Script;Courier New"/>
                <w:sz w:val="36"/>
              </w:rPr>
            </w:pPr>
            <w:r>
              <w:rPr/>
              <w:t>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mpleta as legend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559"/>
        <w:gridCol w:w="2444"/>
        <w:gridCol w:w="2747"/>
      </w:tblGrid>
      <w:tr>
        <w:trPr/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1444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1454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390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810" cy="152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pia os ditongos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7480</wp:posOffset>
                      </wp:positionV>
                      <wp:extent cx="4000500" cy="80010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2.4pt;width:314.95pt;height:62.95pt" coordorigin="1800,248" coordsize="6299,1259">
                      <v:group id="shape_0" style="position:absolute;left:1800;top:248;width:6299;height:179">
                        <v:line id="shape_0" from="1800,248" to="8099,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428" to="8099,4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788;width:6299;height:179">
                        <v:line id="shape_0" from="1800,788" to="8099,7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968" to="8099,9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1328;width:6299;height:179">
                        <v:line id="shape_0" from="1800,1328" to="8099,13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1508" to="8099,1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920750" cy="9893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04545" cy="11379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99085</wp:posOffset>
                      </wp:positionV>
                      <wp:extent cx="4000500" cy="80010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23.55pt;width:314.95pt;height:63pt" coordorigin="-51,471" coordsize="6299,1260">
                      <v:group id="shape_0" style="position:absolute;left:-51;top:471;width:6299;height:180">
                        <v:line id="shape_0" from="-51,471" to="6248,4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651" to="6248,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1;top:1011;width:6299;height:179">
                        <v:line id="shape_0" from="-51,1011" to="6248,10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1191" to="6248,11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1;top:1551;width:6299;height:180">
                        <v:line id="shape_0" from="-51,1551" to="6248,1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1731" to="6248,17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99490" cy="10242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6375</wp:posOffset>
                      </wp:positionV>
                      <wp:extent cx="4000500" cy="80010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6.25pt;width:314.95pt;height:62.95pt" coordorigin="-40,325" coordsize="6299,1259">
                      <v:group id="shape_0" style="position:absolute;left:-40;top:325;width:6299;height:179">
                        <v:line id="shape_0" from="-40,325" to="6259,3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505" to="6259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0;top:865;width:6299;height:179">
                        <v:line id="shape_0" from="-40,865" to="6259,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1045" to="6259,10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0;top:1405;width:6299;height:179">
                        <v:line id="shape_0" from="-40,1405" to="6259,1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1585" to="6259,1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inta as letras iguais da mesma co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4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0701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6.3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9405</wp:posOffset>
                </wp:positionH>
                <wp:positionV relativeFrom="paragraph">
                  <wp:posOffset>20320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15pt;margin-top:1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46380</wp:posOffset>
                      </wp:positionV>
                      <wp:extent cx="3429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5pt;margin-top:19.4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34950</wp:posOffset>
                      </wp:positionV>
                      <wp:extent cx="3429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18.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54635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pt;margin-top:20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09245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05pt;margin-top:24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74320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pt;margin-top:21.6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igi;Courier New" w:hAnsi="Gigi;Courier New" w:cs="Gigi;Courier New"/>
                <w:sz w:val="36"/>
                <w:lang w:val="es-ES_tradnl"/>
              </w:rPr>
            </w:pPr>
            <w:r>
              <w:rPr>
                <w:rFonts w:cs="Gigi;Courier New" w:ascii="Gigi;Courier New" w:hAnsi="Gigi;Courier New"/>
                <w:sz w:val="36"/>
                <w:lang w:val="es-ES_tradnl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88925</wp:posOffset>
                      </wp:positionV>
                      <wp:extent cx="3429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pt;margin-top:22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95910</wp:posOffset>
                      </wp:positionV>
                      <wp:extent cx="3429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25pt;margin-top:23.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3525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15pt;margin-top:20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s-ES_tradnl"/>
              </w:rPr>
            </w:pPr>
            <w:r>
              <w:rPr>
                <w:rFonts w:cs="Tahoma" w:ascii="Tahoma" w:hAnsi="Tahoma"/>
                <w:sz w:val="36"/>
                <w:lang w:val="es-ES_tradnl"/>
              </w:rPr>
              <w:t>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3"/>
              <w:rPr>
                <w:rFonts w:ascii="Gigi;Courier New" w:hAnsi="Gigi;Courier New" w:cs="Gigi;Courier New"/>
                <w:sz w:val="36"/>
              </w:rPr>
            </w:pPr>
            <w:r>
              <w:rPr>
                <w:rFonts w:cs="Gigi;Courier New" w:ascii="Gigi;Courier New" w:hAnsi="Gigi;Courier New"/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69240</wp:posOffset>
                      </wp:positionV>
                      <wp:extent cx="3429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21.2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rFonts w:ascii="Gigi;Courier New" w:hAnsi="Gigi;Courier New" w:cs="Gigi;Courier New"/>
                <w:sz w:val="36"/>
              </w:rPr>
            </w:pPr>
            <w:r>
              <w:rPr>
                <w:rFonts w:cs="Gigi;Courier New" w:ascii="Gigi;Courier New" w:hAnsi="Gigi;Courier New"/>
                <w:sz w:val="36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76225</wp:posOffset>
                      </wp:positionV>
                      <wp:extent cx="3429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pt;margin-top:21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70510</wp:posOffset>
                      </wp:positionV>
                      <wp:extent cx="3429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pt;margin-top:21.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igi;Courier New" w:hAnsi="Gigi;Courier New" w:cs="Gigi;Courier New"/>
                <w:sz w:val="36"/>
              </w:rPr>
            </w:pPr>
            <w:r>
              <w:rPr>
                <w:rFonts w:cs="Gigi;Courier New" w:ascii="Gigi;Courier New" w:hAnsi="Gigi;Courier New"/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gi;Courier New" w:hAnsi="Gigi;Courier New" w:cs="Gigi;Courier New"/>
                <w:sz w:val="36"/>
              </w:rPr>
            </w:pPr>
            <w:r>
              <w:rPr>
                <w:rFonts w:cs="Gigi;Courier New" w:ascii="Gigi;Courier New" w:hAnsi="Gigi;Courier New"/>
                <w:sz w:val="3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;Courier New" w:hAnsi="Gigi;Courier New" w:cs="Gigi;Courier New"/>
                <w:sz w:val="36"/>
                <w:lang w:val="pt-PT"/>
              </w:rPr>
            </w:pPr>
            <w:r>
              <w:rPr>
                <w:rFonts w:cs="Gigi;Courier New" w:ascii="Gigi;Courier New" w:hAnsi="Gigi;Courier New"/>
                <w:sz w:val="36"/>
                <w:lang w:val="pt-PT"/>
              </w:rPr>
              <w:t>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gi;Courier New" w:hAnsi="Gigi;Courier New" w:cs="Gigi;Courier New"/>
                <w:sz w:val="36"/>
                <w:lang w:val="pt-PT"/>
              </w:rPr>
            </w:pPr>
            <w:r>
              <w:rPr>
                <w:rFonts w:cs="Gigi;Courier New" w:ascii="Gigi;Courier New" w:hAnsi="Gigi;Courier New"/>
                <w:sz w:val="36"/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gi;Courier New" w:hAnsi="Gigi;Courier New" w:cs="Gigi;Courier New"/>
                <w:sz w:val="36"/>
              </w:rPr>
            </w:pPr>
            <w:r>
              <w:rPr>
                <w:rFonts w:cs="Gigi;Courier New" w:ascii="Gigi;Courier New" w:hAnsi="Gigi;Courier New"/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5pt;margin-top:11.6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Heading3"/>
              <w:snapToGrid w:val="false"/>
              <w:rPr>
                <w:rFonts w:ascii="Gigi;Courier New" w:hAnsi="Gigi;Courier New" w:cs="Gigi;Courier New"/>
                <w:sz w:val="36"/>
                <w:lang w:val="pt-PT"/>
              </w:rPr>
            </w:pPr>
            <w:r>
              <w:rPr>
                <w:rFonts w:cs="Gigi;Courier New" w:ascii="Gigi;Courier New" w:hAnsi="Gigi;Courier New"/>
                <w:sz w:val="36"/>
                <w:lang w:val="pt-PT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10185</wp:posOffset>
                      </wp:positionV>
                      <wp:extent cx="3429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05pt;margin-top:16.5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12090</wp:posOffset>
                      </wp:positionV>
                      <wp:extent cx="3429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16.7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2065</wp:posOffset>
                      </wp:positionV>
                      <wp:extent cx="3429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9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5pt;margin-top:-0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5pt;margin-top:-0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03835</wp:posOffset>
                      </wp:positionV>
                      <wp:extent cx="342900" cy="342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5pt;margin-top:16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1135</wp:posOffset>
                      </wp:positionV>
                      <wp:extent cx="342900" cy="342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5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sz w:val="36"/>
                <w:lang w:val="pt-PT"/>
              </w:rPr>
            </w:pPr>
            <w:r>
              <w:rPr>
                <w:sz w:val="36"/>
                <w:lang w:val="pt-PT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pt-PT"/>
              </w:rPr>
            </w:pPr>
            <w:r>
              <w:rPr>
                <w:sz w:val="36"/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Gigi;Courier New" w:hAnsi="Gigi;Courier New" w:cs="Gigi;Courier New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9530</wp:posOffset>
                      </wp:positionV>
                      <wp:extent cx="3429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pt;margin-top:3.9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igi;Courier New" w:ascii="Gigi;Courier New" w:hAnsi="Gigi;Courier New"/>
                <w:sz w:val="36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snapToGrid w:val="false"/>
              <w:rPr>
                <w:sz w:val="36"/>
                <w:lang w:val="pt-PT"/>
              </w:rPr>
            </w:pPr>
            <w:r>
              <w:rPr>
                <w:sz w:val="36"/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5895</wp:posOffset>
                      </wp:positionV>
                      <wp:extent cx="34290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13.8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3"/>
              <w:rPr>
                <w:rFonts w:ascii="Gigi;Courier New" w:hAnsi="Gigi;Courier New" w:cs="Gigi;Courier New"/>
                <w:sz w:val="3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5pt;margin-top:0.2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igi;Courier New" w:ascii="Gigi;Courier New" w:hAnsi="Gigi;Courier New"/>
                <w:sz w:val="36"/>
                <w:lang w:val="pt-PT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64160</wp:posOffset>
                      </wp:positionV>
                      <wp:extent cx="34290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20.8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5pt;margin-top:-0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lang w:val="es-ES_tradnl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;Courier New" w:hAnsi="Gigi;Courier New" w:cs="Gigi;Courier New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4445</wp:posOffset>
                      </wp:positionV>
                      <wp:extent cx="3429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25pt;margin-top:-0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igi;Courier New" w:ascii="Gigi;Courier New" w:hAnsi="Gigi;Courier New"/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2100</wp:posOffset>
                      </wp:positionV>
                      <wp:extent cx="342900" cy="342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2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61620</wp:posOffset>
                      </wp:positionV>
                      <wp:extent cx="34290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20.6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84480</wp:posOffset>
                      </wp:positionV>
                      <wp:extent cx="3429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5pt;margin-top:22.4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335</wp:posOffset>
                      </wp:positionV>
                      <wp:extent cx="342900" cy="342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5pt;margin-top:1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;Courier New" w:hAnsi="Gigi;Courier New" w:cs="Gigi;Courier New"/>
                <w:sz w:val="36"/>
                <w:lang w:val="pt-PT"/>
              </w:rPr>
            </w:pPr>
            <w:r>
              <w:rPr>
                <w:rFonts w:cs="Gigi;Courier New" w:ascii="Gigi;Courier New" w:hAnsi="Gigi;Courier New"/>
                <w:sz w:val="36"/>
                <w:lang w:val="pt-PT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amos treinar as letr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134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46430" cy="50419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7500</wp:posOffset>
                      </wp:positionV>
                      <wp:extent cx="44577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5pt" to="347.4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8950</wp:posOffset>
                      </wp:positionV>
                      <wp:extent cx="44577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8.5pt" to="347.4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309880" cy="518795"/>
                  <wp:effectExtent l="0" t="0" r="0" b="0"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4" r="1075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1945</wp:posOffset>
                      </wp:positionV>
                      <wp:extent cx="4457700" cy="0"/>
                      <wp:effectExtent l="635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5.35pt" to="352.3pt,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93395</wp:posOffset>
                      </wp:positionV>
                      <wp:extent cx="4457700" cy="0"/>
                      <wp:effectExtent l="635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8.85pt" to="352.35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437515" cy="569595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54965</wp:posOffset>
                      </wp:positionV>
                      <wp:extent cx="44577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7.95pt" to="353.2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26415</wp:posOffset>
                      </wp:positionV>
                      <wp:extent cx="44577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41.45pt" to="353.2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577850" cy="495300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9400</wp:posOffset>
                      </wp:positionV>
                      <wp:extent cx="44577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2pt" to="354.1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50850</wp:posOffset>
                      </wp:positionV>
                      <wp:extent cx="44577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35.5pt" to="354.1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Escreve o teu nome e desenha a tua fotografi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1257300" cy="1371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35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264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701" w:right="170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altName w:val="Courier New"/>
    <w:charset w:val="00"/>
    <w:family w:val="script"/>
    <w:pitch w:val="variable"/>
  </w:font>
  <w:font w:name="Gigi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58:00Z</dcterms:created>
  <dc:creator>Avenger</dc:creator>
  <dc:description/>
  <dc:language>en-US</dc:language>
  <cp:lastModifiedBy>Avenger</cp:lastModifiedBy>
  <cp:lastPrinted>2006-09-19T21:03:00Z</cp:lastPrinted>
  <dcterms:modified xsi:type="dcterms:W3CDTF">2006-09-19T20:07:00Z</dcterms:modified>
  <cp:revision>1</cp:revision>
  <dc:subject/>
  <dc:title> </dc:title>
</cp:coreProperties>
</file>