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66484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NAE;Courier New" w:hAnsi="PlumNAE;Courier New" w:cs="PlumNAE;Courier New"/>
                                <w:sz w:val="20"/>
                              </w:rPr>
                            </w:pPr>
                            <w:r>
                              <w:rPr>
                                <w:rFonts w:cs="PlumNAE;Courier New" w:ascii="PlumNAE;Courier New" w:hAnsi="PlumNAE;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e : ____________________________________________ Data ______/______/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55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NAE;Courier New" w:hAnsi="PlumNAE;Courier New" w:cs="PlumNAE;Courier New"/>
                          <w:sz w:val="20"/>
                        </w:rPr>
                      </w:pPr>
                      <w:r>
                        <w:rPr>
                          <w:rFonts w:cs="PlumNAE;Courier New" w:ascii="PlumNAE;Courier New" w:hAnsi="PlumNAE;Courier New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ome : ____________________________________________ Data ______/__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Assinala com as cores certas </w:t>
      </w:r>
    </w:p>
    <w:p>
      <w:pPr>
        <w:pStyle w:val="Normal"/>
        <w:jc w:val="center"/>
        <w:rPr>
          <w:rFonts w:ascii="Arial Black" w:hAnsi="Arial Black" w:cs="Arial Black"/>
          <w:sz w:val="80"/>
        </w:rPr>
      </w:pPr>
      <w:r>
        <w:rPr>
          <w:rFonts w:cs="Arial Black" w:ascii="Arial Black" w:hAnsi="Arial Black"/>
          <w:b/>
          <w:bCs/>
          <w:color w:val="FF0000"/>
          <w:sz w:val="80"/>
        </w:rPr>
        <w:t>a A</w:t>
      </w:r>
      <w:r>
        <w:rPr>
          <w:rFonts w:cs="Arial Black" w:ascii="Arial Black" w:hAnsi="Arial Black"/>
          <w:b/>
          <w:bCs/>
          <w:sz w:val="80"/>
        </w:rPr>
        <w:t xml:space="preserve">   </w:t>
      </w:r>
      <w:r>
        <w:rPr>
          <w:rFonts w:cs="Arial Black" w:ascii="Arial Black" w:hAnsi="Arial Black"/>
          <w:b/>
          <w:bCs/>
          <w:color w:val="3366FF"/>
          <w:sz w:val="80"/>
        </w:rPr>
        <w:t>e E</w:t>
      </w:r>
      <w:r>
        <w:rPr>
          <w:rFonts w:cs="Arial Black" w:ascii="Arial Black" w:hAnsi="Arial Black"/>
          <w:b/>
          <w:bCs/>
          <w:sz w:val="80"/>
        </w:rPr>
        <w:t xml:space="preserve">   </w:t>
      </w:r>
      <w:r>
        <w:rPr>
          <w:rFonts w:cs="Arial Black" w:ascii="Arial Black" w:hAnsi="Arial Black"/>
          <w:b/>
          <w:bCs/>
          <w:color w:val="339966"/>
          <w:sz w:val="80"/>
        </w:rPr>
        <w:t>i I</w:t>
      </w:r>
      <w:r>
        <w:rPr>
          <w:rFonts w:cs="Arial Black" w:ascii="Arial Black" w:hAnsi="Arial Black"/>
          <w:b/>
          <w:bCs/>
          <w:sz w:val="80"/>
        </w:rPr>
        <w:t xml:space="preserve">   </w:t>
      </w:r>
      <w:r>
        <w:rPr>
          <w:rFonts w:cs="Arial Black" w:ascii="Arial Black" w:hAnsi="Arial Black"/>
          <w:b/>
          <w:bCs/>
          <w:color w:val="FF00FF"/>
          <w:sz w:val="80"/>
        </w:rPr>
        <w:t>o O</w:t>
      </w:r>
      <w:r>
        <w:rPr>
          <w:rFonts w:cs="Arial Black" w:ascii="Arial Black" w:hAnsi="Arial Black"/>
          <w:b/>
          <w:bCs/>
          <w:sz w:val="80"/>
        </w:rPr>
        <w:t xml:space="preserve">    </w:t>
      </w:r>
      <w:r>
        <w:rPr>
          <w:rFonts w:cs="Arial Black" w:ascii="Arial Black" w:hAnsi="Arial Black"/>
          <w:b/>
          <w:bCs/>
          <w:color w:val="FFCC00"/>
          <w:sz w:val="80"/>
        </w:rPr>
        <w:t>u U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56"/>
          <w:szCs w:val="56"/>
        </w:rPr>
        <w:t xml:space="preserve">galinha   </w:t>
        <w:tab/>
        <w:t>pato</w:t>
        <w:tab/>
        <w:t xml:space="preserve">   gato</w:t>
        <w:tab/>
        <w:t xml:space="preserve">  sapo  </w:t>
        <w:tab/>
        <w:t xml:space="preserve">  rato    computador</w:t>
        <w:tab/>
        <w:t xml:space="preserve">  Olga  </w:t>
        <w:tab/>
        <w:t xml:space="preserve">cadeira    </w:t>
        <w:tab/>
        <w:t xml:space="preserve">cama   </w:t>
      </w:r>
      <w:r>
        <w:rPr>
          <w:rFonts w:cs="Arial" w:ascii="Arial" w:hAnsi="Arial"/>
          <w:spacing w:val="38"/>
          <w:sz w:val="56"/>
          <w:szCs w:val="56"/>
        </w:rPr>
        <w:t>escola</w:t>
        <w:tab/>
        <w:t xml:space="preserve"> capa </w:t>
        <w:tab/>
        <w:t xml:space="preserve"> Lisboa </w:t>
        <w:tab/>
        <w:t xml:space="preserve"> Marvila professora </w:t>
        <w:tab/>
        <w:t xml:space="preserve">sopa </w:t>
        <w:tab/>
        <w:t xml:space="preserve">caderno </w:t>
        <w:tab/>
        <w:t xml:space="preserve">Ana calendário </w:t>
        <w:tab/>
        <w:t xml:space="preserve">Ulisses </w:t>
        <w:tab/>
        <w:t xml:space="preserve">porta </w:t>
        <w:tab/>
        <w:t xml:space="preserve"> quadro </w:t>
        <w:tab/>
        <w:t>mesa</w:t>
        <w:tab/>
        <w:t xml:space="preserve"> Eusébio </w:t>
        <w:tab/>
        <w:t xml:space="preserve">chuva  lápis </w:t>
        <w:tab/>
        <w:t xml:space="preserve"> mãe </w:t>
        <w:tab/>
        <w:t xml:space="preserve"> pai  </w:t>
        <w:tab/>
        <w:t xml:space="preserve">curioso </w:t>
        <w:tab/>
        <w:t>uvas</w:t>
        <w:tab/>
        <w:t xml:space="preserve">  boné  </w:t>
        <w:tab/>
        <w:t xml:space="preserve">água   guardanapo </w:t>
        <w:tab/>
        <w:t xml:space="preserve">Outono </w:t>
        <w:tab/>
        <w:t xml:space="preserve"> semana  Inês  </w:t>
        <w:tab/>
        <w:t xml:space="preserve">irmã </w:t>
        <w:tab/>
        <w:t xml:space="preserve">  Alexandra   boc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NA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lumNAE;Courier New" w:hAnsi="PlumNAE;Courier New" w:cs="PlumNAE;Courier New"/>
      <w:sz w:val="4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19:00Z</dcterms:created>
  <dc:creator>FRANCISCO</dc:creator>
  <dc:description/>
  <dc:language>en-US</dc:language>
  <cp:lastModifiedBy>Patricia</cp:lastModifiedBy>
  <dcterms:modified xsi:type="dcterms:W3CDTF">2008-01-27T16:12:00Z</dcterms:modified>
  <cp:revision>3</cp:revision>
  <dc:subject/>
  <dc:title/>
</cp:coreProperties>
</file>