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720" w:hanging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74930</wp:posOffset>
                </wp:positionV>
                <wp:extent cx="6743700" cy="1789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.9pt;width:530.95pt;height:140.8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grupamento Vertical de Escolas do Vale da Amorei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 :_____________________Data : ___/___/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fessor: ____________ Classificação: 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  <w:t>Língua Portugues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1. Liga os desenhos aos seus nomes.</w:t>
      </w:r>
    </w:p>
    <w:tbl>
      <w:tblPr>
        <w:tblW w:w="8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87"/>
        <w:gridCol w:w="287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0645" cy="18186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1818720"/>
                                <a:chOff x="0" y="0"/>
                                <a:chExt cx="1350720" cy="181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0720" cy="181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572120"/>
                                  <a:ext cx="95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00">
                                      <a:moveTo>
                                        <a:pt x="10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67800"/>
                                  <a:ext cx="92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7">
                                      <a:moveTo>
                                        <a:pt x="7" y="21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548000"/>
                                  <a:ext cx="83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7">
                                      <a:moveTo>
                                        <a:pt x="5" y="47"/>
                                      </a:moveTo>
                                      <a:lnTo>
                                        <a:pt x="131" y="4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551240"/>
                                  <a:ext cx="82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7">
                                      <a:moveTo>
                                        <a:pt x="3" y="47"/>
                                      </a:moveTo>
                                      <a:lnTo>
                                        <a:pt x="129" y="4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03760"/>
                                  <a:ext cx="212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55">
                                      <a:moveTo>
                                        <a:pt x="0" y="46"/>
                                      </a:moveTo>
                                      <a:lnTo>
                                        <a:pt x="43" y="19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327" y="27"/>
                                      </a:lnTo>
                                      <a:lnTo>
                                        <a:pt x="334" y="127"/>
                                      </a:lnTo>
                                      <a:lnTo>
                                        <a:pt x="248" y="169"/>
                                      </a:lnTo>
                                      <a:lnTo>
                                        <a:pt x="244" y="217"/>
                                      </a:lnTo>
                                      <a:lnTo>
                                        <a:pt x="213" y="253"/>
                                      </a:lnTo>
                                      <a:lnTo>
                                        <a:pt x="229" y="300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222" y="388"/>
                                      </a:lnTo>
                                      <a:lnTo>
                                        <a:pt x="191" y="446"/>
                                      </a:lnTo>
                                      <a:lnTo>
                                        <a:pt x="50" y="45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464040"/>
                                  <a:ext cx="212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50">
                                      <a:moveTo>
                                        <a:pt x="0" y="14"/>
                                      </a:moveTo>
                                      <a:lnTo>
                                        <a:pt x="334" y="0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5" y="83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1" y="105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291" y="117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31"/>
                                      </a:lnTo>
                                      <a:lnTo>
                                        <a:pt x="270" y="133"/>
                                      </a:lnTo>
                                      <a:lnTo>
                                        <a:pt x="265" y="136"/>
                                      </a:lnTo>
                                      <a:lnTo>
                                        <a:pt x="260" y="138"/>
                                      </a:lnTo>
                                      <a:lnTo>
                                        <a:pt x="256" y="140"/>
                                      </a:lnTo>
                                      <a:lnTo>
                                        <a:pt x="251" y="143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1" y="145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06" y="150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7" y="150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58" y="150"/>
                                      </a:lnTo>
                                      <a:lnTo>
                                        <a:pt x="153" y="150"/>
                                      </a:lnTo>
                                      <a:lnTo>
                                        <a:pt x="148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4" y="145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10240"/>
                                  <a:ext cx="525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6">
                                      <a:moveTo>
                                        <a:pt x="83" y="2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08800"/>
                                  <a:ext cx="514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1">
                                      <a:moveTo>
                                        <a:pt x="59" y="171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5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65760"/>
                                  <a:ext cx="531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98">
                                      <a:moveTo>
                                        <a:pt x="98" y="67"/>
                                      </a:moveTo>
                                      <a:lnTo>
                                        <a:pt x="96" y="64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55" y="176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81" y="202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5" y="217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22" y="241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24" y="250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29" y="260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4" y="267"/>
                                      </a:lnTo>
                                      <a:lnTo>
                                        <a:pt x="136" y="274"/>
                                      </a:lnTo>
                                      <a:lnTo>
                                        <a:pt x="138" y="276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8" y="286"/>
                                      </a:lnTo>
                                      <a:lnTo>
                                        <a:pt x="153" y="293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67" y="307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81" y="319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203" y="338"/>
                                      </a:lnTo>
                                      <a:lnTo>
                                        <a:pt x="210" y="343"/>
                                      </a:lnTo>
                                      <a:lnTo>
                                        <a:pt x="217" y="352"/>
                                      </a:lnTo>
                                      <a:lnTo>
                                        <a:pt x="220" y="355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29" y="362"/>
                                      </a:lnTo>
                                      <a:lnTo>
                                        <a:pt x="234" y="367"/>
                                      </a:lnTo>
                                      <a:lnTo>
                                        <a:pt x="236" y="369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43" y="376"/>
                                      </a:lnTo>
                                      <a:lnTo>
                                        <a:pt x="248" y="381"/>
                                      </a:lnTo>
                                      <a:lnTo>
                                        <a:pt x="253" y="386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60" y="393"/>
                                      </a:lnTo>
                                      <a:lnTo>
                                        <a:pt x="267" y="395"/>
                                      </a:lnTo>
                                      <a:lnTo>
                                        <a:pt x="270" y="400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79" y="407"/>
                                      </a:lnTo>
                                      <a:lnTo>
                                        <a:pt x="284" y="410"/>
                                      </a:lnTo>
                                      <a:lnTo>
                                        <a:pt x="286" y="414"/>
                                      </a:lnTo>
                                      <a:lnTo>
                                        <a:pt x="291" y="419"/>
                                      </a:lnTo>
                                      <a:lnTo>
                                        <a:pt x="296" y="422"/>
                                      </a:lnTo>
                                      <a:lnTo>
                                        <a:pt x="301" y="426"/>
                                      </a:lnTo>
                                      <a:lnTo>
                                        <a:pt x="305" y="429"/>
                                      </a:lnTo>
                                      <a:lnTo>
                                        <a:pt x="310" y="433"/>
                                      </a:lnTo>
                                      <a:lnTo>
                                        <a:pt x="313" y="436"/>
                                      </a:lnTo>
                                      <a:lnTo>
                                        <a:pt x="317" y="438"/>
                                      </a:lnTo>
                                      <a:lnTo>
                                        <a:pt x="322" y="441"/>
                                      </a:lnTo>
                                      <a:lnTo>
                                        <a:pt x="327" y="445"/>
                                      </a:lnTo>
                                      <a:lnTo>
                                        <a:pt x="332" y="448"/>
                                      </a:lnTo>
                                      <a:lnTo>
                                        <a:pt x="339" y="450"/>
                                      </a:lnTo>
                                      <a:lnTo>
                                        <a:pt x="341" y="452"/>
                                      </a:lnTo>
                                      <a:lnTo>
                                        <a:pt x="346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8" y="462"/>
                                      </a:lnTo>
                                      <a:lnTo>
                                        <a:pt x="363" y="464"/>
                                      </a:lnTo>
                                      <a:lnTo>
                                        <a:pt x="367" y="467"/>
                                      </a:lnTo>
                                      <a:lnTo>
                                        <a:pt x="372" y="469"/>
                                      </a:lnTo>
                                      <a:lnTo>
                                        <a:pt x="377" y="472"/>
                                      </a:lnTo>
                                      <a:lnTo>
                                        <a:pt x="382" y="472"/>
                                      </a:lnTo>
                                      <a:lnTo>
                                        <a:pt x="386" y="474"/>
                                      </a:lnTo>
                                      <a:lnTo>
                                        <a:pt x="391" y="474"/>
                                      </a:lnTo>
                                      <a:lnTo>
                                        <a:pt x="396" y="476"/>
                                      </a:lnTo>
                                      <a:lnTo>
                                        <a:pt x="401" y="476"/>
                                      </a:lnTo>
                                      <a:lnTo>
                                        <a:pt x="408" y="479"/>
                                      </a:lnTo>
                                      <a:lnTo>
                                        <a:pt x="413" y="479"/>
                                      </a:lnTo>
                                      <a:lnTo>
                                        <a:pt x="417" y="481"/>
                                      </a:lnTo>
                                      <a:lnTo>
                                        <a:pt x="422" y="481"/>
                                      </a:lnTo>
                                      <a:lnTo>
                                        <a:pt x="429" y="481"/>
                                      </a:lnTo>
                                      <a:lnTo>
                                        <a:pt x="434" y="481"/>
                                      </a:lnTo>
                                      <a:lnTo>
                                        <a:pt x="439" y="481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51" y="481"/>
                                      </a:lnTo>
                                      <a:lnTo>
                                        <a:pt x="456" y="481"/>
                                      </a:lnTo>
                                      <a:lnTo>
                                        <a:pt x="463" y="481"/>
                                      </a:lnTo>
                                      <a:lnTo>
                                        <a:pt x="468" y="479"/>
                                      </a:lnTo>
                                      <a:lnTo>
                                        <a:pt x="472" y="479"/>
                                      </a:lnTo>
                                      <a:lnTo>
                                        <a:pt x="477" y="476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89" y="472"/>
                                      </a:lnTo>
                                      <a:lnTo>
                                        <a:pt x="494" y="469"/>
                                      </a:lnTo>
                                      <a:lnTo>
                                        <a:pt x="499" y="467"/>
                                      </a:lnTo>
                                      <a:lnTo>
                                        <a:pt x="506" y="464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18" y="457"/>
                                      </a:lnTo>
                                      <a:lnTo>
                                        <a:pt x="522" y="455"/>
                                      </a:lnTo>
                                      <a:lnTo>
                                        <a:pt x="529" y="450"/>
                                      </a:lnTo>
                                      <a:lnTo>
                                        <a:pt x="534" y="448"/>
                                      </a:lnTo>
                                      <a:lnTo>
                                        <a:pt x="541" y="443"/>
                                      </a:lnTo>
                                      <a:lnTo>
                                        <a:pt x="546" y="438"/>
                                      </a:lnTo>
                                      <a:lnTo>
                                        <a:pt x="553" y="436"/>
                                      </a:lnTo>
                                      <a:lnTo>
                                        <a:pt x="558" y="431"/>
                                      </a:lnTo>
                                      <a:lnTo>
                                        <a:pt x="563" y="426"/>
                                      </a:lnTo>
                                      <a:lnTo>
                                        <a:pt x="570" y="422"/>
                                      </a:lnTo>
                                      <a:lnTo>
                                        <a:pt x="575" y="417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87" y="407"/>
                                      </a:lnTo>
                                      <a:lnTo>
                                        <a:pt x="591" y="402"/>
                                      </a:lnTo>
                                      <a:lnTo>
                                        <a:pt x="599" y="398"/>
                                      </a:lnTo>
                                      <a:lnTo>
                                        <a:pt x="603" y="393"/>
                                      </a:lnTo>
                                      <a:lnTo>
                                        <a:pt x="608" y="386"/>
                                      </a:lnTo>
                                      <a:lnTo>
                                        <a:pt x="615" y="381"/>
                                      </a:lnTo>
                                      <a:lnTo>
                                        <a:pt x="620" y="376"/>
                                      </a:lnTo>
                                      <a:lnTo>
                                        <a:pt x="625" y="369"/>
                                      </a:lnTo>
                                      <a:lnTo>
                                        <a:pt x="632" y="364"/>
                                      </a:lnTo>
                                      <a:lnTo>
                                        <a:pt x="637" y="360"/>
                                      </a:lnTo>
                                      <a:lnTo>
                                        <a:pt x="642" y="355"/>
                                      </a:lnTo>
                                      <a:lnTo>
                                        <a:pt x="646" y="348"/>
                                      </a:lnTo>
                                      <a:lnTo>
                                        <a:pt x="651" y="343"/>
                                      </a:lnTo>
                                      <a:lnTo>
                                        <a:pt x="656" y="336"/>
                                      </a:lnTo>
                                      <a:lnTo>
                                        <a:pt x="661" y="331"/>
                                      </a:lnTo>
                                      <a:lnTo>
                                        <a:pt x="665" y="324"/>
                                      </a:lnTo>
                                      <a:lnTo>
                                        <a:pt x="670" y="319"/>
                                      </a:lnTo>
                                      <a:lnTo>
                                        <a:pt x="675" y="312"/>
                                      </a:lnTo>
                                      <a:lnTo>
                                        <a:pt x="680" y="307"/>
                                      </a:lnTo>
                                      <a:lnTo>
                                        <a:pt x="684" y="300"/>
                                      </a:lnTo>
                                      <a:lnTo>
                                        <a:pt x="689" y="295"/>
                                      </a:lnTo>
                                      <a:lnTo>
                                        <a:pt x="692" y="291"/>
                                      </a:lnTo>
                                      <a:lnTo>
                                        <a:pt x="696" y="283"/>
                                      </a:lnTo>
                                      <a:lnTo>
                                        <a:pt x="701" y="279"/>
                                      </a:lnTo>
                                      <a:lnTo>
                                        <a:pt x="704" y="274"/>
                                      </a:lnTo>
                                      <a:lnTo>
                                        <a:pt x="706" y="267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57"/>
                                      </a:lnTo>
                                      <a:lnTo>
                                        <a:pt x="718" y="252"/>
                                      </a:lnTo>
                                      <a:lnTo>
                                        <a:pt x="720" y="245"/>
                                      </a:lnTo>
                                      <a:lnTo>
                                        <a:pt x="723" y="241"/>
                                      </a:lnTo>
                                      <a:lnTo>
                                        <a:pt x="725" y="236"/>
                                      </a:lnTo>
                                      <a:lnTo>
                                        <a:pt x="727" y="231"/>
                                      </a:lnTo>
                                      <a:lnTo>
                                        <a:pt x="730" y="226"/>
                                      </a:lnTo>
                                      <a:lnTo>
                                        <a:pt x="732" y="222"/>
                                      </a:lnTo>
                                      <a:lnTo>
                                        <a:pt x="735" y="217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10"/>
                                      </a:lnTo>
                                      <a:lnTo>
                                        <a:pt x="739" y="205"/>
                                      </a:lnTo>
                                      <a:lnTo>
                                        <a:pt x="739" y="200"/>
                                      </a:lnTo>
                                      <a:lnTo>
                                        <a:pt x="742" y="198"/>
                                      </a:lnTo>
                                      <a:lnTo>
                                        <a:pt x="742" y="195"/>
                                      </a:lnTo>
                                      <a:lnTo>
                                        <a:pt x="744" y="191"/>
                                      </a:lnTo>
                                      <a:lnTo>
                                        <a:pt x="744" y="191"/>
                                      </a:lnTo>
                                      <a:lnTo>
                                        <a:pt x="746" y="193"/>
                                      </a:lnTo>
                                      <a:lnTo>
                                        <a:pt x="754" y="193"/>
                                      </a:lnTo>
                                      <a:lnTo>
                                        <a:pt x="761" y="193"/>
                                      </a:lnTo>
                                      <a:lnTo>
                                        <a:pt x="766" y="191"/>
                                      </a:lnTo>
                                      <a:lnTo>
                                        <a:pt x="775" y="18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2" y="176"/>
                                      </a:lnTo>
                                      <a:lnTo>
                                        <a:pt x="785" y="172"/>
                                      </a:lnTo>
                                      <a:lnTo>
                                        <a:pt x="787" y="164"/>
                                      </a:lnTo>
                                      <a:lnTo>
                                        <a:pt x="789" y="160"/>
                                      </a:lnTo>
                                      <a:lnTo>
                                        <a:pt x="792" y="155"/>
                                      </a:lnTo>
                                      <a:lnTo>
                                        <a:pt x="792" y="150"/>
                                      </a:lnTo>
                                      <a:lnTo>
                                        <a:pt x="794" y="145"/>
                                      </a:lnTo>
                                      <a:lnTo>
                                        <a:pt x="794" y="141"/>
                                      </a:lnTo>
                                      <a:lnTo>
                                        <a:pt x="797" y="136"/>
                                      </a:lnTo>
                                      <a:lnTo>
                                        <a:pt x="797" y="131"/>
                                      </a:lnTo>
                                      <a:lnTo>
                                        <a:pt x="799" y="126"/>
                                      </a:lnTo>
                                      <a:lnTo>
                                        <a:pt x="799" y="122"/>
                                      </a:lnTo>
                                      <a:lnTo>
                                        <a:pt x="801" y="117"/>
                                      </a:lnTo>
                                      <a:lnTo>
                                        <a:pt x="801" y="112"/>
                                      </a:lnTo>
                                      <a:lnTo>
                                        <a:pt x="804" y="107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804" y="98"/>
                                      </a:lnTo>
                                      <a:lnTo>
                                        <a:pt x="804" y="95"/>
                                      </a:lnTo>
                                      <a:lnTo>
                                        <a:pt x="806" y="91"/>
                                      </a:lnTo>
                                      <a:lnTo>
                                        <a:pt x="806" y="86"/>
                                      </a:lnTo>
                                      <a:lnTo>
                                        <a:pt x="806" y="81"/>
                                      </a:lnTo>
                                      <a:lnTo>
                                        <a:pt x="806" y="76"/>
                                      </a:lnTo>
                                      <a:lnTo>
                                        <a:pt x="806" y="74"/>
                                      </a:lnTo>
                                      <a:lnTo>
                                        <a:pt x="806" y="69"/>
                                      </a:lnTo>
                                      <a:lnTo>
                                        <a:pt x="806" y="64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6" y="60"/>
                                      </a:lnTo>
                                      <a:lnTo>
                                        <a:pt x="804" y="53"/>
                                      </a:lnTo>
                                      <a:lnTo>
                                        <a:pt x="801" y="48"/>
                                      </a:lnTo>
                                      <a:lnTo>
                                        <a:pt x="799" y="43"/>
                                      </a:lnTo>
                                      <a:lnTo>
                                        <a:pt x="797" y="41"/>
                                      </a:lnTo>
                                      <a:lnTo>
                                        <a:pt x="789" y="36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80" y="33"/>
                                      </a:lnTo>
                                      <a:lnTo>
                                        <a:pt x="775" y="33"/>
                                      </a:lnTo>
                                      <a:lnTo>
                                        <a:pt x="770" y="33"/>
                                      </a:lnTo>
                                      <a:lnTo>
                                        <a:pt x="766" y="33"/>
                                      </a:lnTo>
                                      <a:lnTo>
                                        <a:pt x="761" y="33"/>
                                      </a:lnTo>
                                      <a:lnTo>
                                        <a:pt x="758" y="36"/>
                                      </a:lnTo>
                                      <a:lnTo>
                                        <a:pt x="754" y="36"/>
                                      </a:lnTo>
                                      <a:lnTo>
                                        <a:pt x="749" y="38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44" y="41"/>
                                      </a:lnTo>
                                      <a:lnTo>
                                        <a:pt x="739" y="43"/>
                                      </a:lnTo>
                                      <a:lnTo>
                                        <a:pt x="739" y="45"/>
                                      </a:lnTo>
                                      <a:lnTo>
                                        <a:pt x="735" y="10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42" y="7"/>
                                      </a:lnTo>
                                      <a:lnTo>
                                        <a:pt x="746" y="5"/>
                                      </a:lnTo>
                                      <a:lnTo>
                                        <a:pt x="751" y="3"/>
                                      </a:lnTo>
                                      <a:lnTo>
                                        <a:pt x="756" y="3"/>
                                      </a:lnTo>
                                      <a:lnTo>
                                        <a:pt x="763" y="3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9" y="3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804" y="7"/>
                                      </a:lnTo>
                                      <a:lnTo>
                                        <a:pt x="811" y="12"/>
                                      </a:lnTo>
                                      <a:lnTo>
                                        <a:pt x="818" y="17"/>
                                      </a:lnTo>
                                      <a:lnTo>
                                        <a:pt x="820" y="19"/>
                                      </a:lnTo>
                                      <a:lnTo>
                                        <a:pt x="823" y="24"/>
                                      </a:lnTo>
                                      <a:lnTo>
                                        <a:pt x="825" y="26"/>
                                      </a:lnTo>
                                      <a:lnTo>
                                        <a:pt x="828" y="31"/>
                                      </a:lnTo>
                                      <a:lnTo>
                                        <a:pt x="830" y="33"/>
                                      </a:lnTo>
                                      <a:lnTo>
                                        <a:pt x="832" y="38"/>
                                      </a:lnTo>
                                      <a:lnTo>
                                        <a:pt x="832" y="43"/>
                                      </a:lnTo>
                                      <a:lnTo>
                                        <a:pt x="835" y="48"/>
                                      </a:lnTo>
                                      <a:lnTo>
                                        <a:pt x="835" y="53"/>
                                      </a:lnTo>
                                      <a:lnTo>
                                        <a:pt x="837" y="60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37" y="69"/>
                                      </a:lnTo>
                                      <a:lnTo>
                                        <a:pt x="837" y="74"/>
                                      </a:lnTo>
                                      <a:lnTo>
                                        <a:pt x="837" y="81"/>
                                      </a:lnTo>
                                      <a:lnTo>
                                        <a:pt x="837" y="86"/>
                                      </a:lnTo>
                                      <a:lnTo>
                                        <a:pt x="837" y="93"/>
                                      </a:lnTo>
                                      <a:lnTo>
                                        <a:pt x="835" y="98"/>
                                      </a:lnTo>
                                      <a:lnTo>
                                        <a:pt x="835" y="105"/>
                                      </a:lnTo>
                                      <a:lnTo>
                                        <a:pt x="832" y="110"/>
                                      </a:lnTo>
                                      <a:lnTo>
                                        <a:pt x="832" y="117"/>
                                      </a:lnTo>
                                      <a:lnTo>
                                        <a:pt x="830" y="122"/>
                                      </a:lnTo>
                                      <a:lnTo>
                                        <a:pt x="830" y="129"/>
                                      </a:lnTo>
                                      <a:lnTo>
                                        <a:pt x="828" y="133"/>
                                      </a:lnTo>
                                      <a:lnTo>
                                        <a:pt x="828" y="141"/>
                                      </a:lnTo>
                                      <a:lnTo>
                                        <a:pt x="825" y="145"/>
                                      </a:lnTo>
                                      <a:lnTo>
                                        <a:pt x="823" y="150"/>
                                      </a:lnTo>
                                      <a:lnTo>
                                        <a:pt x="820" y="155"/>
                                      </a:lnTo>
                                      <a:lnTo>
                                        <a:pt x="820" y="160"/>
                                      </a:lnTo>
                                      <a:lnTo>
                                        <a:pt x="818" y="164"/>
                                      </a:lnTo>
                                      <a:lnTo>
                                        <a:pt x="816" y="169"/>
                                      </a:lnTo>
                                      <a:lnTo>
                                        <a:pt x="816" y="174"/>
                                      </a:lnTo>
                                      <a:lnTo>
                                        <a:pt x="813" y="179"/>
                                      </a:lnTo>
                                      <a:lnTo>
                                        <a:pt x="808" y="186"/>
                                      </a:lnTo>
                                      <a:lnTo>
                                        <a:pt x="804" y="191"/>
                                      </a:lnTo>
                                      <a:lnTo>
                                        <a:pt x="801" y="195"/>
                                      </a:lnTo>
                                      <a:lnTo>
                                        <a:pt x="797" y="200"/>
                                      </a:lnTo>
                                      <a:lnTo>
                                        <a:pt x="792" y="205"/>
                                      </a:lnTo>
                                      <a:lnTo>
                                        <a:pt x="787" y="207"/>
                                      </a:lnTo>
                                      <a:lnTo>
                                        <a:pt x="782" y="210"/>
                                      </a:lnTo>
                                      <a:lnTo>
                                        <a:pt x="777" y="212"/>
                                      </a:lnTo>
                                      <a:lnTo>
                                        <a:pt x="773" y="212"/>
                                      </a:lnTo>
                                      <a:lnTo>
                                        <a:pt x="768" y="212"/>
                                      </a:lnTo>
                                      <a:lnTo>
                                        <a:pt x="763" y="212"/>
                                      </a:lnTo>
                                      <a:lnTo>
                                        <a:pt x="763" y="214"/>
                                      </a:lnTo>
                                      <a:lnTo>
                                        <a:pt x="758" y="214"/>
                                      </a:lnTo>
                                      <a:lnTo>
                                        <a:pt x="756" y="214"/>
                                      </a:lnTo>
                                      <a:lnTo>
                                        <a:pt x="756" y="214"/>
                                      </a:lnTo>
                                      <a:lnTo>
                                        <a:pt x="754" y="217"/>
                                      </a:lnTo>
                                      <a:lnTo>
                                        <a:pt x="754" y="219"/>
                                      </a:lnTo>
                                      <a:lnTo>
                                        <a:pt x="751" y="224"/>
                                      </a:lnTo>
                                      <a:lnTo>
                                        <a:pt x="749" y="229"/>
                                      </a:lnTo>
                                      <a:lnTo>
                                        <a:pt x="746" y="236"/>
                                      </a:lnTo>
                                      <a:lnTo>
                                        <a:pt x="744" y="241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42" y="250"/>
                                      </a:lnTo>
                                      <a:lnTo>
                                        <a:pt x="742" y="255"/>
                                      </a:lnTo>
                                      <a:lnTo>
                                        <a:pt x="739" y="260"/>
                                      </a:lnTo>
                                      <a:lnTo>
                                        <a:pt x="737" y="264"/>
                                      </a:lnTo>
                                      <a:lnTo>
                                        <a:pt x="735" y="269"/>
                                      </a:lnTo>
                                      <a:lnTo>
                                        <a:pt x="732" y="274"/>
                                      </a:lnTo>
                                      <a:lnTo>
                                        <a:pt x="730" y="279"/>
                                      </a:lnTo>
                                      <a:lnTo>
                                        <a:pt x="727" y="283"/>
                                      </a:lnTo>
                                      <a:lnTo>
                                        <a:pt x="723" y="291"/>
                                      </a:lnTo>
                                      <a:lnTo>
                                        <a:pt x="723" y="295"/>
                                      </a:lnTo>
                                      <a:lnTo>
                                        <a:pt x="718" y="302"/>
                                      </a:lnTo>
                                      <a:lnTo>
                                        <a:pt x="715" y="307"/>
                                      </a:lnTo>
                                      <a:lnTo>
                                        <a:pt x="711" y="314"/>
                                      </a:lnTo>
                                      <a:lnTo>
                                        <a:pt x="708" y="322"/>
                                      </a:lnTo>
                                      <a:lnTo>
                                        <a:pt x="704" y="326"/>
                                      </a:lnTo>
                                      <a:lnTo>
                                        <a:pt x="701" y="333"/>
                                      </a:lnTo>
                                      <a:lnTo>
                                        <a:pt x="696" y="341"/>
                                      </a:lnTo>
                                      <a:lnTo>
                                        <a:pt x="694" y="345"/>
                                      </a:lnTo>
                                      <a:lnTo>
                                        <a:pt x="689" y="352"/>
                                      </a:lnTo>
                                      <a:lnTo>
                                        <a:pt x="682" y="360"/>
                                      </a:lnTo>
                                      <a:lnTo>
                                        <a:pt x="677" y="364"/>
                                      </a:lnTo>
                                      <a:lnTo>
                                        <a:pt x="675" y="372"/>
                                      </a:lnTo>
                                      <a:lnTo>
                                        <a:pt x="668" y="379"/>
                                      </a:lnTo>
                                      <a:lnTo>
                                        <a:pt x="663" y="38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3" y="398"/>
                                      </a:lnTo>
                                      <a:lnTo>
                                        <a:pt x="646" y="402"/>
                                      </a:lnTo>
                                      <a:lnTo>
                                        <a:pt x="642" y="410"/>
                                      </a:lnTo>
                                      <a:lnTo>
                                        <a:pt x="634" y="414"/>
                                      </a:lnTo>
                                      <a:lnTo>
                                        <a:pt x="630" y="422"/>
                                      </a:lnTo>
                                      <a:lnTo>
                                        <a:pt x="622" y="426"/>
                                      </a:lnTo>
                                      <a:lnTo>
                                        <a:pt x="615" y="431"/>
                                      </a:lnTo>
                                      <a:lnTo>
                                        <a:pt x="608" y="438"/>
                                      </a:lnTo>
                                      <a:lnTo>
                                        <a:pt x="603" y="443"/>
                                      </a:lnTo>
                                      <a:lnTo>
                                        <a:pt x="596" y="448"/>
                                      </a:lnTo>
                                      <a:lnTo>
                                        <a:pt x="587" y="452"/>
                                      </a:lnTo>
                                      <a:lnTo>
                                        <a:pt x="580" y="457"/>
                                      </a:lnTo>
                                      <a:lnTo>
                                        <a:pt x="572" y="462"/>
                                      </a:lnTo>
                                      <a:lnTo>
                                        <a:pt x="565" y="467"/>
                                      </a:lnTo>
                                      <a:lnTo>
                                        <a:pt x="556" y="469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39" y="479"/>
                                      </a:lnTo>
                                      <a:lnTo>
                                        <a:pt x="529" y="481"/>
                                      </a:lnTo>
                                      <a:lnTo>
                                        <a:pt x="520" y="483"/>
                                      </a:lnTo>
                                      <a:lnTo>
                                        <a:pt x="513" y="486"/>
                                      </a:lnTo>
                                      <a:lnTo>
                                        <a:pt x="503" y="491"/>
                                      </a:lnTo>
                                      <a:lnTo>
                                        <a:pt x="494" y="493"/>
                                      </a:lnTo>
                                      <a:lnTo>
                                        <a:pt x="484" y="493"/>
                                      </a:lnTo>
                                      <a:lnTo>
                                        <a:pt x="475" y="495"/>
                                      </a:lnTo>
                                      <a:lnTo>
                                        <a:pt x="463" y="498"/>
                                      </a:lnTo>
                                      <a:lnTo>
                                        <a:pt x="453" y="498"/>
                                      </a:lnTo>
                                      <a:lnTo>
                                        <a:pt x="444" y="498"/>
                                      </a:lnTo>
                                      <a:lnTo>
                                        <a:pt x="432" y="498"/>
                                      </a:lnTo>
                                      <a:lnTo>
                                        <a:pt x="422" y="498"/>
                                      </a:lnTo>
                                      <a:lnTo>
                                        <a:pt x="413" y="498"/>
                                      </a:lnTo>
                                      <a:lnTo>
                                        <a:pt x="403" y="498"/>
                                      </a:lnTo>
                                      <a:lnTo>
                                        <a:pt x="394" y="495"/>
                                      </a:lnTo>
                                      <a:lnTo>
                                        <a:pt x="384" y="495"/>
                                      </a:lnTo>
                                      <a:lnTo>
                                        <a:pt x="375" y="493"/>
                                      </a:lnTo>
                                      <a:lnTo>
                                        <a:pt x="365" y="491"/>
                                      </a:lnTo>
                                      <a:lnTo>
                                        <a:pt x="355" y="488"/>
                                      </a:lnTo>
                                      <a:lnTo>
                                        <a:pt x="348" y="486"/>
                                      </a:lnTo>
                                      <a:lnTo>
                                        <a:pt x="339" y="483"/>
                                      </a:lnTo>
                                      <a:lnTo>
                                        <a:pt x="329" y="481"/>
                                      </a:lnTo>
                                      <a:lnTo>
                                        <a:pt x="322" y="476"/>
                                      </a:lnTo>
                                      <a:lnTo>
                                        <a:pt x="315" y="474"/>
                                      </a:lnTo>
                                      <a:lnTo>
                                        <a:pt x="305" y="469"/>
                                      </a:lnTo>
                                      <a:lnTo>
                                        <a:pt x="298" y="464"/>
                                      </a:lnTo>
                                      <a:lnTo>
                                        <a:pt x="289" y="462"/>
                                      </a:lnTo>
                                      <a:lnTo>
                                        <a:pt x="282" y="457"/>
                                      </a:lnTo>
                                      <a:lnTo>
                                        <a:pt x="274" y="452"/>
                                      </a:lnTo>
                                      <a:lnTo>
                                        <a:pt x="267" y="448"/>
                                      </a:lnTo>
                                      <a:lnTo>
                                        <a:pt x="260" y="443"/>
                                      </a:lnTo>
                                      <a:lnTo>
                                        <a:pt x="253" y="438"/>
                                      </a:lnTo>
                                      <a:lnTo>
                                        <a:pt x="243" y="433"/>
                                      </a:lnTo>
                                      <a:lnTo>
                                        <a:pt x="236" y="426"/>
                                      </a:lnTo>
                                      <a:lnTo>
                                        <a:pt x="231" y="422"/>
                                      </a:lnTo>
                                      <a:lnTo>
                                        <a:pt x="224" y="417"/>
                                      </a:lnTo>
                                      <a:lnTo>
                                        <a:pt x="217" y="412"/>
                                      </a:lnTo>
                                      <a:lnTo>
                                        <a:pt x="212" y="405"/>
                                      </a:lnTo>
                                      <a:lnTo>
                                        <a:pt x="205" y="400"/>
                                      </a:lnTo>
                                      <a:lnTo>
                                        <a:pt x="200" y="395"/>
                                      </a:lnTo>
                                      <a:lnTo>
                                        <a:pt x="193" y="388"/>
                                      </a:lnTo>
                                      <a:lnTo>
                                        <a:pt x="189" y="381"/>
                                      </a:lnTo>
                                      <a:lnTo>
                                        <a:pt x="181" y="376"/>
                                      </a:lnTo>
                                      <a:lnTo>
                                        <a:pt x="177" y="369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67" y="357"/>
                                      </a:lnTo>
                                      <a:lnTo>
                                        <a:pt x="162" y="352"/>
                                      </a:lnTo>
                                      <a:lnTo>
                                        <a:pt x="158" y="345"/>
                                      </a:lnTo>
                                      <a:lnTo>
                                        <a:pt x="153" y="341"/>
                                      </a:lnTo>
                                      <a:lnTo>
                                        <a:pt x="148" y="333"/>
                                      </a:lnTo>
                                      <a:lnTo>
                                        <a:pt x="143" y="329"/>
                                      </a:lnTo>
                                      <a:lnTo>
                                        <a:pt x="141" y="322"/>
                                      </a:lnTo>
                                      <a:lnTo>
                                        <a:pt x="136" y="317"/>
                                      </a:lnTo>
                                      <a:lnTo>
                                        <a:pt x="131" y="310"/>
                                      </a:lnTo>
                                      <a:lnTo>
                                        <a:pt x="129" y="305"/>
                                      </a:lnTo>
                                      <a:lnTo>
                                        <a:pt x="127" y="300"/>
                                      </a:lnTo>
                                      <a:lnTo>
                                        <a:pt x="122" y="293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0" y="272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103" y="260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55" y="207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17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15" y="64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55400"/>
                                  <a:ext cx="2386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69">
                                      <a:moveTo>
                                        <a:pt x="364" y="0"/>
                                      </a:moveTo>
                                      <a:lnTo>
                                        <a:pt x="362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64" y="2"/>
                                      </a:lnTo>
                                      <a:lnTo>
                                        <a:pt x="257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09" y="154"/>
                                      </a:lnTo>
                                      <a:lnTo>
                                        <a:pt x="114" y="157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31" y="161"/>
                                      </a:lnTo>
                                      <a:lnTo>
                                        <a:pt x="138" y="164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7" y="164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62" y="166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76" y="169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83" y="166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202" y="166"/>
                                      </a:lnTo>
                                      <a:lnTo>
                                        <a:pt x="207" y="164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195" y="157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86" y="152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67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43" y="135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3" y="131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7" y="97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76" y="95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1" y="83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3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8" y="23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221" y="23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69" y="21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317" y="21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4" y="21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3" y="21"/>
                                      </a:lnTo>
                                      <a:lnTo>
                                        <a:pt x="336" y="21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45" y="23"/>
                                      </a:lnTo>
                                      <a:lnTo>
                                        <a:pt x="348" y="23"/>
                                      </a:lnTo>
                                      <a:lnTo>
                                        <a:pt x="350" y="23"/>
                                      </a:lnTo>
                                      <a:lnTo>
                                        <a:pt x="352" y="26"/>
                                      </a:lnTo>
                                      <a:lnTo>
                                        <a:pt x="350" y="31"/>
                                      </a:lnTo>
                                      <a:lnTo>
                                        <a:pt x="348" y="35"/>
                                      </a:lnTo>
                                      <a:lnTo>
                                        <a:pt x="345" y="42"/>
                                      </a:lnTo>
                                      <a:lnTo>
                                        <a:pt x="343" y="47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8" y="59"/>
                                      </a:lnTo>
                                      <a:lnTo>
                                        <a:pt x="338" y="61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31" y="64"/>
                                      </a:lnTo>
                                      <a:lnTo>
                                        <a:pt x="326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9" y="71"/>
                                      </a:lnTo>
                                      <a:lnTo>
                                        <a:pt x="314" y="71"/>
                                      </a:lnTo>
                                      <a:lnTo>
                                        <a:pt x="310" y="73"/>
                                      </a:lnTo>
                                      <a:lnTo>
                                        <a:pt x="305" y="76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293" y="81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2" y="81"/>
                                      </a:lnTo>
                                      <a:lnTo>
                                        <a:pt x="317" y="78"/>
                                      </a:lnTo>
                                      <a:lnTo>
                                        <a:pt x="321" y="78"/>
                                      </a:lnTo>
                                      <a:lnTo>
                                        <a:pt x="326" y="78"/>
                                      </a:lnTo>
                                      <a:lnTo>
                                        <a:pt x="331" y="78"/>
                                      </a:lnTo>
                                      <a:lnTo>
                                        <a:pt x="333" y="78"/>
                                      </a:lnTo>
                                      <a:lnTo>
                                        <a:pt x="333" y="78"/>
                                      </a:lnTo>
                                      <a:lnTo>
                                        <a:pt x="333" y="78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29" y="88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321" y="100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2" y="123"/>
                                      </a:lnTo>
                                      <a:lnTo>
                                        <a:pt x="310" y="128"/>
                                      </a:lnTo>
                                      <a:lnTo>
                                        <a:pt x="310" y="133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2" y="140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17" y="135"/>
                                      </a:lnTo>
                                      <a:lnTo>
                                        <a:pt x="321" y="131"/>
                                      </a:lnTo>
                                      <a:lnTo>
                                        <a:pt x="326" y="128"/>
                                      </a:lnTo>
                                      <a:lnTo>
                                        <a:pt x="331" y="123"/>
                                      </a:lnTo>
                                      <a:lnTo>
                                        <a:pt x="333" y="119"/>
                                      </a:lnTo>
                                      <a:lnTo>
                                        <a:pt x="338" y="111"/>
                                      </a:lnTo>
                                      <a:lnTo>
                                        <a:pt x="345" y="104"/>
                                      </a:lnTo>
                                      <a:lnTo>
                                        <a:pt x="348" y="97"/>
                                      </a:lnTo>
                                      <a:lnTo>
                                        <a:pt x="352" y="90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0" y="76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67" y="64"/>
                                      </a:lnTo>
                                      <a:lnTo>
                                        <a:pt x="369" y="57"/>
                                      </a:lnTo>
                                      <a:lnTo>
                                        <a:pt x="372" y="54"/>
                                      </a:lnTo>
                                      <a:lnTo>
                                        <a:pt x="374" y="47"/>
                                      </a:lnTo>
                                      <a:lnTo>
                                        <a:pt x="374" y="42"/>
                                      </a:lnTo>
                                      <a:lnTo>
                                        <a:pt x="374" y="35"/>
                                      </a:lnTo>
                                      <a:lnTo>
                                        <a:pt x="376" y="31"/>
                                      </a:lnTo>
                                      <a:lnTo>
                                        <a:pt x="376" y="26"/>
                                      </a:lnTo>
                                      <a:lnTo>
                                        <a:pt x="376" y="23"/>
                                      </a:lnTo>
                                      <a:lnTo>
                                        <a:pt x="376" y="19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4" y="4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26520"/>
                                  <a:ext cx="24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5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31860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1">
                                      <a:moveTo>
                                        <a:pt x="7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376560"/>
                                  <a:ext cx="74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7">
                                      <a:moveTo>
                                        <a:pt x="0" y="45"/>
                                      </a:moveTo>
                                      <a:lnTo>
                                        <a:pt x="2" y="4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89360"/>
                                  <a:ext cx="2178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0">
                                      <a:moveTo>
                                        <a:pt x="21" y="340"/>
                                      </a:moveTo>
                                      <a:lnTo>
                                        <a:pt x="21" y="338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6" y="290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26" y="281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8" y="271"/>
                                      </a:lnTo>
                                      <a:lnTo>
                                        <a:pt x="31" y="266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0" y="238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5" y="226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7" y="200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7" y="185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102" y="140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24" y="119"/>
                                      </a:lnTo>
                                      <a:lnTo>
                                        <a:pt x="131" y="111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207" y="42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53" y="31"/>
                                      </a:lnTo>
                                      <a:lnTo>
                                        <a:pt x="257" y="31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67" y="33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93" y="35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303" y="35"/>
                                      </a:lnTo>
                                      <a:lnTo>
                                        <a:pt x="310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22" y="35"/>
                                      </a:lnTo>
                                      <a:lnTo>
                                        <a:pt x="326" y="35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38" y="35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41" y="28"/>
                                      </a:lnTo>
                                      <a:lnTo>
                                        <a:pt x="341" y="26"/>
                                      </a:lnTo>
                                      <a:lnTo>
                                        <a:pt x="336" y="21"/>
                                      </a:lnTo>
                                      <a:lnTo>
                                        <a:pt x="334" y="16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9" y="7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7" y="2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298" y="2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7" y="100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21" y="200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57"/>
                                      </a:lnTo>
                                      <a:lnTo>
                                        <a:pt x="7" y="261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2" y="290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21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7080"/>
                                  <a:ext cx="2743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407">
                                      <a:moveTo>
                                        <a:pt x="67" y="407"/>
                                      </a:moveTo>
                                      <a:lnTo>
                                        <a:pt x="65" y="402"/>
                                      </a:lnTo>
                                      <a:lnTo>
                                        <a:pt x="62" y="400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58" y="386"/>
                                      </a:lnTo>
                                      <a:lnTo>
                                        <a:pt x="53" y="379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46" y="364"/>
                                      </a:lnTo>
                                      <a:lnTo>
                                        <a:pt x="46" y="359"/>
                                      </a:lnTo>
                                      <a:lnTo>
                                        <a:pt x="43" y="355"/>
                                      </a:lnTo>
                                      <a:lnTo>
                                        <a:pt x="41" y="350"/>
                                      </a:lnTo>
                                      <a:lnTo>
                                        <a:pt x="38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6" y="336"/>
                                      </a:lnTo>
                                      <a:lnTo>
                                        <a:pt x="34" y="331"/>
                                      </a:lnTo>
                                      <a:lnTo>
                                        <a:pt x="34" y="326"/>
                                      </a:lnTo>
                                      <a:lnTo>
                                        <a:pt x="34" y="321"/>
                                      </a:lnTo>
                                      <a:lnTo>
                                        <a:pt x="31" y="319"/>
                                      </a:lnTo>
                                      <a:lnTo>
                                        <a:pt x="31" y="312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29" y="290"/>
                                      </a:lnTo>
                                      <a:lnTo>
                                        <a:pt x="29" y="288"/>
                                      </a:lnTo>
                                      <a:lnTo>
                                        <a:pt x="31" y="283"/>
                                      </a:lnTo>
                                      <a:lnTo>
                                        <a:pt x="31" y="279"/>
                                      </a:lnTo>
                                      <a:lnTo>
                                        <a:pt x="34" y="274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46" y="229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53" y="207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2" y="18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7" y="62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60" y="43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74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186" y="36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8" y="33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53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270" y="31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1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91" y="31"/>
                                      </a:lnTo>
                                      <a:lnTo>
                                        <a:pt x="296" y="31"/>
                                      </a:lnTo>
                                      <a:lnTo>
                                        <a:pt x="301" y="31"/>
                                      </a:lnTo>
                                      <a:lnTo>
                                        <a:pt x="306" y="31"/>
                                      </a:lnTo>
                                      <a:lnTo>
                                        <a:pt x="310" y="31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22" y="31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29" y="31"/>
                                      </a:lnTo>
                                      <a:lnTo>
                                        <a:pt x="334" y="31"/>
                                      </a:lnTo>
                                      <a:lnTo>
                                        <a:pt x="341" y="31"/>
                                      </a:lnTo>
                                      <a:lnTo>
                                        <a:pt x="348" y="31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70" y="33"/>
                                      </a:lnTo>
                                      <a:lnTo>
                                        <a:pt x="372" y="33"/>
                                      </a:lnTo>
                                      <a:lnTo>
                                        <a:pt x="375" y="33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391" y="43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401" y="50"/>
                                      </a:lnTo>
                                      <a:lnTo>
                                        <a:pt x="406" y="52"/>
                                      </a:lnTo>
                                      <a:lnTo>
                                        <a:pt x="410" y="55"/>
                                      </a:lnTo>
                                      <a:lnTo>
                                        <a:pt x="415" y="57"/>
                                      </a:lnTo>
                                      <a:lnTo>
                                        <a:pt x="418" y="59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32" y="64"/>
                                      </a:lnTo>
                                      <a:lnTo>
                                        <a:pt x="432" y="59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7" y="50"/>
                                      </a:lnTo>
                                      <a:lnTo>
                                        <a:pt x="425" y="45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420" y="36"/>
                                      </a:lnTo>
                                      <a:lnTo>
                                        <a:pt x="415" y="31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91" y="5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06" y="2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46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72" y="17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0" y="31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138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38" y="193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31" y="212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2" y="238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15" y="259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3" y="302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10" y="345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12" y="352"/>
                                      </a:lnTo>
                                      <a:lnTo>
                                        <a:pt x="15" y="357"/>
                                      </a:lnTo>
                                      <a:lnTo>
                                        <a:pt x="17" y="362"/>
                                      </a:lnTo>
                                      <a:lnTo>
                                        <a:pt x="19" y="367"/>
                                      </a:lnTo>
                                      <a:lnTo>
                                        <a:pt x="22" y="369"/>
                                      </a:lnTo>
                                      <a:lnTo>
                                        <a:pt x="27" y="376"/>
                                      </a:lnTo>
                                      <a:lnTo>
                                        <a:pt x="31" y="383"/>
                                      </a:lnTo>
                                      <a:lnTo>
                                        <a:pt x="36" y="390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43" y="40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46" y="407"/>
                                      </a:lnTo>
                                      <a:lnTo>
                                        <a:pt x="48" y="407"/>
                                      </a:lnTo>
                                      <a:lnTo>
                                        <a:pt x="67" y="407"/>
                                      </a:lnTo>
                                      <a:lnTo>
                                        <a:pt x="67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02680"/>
                                  <a:ext cx="63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0">
                                      <a:moveTo>
                                        <a:pt x="86" y="26"/>
                                      </a:moveTo>
                                      <a:lnTo>
                                        <a:pt x="86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2" y="164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07000"/>
                                  <a:ext cx="307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55">
                                      <a:moveTo>
                                        <a:pt x="453" y="76"/>
                                      </a:moveTo>
                                      <a:lnTo>
                                        <a:pt x="450" y="74"/>
                                      </a:lnTo>
                                      <a:lnTo>
                                        <a:pt x="450" y="72"/>
                                      </a:lnTo>
                                      <a:lnTo>
                                        <a:pt x="445" y="69"/>
                                      </a:lnTo>
                                      <a:lnTo>
                                        <a:pt x="443" y="64"/>
                                      </a:lnTo>
                                      <a:lnTo>
                                        <a:pt x="438" y="60"/>
                                      </a:lnTo>
                                      <a:lnTo>
                                        <a:pt x="431" y="57"/>
                                      </a:lnTo>
                                      <a:lnTo>
                                        <a:pt x="424" y="53"/>
                                      </a:lnTo>
                                      <a:lnTo>
                                        <a:pt x="417" y="48"/>
                                      </a:lnTo>
                                      <a:lnTo>
                                        <a:pt x="414" y="45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5" y="41"/>
                                      </a:lnTo>
                                      <a:lnTo>
                                        <a:pt x="400" y="38"/>
                                      </a:lnTo>
                                      <a:lnTo>
                                        <a:pt x="395" y="36"/>
                                      </a:lnTo>
                                      <a:lnTo>
                                        <a:pt x="393" y="33"/>
                                      </a:lnTo>
                                      <a:lnTo>
                                        <a:pt x="386" y="33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76" y="31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7" y="31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48" y="36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26" y="45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5" y="55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98" y="60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90" y="67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76" y="81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69" y="88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59" y="105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2" y="122"/>
                                      </a:lnTo>
                                      <a:lnTo>
                                        <a:pt x="250" y="129"/>
                                      </a:lnTo>
                                      <a:lnTo>
                                        <a:pt x="248" y="136"/>
                                      </a:lnTo>
                                      <a:lnTo>
                                        <a:pt x="245" y="143"/>
                                      </a:lnTo>
                                      <a:lnTo>
                                        <a:pt x="243" y="145"/>
                                      </a:lnTo>
                                      <a:lnTo>
                                        <a:pt x="243" y="150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38" y="162"/>
                                      </a:lnTo>
                                      <a:lnTo>
                                        <a:pt x="238" y="167"/>
                                      </a:lnTo>
                                      <a:lnTo>
                                        <a:pt x="236" y="169"/>
                                      </a:lnTo>
                                      <a:lnTo>
                                        <a:pt x="236" y="174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3" y="183"/>
                                      </a:lnTo>
                                      <a:lnTo>
                                        <a:pt x="231" y="188"/>
                                      </a:lnTo>
                                      <a:lnTo>
                                        <a:pt x="231" y="193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5"/>
                                      </a:lnTo>
                                      <a:lnTo>
                                        <a:pt x="226" y="210"/>
                                      </a:lnTo>
                                      <a:lnTo>
                                        <a:pt x="226" y="217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4" y="226"/>
                                      </a:lnTo>
                                      <a:lnTo>
                                        <a:pt x="224" y="233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19" y="257"/>
                                      </a:lnTo>
                                      <a:lnTo>
                                        <a:pt x="219" y="264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7" y="279"/>
                                      </a:lnTo>
                                      <a:lnTo>
                                        <a:pt x="214" y="286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14" y="298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12" y="312"/>
                                      </a:lnTo>
                                      <a:lnTo>
                                        <a:pt x="212" y="322"/>
                                      </a:lnTo>
                                      <a:lnTo>
                                        <a:pt x="209" y="326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09" y="341"/>
                                      </a:lnTo>
                                      <a:lnTo>
                                        <a:pt x="207" y="350"/>
                                      </a:lnTo>
                                      <a:lnTo>
                                        <a:pt x="207" y="357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05" y="372"/>
                                      </a:lnTo>
                                      <a:lnTo>
                                        <a:pt x="205" y="379"/>
                                      </a:lnTo>
                                      <a:lnTo>
                                        <a:pt x="205" y="386"/>
                                      </a:lnTo>
                                      <a:lnTo>
                                        <a:pt x="202" y="393"/>
                                      </a:lnTo>
                                      <a:lnTo>
                                        <a:pt x="202" y="398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22"/>
                                      </a:lnTo>
                                      <a:lnTo>
                                        <a:pt x="197" y="426"/>
                                      </a:lnTo>
                                      <a:lnTo>
                                        <a:pt x="197" y="433"/>
                                      </a:lnTo>
                                      <a:lnTo>
                                        <a:pt x="195" y="441"/>
                                      </a:lnTo>
                                      <a:lnTo>
                                        <a:pt x="195" y="448"/>
                                      </a:lnTo>
                                      <a:lnTo>
                                        <a:pt x="195" y="452"/>
                                      </a:lnTo>
                                      <a:lnTo>
                                        <a:pt x="195" y="460"/>
                                      </a:lnTo>
                                      <a:lnTo>
                                        <a:pt x="193" y="467"/>
                                      </a:lnTo>
                                      <a:lnTo>
                                        <a:pt x="193" y="472"/>
                                      </a:lnTo>
                                      <a:lnTo>
                                        <a:pt x="190" y="479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90" y="491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88" y="502"/>
                                      </a:lnTo>
                                      <a:lnTo>
                                        <a:pt x="186" y="507"/>
                                      </a:lnTo>
                                      <a:lnTo>
                                        <a:pt x="186" y="512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3" y="526"/>
                                      </a:lnTo>
                                      <a:lnTo>
                                        <a:pt x="181" y="531"/>
                                      </a:lnTo>
                                      <a:lnTo>
                                        <a:pt x="178" y="536"/>
                                      </a:lnTo>
                                      <a:lnTo>
                                        <a:pt x="178" y="541"/>
                                      </a:lnTo>
                                      <a:lnTo>
                                        <a:pt x="178" y="543"/>
                                      </a:lnTo>
                                      <a:lnTo>
                                        <a:pt x="176" y="548"/>
                                      </a:lnTo>
                                      <a:lnTo>
                                        <a:pt x="176" y="552"/>
                                      </a:lnTo>
                                      <a:lnTo>
                                        <a:pt x="174" y="555"/>
                                      </a:lnTo>
                                      <a:lnTo>
                                        <a:pt x="174" y="560"/>
                                      </a:lnTo>
                                      <a:lnTo>
                                        <a:pt x="171" y="564"/>
                                      </a:lnTo>
                                      <a:lnTo>
                                        <a:pt x="169" y="56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62" y="586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57" y="595"/>
                                      </a:lnTo>
                                      <a:lnTo>
                                        <a:pt x="157" y="602"/>
                                      </a:lnTo>
                                      <a:lnTo>
                                        <a:pt x="155" y="605"/>
                                      </a:lnTo>
                                      <a:lnTo>
                                        <a:pt x="152" y="610"/>
                                      </a:lnTo>
                                      <a:lnTo>
                                        <a:pt x="150" y="614"/>
                                      </a:lnTo>
                                      <a:lnTo>
                                        <a:pt x="150" y="619"/>
                                      </a:lnTo>
                                      <a:lnTo>
                                        <a:pt x="147" y="622"/>
                                      </a:lnTo>
                                      <a:lnTo>
                                        <a:pt x="145" y="626"/>
                                      </a:lnTo>
                                      <a:lnTo>
                                        <a:pt x="145" y="631"/>
                                      </a:lnTo>
                                      <a:lnTo>
                                        <a:pt x="143" y="633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131" y="650"/>
                                      </a:lnTo>
                                      <a:lnTo>
                                        <a:pt x="128" y="655"/>
                                      </a:lnTo>
                                      <a:lnTo>
                                        <a:pt x="126" y="657"/>
                                      </a:lnTo>
                                      <a:lnTo>
                                        <a:pt x="121" y="660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14" y="664"/>
                                      </a:lnTo>
                                      <a:lnTo>
                                        <a:pt x="109" y="664"/>
                                      </a:lnTo>
                                      <a:lnTo>
                                        <a:pt x="102" y="664"/>
                                      </a:lnTo>
                                      <a:lnTo>
                                        <a:pt x="97" y="664"/>
                                      </a:lnTo>
                                      <a:lnTo>
                                        <a:pt x="90" y="664"/>
                                      </a:lnTo>
                                      <a:lnTo>
                                        <a:pt x="83" y="664"/>
                                      </a:lnTo>
                                      <a:lnTo>
                                        <a:pt x="76" y="664"/>
                                      </a:lnTo>
                                      <a:lnTo>
                                        <a:pt x="71" y="664"/>
                                      </a:lnTo>
                                      <a:lnTo>
                                        <a:pt x="64" y="664"/>
                                      </a:lnTo>
                                      <a:lnTo>
                                        <a:pt x="57" y="664"/>
                                      </a:lnTo>
                                      <a:lnTo>
                                        <a:pt x="52" y="664"/>
                                      </a:lnTo>
                                      <a:lnTo>
                                        <a:pt x="47" y="664"/>
                                      </a:lnTo>
                                      <a:lnTo>
                                        <a:pt x="42" y="664"/>
                                      </a:lnTo>
                                      <a:lnTo>
                                        <a:pt x="38" y="664"/>
                                      </a:lnTo>
                                      <a:lnTo>
                                        <a:pt x="35" y="664"/>
                                      </a:lnTo>
                                      <a:lnTo>
                                        <a:pt x="33" y="664"/>
                                      </a:lnTo>
                                      <a:lnTo>
                                        <a:pt x="35" y="664"/>
                                      </a:lnTo>
                                      <a:lnTo>
                                        <a:pt x="40" y="667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50" y="672"/>
                                      </a:lnTo>
                                      <a:lnTo>
                                        <a:pt x="54" y="676"/>
                                      </a:lnTo>
                                      <a:lnTo>
                                        <a:pt x="62" y="679"/>
                                      </a:lnTo>
                                      <a:lnTo>
                                        <a:pt x="66" y="683"/>
                                      </a:lnTo>
                                      <a:lnTo>
                                        <a:pt x="73" y="688"/>
                                      </a:lnTo>
                                      <a:lnTo>
                                        <a:pt x="81" y="691"/>
                                      </a:lnTo>
                                      <a:lnTo>
                                        <a:pt x="88" y="695"/>
                                      </a:lnTo>
                                      <a:lnTo>
                                        <a:pt x="90" y="698"/>
                                      </a:lnTo>
                                      <a:lnTo>
                                        <a:pt x="95" y="700"/>
                                      </a:lnTo>
                                      <a:lnTo>
                                        <a:pt x="100" y="702"/>
                                      </a:lnTo>
                                      <a:lnTo>
                                        <a:pt x="104" y="705"/>
                                      </a:lnTo>
                                      <a:lnTo>
                                        <a:pt x="109" y="707"/>
                                      </a:lnTo>
                                      <a:lnTo>
                                        <a:pt x="112" y="707"/>
                                      </a:lnTo>
                                      <a:lnTo>
                                        <a:pt x="116" y="710"/>
                                      </a:lnTo>
                                      <a:lnTo>
                                        <a:pt x="121" y="712"/>
                                      </a:lnTo>
                                      <a:lnTo>
                                        <a:pt x="126" y="714"/>
                                      </a:lnTo>
                                      <a:lnTo>
                                        <a:pt x="128" y="717"/>
                                      </a:lnTo>
                                      <a:lnTo>
                                        <a:pt x="133" y="717"/>
                                      </a:lnTo>
                                      <a:lnTo>
                                        <a:pt x="138" y="719"/>
                                      </a:lnTo>
                                      <a:lnTo>
                                        <a:pt x="143" y="719"/>
                                      </a:lnTo>
                                      <a:lnTo>
                                        <a:pt x="145" y="719"/>
                                      </a:lnTo>
                                      <a:lnTo>
                                        <a:pt x="150" y="719"/>
                                      </a:lnTo>
                                      <a:lnTo>
                                        <a:pt x="157" y="719"/>
                                      </a:lnTo>
                                      <a:lnTo>
                                        <a:pt x="159" y="719"/>
                                      </a:lnTo>
                                      <a:lnTo>
                                        <a:pt x="164" y="719"/>
                                      </a:lnTo>
                                      <a:lnTo>
                                        <a:pt x="169" y="717"/>
                                      </a:lnTo>
                                      <a:lnTo>
                                        <a:pt x="174" y="717"/>
                                      </a:lnTo>
                                      <a:lnTo>
                                        <a:pt x="178" y="714"/>
                                      </a:lnTo>
                                      <a:lnTo>
                                        <a:pt x="183" y="712"/>
                                      </a:lnTo>
                                      <a:lnTo>
                                        <a:pt x="188" y="712"/>
                                      </a:lnTo>
                                      <a:lnTo>
                                        <a:pt x="193" y="710"/>
                                      </a:lnTo>
                                      <a:lnTo>
                                        <a:pt x="197" y="707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207" y="700"/>
                                      </a:lnTo>
                                      <a:lnTo>
                                        <a:pt x="212" y="698"/>
                                      </a:lnTo>
                                      <a:lnTo>
                                        <a:pt x="217" y="693"/>
                                      </a:lnTo>
                                      <a:lnTo>
                                        <a:pt x="221" y="691"/>
                                      </a:lnTo>
                                      <a:lnTo>
                                        <a:pt x="226" y="688"/>
                                      </a:lnTo>
                                      <a:lnTo>
                                        <a:pt x="231" y="683"/>
                                      </a:lnTo>
                                      <a:lnTo>
                                        <a:pt x="238" y="679"/>
                                      </a:lnTo>
                                      <a:lnTo>
                                        <a:pt x="243" y="676"/>
                                      </a:lnTo>
                                      <a:lnTo>
                                        <a:pt x="248" y="672"/>
                                      </a:lnTo>
                                      <a:lnTo>
                                        <a:pt x="252" y="667"/>
                                      </a:lnTo>
                                      <a:lnTo>
                                        <a:pt x="257" y="662"/>
                                      </a:lnTo>
                                      <a:lnTo>
                                        <a:pt x="262" y="657"/>
                                      </a:lnTo>
                                      <a:lnTo>
                                        <a:pt x="267" y="652"/>
                                      </a:lnTo>
                                      <a:lnTo>
                                        <a:pt x="274" y="648"/>
                                      </a:lnTo>
                                      <a:lnTo>
                                        <a:pt x="279" y="643"/>
                                      </a:lnTo>
                                      <a:lnTo>
                                        <a:pt x="283" y="638"/>
                                      </a:lnTo>
                                      <a:lnTo>
                                        <a:pt x="288" y="633"/>
                                      </a:lnTo>
                                      <a:lnTo>
                                        <a:pt x="293" y="629"/>
                                      </a:lnTo>
                                      <a:lnTo>
                                        <a:pt x="298" y="624"/>
                                      </a:lnTo>
                                      <a:lnTo>
                                        <a:pt x="302" y="619"/>
                                      </a:lnTo>
                                      <a:lnTo>
                                        <a:pt x="307" y="617"/>
                                      </a:lnTo>
                                      <a:lnTo>
                                        <a:pt x="314" y="612"/>
                                      </a:lnTo>
                                      <a:lnTo>
                                        <a:pt x="319" y="610"/>
                                      </a:lnTo>
                                      <a:lnTo>
                                        <a:pt x="324" y="605"/>
                                      </a:lnTo>
                                      <a:lnTo>
                                        <a:pt x="326" y="602"/>
                                      </a:lnTo>
                                      <a:lnTo>
                                        <a:pt x="331" y="598"/>
                                      </a:lnTo>
                                      <a:lnTo>
                                        <a:pt x="336" y="595"/>
                                      </a:lnTo>
                                      <a:lnTo>
                                        <a:pt x="341" y="593"/>
                                      </a:lnTo>
                                      <a:lnTo>
                                        <a:pt x="345" y="588"/>
                                      </a:lnTo>
                                      <a:lnTo>
                                        <a:pt x="348" y="586"/>
                                      </a:lnTo>
                                      <a:lnTo>
                                        <a:pt x="355" y="579"/>
                                      </a:lnTo>
                                      <a:lnTo>
                                        <a:pt x="362" y="572"/>
                                      </a:lnTo>
                                      <a:lnTo>
                                        <a:pt x="369" y="564"/>
                                      </a:lnTo>
                                      <a:lnTo>
                                        <a:pt x="374" y="557"/>
                                      </a:lnTo>
                                      <a:lnTo>
                                        <a:pt x="376" y="555"/>
                                      </a:lnTo>
                                      <a:lnTo>
                                        <a:pt x="379" y="550"/>
                                      </a:lnTo>
                                      <a:lnTo>
                                        <a:pt x="381" y="545"/>
                                      </a:lnTo>
                                      <a:lnTo>
                                        <a:pt x="383" y="543"/>
                                      </a:lnTo>
                                      <a:lnTo>
                                        <a:pt x="386" y="536"/>
                                      </a:lnTo>
                                      <a:lnTo>
                                        <a:pt x="386" y="533"/>
                                      </a:lnTo>
                                      <a:lnTo>
                                        <a:pt x="388" y="529"/>
                                      </a:lnTo>
                                      <a:lnTo>
                                        <a:pt x="391" y="524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93" y="512"/>
                                      </a:lnTo>
                                      <a:lnTo>
                                        <a:pt x="393" y="505"/>
                                      </a:lnTo>
                                      <a:lnTo>
                                        <a:pt x="395" y="498"/>
                                      </a:lnTo>
                                      <a:lnTo>
                                        <a:pt x="398" y="491"/>
                                      </a:lnTo>
                                      <a:lnTo>
                                        <a:pt x="400" y="483"/>
                                      </a:lnTo>
                                      <a:lnTo>
                                        <a:pt x="400" y="479"/>
                                      </a:lnTo>
                                      <a:lnTo>
                                        <a:pt x="403" y="476"/>
                                      </a:lnTo>
                                      <a:lnTo>
                                        <a:pt x="405" y="472"/>
                                      </a:lnTo>
                                      <a:lnTo>
                                        <a:pt x="405" y="467"/>
                                      </a:lnTo>
                                      <a:lnTo>
                                        <a:pt x="407" y="464"/>
                                      </a:lnTo>
                                      <a:lnTo>
                                        <a:pt x="407" y="460"/>
                                      </a:lnTo>
                                      <a:lnTo>
                                        <a:pt x="410" y="455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412" y="448"/>
                                      </a:lnTo>
                                      <a:lnTo>
                                        <a:pt x="414" y="443"/>
                                      </a:lnTo>
                                      <a:lnTo>
                                        <a:pt x="417" y="438"/>
                                      </a:lnTo>
                                      <a:lnTo>
                                        <a:pt x="417" y="433"/>
                                      </a:lnTo>
                                      <a:lnTo>
                                        <a:pt x="419" y="429"/>
                                      </a:lnTo>
                                      <a:lnTo>
                                        <a:pt x="422" y="426"/>
                                      </a:lnTo>
                                      <a:lnTo>
                                        <a:pt x="422" y="422"/>
                                      </a:lnTo>
                                      <a:lnTo>
                                        <a:pt x="424" y="417"/>
                                      </a:lnTo>
                                      <a:lnTo>
                                        <a:pt x="426" y="412"/>
                                      </a:lnTo>
                                      <a:lnTo>
                                        <a:pt x="426" y="407"/>
                                      </a:lnTo>
                                      <a:lnTo>
                                        <a:pt x="429" y="405"/>
                                      </a:lnTo>
                                      <a:lnTo>
                                        <a:pt x="431" y="400"/>
                                      </a:lnTo>
                                      <a:lnTo>
                                        <a:pt x="431" y="395"/>
                                      </a:lnTo>
                                      <a:lnTo>
                                        <a:pt x="434" y="393"/>
                                      </a:lnTo>
                                      <a:lnTo>
                                        <a:pt x="434" y="388"/>
                                      </a:lnTo>
                                      <a:lnTo>
                                        <a:pt x="436" y="383"/>
                                      </a:lnTo>
                                      <a:lnTo>
                                        <a:pt x="438" y="376"/>
                                      </a:lnTo>
                                      <a:lnTo>
                                        <a:pt x="443" y="369"/>
                                      </a:lnTo>
                                      <a:lnTo>
                                        <a:pt x="443" y="362"/>
                                      </a:lnTo>
                                      <a:lnTo>
                                        <a:pt x="448" y="355"/>
                                      </a:lnTo>
                                      <a:lnTo>
                                        <a:pt x="450" y="348"/>
                                      </a:lnTo>
                                      <a:lnTo>
                                        <a:pt x="453" y="343"/>
                                      </a:lnTo>
                                      <a:lnTo>
                                        <a:pt x="455" y="336"/>
                                      </a:lnTo>
                                      <a:lnTo>
                                        <a:pt x="455" y="331"/>
                                      </a:lnTo>
                                      <a:lnTo>
                                        <a:pt x="457" y="326"/>
                                      </a:lnTo>
                                      <a:lnTo>
                                        <a:pt x="460" y="324"/>
                                      </a:lnTo>
                                      <a:lnTo>
                                        <a:pt x="462" y="317"/>
                                      </a:lnTo>
                                      <a:lnTo>
                                        <a:pt x="462" y="314"/>
                                      </a:lnTo>
                                      <a:lnTo>
                                        <a:pt x="462" y="310"/>
                                      </a:lnTo>
                                      <a:lnTo>
                                        <a:pt x="462" y="307"/>
                                      </a:lnTo>
                                      <a:lnTo>
                                        <a:pt x="462" y="303"/>
                                      </a:lnTo>
                                      <a:lnTo>
                                        <a:pt x="462" y="298"/>
                                      </a:lnTo>
                                      <a:lnTo>
                                        <a:pt x="462" y="291"/>
                                      </a:lnTo>
                                      <a:lnTo>
                                        <a:pt x="460" y="286"/>
                                      </a:lnTo>
                                      <a:lnTo>
                                        <a:pt x="460" y="279"/>
                                      </a:lnTo>
                                      <a:lnTo>
                                        <a:pt x="460" y="272"/>
                                      </a:lnTo>
                                      <a:lnTo>
                                        <a:pt x="460" y="264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7" y="253"/>
                                      </a:lnTo>
                                      <a:lnTo>
                                        <a:pt x="457" y="250"/>
                                      </a:lnTo>
                                      <a:lnTo>
                                        <a:pt x="457" y="245"/>
                                      </a:lnTo>
                                      <a:lnTo>
                                        <a:pt x="460" y="243"/>
                                      </a:lnTo>
                                      <a:lnTo>
                                        <a:pt x="460" y="241"/>
                                      </a:lnTo>
                                      <a:lnTo>
                                        <a:pt x="462" y="243"/>
                                      </a:lnTo>
                                      <a:lnTo>
                                        <a:pt x="465" y="243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469" y="250"/>
                                      </a:lnTo>
                                      <a:lnTo>
                                        <a:pt x="472" y="255"/>
                                      </a:lnTo>
                                      <a:lnTo>
                                        <a:pt x="472" y="260"/>
                                      </a:lnTo>
                                      <a:lnTo>
                                        <a:pt x="474" y="267"/>
                                      </a:lnTo>
                                      <a:lnTo>
                                        <a:pt x="474" y="274"/>
                                      </a:lnTo>
                                      <a:lnTo>
                                        <a:pt x="476" y="281"/>
                                      </a:lnTo>
                                      <a:lnTo>
                                        <a:pt x="479" y="286"/>
                                      </a:lnTo>
                                      <a:lnTo>
                                        <a:pt x="479" y="293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81" y="303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81" y="310"/>
                                      </a:lnTo>
                                      <a:lnTo>
                                        <a:pt x="481" y="312"/>
                                      </a:lnTo>
                                      <a:lnTo>
                                        <a:pt x="484" y="314"/>
                                      </a:lnTo>
                                      <a:lnTo>
                                        <a:pt x="481" y="314"/>
                                      </a:lnTo>
                                      <a:lnTo>
                                        <a:pt x="481" y="317"/>
                                      </a:lnTo>
                                      <a:lnTo>
                                        <a:pt x="481" y="319"/>
                                      </a:lnTo>
                                      <a:lnTo>
                                        <a:pt x="481" y="324"/>
                                      </a:lnTo>
                                      <a:lnTo>
                                        <a:pt x="479" y="329"/>
                                      </a:lnTo>
                                      <a:lnTo>
                                        <a:pt x="479" y="333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76" y="341"/>
                                      </a:lnTo>
                                      <a:lnTo>
                                        <a:pt x="476" y="345"/>
                                      </a:lnTo>
                                      <a:lnTo>
                                        <a:pt x="476" y="350"/>
                                      </a:lnTo>
                                      <a:lnTo>
                                        <a:pt x="474" y="353"/>
                                      </a:lnTo>
                                      <a:lnTo>
                                        <a:pt x="474" y="357"/>
                                      </a:lnTo>
                                      <a:lnTo>
                                        <a:pt x="472" y="362"/>
                                      </a:lnTo>
                                      <a:lnTo>
                                        <a:pt x="472" y="367"/>
                                      </a:lnTo>
                                      <a:lnTo>
                                        <a:pt x="469" y="372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69" y="38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7" y="391"/>
                                      </a:lnTo>
                                      <a:lnTo>
                                        <a:pt x="465" y="398"/>
                                      </a:lnTo>
                                      <a:lnTo>
                                        <a:pt x="465" y="402"/>
                                      </a:lnTo>
                                      <a:lnTo>
                                        <a:pt x="462" y="407"/>
                                      </a:lnTo>
                                      <a:lnTo>
                                        <a:pt x="462" y="414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60" y="424"/>
                                      </a:lnTo>
                                      <a:lnTo>
                                        <a:pt x="460" y="431"/>
                                      </a:lnTo>
                                      <a:lnTo>
                                        <a:pt x="457" y="436"/>
                                      </a:lnTo>
                                      <a:lnTo>
                                        <a:pt x="455" y="441"/>
                                      </a:lnTo>
                                      <a:lnTo>
                                        <a:pt x="455" y="448"/>
                                      </a:lnTo>
                                      <a:lnTo>
                                        <a:pt x="453" y="452"/>
                                      </a:lnTo>
                                      <a:lnTo>
                                        <a:pt x="450" y="457"/>
                                      </a:lnTo>
                                      <a:lnTo>
                                        <a:pt x="450" y="464"/>
                                      </a:lnTo>
                                      <a:lnTo>
                                        <a:pt x="448" y="469"/>
                                      </a:lnTo>
                                      <a:lnTo>
                                        <a:pt x="448" y="476"/>
                                      </a:lnTo>
                                      <a:lnTo>
                                        <a:pt x="445" y="481"/>
                                      </a:lnTo>
                                      <a:lnTo>
                                        <a:pt x="443" y="486"/>
                                      </a:lnTo>
                                      <a:lnTo>
                                        <a:pt x="443" y="491"/>
                                      </a:lnTo>
                                      <a:lnTo>
                                        <a:pt x="443" y="498"/>
                                      </a:lnTo>
                                      <a:lnTo>
                                        <a:pt x="441" y="502"/>
                                      </a:lnTo>
                                      <a:lnTo>
                                        <a:pt x="438" y="507"/>
                                      </a:lnTo>
                                      <a:lnTo>
                                        <a:pt x="438" y="512"/>
                                      </a:lnTo>
                                      <a:lnTo>
                                        <a:pt x="436" y="517"/>
                                      </a:lnTo>
                                      <a:lnTo>
                                        <a:pt x="434" y="522"/>
                                      </a:lnTo>
                                      <a:lnTo>
                                        <a:pt x="434" y="526"/>
                                      </a:lnTo>
                                      <a:lnTo>
                                        <a:pt x="431" y="531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429" y="538"/>
                                      </a:lnTo>
                                      <a:lnTo>
                                        <a:pt x="426" y="543"/>
                                      </a:lnTo>
                                      <a:lnTo>
                                        <a:pt x="426" y="548"/>
                                      </a:lnTo>
                                      <a:lnTo>
                                        <a:pt x="426" y="550"/>
                                      </a:lnTo>
                                      <a:lnTo>
                                        <a:pt x="422" y="557"/>
                                      </a:lnTo>
                                      <a:lnTo>
                                        <a:pt x="419" y="562"/>
                                      </a:lnTo>
                                      <a:lnTo>
                                        <a:pt x="417" y="567"/>
                                      </a:lnTo>
                                      <a:lnTo>
                                        <a:pt x="414" y="572"/>
                                      </a:lnTo>
                                      <a:lnTo>
                                        <a:pt x="412" y="574"/>
                                      </a:lnTo>
                                      <a:lnTo>
                                        <a:pt x="410" y="579"/>
                                      </a:lnTo>
                                      <a:lnTo>
                                        <a:pt x="405" y="581"/>
                                      </a:lnTo>
                                      <a:lnTo>
                                        <a:pt x="400" y="586"/>
                                      </a:lnTo>
                                      <a:lnTo>
                                        <a:pt x="395" y="591"/>
                                      </a:lnTo>
                                      <a:lnTo>
                                        <a:pt x="391" y="595"/>
                                      </a:lnTo>
                                      <a:lnTo>
                                        <a:pt x="386" y="602"/>
                                      </a:lnTo>
                                      <a:lnTo>
                                        <a:pt x="381" y="607"/>
                                      </a:lnTo>
                                      <a:lnTo>
                                        <a:pt x="374" y="612"/>
                                      </a:lnTo>
                                      <a:lnTo>
                                        <a:pt x="369" y="619"/>
                                      </a:lnTo>
                                      <a:lnTo>
                                        <a:pt x="362" y="626"/>
                                      </a:lnTo>
                                      <a:lnTo>
                                        <a:pt x="357" y="633"/>
                                      </a:lnTo>
                                      <a:lnTo>
                                        <a:pt x="350" y="641"/>
                                      </a:lnTo>
                                      <a:lnTo>
                                        <a:pt x="345" y="648"/>
                                      </a:lnTo>
                                      <a:lnTo>
                                        <a:pt x="338" y="655"/>
                                      </a:lnTo>
                                      <a:lnTo>
                                        <a:pt x="331" y="662"/>
                                      </a:lnTo>
                                      <a:lnTo>
                                        <a:pt x="324" y="667"/>
                                      </a:lnTo>
                                      <a:lnTo>
                                        <a:pt x="317" y="674"/>
                                      </a:lnTo>
                                      <a:lnTo>
                                        <a:pt x="310" y="681"/>
                                      </a:lnTo>
                                      <a:lnTo>
                                        <a:pt x="302" y="688"/>
                                      </a:lnTo>
                                      <a:lnTo>
                                        <a:pt x="295" y="695"/>
                                      </a:lnTo>
                                      <a:lnTo>
                                        <a:pt x="288" y="700"/>
                                      </a:lnTo>
                                      <a:lnTo>
                                        <a:pt x="279" y="707"/>
                                      </a:lnTo>
                                      <a:lnTo>
                                        <a:pt x="271" y="714"/>
                                      </a:lnTo>
                                      <a:lnTo>
                                        <a:pt x="269" y="717"/>
                                      </a:lnTo>
                                      <a:lnTo>
                                        <a:pt x="264" y="719"/>
                                      </a:lnTo>
                                      <a:lnTo>
                                        <a:pt x="259" y="722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50" y="729"/>
                                      </a:lnTo>
                                      <a:lnTo>
                                        <a:pt x="243" y="733"/>
                                      </a:lnTo>
                                      <a:lnTo>
                                        <a:pt x="236" y="738"/>
                                      </a:lnTo>
                                      <a:lnTo>
                                        <a:pt x="228" y="743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17" y="748"/>
                                      </a:lnTo>
                                      <a:lnTo>
                                        <a:pt x="209" y="750"/>
                                      </a:lnTo>
                                      <a:lnTo>
                                        <a:pt x="202" y="752"/>
                                      </a:lnTo>
                                      <a:lnTo>
                                        <a:pt x="195" y="752"/>
                                      </a:lnTo>
                                      <a:lnTo>
                                        <a:pt x="188" y="755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74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59" y="755"/>
                                      </a:lnTo>
                                      <a:lnTo>
                                        <a:pt x="152" y="752"/>
                                      </a:lnTo>
                                      <a:lnTo>
                                        <a:pt x="145" y="752"/>
                                      </a:lnTo>
                                      <a:lnTo>
                                        <a:pt x="138" y="750"/>
                                      </a:lnTo>
                                      <a:lnTo>
                                        <a:pt x="131" y="748"/>
                                      </a:lnTo>
                                      <a:lnTo>
                                        <a:pt x="124" y="748"/>
                                      </a:lnTo>
                                      <a:lnTo>
                                        <a:pt x="116" y="745"/>
                                      </a:lnTo>
                                      <a:lnTo>
                                        <a:pt x="109" y="743"/>
                                      </a:lnTo>
                                      <a:lnTo>
                                        <a:pt x="102" y="738"/>
                                      </a:lnTo>
                                      <a:lnTo>
                                        <a:pt x="95" y="736"/>
                                      </a:lnTo>
                                      <a:lnTo>
                                        <a:pt x="88" y="731"/>
                                      </a:lnTo>
                                      <a:lnTo>
                                        <a:pt x="81" y="726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66" y="719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52" y="710"/>
                                      </a:lnTo>
                                      <a:lnTo>
                                        <a:pt x="47" y="705"/>
                                      </a:lnTo>
                                      <a:lnTo>
                                        <a:pt x="40" y="700"/>
                                      </a:lnTo>
                                      <a:lnTo>
                                        <a:pt x="33" y="693"/>
                                      </a:lnTo>
                                      <a:lnTo>
                                        <a:pt x="28" y="688"/>
                                      </a:lnTo>
                                      <a:lnTo>
                                        <a:pt x="21" y="683"/>
                                      </a:lnTo>
                                      <a:lnTo>
                                        <a:pt x="16" y="676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4" y="664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0" y="641"/>
                                      </a:lnTo>
                                      <a:lnTo>
                                        <a:pt x="4" y="638"/>
                                      </a:lnTo>
                                      <a:lnTo>
                                        <a:pt x="7" y="638"/>
                                      </a:lnTo>
                                      <a:lnTo>
                                        <a:pt x="11" y="638"/>
                                      </a:lnTo>
                                      <a:lnTo>
                                        <a:pt x="16" y="638"/>
                                      </a:lnTo>
                                      <a:lnTo>
                                        <a:pt x="23" y="638"/>
                                      </a:lnTo>
                                      <a:lnTo>
                                        <a:pt x="28" y="638"/>
                                      </a:lnTo>
                                      <a:lnTo>
                                        <a:pt x="38" y="638"/>
                                      </a:lnTo>
                                      <a:lnTo>
                                        <a:pt x="40" y="638"/>
                                      </a:lnTo>
                                      <a:lnTo>
                                        <a:pt x="45" y="638"/>
                                      </a:lnTo>
                                      <a:lnTo>
                                        <a:pt x="50" y="638"/>
                                      </a:lnTo>
                                      <a:lnTo>
                                        <a:pt x="54" y="638"/>
                                      </a:lnTo>
                                      <a:lnTo>
                                        <a:pt x="57" y="638"/>
                                      </a:lnTo>
                                      <a:lnTo>
                                        <a:pt x="62" y="638"/>
                                      </a:lnTo>
                                      <a:lnTo>
                                        <a:pt x="64" y="636"/>
                                      </a:lnTo>
                                      <a:lnTo>
                                        <a:pt x="69" y="636"/>
                                      </a:lnTo>
                                      <a:lnTo>
                                        <a:pt x="76" y="636"/>
                                      </a:lnTo>
                                      <a:lnTo>
                                        <a:pt x="83" y="636"/>
                                      </a:lnTo>
                                      <a:lnTo>
                                        <a:pt x="88" y="633"/>
                                      </a:lnTo>
                                      <a:lnTo>
                                        <a:pt x="95" y="633"/>
                                      </a:lnTo>
                                      <a:lnTo>
                                        <a:pt x="97" y="631"/>
                                      </a:lnTo>
                                      <a:lnTo>
                                        <a:pt x="102" y="631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2"/>
                                      </a:lnTo>
                                      <a:lnTo>
                                        <a:pt x="112" y="617"/>
                                      </a:lnTo>
                                      <a:lnTo>
                                        <a:pt x="114" y="612"/>
                                      </a:lnTo>
                                      <a:lnTo>
                                        <a:pt x="116" y="607"/>
                                      </a:lnTo>
                                      <a:lnTo>
                                        <a:pt x="121" y="602"/>
                                      </a:lnTo>
                                      <a:lnTo>
                                        <a:pt x="121" y="598"/>
                                      </a:lnTo>
                                      <a:lnTo>
                                        <a:pt x="124" y="591"/>
                                      </a:lnTo>
                                      <a:lnTo>
                                        <a:pt x="126" y="586"/>
                                      </a:lnTo>
                                      <a:lnTo>
                                        <a:pt x="131" y="579"/>
                                      </a:lnTo>
                                      <a:lnTo>
                                        <a:pt x="133" y="572"/>
                                      </a:lnTo>
                                      <a:lnTo>
                                        <a:pt x="135" y="564"/>
                                      </a:lnTo>
                                      <a:lnTo>
                                        <a:pt x="135" y="560"/>
                                      </a:lnTo>
                                      <a:lnTo>
                                        <a:pt x="138" y="557"/>
                                      </a:lnTo>
                                      <a:lnTo>
                                        <a:pt x="138" y="552"/>
                                      </a:lnTo>
                                      <a:lnTo>
                                        <a:pt x="140" y="548"/>
                                      </a:lnTo>
                                      <a:lnTo>
                                        <a:pt x="140" y="545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43" y="538"/>
                                      </a:lnTo>
                                      <a:lnTo>
                                        <a:pt x="143" y="536"/>
                                      </a:lnTo>
                                      <a:lnTo>
                                        <a:pt x="145" y="531"/>
                                      </a:lnTo>
                                      <a:lnTo>
                                        <a:pt x="145" y="526"/>
                                      </a:lnTo>
                                      <a:lnTo>
                                        <a:pt x="145" y="522"/>
                                      </a:lnTo>
                                      <a:lnTo>
                                        <a:pt x="147" y="517"/>
                                      </a:lnTo>
                                      <a:lnTo>
                                        <a:pt x="147" y="510"/>
                                      </a:lnTo>
                                      <a:lnTo>
                                        <a:pt x="150" y="502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52" y="491"/>
                                      </a:lnTo>
                                      <a:lnTo>
                                        <a:pt x="152" y="481"/>
                                      </a:lnTo>
                                      <a:lnTo>
                                        <a:pt x="155" y="474"/>
                                      </a:lnTo>
                                      <a:lnTo>
                                        <a:pt x="155" y="467"/>
                                      </a:lnTo>
                                      <a:lnTo>
                                        <a:pt x="157" y="460"/>
                                      </a:lnTo>
                                      <a:lnTo>
                                        <a:pt x="157" y="450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62" y="424"/>
                                      </a:lnTo>
                                      <a:lnTo>
                                        <a:pt x="162" y="414"/>
                                      </a:lnTo>
                                      <a:lnTo>
                                        <a:pt x="164" y="405"/>
                                      </a:lnTo>
                                      <a:lnTo>
                                        <a:pt x="166" y="395"/>
                                      </a:lnTo>
                                      <a:lnTo>
                                        <a:pt x="166" y="388"/>
                                      </a:lnTo>
                                      <a:lnTo>
                                        <a:pt x="169" y="376"/>
                                      </a:lnTo>
                                      <a:lnTo>
                                        <a:pt x="171" y="367"/>
                                      </a:lnTo>
                                      <a:lnTo>
                                        <a:pt x="171" y="357"/>
                                      </a:lnTo>
                                      <a:lnTo>
                                        <a:pt x="174" y="348"/>
                                      </a:lnTo>
                                      <a:lnTo>
                                        <a:pt x="176" y="338"/>
                                      </a:lnTo>
                                      <a:lnTo>
                                        <a:pt x="176" y="326"/>
                                      </a:lnTo>
                                      <a:lnTo>
                                        <a:pt x="178" y="317"/>
                                      </a:lnTo>
                                      <a:lnTo>
                                        <a:pt x="181" y="307"/>
                                      </a:lnTo>
                                      <a:lnTo>
                                        <a:pt x="181" y="298"/>
                                      </a:lnTo>
                                      <a:lnTo>
                                        <a:pt x="183" y="286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86" y="267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190" y="245"/>
                                      </a:lnTo>
                                      <a:lnTo>
                                        <a:pt x="190" y="236"/>
                                      </a:lnTo>
                                      <a:lnTo>
                                        <a:pt x="193" y="229"/>
                                      </a:lnTo>
                                      <a:lnTo>
                                        <a:pt x="195" y="21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7" y="198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207" y="155"/>
                                      </a:lnTo>
                                      <a:lnTo>
                                        <a:pt x="207" y="148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14" y="110"/>
                                      </a:lnTo>
                                      <a:lnTo>
                                        <a:pt x="217" y="105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226" y="72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3" y="60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0" y="36"/>
                                      </a:lnTo>
                                      <a:lnTo>
                                        <a:pt x="255" y="31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64" y="24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6" y="17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74" y="5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91" y="10"/>
                                      </a:lnTo>
                                      <a:lnTo>
                                        <a:pt x="398" y="12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407" y="14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7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4" y="22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34" y="24"/>
                                      </a:lnTo>
                                      <a:lnTo>
                                        <a:pt x="438" y="26"/>
                                      </a:lnTo>
                                      <a:lnTo>
                                        <a:pt x="445" y="31"/>
                                      </a:lnTo>
                                      <a:lnTo>
                                        <a:pt x="450" y="33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60" y="41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53" y="76"/>
                                      </a:lnTo>
                                      <a:lnTo>
                                        <a:pt x="45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79640"/>
                                  <a:ext cx="1936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29">
                                      <a:moveTo>
                                        <a:pt x="0" y="34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203" y="50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7" y="79"/>
                                      </a:lnTo>
                                      <a:lnTo>
                                        <a:pt x="229" y="84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4" y="93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39" y="100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43" y="110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48" y="119"/>
                                      </a:lnTo>
                                      <a:lnTo>
                                        <a:pt x="253" y="126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58" y="138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65" y="153"/>
                                      </a:lnTo>
                                      <a:lnTo>
                                        <a:pt x="267" y="155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72" y="167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7" y="179"/>
                                      </a:lnTo>
                                      <a:lnTo>
                                        <a:pt x="277" y="184"/>
                                      </a:lnTo>
                                      <a:lnTo>
                                        <a:pt x="277" y="186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282" y="198"/>
                                      </a:lnTo>
                                      <a:lnTo>
                                        <a:pt x="282" y="203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86" y="219"/>
                                      </a:lnTo>
                                      <a:lnTo>
                                        <a:pt x="286" y="226"/>
                                      </a:lnTo>
                                      <a:lnTo>
                                        <a:pt x="289" y="231"/>
                                      </a:lnTo>
                                      <a:lnTo>
                                        <a:pt x="291" y="236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48"/>
                                      </a:lnTo>
                                      <a:lnTo>
                                        <a:pt x="293" y="253"/>
                                      </a:lnTo>
                                      <a:lnTo>
                                        <a:pt x="293" y="257"/>
                                      </a:lnTo>
                                      <a:lnTo>
                                        <a:pt x="296" y="262"/>
                                      </a:lnTo>
                                      <a:lnTo>
                                        <a:pt x="296" y="267"/>
                                      </a:lnTo>
                                      <a:lnTo>
                                        <a:pt x="298" y="272"/>
                                      </a:lnTo>
                                      <a:lnTo>
                                        <a:pt x="298" y="276"/>
                                      </a:lnTo>
                                      <a:lnTo>
                                        <a:pt x="298" y="281"/>
                                      </a:lnTo>
                                      <a:lnTo>
                                        <a:pt x="301" y="286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3" y="298"/>
                                      </a:lnTo>
                                      <a:lnTo>
                                        <a:pt x="305" y="300"/>
                                      </a:lnTo>
                                      <a:lnTo>
                                        <a:pt x="305" y="303"/>
                                      </a:lnTo>
                                      <a:lnTo>
                                        <a:pt x="303" y="305"/>
                                      </a:lnTo>
                                      <a:lnTo>
                                        <a:pt x="301" y="307"/>
                                      </a:lnTo>
                                      <a:lnTo>
                                        <a:pt x="296" y="312"/>
                                      </a:lnTo>
                                      <a:lnTo>
                                        <a:pt x="291" y="319"/>
                                      </a:lnTo>
                                      <a:lnTo>
                                        <a:pt x="286" y="324"/>
                                      </a:lnTo>
                                      <a:lnTo>
                                        <a:pt x="282" y="329"/>
                                      </a:lnTo>
                                      <a:lnTo>
                                        <a:pt x="277" y="329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74" y="324"/>
                                      </a:lnTo>
                                      <a:lnTo>
                                        <a:pt x="272" y="319"/>
                                      </a:lnTo>
                                      <a:lnTo>
                                        <a:pt x="272" y="315"/>
                                      </a:lnTo>
                                      <a:lnTo>
                                        <a:pt x="272" y="312"/>
                                      </a:lnTo>
                                      <a:lnTo>
                                        <a:pt x="272" y="307"/>
                                      </a:lnTo>
                                      <a:lnTo>
                                        <a:pt x="272" y="303"/>
                                      </a:lnTo>
                                      <a:lnTo>
                                        <a:pt x="270" y="298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70" y="286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7" y="274"/>
                                      </a:lnTo>
                                      <a:lnTo>
                                        <a:pt x="267" y="269"/>
                                      </a:lnTo>
                                      <a:lnTo>
                                        <a:pt x="265" y="262"/>
                                      </a:lnTo>
                                      <a:lnTo>
                                        <a:pt x="265" y="257"/>
                                      </a:lnTo>
                                      <a:lnTo>
                                        <a:pt x="265" y="250"/>
                                      </a:lnTo>
                                      <a:lnTo>
                                        <a:pt x="265" y="246"/>
                                      </a:lnTo>
                                      <a:lnTo>
                                        <a:pt x="262" y="238"/>
                                      </a:lnTo>
                                      <a:lnTo>
                                        <a:pt x="262" y="234"/>
                                      </a:lnTo>
                                      <a:lnTo>
                                        <a:pt x="260" y="226"/>
                                      </a:lnTo>
                                      <a:lnTo>
                                        <a:pt x="260" y="222"/>
                                      </a:lnTo>
                                      <a:lnTo>
                                        <a:pt x="260" y="215"/>
                                      </a:lnTo>
                                      <a:lnTo>
                                        <a:pt x="258" y="212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55" y="203"/>
                                      </a:lnTo>
                                      <a:lnTo>
                                        <a:pt x="255" y="198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53" y="188"/>
                                      </a:lnTo>
                                      <a:lnTo>
                                        <a:pt x="253" y="186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48" y="176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43" y="172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6" y="157"/>
                                      </a:lnTo>
                                      <a:lnTo>
                                        <a:pt x="231" y="153"/>
                                      </a:lnTo>
                                      <a:lnTo>
                                        <a:pt x="229" y="148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222" y="138"/>
                                      </a:lnTo>
                                      <a:lnTo>
                                        <a:pt x="220" y="134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50" y="57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27080"/>
                                  <a:ext cx="2725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407">
                                      <a:moveTo>
                                        <a:pt x="362" y="407"/>
                                      </a:moveTo>
                                      <a:lnTo>
                                        <a:pt x="365" y="402"/>
                                      </a:lnTo>
                                      <a:lnTo>
                                        <a:pt x="367" y="400"/>
                                      </a:lnTo>
                                      <a:lnTo>
                                        <a:pt x="369" y="393"/>
                                      </a:lnTo>
                                      <a:lnTo>
                                        <a:pt x="372" y="386"/>
                                      </a:lnTo>
                                      <a:lnTo>
                                        <a:pt x="374" y="379"/>
                                      </a:lnTo>
                                      <a:lnTo>
                                        <a:pt x="379" y="371"/>
                                      </a:lnTo>
                                      <a:lnTo>
                                        <a:pt x="379" y="367"/>
                                      </a:lnTo>
                                      <a:lnTo>
                                        <a:pt x="381" y="364"/>
                                      </a:lnTo>
                                      <a:lnTo>
                                        <a:pt x="384" y="359"/>
                                      </a:lnTo>
                                      <a:lnTo>
                                        <a:pt x="386" y="355"/>
                                      </a:lnTo>
                                      <a:lnTo>
                                        <a:pt x="386" y="350"/>
                                      </a:lnTo>
                                      <a:lnTo>
                                        <a:pt x="388" y="345"/>
                                      </a:lnTo>
                                      <a:lnTo>
                                        <a:pt x="391" y="340"/>
                                      </a:lnTo>
                                      <a:lnTo>
                                        <a:pt x="391" y="336"/>
                                      </a:lnTo>
                                      <a:lnTo>
                                        <a:pt x="393" y="331"/>
                                      </a:lnTo>
                                      <a:lnTo>
                                        <a:pt x="393" y="326"/>
                                      </a:lnTo>
                                      <a:lnTo>
                                        <a:pt x="396" y="321"/>
                                      </a:lnTo>
                                      <a:lnTo>
                                        <a:pt x="396" y="319"/>
                                      </a:lnTo>
                                      <a:lnTo>
                                        <a:pt x="396" y="312"/>
                                      </a:lnTo>
                                      <a:lnTo>
                                        <a:pt x="398" y="309"/>
                                      </a:lnTo>
                                      <a:lnTo>
                                        <a:pt x="398" y="305"/>
                                      </a:lnTo>
                                      <a:lnTo>
                                        <a:pt x="398" y="300"/>
                                      </a:lnTo>
                                      <a:lnTo>
                                        <a:pt x="398" y="295"/>
                                      </a:lnTo>
                                      <a:lnTo>
                                        <a:pt x="398" y="290"/>
                                      </a:lnTo>
                                      <a:lnTo>
                                        <a:pt x="398" y="288"/>
                                      </a:lnTo>
                                      <a:lnTo>
                                        <a:pt x="398" y="283"/>
                                      </a:lnTo>
                                      <a:lnTo>
                                        <a:pt x="396" y="279"/>
                                      </a:lnTo>
                                      <a:lnTo>
                                        <a:pt x="396" y="274"/>
                                      </a:lnTo>
                                      <a:lnTo>
                                        <a:pt x="393" y="267"/>
                                      </a:lnTo>
                                      <a:lnTo>
                                        <a:pt x="393" y="262"/>
                                      </a:lnTo>
                                      <a:lnTo>
                                        <a:pt x="391" y="255"/>
                                      </a:lnTo>
                                      <a:lnTo>
                                        <a:pt x="388" y="248"/>
                                      </a:lnTo>
                                      <a:lnTo>
                                        <a:pt x="384" y="240"/>
                                      </a:lnTo>
                                      <a:lnTo>
                                        <a:pt x="384" y="233"/>
                                      </a:lnTo>
                                      <a:lnTo>
                                        <a:pt x="381" y="229"/>
                                      </a:lnTo>
                                      <a:lnTo>
                                        <a:pt x="379" y="224"/>
                                      </a:lnTo>
                                      <a:lnTo>
                                        <a:pt x="379" y="219"/>
                                      </a:lnTo>
                                      <a:lnTo>
                                        <a:pt x="377" y="214"/>
                                      </a:lnTo>
                                      <a:lnTo>
                                        <a:pt x="374" y="209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372" y="202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7" y="193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65" y="183"/>
                                      </a:lnTo>
                                      <a:lnTo>
                                        <a:pt x="362" y="179"/>
                                      </a:lnTo>
                                      <a:lnTo>
                                        <a:pt x="360" y="174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55" y="162"/>
                                      </a:lnTo>
                                      <a:lnTo>
                                        <a:pt x="353" y="15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48"/>
                                      </a:lnTo>
                                      <a:lnTo>
                                        <a:pt x="348" y="143"/>
                                      </a:lnTo>
                                      <a:lnTo>
                                        <a:pt x="346" y="138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41" y="129"/>
                                      </a:lnTo>
                                      <a:lnTo>
                                        <a:pt x="338" y="126"/>
                                      </a:lnTo>
                                      <a:lnTo>
                                        <a:pt x="336" y="121"/>
                                      </a:lnTo>
                                      <a:lnTo>
                                        <a:pt x="334" y="11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1" y="107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17" y="86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05" y="67"/>
                                      </a:lnTo>
                                      <a:lnTo>
                                        <a:pt x="300" y="62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93" y="55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2" y="40"/>
                                      </a:lnTo>
                                      <a:lnTo>
                                        <a:pt x="255" y="38"/>
                                      </a:lnTo>
                                      <a:lnTo>
                                        <a:pt x="250" y="38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43" y="36"/>
                                      </a:lnTo>
                                      <a:lnTo>
                                        <a:pt x="241" y="36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93" y="31"/>
                                      </a:lnTo>
                                      <a:lnTo>
                                        <a:pt x="188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3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2" y="17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93" y="24"/>
                                      </a:lnTo>
                                      <a:lnTo>
                                        <a:pt x="300" y="26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307" y="29"/>
                                      </a:lnTo>
                                      <a:lnTo>
                                        <a:pt x="310" y="31"/>
                                      </a:lnTo>
                                      <a:lnTo>
                                        <a:pt x="315" y="33"/>
                                      </a:lnTo>
                                      <a:lnTo>
                                        <a:pt x="317" y="38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24" y="50"/>
                                      </a:lnTo>
                                      <a:lnTo>
                                        <a:pt x="329" y="57"/>
                                      </a:lnTo>
                                      <a:lnTo>
                                        <a:pt x="331" y="62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38" y="74"/>
                                      </a:lnTo>
                                      <a:lnTo>
                                        <a:pt x="341" y="79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6" y="88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3" y="105"/>
                                      </a:lnTo>
                                      <a:lnTo>
                                        <a:pt x="355" y="109"/>
                                      </a:lnTo>
                                      <a:lnTo>
                                        <a:pt x="357" y="117"/>
                                      </a:lnTo>
                                      <a:lnTo>
                                        <a:pt x="360" y="121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67" y="133"/>
                                      </a:lnTo>
                                      <a:lnTo>
                                        <a:pt x="369" y="138"/>
                                      </a:lnTo>
                                      <a:lnTo>
                                        <a:pt x="372" y="145"/>
                                      </a:lnTo>
                                      <a:lnTo>
                                        <a:pt x="374" y="152"/>
                                      </a:lnTo>
                                      <a:lnTo>
                                        <a:pt x="377" y="157"/>
                                      </a:lnTo>
                                      <a:lnTo>
                                        <a:pt x="379" y="164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84" y="176"/>
                                      </a:lnTo>
                                      <a:lnTo>
                                        <a:pt x="386" y="181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393" y="200"/>
                                      </a:lnTo>
                                      <a:lnTo>
                                        <a:pt x="396" y="205"/>
                                      </a:lnTo>
                                      <a:lnTo>
                                        <a:pt x="398" y="212"/>
                                      </a:lnTo>
                                      <a:lnTo>
                                        <a:pt x="400" y="217"/>
                                      </a:lnTo>
                                      <a:lnTo>
                                        <a:pt x="400" y="224"/>
                                      </a:lnTo>
                                      <a:lnTo>
                                        <a:pt x="403" y="229"/>
                                      </a:lnTo>
                                      <a:lnTo>
                                        <a:pt x="405" y="233"/>
                                      </a:lnTo>
                                      <a:lnTo>
                                        <a:pt x="408" y="238"/>
                                      </a:lnTo>
                                      <a:lnTo>
                                        <a:pt x="410" y="245"/>
                                      </a:lnTo>
                                      <a:lnTo>
                                        <a:pt x="412" y="250"/>
                                      </a:lnTo>
                                      <a:lnTo>
                                        <a:pt x="415" y="255"/>
                                      </a:lnTo>
                                      <a:lnTo>
                                        <a:pt x="415" y="259"/>
                                      </a:lnTo>
                                      <a:lnTo>
                                        <a:pt x="417" y="264"/>
                                      </a:lnTo>
                                      <a:lnTo>
                                        <a:pt x="417" y="269"/>
                                      </a:lnTo>
                                      <a:lnTo>
                                        <a:pt x="419" y="274"/>
                                      </a:lnTo>
                                      <a:lnTo>
                                        <a:pt x="422" y="279"/>
                                      </a:lnTo>
                                      <a:lnTo>
                                        <a:pt x="422" y="283"/>
                                      </a:lnTo>
                                      <a:lnTo>
                                        <a:pt x="424" y="286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27" y="295"/>
                                      </a:lnTo>
                                      <a:lnTo>
                                        <a:pt x="429" y="302"/>
                                      </a:lnTo>
                                      <a:lnTo>
                                        <a:pt x="429" y="307"/>
                                      </a:lnTo>
                                      <a:lnTo>
                                        <a:pt x="429" y="312"/>
                                      </a:lnTo>
                                      <a:lnTo>
                                        <a:pt x="429" y="317"/>
                                      </a:lnTo>
                                      <a:lnTo>
                                        <a:pt x="429" y="321"/>
                                      </a:lnTo>
                                      <a:lnTo>
                                        <a:pt x="427" y="329"/>
                                      </a:lnTo>
                                      <a:lnTo>
                                        <a:pt x="424" y="336"/>
                                      </a:lnTo>
                                      <a:lnTo>
                                        <a:pt x="422" y="340"/>
                                      </a:lnTo>
                                      <a:lnTo>
                                        <a:pt x="419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17" y="352"/>
                                      </a:lnTo>
                                      <a:lnTo>
                                        <a:pt x="415" y="357"/>
                                      </a:lnTo>
                                      <a:lnTo>
                                        <a:pt x="412" y="362"/>
                                      </a:lnTo>
                                      <a:lnTo>
                                        <a:pt x="410" y="367"/>
                                      </a:lnTo>
                                      <a:lnTo>
                                        <a:pt x="408" y="369"/>
                                      </a:lnTo>
                                      <a:lnTo>
                                        <a:pt x="403" y="376"/>
                                      </a:lnTo>
                                      <a:lnTo>
                                        <a:pt x="398" y="383"/>
                                      </a:lnTo>
                                      <a:lnTo>
                                        <a:pt x="393" y="390"/>
                                      </a:lnTo>
                                      <a:lnTo>
                                        <a:pt x="391" y="395"/>
                                      </a:lnTo>
                                      <a:lnTo>
                                        <a:pt x="386" y="400"/>
                                      </a:lnTo>
                                      <a:lnTo>
                                        <a:pt x="384" y="405"/>
                                      </a:lnTo>
                                      <a:lnTo>
                                        <a:pt x="384" y="407"/>
                                      </a:lnTo>
                                      <a:lnTo>
                                        <a:pt x="384" y="407"/>
                                      </a:lnTo>
                                      <a:lnTo>
                                        <a:pt x="362" y="407"/>
                                      </a:lnTo>
                                      <a:lnTo>
                                        <a:pt x="362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02680"/>
                                  <a:ext cx="64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00">
                                      <a:moveTo>
                                        <a:pt x="10" y="26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79" y="179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89" y="157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96" y="140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14560"/>
                                  <a:ext cx="723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1">
                                      <a:moveTo>
                                        <a:pt x="16" y="45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2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7" y="117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479520"/>
                                  <a:ext cx="222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35">
                                      <a:moveTo>
                                        <a:pt x="24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103" y="131"/>
                                      </a:lnTo>
                                      <a:lnTo>
                                        <a:pt x="107" y="135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19" y="145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8" y="154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7" y="159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79" y="166"/>
                                      </a:lnTo>
                                      <a:lnTo>
                                        <a:pt x="184" y="166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07" y="173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24" y="178"/>
                                      </a:lnTo>
                                      <a:lnTo>
                                        <a:pt x="229" y="181"/>
                                      </a:lnTo>
                                      <a:lnTo>
                                        <a:pt x="234" y="181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48" y="185"/>
                                      </a:lnTo>
                                      <a:lnTo>
                                        <a:pt x="253" y="188"/>
                                      </a:lnTo>
                                      <a:lnTo>
                                        <a:pt x="258" y="188"/>
                                      </a:lnTo>
                                      <a:lnTo>
                                        <a:pt x="262" y="190"/>
                                      </a:lnTo>
                                      <a:lnTo>
                                        <a:pt x="267" y="190"/>
                                      </a:lnTo>
                                      <a:lnTo>
                                        <a:pt x="272" y="193"/>
                                      </a:lnTo>
                                      <a:lnTo>
                                        <a:pt x="277" y="193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286" y="195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6" y="197"/>
                                      </a:lnTo>
                                      <a:lnTo>
                                        <a:pt x="300" y="200"/>
                                      </a:lnTo>
                                      <a:lnTo>
                                        <a:pt x="303" y="200"/>
                                      </a:lnTo>
                                      <a:lnTo>
                                        <a:pt x="308" y="202"/>
                                      </a:lnTo>
                                      <a:lnTo>
                                        <a:pt x="312" y="202"/>
                                      </a:lnTo>
                                      <a:lnTo>
                                        <a:pt x="315" y="202"/>
                                      </a:lnTo>
                                      <a:lnTo>
                                        <a:pt x="320" y="204"/>
                                      </a:lnTo>
                                      <a:lnTo>
                                        <a:pt x="324" y="204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36" y="20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8" y="212"/>
                                      </a:lnTo>
                                      <a:lnTo>
                                        <a:pt x="351" y="212"/>
                                      </a:lnTo>
                                      <a:lnTo>
                                        <a:pt x="327" y="235"/>
                                      </a:lnTo>
                                      <a:lnTo>
                                        <a:pt x="327" y="233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20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08" y="233"/>
                                      </a:lnTo>
                                      <a:lnTo>
                                        <a:pt x="300" y="233"/>
                                      </a:lnTo>
                                      <a:lnTo>
                                        <a:pt x="296" y="231"/>
                                      </a:lnTo>
                                      <a:lnTo>
                                        <a:pt x="291" y="231"/>
                                      </a:lnTo>
                                      <a:lnTo>
                                        <a:pt x="286" y="231"/>
                                      </a:lnTo>
                                      <a:lnTo>
                                        <a:pt x="284" y="231"/>
                                      </a:lnTo>
                                      <a:lnTo>
                                        <a:pt x="277" y="231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67" y="228"/>
                                      </a:lnTo>
                                      <a:lnTo>
                                        <a:pt x="260" y="226"/>
                                      </a:lnTo>
                                      <a:lnTo>
                                        <a:pt x="255" y="226"/>
                                      </a:lnTo>
                                      <a:lnTo>
                                        <a:pt x="248" y="226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29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15" y="216"/>
                                      </a:lnTo>
                                      <a:lnTo>
                                        <a:pt x="210" y="216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188" y="209"/>
                                      </a:lnTo>
                                      <a:lnTo>
                                        <a:pt x="181" y="207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0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38" y="188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17" y="176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86920"/>
                                  <a:ext cx="30528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769">
                                      <a:moveTo>
                                        <a:pt x="0" y="738"/>
                                      </a:moveTo>
                                      <a:lnTo>
                                        <a:pt x="0" y="738"/>
                                      </a:lnTo>
                                      <a:lnTo>
                                        <a:pt x="2" y="738"/>
                                      </a:lnTo>
                                      <a:lnTo>
                                        <a:pt x="7" y="738"/>
                                      </a:lnTo>
                                      <a:lnTo>
                                        <a:pt x="12" y="738"/>
                                      </a:lnTo>
                                      <a:lnTo>
                                        <a:pt x="14" y="738"/>
                                      </a:lnTo>
                                      <a:lnTo>
                                        <a:pt x="19" y="738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6" y="738"/>
                                      </a:lnTo>
                                      <a:lnTo>
                                        <a:pt x="31" y="738"/>
                                      </a:lnTo>
                                      <a:lnTo>
                                        <a:pt x="36" y="738"/>
                                      </a:lnTo>
                                      <a:lnTo>
                                        <a:pt x="40" y="738"/>
                                      </a:lnTo>
                                      <a:lnTo>
                                        <a:pt x="45" y="738"/>
                                      </a:lnTo>
                                      <a:lnTo>
                                        <a:pt x="50" y="738"/>
                                      </a:lnTo>
                                      <a:lnTo>
                                        <a:pt x="55" y="736"/>
                                      </a:lnTo>
                                      <a:lnTo>
                                        <a:pt x="62" y="736"/>
                                      </a:lnTo>
                                      <a:lnTo>
                                        <a:pt x="67" y="736"/>
                                      </a:lnTo>
                                      <a:lnTo>
                                        <a:pt x="74" y="736"/>
                                      </a:lnTo>
                                      <a:lnTo>
                                        <a:pt x="78" y="734"/>
                                      </a:lnTo>
                                      <a:lnTo>
                                        <a:pt x="86" y="734"/>
                                      </a:lnTo>
                                      <a:lnTo>
                                        <a:pt x="93" y="734"/>
                                      </a:lnTo>
                                      <a:lnTo>
                                        <a:pt x="100" y="731"/>
                                      </a:lnTo>
                                      <a:lnTo>
                                        <a:pt x="107" y="731"/>
                                      </a:lnTo>
                                      <a:lnTo>
                                        <a:pt x="114" y="731"/>
                                      </a:lnTo>
                                      <a:lnTo>
                                        <a:pt x="121" y="729"/>
                                      </a:lnTo>
                                      <a:lnTo>
                                        <a:pt x="129" y="729"/>
                                      </a:lnTo>
                                      <a:lnTo>
                                        <a:pt x="136" y="726"/>
                                      </a:lnTo>
                                      <a:lnTo>
                                        <a:pt x="143" y="726"/>
                                      </a:lnTo>
                                      <a:lnTo>
                                        <a:pt x="152" y="726"/>
                                      </a:lnTo>
                                      <a:lnTo>
                                        <a:pt x="157" y="724"/>
                                      </a:lnTo>
                                      <a:lnTo>
                                        <a:pt x="167" y="722"/>
                                      </a:lnTo>
                                      <a:lnTo>
                                        <a:pt x="174" y="719"/>
                                      </a:lnTo>
                                      <a:lnTo>
                                        <a:pt x="181" y="717"/>
                                      </a:lnTo>
                                      <a:lnTo>
                                        <a:pt x="188" y="715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202" y="710"/>
                                      </a:lnTo>
                                      <a:lnTo>
                                        <a:pt x="212" y="707"/>
                                      </a:lnTo>
                                      <a:lnTo>
                                        <a:pt x="219" y="705"/>
                                      </a:lnTo>
                                      <a:lnTo>
                                        <a:pt x="226" y="703"/>
                                      </a:lnTo>
                                      <a:lnTo>
                                        <a:pt x="233" y="700"/>
                                      </a:lnTo>
                                      <a:lnTo>
                                        <a:pt x="241" y="698"/>
                                      </a:lnTo>
                                      <a:lnTo>
                                        <a:pt x="248" y="693"/>
                                      </a:lnTo>
                                      <a:lnTo>
                                        <a:pt x="255" y="691"/>
                                      </a:lnTo>
                                      <a:lnTo>
                                        <a:pt x="262" y="686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81" y="674"/>
                                      </a:lnTo>
                                      <a:lnTo>
                                        <a:pt x="288" y="672"/>
                                      </a:lnTo>
                                      <a:lnTo>
                                        <a:pt x="295" y="667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7" y="657"/>
                                      </a:lnTo>
                                      <a:lnTo>
                                        <a:pt x="312" y="653"/>
                                      </a:lnTo>
                                      <a:lnTo>
                                        <a:pt x="319" y="648"/>
                                      </a:lnTo>
                                      <a:lnTo>
                                        <a:pt x="324" y="643"/>
                                      </a:lnTo>
                                      <a:lnTo>
                                        <a:pt x="329" y="636"/>
                                      </a:lnTo>
                                      <a:lnTo>
                                        <a:pt x="334" y="631"/>
                                      </a:lnTo>
                                      <a:lnTo>
                                        <a:pt x="338" y="624"/>
                                      </a:lnTo>
                                      <a:lnTo>
                                        <a:pt x="343" y="619"/>
                                      </a:lnTo>
                                      <a:lnTo>
                                        <a:pt x="348" y="612"/>
                                      </a:lnTo>
                                      <a:lnTo>
                                        <a:pt x="350" y="605"/>
                                      </a:lnTo>
                                      <a:lnTo>
                                        <a:pt x="355" y="600"/>
                                      </a:lnTo>
                                      <a:lnTo>
                                        <a:pt x="357" y="593"/>
                                      </a:lnTo>
                                      <a:lnTo>
                                        <a:pt x="360" y="584"/>
                                      </a:lnTo>
                                      <a:lnTo>
                                        <a:pt x="362" y="576"/>
                                      </a:lnTo>
                                      <a:lnTo>
                                        <a:pt x="367" y="569"/>
                                      </a:lnTo>
                                      <a:lnTo>
                                        <a:pt x="369" y="562"/>
                                      </a:lnTo>
                                      <a:lnTo>
                                        <a:pt x="372" y="553"/>
                                      </a:lnTo>
                                      <a:lnTo>
                                        <a:pt x="377" y="546"/>
                                      </a:lnTo>
                                      <a:lnTo>
                                        <a:pt x="379" y="538"/>
                                      </a:lnTo>
                                      <a:lnTo>
                                        <a:pt x="381" y="529"/>
                                      </a:lnTo>
                                      <a:lnTo>
                                        <a:pt x="384" y="522"/>
                                      </a:lnTo>
                                      <a:lnTo>
                                        <a:pt x="386" y="512"/>
                                      </a:lnTo>
                                      <a:lnTo>
                                        <a:pt x="388" y="505"/>
                                      </a:lnTo>
                                      <a:lnTo>
                                        <a:pt x="393" y="496"/>
                                      </a:lnTo>
                                      <a:lnTo>
                                        <a:pt x="396" y="488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400" y="472"/>
                                      </a:lnTo>
                                      <a:lnTo>
                                        <a:pt x="403" y="462"/>
                                      </a:lnTo>
                                      <a:lnTo>
                                        <a:pt x="405" y="453"/>
                                      </a:lnTo>
                                      <a:lnTo>
                                        <a:pt x="408" y="443"/>
                                      </a:lnTo>
                                      <a:lnTo>
                                        <a:pt x="410" y="436"/>
                                      </a:lnTo>
                                      <a:lnTo>
                                        <a:pt x="412" y="426"/>
                                      </a:lnTo>
                                      <a:lnTo>
                                        <a:pt x="412" y="417"/>
                                      </a:lnTo>
                                      <a:lnTo>
                                        <a:pt x="415" y="410"/>
                                      </a:lnTo>
                                      <a:lnTo>
                                        <a:pt x="417" y="400"/>
                                      </a:lnTo>
                                      <a:lnTo>
                                        <a:pt x="419" y="391"/>
                                      </a:lnTo>
                                      <a:lnTo>
                                        <a:pt x="422" y="384"/>
                                      </a:lnTo>
                                      <a:lnTo>
                                        <a:pt x="424" y="374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27" y="35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41"/>
                                      </a:lnTo>
                                      <a:lnTo>
                                        <a:pt x="431" y="331"/>
                                      </a:lnTo>
                                      <a:lnTo>
                                        <a:pt x="434" y="324"/>
                                      </a:lnTo>
                                      <a:lnTo>
                                        <a:pt x="436" y="315"/>
                                      </a:lnTo>
                                      <a:lnTo>
                                        <a:pt x="436" y="307"/>
                                      </a:lnTo>
                                      <a:lnTo>
                                        <a:pt x="439" y="300"/>
                                      </a:lnTo>
                                      <a:lnTo>
                                        <a:pt x="439" y="291"/>
                                      </a:lnTo>
                                      <a:lnTo>
                                        <a:pt x="441" y="284"/>
                                      </a:lnTo>
                                      <a:lnTo>
                                        <a:pt x="441" y="276"/>
                                      </a:lnTo>
                                      <a:lnTo>
                                        <a:pt x="443" y="269"/>
                                      </a:lnTo>
                                      <a:lnTo>
                                        <a:pt x="443" y="260"/>
                                      </a:lnTo>
                                      <a:lnTo>
                                        <a:pt x="443" y="255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6" y="241"/>
                                      </a:lnTo>
                                      <a:lnTo>
                                        <a:pt x="448" y="234"/>
                                      </a:lnTo>
                                      <a:lnTo>
                                        <a:pt x="448" y="227"/>
                                      </a:lnTo>
                                      <a:lnTo>
                                        <a:pt x="448" y="222"/>
                                      </a:lnTo>
                                      <a:lnTo>
                                        <a:pt x="450" y="215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53" y="198"/>
                                      </a:lnTo>
                                      <a:lnTo>
                                        <a:pt x="453" y="193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53" y="184"/>
                                      </a:lnTo>
                                      <a:lnTo>
                                        <a:pt x="453" y="179"/>
                                      </a:lnTo>
                                      <a:lnTo>
                                        <a:pt x="455" y="174"/>
                                      </a:lnTo>
                                      <a:lnTo>
                                        <a:pt x="455" y="172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55" y="165"/>
                                      </a:lnTo>
                                      <a:lnTo>
                                        <a:pt x="455" y="160"/>
                                      </a:lnTo>
                                      <a:lnTo>
                                        <a:pt x="455" y="155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55" y="148"/>
                                      </a:lnTo>
                                      <a:lnTo>
                                        <a:pt x="455" y="146"/>
                                      </a:lnTo>
                                      <a:lnTo>
                                        <a:pt x="455" y="141"/>
                                      </a:lnTo>
                                      <a:lnTo>
                                        <a:pt x="453" y="138"/>
                                      </a:lnTo>
                                      <a:lnTo>
                                        <a:pt x="453" y="134"/>
                                      </a:lnTo>
                                      <a:lnTo>
                                        <a:pt x="450" y="129"/>
                                      </a:lnTo>
                                      <a:lnTo>
                                        <a:pt x="450" y="124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48" y="117"/>
                                      </a:lnTo>
                                      <a:lnTo>
                                        <a:pt x="446" y="112"/>
                                      </a:lnTo>
                                      <a:lnTo>
                                        <a:pt x="443" y="107"/>
                                      </a:lnTo>
                                      <a:lnTo>
                                        <a:pt x="441" y="103"/>
                                      </a:lnTo>
                                      <a:lnTo>
                                        <a:pt x="439" y="98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34" y="84"/>
                                      </a:lnTo>
                                      <a:lnTo>
                                        <a:pt x="429" y="79"/>
                                      </a:lnTo>
                                      <a:lnTo>
                                        <a:pt x="427" y="77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2" y="67"/>
                                      </a:lnTo>
                                      <a:lnTo>
                                        <a:pt x="419" y="62"/>
                                      </a:lnTo>
                                      <a:lnTo>
                                        <a:pt x="417" y="60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12" y="53"/>
                                      </a:lnTo>
                                      <a:lnTo>
                                        <a:pt x="405" y="46"/>
                                      </a:lnTo>
                                      <a:lnTo>
                                        <a:pt x="400" y="41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388" y="36"/>
                                      </a:lnTo>
                                      <a:lnTo>
                                        <a:pt x="384" y="34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5" y="31"/>
                                      </a:lnTo>
                                      <a:lnTo>
                                        <a:pt x="348" y="31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0" y="38"/>
                                      </a:lnTo>
                                      <a:lnTo>
                                        <a:pt x="305" y="41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295" y="48"/>
                                      </a:lnTo>
                                      <a:lnTo>
                                        <a:pt x="291" y="53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6" y="79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91" y="86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98" y="96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5" y="103"/>
                                      </a:lnTo>
                                      <a:lnTo>
                                        <a:pt x="307" y="103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17" y="110"/>
                                      </a:lnTo>
                                      <a:lnTo>
                                        <a:pt x="319" y="110"/>
                                      </a:lnTo>
                                      <a:lnTo>
                                        <a:pt x="317" y="110"/>
                                      </a:lnTo>
                                      <a:lnTo>
                                        <a:pt x="312" y="110"/>
                                      </a:lnTo>
                                      <a:lnTo>
                                        <a:pt x="310" y="110"/>
                                      </a:lnTo>
                                      <a:lnTo>
                                        <a:pt x="305" y="110"/>
                                      </a:lnTo>
                                      <a:lnTo>
                                        <a:pt x="300" y="110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6" y="115"/>
                                      </a:lnTo>
                                      <a:lnTo>
                                        <a:pt x="272" y="115"/>
                                      </a:lnTo>
                                      <a:lnTo>
                                        <a:pt x="267" y="119"/>
                                      </a:lnTo>
                                      <a:lnTo>
                                        <a:pt x="262" y="122"/>
                                      </a:lnTo>
                                      <a:lnTo>
                                        <a:pt x="260" y="124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57" y="136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57" y="148"/>
                                      </a:lnTo>
                                      <a:lnTo>
                                        <a:pt x="260" y="153"/>
                                      </a:lnTo>
                                      <a:lnTo>
                                        <a:pt x="262" y="157"/>
                                      </a:lnTo>
                                      <a:lnTo>
                                        <a:pt x="264" y="160"/>
                                      </a:lnTo>
                                      <a:lnTo>
                                        <a:pt x="269" y="165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79" y="169"/>
                                      </a:lnTo>
                                      <a:lnTo>
                                        <a:pt x="284" y="172"/>
                                      </a:lnTo>
                                      <a:lnTo>
                                        <a:pt x="288" y="174"/>
                                      </a:lnTo>
                                      <a:lnTo>
                                        <a:pt x="293" y="174"/>
                                      </a:lnTo>
                                      <a:lnTo>
                                        <a:pt x="298" y="177"/>
                                      </a:lnTo>
                                      <a:lnTo>
                                        <a:pt x="303" y="177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7" y="179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295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76" y="186"/>
                                      </a:lnTo>
                                      <a:lnTo>
                                        <a:pt x="272" y="188"/>
                                      </a:lnTo>
                                      <a:lnTo>
                                        <a:pt x="264" y="191"/>
                                      </a:lnTo>
                                      <a:lnTo>
                                        <a:pt x="257" y="193"/>
                                      </a:lnTo>
                                      <a:lnTo>
                                        <a:pt x="253" y="198"/>
                                      </a:lnTo>
                                      <a:lnTo>
                                        <a:pt x="248" y="200"/>
                                      </a:lnTo>
                                      <a:lnTo>
                                        <a:pt x="243" y="205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5" y="231"/>
                                      </a:lnTo>
                                      <a:lnTo>
                                        <a:pt x="248" y="236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55" y="24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2" y="255"/>
                                      </a:lnTo>
                                      <a:lnTo>
                                        <a:pt x="276" y="257"/>
                                      </a:lnTo>
                                      <a:lnTo>
                                        <a:pt x="279" y="257"/>
                                      </a:lnTo>
                                      <a:lnTo>
                                        <a:pt x="284" y="260"/>
                                      </a:lnTo>
                                      <a:lnTo>
                                        <a:pt x="288" y="262"/>
                                      </a:lnTo>
                                      <a:lnTo>
                                        <a:pt x="291" y="262"/>
                                      </a:lnTo>
                                      <a:lnTo>
                                        <a:pt x="288" y="262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4" y="265"/>
                                      </a:lnTo>
                                      <a:lnTo>
                                        <a:pt x="279" y="265"/>
                                      </a:lnTo>
                                      <a:lnTo>
                                        <a:pt x="274" y="267"/>
                                      </a:lnTo>
                                      <a:lnTo>
                                        <a:pt x="269" y="269"/>
                                      </a:lnTo>
                                      <a:lnTo>
                                        <a:pt x="264" y="269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8" y="281"/>
                                      </a:lnTo>
                                      <a:lnTo>
                                        <a:pt x="245" y="286"/>
                                      </a:lnTo>
                                      <a:lnTo>
                                        <a:pt x="243" y="288"/>
                                      </a:lnTo>
                                      <a:lnTo>
                                        <a:pt x="241" y="293"/>
                                      </a:lnTo>
                                      <a:lnTo>
                                        <a:pt x="243" y="298"/>
                                      </a:lnTo>
                                      <a:lnTo>
                                        <a:pt x="245" y="303"/>
                                      </a:lnTo>
                                      <a:lnTo>
                                        <a:pt x="248" y="307"/>
                                      </a:lnTo>
                                      <a:lnTo>
                                        <a:pt x="250" y="312"/>
                                      </a:lnTo>
                                      <a:lnTo>
                                        <a:pt x="253" y="317"/>
                                      </a:lnTo>
                                      <a:lnTo>
                                        <a:pt x="257" y="319"/>
                                      </a:lnTo>
                                      <a:lnTo>
                                        <a:pt x="262" y="326"/>
                                      </a:lnTo>
                                      <a:lnTo>
                                        <a:pt x="269" y="331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1" y="338"/>
                                      </a:lnTo>
                                      <a:lnTo>
                                        <a:pt x="284" y="341"/>
                                      </a:lnTo>
                                      <a:lnTo>
                                        <a:pt x="286" y="341"/>
                                      </a:lnTo>
                                      <a:lnTo>
                                        <a:pt x="257" y="369"/>
                                      </a:lnTo>
                                      <a:lnTo>
                                        <a:pt x="255" y="369"/>
                                      </a:lnTo>
                                      <a:lnTo>
                                        <a:pt x="250" y="365"/>
                                      </a:lnTo>
                                      <a:lnTo>
                                        <a:pt x="248" y="36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238" y="355"/>
                                      </a:lnTo>
                                      <a:lnTo>
                                        <a:pt x="236" y="353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26" y="343"/>
                                      </a:lnTo>
                                      <a:lnTo>
                                        <a:pt x="222" y="338"/>
                                      </a:lnTo>
                                      <a:lnTo>
                                        <a:pt x="219" y="334"/>
                                      </a:lnTo>
                                      <a:lnTo>
                                        <a:pt x="214" y="329"/>
                                      </a:lnTo>
                                      <a:lnTo>
                                        <a:pt x="212" y="324"/>
                                      </a:lnTo>
                                      <a:lnTo>
                                        <a:pt x="210" y="319"/>
                                      </a:lnTo>
                                      <a:lnTo>
                                        <a:pt x="207" y="312"/>
                                      </a:lnTo>
                                      <a:lnTo>
                                        <a:pt x="205" y="307"/>
                                      </a:lnTo>
                                      <a:lnTo>
                                        <a:pt x="205" y="300"/>
                                      </a:lnTo>
                                      <a:lnTo>
                                        <a:pt x="205" y="296"/>
                                      </a:lnTo>
                                      <a:lnTo>
                                        <a:pt x="207" y="291"/>
                                      </a:lnTo>
                                      <a:lnTo>
                                        <a:pt x="210" y="286"/>
                                      </a:lnTo>
                                      <a:lnTo>
                                        <a:pt x="212" y="281"/>
                                      </a:lnTo>
                                      <a:lnTo>
                                        <a:pt x="217" y="276"/>
                                      </a:lnTo>
                                      <a:lnTo>
                                        <a:pt x="222" y="272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31" y="260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41" y="255"/>
                                      </a:lnTo>
                                      <a:lnTo>
                                        <a:pt x="243" y="253"/>
                                      </a:lnTo>
                                      <a:lnTo>
                                        <a:pt x="238" y="253"/>
                                      </a:lnTo>
                                      <a:lnTo>
                                        <a:pt x="233" y="250"/>
                                      </a:lnTo>
                                      <a:lnTo>
                                        <a:pt x="229" y="248"/>
                                      </a:lnTo>
                                      <a:lnTo>
                                        <a:pt x="226" y="246"/>
                                      </a:lnTo>
                                      <a:lnTo>
                                        <a:pt x="222" y="243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212" y="236"/>
                                      </a:lnTo>
                                      <a:lnTo>
                                        <a:pt x="207" y="234"/>
                                      </a:lnTo>
                                      <a:lnTo>
                                        <a:pt x="205" y="229"/>
                                      </a:lnTo>
                                      <a:lnTo>
                                        <a:pt x="202" y="224"/>
                                      </a:lnTo>
                                      <a:lnTo>
                                        <a:pt x="198" y="219"/>
                                      </a:lnTo>
                                      <a:lnTo>
                                        <a:pt x="198" y="215"/>
                                      </a:lnTo>
                                      <a:lnTo>
                                        <a:pt x="198" y="210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202" y="200"/>
                                      </a:lnTo>
                                      <a:lnTo>
                                        <a:pt x="205" y="196"/>
                                      </a:lnTo>
                                      <a:lnTo>
                                        <a:pt x="207" y="191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22" y="179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45" y="169"/>
                                      </a:lnTo>
                                      <a:lnTo>
                                        <a:pt x="248" y="169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3" y="157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19" y="136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17" y="129"/>
                                      </a:lnTo>
                                      <a:lnTo>
                                        <a:pt x="217" y="124"/>
                                      </a:lnTo>
                                      <a:lnTo>
                                        <a:pt x="217" y="119"/>
                                      </a:lnTo>
                                      <a:lnTo>
                                        <a:pt x="219" y="115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26" y="105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45" y="91"/>
                                      </a:lnTo>
                                      <a:lnTo>
                                        <a:pt x="253" y="88"/>
                                      </a:lnTo>
                                      <a:lnTo>
                                        <a:pt x="257" y="86"/>
                                      </a:lnTo>
                                      <a:lnTo>
                                        <a:pt x="262" y="86"/>
                                      </a:lnTo>
                                      <a:lnTo>
                                        <a:pt x="262" y="86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57" y="79"/>
                                      </a:lnTo>
                                      <a:lnTo>
                                        <a:pt x="253" y="77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50" y="67"/>
                                      </a:lnTo>
                                      <a:lnTo>
                                        <a:pt x="248" y="6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9" y="22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6" y="17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22" y="5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6" y="3"/>
                                      </a:lnTo>
                                      <a:lnTo>
                                        <a:pt x="341" y="3"/>
                                      </a:lnTo>
                                      <a:lnTo>
                                        <a:pt x="346" y="3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91" y="3"/>
                                      </a:lnTo>
                                      <a:lnTo>
                                        <a:pt x="396" y="3"/>
                                      </a:lnTo>
                                      <a:lnTo>
                                        <a:pt x="400" y="3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410" y="5"/>
                                      </a:lnTo>
                                      <a:lnTo>
                                        <a:pt x="415" y="7"/>
                                      </a:lnTo>
                                      <a:lnTo>
                                        <a:pt x="417" y="7"/>
                                      </a:lnTo>
                                      <a:lnTo>
                                        <a:pt x="422" y="10"/>
                                      </a:lnTo>
                                      <a:lnTo>
                                        <a:pt x="424" y="10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36" y="1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446" y="29"/>
                                      </a:lnTo>
                                      <a:lnTo>
                                        <a:pt x="450" y="36"/>
                                      </a:lnTo>
                                      <a:lnTo>
                                        <a:pt x="453" y="41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58" y="48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60" y="60"/>
                                      </a:lnTo>
                                      <a:lnTo>
                                        <a:pt x="460" y="65"/>
                                      </a:lnTo>
                                      <a:lnTo>
                                        <a:pt x="462" y="69"/>
                                      </a:lnTo>
                                      <a:lnTo>
                                        <a:pt x="465" y="77"/>
                                      </a:lnTo>
                                      <a:lnTo>
                                        <a:pt x="465" y="81"/>
                                      </a:lnTo>
                                      <a:lnTo>
                                        <a:pt x="465" y="88"/>
                                      </a:lnTo>
                                      <a:lnTo>
                                        <a:pt x="467" y="96"/>
                                      </a:lnTo>
                                      <a:lnTo>
                                        <a:pt x="470" y="103"/>
                                      </a:lnTo>
                                      <a:lnTo>
                                        <a:pt x="470" y="107"/>
                                      </a:lnTo>
                                      <a:lnTo>
                                        <a:pt x="470" y="117"/>
                                      </a:lnTo>
                                      <a:lnTo>
                                        <a:pt x="470" y="119"/>
                                      </a:lnTo>
                                      <a:lnTo>
                                        <a:pt x="472" y="124"/>
                                      </a:lnTo>
                                      <a:lnTo>
                                        <a:pt x="472" y="129"/>
                                      </a:lnTo>
                                      <a:lnTo>
                                        <a:pt x="474" y="131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74" y="141"/>
                                      </a:lnTo>
                                      <a:lnTo>
                                        <a:pt x="474" y="146"/>
                                      </a:lnTo>
                                      <a:lnTo>
                                        <a:pt x="474" y="148"/>
                                      </a:lnTo>
                                      <a:lnTo>
                                        <a:pt x="477" y="153"/>
                                      </a:lnTo>
                                      <a:lnTo>
                                        <a:pt x="477" y="157"/>
                                      </a:lnTo>
                                      <a:lnTo>
                                        <a:pt x="477" y="162"/>
                                      </a:lnTo>
                                      <a:lnTo>
                                        <a:pt x="479" y="169"/>
                                      </a:lnTo>
                                      <a:lnTo>
                                        <a:pt x="479" y="172"/>
                                      </a:lnTo>
                                      <a:lnTo>
                                        <a:pt x="479" y="179"/>
                                      </a:lnTo>
                                      <a:lnTo>
                                        <a:pt x="479" y="184"/>
                                      </a:lnTo>
                                      <a:lnTo>
                                        <a:pt x="481" y="188"/>
                                      </a:lnTo>
                                      <a:lnTo>
                                        <a:pt x="481" y="196"/>
                                      </a:lnTo>
                                      <a:lnTo>
                                        <a:pt x="481" y="200"/>
                                      </a:lnTo>
                                      <a:lnTo>
                                        <a:pt x="481" y="207"/>
                                      </a:lnTo>
                                      <a:lnTo>
                                        <a:pt x="481" y="215"/>
                                      </a:lnTo>
                                      <a:lnTo>
                                        <a:pt x="481" y="219"/>
                                      </a:lnTo>
                                      <a:lnTo>
                                        <a:pt x="479" y="227"/>
                                      </a:lnTo>
                                      <a:lnTo>
                                        <a:pt x="479" y="234"/>
                                      </a:lnTo>
                                      <a:lnTo>
                                        <a:pt x="479" y="241"/>
                                      </a:lnTo>
                                      <a:lnTo>
                                        <a:pt x="479" y="248"/>
                                      </a:lnTo>
                                      <a:lnTo>
                                        <a:pt x="477" y="255"/>
                                      </a:lnTo>
                                      <a:lnTo>
                                        <a:pt x="477" y="265"/>
                                      </a:lnTo>
                                      <a:lnTo>
                                        <a:pt x="477" y="272"/>
                                      </a:lnTo>
                                      <a:lnTo>
                                        <a:pt x="474" y="279"/>
                                      </a:lnTo>
                                      <a:lnTo>
                                        <a:pt x="474" y="288"/>
                                      </a:lnTo>
                                      <a:lnTo>
                                        <a:pt x="474" y="296"/>
                                      </a:lnTo>
                                      <a:lnTo>
                                        <a:pt x="472" y="305"/>
                                      </a:lnTo>
                                      <a:lnTo>
                                        <a:pt x="472" y="312"/>
                                      </a:lnTo>
                                      <a:lnTo>
                                        <a:pt x="470" y="322"/>
                                      </a:lnTo>
                                      <a:lnTo>
                                        <a:pt x="470" y="329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5" y="346"/>
                                      </a:lnTo>
                                      <a:lnTo>
                                        <a:pt x="465" y="355"/>
                                      </a:lnTo>
                                      <a:lnTo>
                                        <a:pt x="462" y="365"/>
                                      </a:lnTo>
                                      <a:lnTo>
                                        <a:pt x="462" y="374"/>
                                      </a:lnTo>
                                      <a:lnTo>
                                        <a:pt x="460" y="381"/>
                                      </a:lnTo>
                                      <a:lnTo>
                                        <a:pt x="458" y="391"/>
                                      </a:lnTo>
                                      <a:lnTo>
                                        <a:pt x="455" y="400"/>
                                      </a:lnTo>
                                      <a:lnTo>
                                        <a:pt x="455" y="410"/>
                                      </a:lnTo>
                                      <a:lnTo>
                                        <a:pt x="453" y="417"/>
                                      </a:lnTo>
                                      <a:lnTo>
                                        <a:pt x="450" y="426"/>
                                      </a:lnTo>
                                      <a:lnTo>
                                        <a:pt x="448" y="434"/>
                                      </a:lnTo>
                                      <a:lnTo>
                                        <a:pt x="446" y="443"/>
                                      </a:lnTo>
                                      <a:lnTo>
                                        <a:pt x="443" y="453"/>
                                      </a:lnTo>
                                      <a:lnTo>
                                        <a:pt x="441" y="460"/>
                                      </a:lnTo>
                                      <a:lnTo>
                                        <a:pt x="439" y="469"/>
                                      </a:lnTo>
                                      <a:lnTo>
                                        <a:pt x="436" y="479"/>
                                      </a:lnTo>
                                      <a:lnTo>
                                        <a:pt x="431" y="486"/>
                                      </a:lnTo>
                                      <a:lnTo>
                                        <a:pt x="429" y="496"/>
                                      </a:lnTo>
                                      <a:lnTo>
                                        <a:pt x="427" y="505"/>
                                      </a:lnTo>
                                      <a:lnTo>
                                        <a:pt x="424" y="512"/>
                                      </a:lnTo>
                                      <a:lnTo>
                                        <a:pt x="422" y="519"/>
                                      </a:lnTo>
                                      <a:lnTo>
                                        <a:pt x="419" y="529"/>
                                      </a:lnTo>
                                      <a:lnTo>
                                        <a:pt x="415" y="536"/>
                                      </a:lnTo>
                                      <a:lnTo>
                                        <a:pt x="412" y="546"/>
                                      </a:lnTo>
                                      <a:lnTo>
                                        <a:pt x="410" y="553"/>
                                      </a:lnTo>
                                      <a:lnTo>
                                        <a:pt x="405" y="560"/>
                                      </a:lnTo>
                                      <a:lnTo>
                                        <a:pt x="403" y="567"/>
                                      </a:lnTo>
                                      <a:lnTo>
                                        <a:pt x="400" y="574"/>
                                      </a:lnTo>
                                      <a:lnTo>
                                        <a:pt x="396" y="581"/>
                                      </a:lnTo>
                                      <a:lnTo>
                                        <a:pt x="393" y="588"/>
                                      </a:lnTo>
                                      <a:lnTo>
                                        <a:pt x="391" y="596"/>
                                      </a:lnTo>
                                      <a:lnTo>
                                        <a:pt x="388" y="603"/>
                                      </a:lnTo>
                                      <a:lnTo>
                                        <a:pt x="384" y="610"/>
                                      </a:lnTo>
                                      <a:lnTo>
                                        <a:pt x="381" y="615"/>
                                      </a:lnTo>
                                      <a:lnTo>
                                        <a:pt x="377" y="622"/>
                                      </a:lnTo>
                                      <a:lnTo>
                                        <a:pt x="374" y="626"/>
                                      </a:lnTo>
                                      <a:lnTo>
                                        <a:pt x="369" y="631"/>
                                      </a:lnTo>
                                      <a:lnTo>
                                        <a:pt x="367" y="638"/>
                                      </a:lnTo>
                                      <a:lnTo>
                                        <a:pt x="362" y="643"/>
                                      </a:lnTo>
                                      <a:lnTo>
                                        <a:pt x="360" y="650"/>
                                      </a:lnTo>
                                      <a:lnTo>
                                        <a:pt x="355" y="653"/>
                                      </a:lnTo>
                                      <a:lnTo>
                                        <a:pt x="350" y="657"/>
                                      </a:lnTo>
                                      <a:lnTo>
                                        <a:pt x="346" y="662"/>
                                      </a:lnTo>
                                      <a:lnTo>
                                        <a:pt x="343" y="667"/>
                                      </a:lnTo>
                                      <a:lnTo>
                                        <a:pt x="336" y="669"/>
                                      </a:lnTo>
                                      <a:lnTo>
                                        <a:pt x="331" y="674"/>
                                      </a:lnTo>
                                      <a:lnTo>
                                        <a:pt x="326" y="679"/>
                                      </a:lnTo>
                                      <a:lnTo>
                                        <a:pt x="322" y="684"/>
                                      </a:lnTo>
                                      <a:lnTo>
                                        <a:pt x="315" y="686"/>
                                      </a:lnTo>
                                      <a:lnTo>
                                        <a:pt x="310" y="691"/>
                                      </a:lnTo>
                                      <a:lnTo>
                                        <a:pt x="303" y="693"/>
                                      </a:lnTo>
                                      <a:lnTo>
                                        <a:pt x="298" y="698"/>
                                      </a:lnTo>
                                      <a:lnTo>
                                        <a:pt x="291" y="700"/>
                                      </a:lnTo>
                                      <a:lnTo>
                                        <a:pt x="284" y="703"/>
                                      </a:lnTo>
                                      <a:lnTo>
                                        <a:pt x="279" y="707"/>
                                      </a:lnTo>
                                      <a:lnTo>
                                        <a:pt x="272" y="710"/>
                                      </a:lnTo>
                                      <a:lnTo>
                                        <a:pt x="264" y="712"/>
                                      </a:lnTo>
                                      <a:lnTo>
                                        <a:pt x="257" y="715"/>
                                      </a:lnTo>
                                      <a:lnTo>
                                        <a:pt x="250" y="719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6" y="724"/>
                                      </a:lnTo>
                                      <a:lnTo>
                                        <a:pt x="229" y="726"/>
                                      </a:lnTo>
                                      <a:lnTo>
                                        <a:pt x="222" y="729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207" y="734"/>
                                      </a:lnTo>
                                      <a:lnTo>
                                        <a:pt x="200" y="736"/>
                                      </a:lnTo>
                                      <a:lnTo>
                                        <a:pt x="193" y="738"/>
                                      </a:lnTo>
                                      <a:lnTo>
                                        <a:pt x="186" y="738"/>
                                      </a:lnTo>
                                      <a:lnTo>
                                        <a:pt x="176" y="741"/>
                                      </a:lnTo>
                                      <a:lnTo>
                                        <a:pt x="169" y="743"/>
                                      </a:lnTo>
                                      <a:lnTo>
                                        <a:pt x="162" y="745"/>
                                      </a:lnTo>
                                      <a:lnTo>
                                        <a:pt x="157" y="748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3" y="750"/>
                                      </a:lnTo>
                                      <a:lnTo>
                                        <a:pt x="129" y="753"/>
                                      </a:lnTo>
                                      <a:lnTo>
                                        <a:pt x="119" y="753"/>
                                      </a:lnTo>
                                      <a:lnTo>
                                        <a:pt x="114" y="755"/>
                                      </a:lnTo>
                                      <a:lnTo>
                                        <a:pt x="107" y="755"/>
                                      </a:lnTo>
                                      <a:lnTo>
                                        <a:pt x="100" y="757"/>
                                      </a:lnTo>
                                      <a:lnTo>
                                        <a:pt x="95" y="757"/>
                                      </a:lnTo>
                                      <a:lnTo>
                                        <a:pt x="88" y="757"/>
                                      </a:lnTo>
                                      <a:lnTo>
                                        <a:pt x="81" y="760"/>
                                      </a:lnTo>
                                      <a:lnTo>
                                        <a:pt x="76" y="76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64" y="762"/>
                                      </a:lnTo>
                                      <a:lnTo>
                                        <a:pt x="59" y="762"/>
                                      </a:lnTo>
                                      <a:lnTo>
                                        <a:pt x="55" y="765"/>
                                      </a:lnTo>
                                      <a:lnTo>
                                        <a:pt x="50" y="765"/>
                                      </a:lnTo>
                                      <a:lnTo>
                                        <a:pt x="45" y="765"/>
                                      </a:lnTo>
                                      <a:lnTo>
                                        <a:pt x="40" y="765"/>
                                      </a:lnTo>
                                      <a:lnTo>
                                        <a:pt x="38" y="765"/>
                                      </a:lnTo>
                                      <a:lnTo>
                                        <a:pt x="33" y="765"/>
                                      </a:lnTo>
                                      <a:lnTo>
                                        <a:pt x="31" y="767"/>
                                      </a:lnTo>
                                      <a:lnTo>
                                        <a:pt x="26" y="767"/>
                                      </a:lnTo>
                                      <a:lnTo>
                                        <a:pt x="24" y="767"/>
                                      </a:lnTo>
                                      <a:lnTo>
                                        <a:pt x="19" y="767"/>
                                      </a:lnTo>
                                      <a:lnTo>
                                        <a:pt x="14" y="767"/>
                                      </a:lnTo>
                                      <a:lnTo>
                                        <a:pt x="14" y="767"/>
                                      </a:lnTo>
                                      <a:lnTo>
                                        <a:pt x="14" y="769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0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03640"/>
                                  <a:ext cx="218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259">
                                      <a:moveTo>
                                        <a:pt x="8" y="259"/>
                                      </a:moveTo>
                                      <a:lnTo>
                                        <a:pt x="10" y="257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22" y="257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50" y="257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77" y="255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105" y="252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15" y="252"/>
                                      </a:lnTo>
                                      <a:lnTo>
                                        <a:pt x="120" y="252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9" y="250"/>
                                      </a:lnTo>
                                      <a:lnTo>
                                        <a:pt x="134" y="250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3" y="247"/>
                                      </a:lnTo>
                                      <a:lnTo>
                                        <a:pt x="151" y="247"/>
                                      </a:lnTo>
                                      <a:lnTo>
                                        <a:pt x="153" y="247"/>
                                      </a:lnTo>
                                      <a:lnTo>
                                        <a:pt x="160" y="247"/>
                                      </a:lnTo>
                                      <a:lnTo>
                                        <a:pt x="165" y="245"/>
                                      </a:lnTo>
                                      <a:lnTo>
                                        <a:pt x="170" y="245"/>
                                      </a:lnTo>
                                      <a:lnTo>
                                        <a:pt x="174" y="245"/>
                                      </a:lnTo>
                                      <a:lnTo>
                                        <a:pt x="179" y="245"/>
                                      </a:lnTo>
                                      <a:lnTo>
                                        <a:pt x="184" y="243"/>
                                      </a:lnTo>
                                      <a:lnTo>
                                        <a:pt x="189" y="243"/>
                                      </a:lnTo>
                                      <a:lnTo>
                                        <a:pt x="194" y="240"/>
                                      </a:lnTo>
                                      <a:lnTo>
                                        <a:pt x="198" y="240"/>
                                      </a:lnTo>
                                      <a:lnTo>
                                        <a:pt x="203" y="240"/>
                                      </a:lnTo>
                                      <a:lnTo>
                                        <a:pt x="208" y="238"/>
                                      </a:lnTo>
                                      <a:lnTo>
                                        <a:pt x="213" y="238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22" y="235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29" y="233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9" y="231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6" y="228"/>
                                      </a:lnTo>
                                      <a:lnTo>
                                        <a:pt x="251" y="228"/>
                                      </a:lnTo>
                                      <a:lnTo>
                                        <a:pt x="256" y="226"/>
                                      </a:lnTo>
                                      <a:lnTo>
                                        <a:pt x="263" y="221"/>
                                      </a:lnTo>
                                      <a:lnTo>
                                        <a:pt x="270" y="216"/>
                                      </a:lnTo>
                                      <a:lnTo>
                                        <a:pt x="275" y="212"/>
                                      </a:lnTo>
                                      <a:lnTo>
                                        <a:pt x="279" y="205"/>
                                      </a:lnTo>
                                      <a:lnTo>
                                        <a:pt x="287" y="197"/>
                                      </a:lnTo>
                                      <a:lnTo>
                                        <a:pt x="287" y="193"/>
                                      </a:lnTo>
                                      <a:lnTo>
                                        <a:pt x="291" y="190"/>
                                      </a:lnTo>
                                      <a:lnTo>
                                        <a:pt x="294" y="185"/>
                                      </a:lnTo>
                                      <a:lnTo>
                                        <a:pt x="296" y="183"/>
                                      </a:lnTo>
                                      <a:lnTo>
                                        <a:pt x="298" y="178"/>
                                      </a:lnTo>
                                      <a:lnTo>
                                        <a:pt x="298" y="174"/>
                                      </a:lnTo>
                                      <a:lnTo>
                                        <a:pt x="301" y="169"/>
                                      </a:lnTo>
                                      <a:lnTo>
                                        <a:pt x="303" y="164"/>
                                      </a:lnTo>
                                      <a:lnTo>
                                        <a:pt x="306" y="159"/>
                                      </a:lnTo>
                                      <a:lnTo>
                                        <a:pt x="308" y="155"/>
                                      </a:lnTo>
                                      <a:lnTo>
                                        <a:pt x="310" y="150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313" y="140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5" y="107"/>
                                      </a:lnTo>
                                      <a:lnTo>
                                        <a:pt x="327" y="102"/>
                                      </a:lnTo>
                                      <a:lnTo>
                                        <a:pt x="327" y="97"/>
                                      </a:lnTo>
                                      <a:lnTo>
                                        <a:pt x="327" y="93"/>
                                      </a:lnTo>
                                      <a:lnTo>
                                        <a:pt x="329" y="88"/>
                                      </a:lnTo>
                                      <a:lnTo>
                                        <a:pt x="329" y="81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71"/>
                                      </a:lnTo>
                                      <a:lnTo>
                                        <a:pt x="334" y="69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39" y="43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35"/>
                                      </a:lnTo>
                                      <a:lnTo>
                                        <a:pt x="341" y="28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44" y="9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2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3" y="19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3" y="28"/>
                                      </a:lnTo>
                                      <a:lnTo>
                                        <a:pt x="310" y="35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8" y="52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96" y="93"/>
                                      </a:lnTo>
                                      <a:lnTo>
                                        <a:pt x="294" y="102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287" y="124"/>
                                      </a:lnTo>
                                      <a:lnTo>
                                        <a:pt x="284" y="131"/>
                                      </a:lnTo>
                                      <a:lnTo>
                                        <a:pt x="282" y="138"/>
                                      </a:lnTo>
                                      <a:lnTo>
                                        <a:pt x="279" y="145"/>
                                      </a:lnTo>
                                      <a:lnTo>
                                        <a:pt x="277" y="152"/>
                                      </a:lnTo>
                                      <a:lnTo>
                                        <a:pt x="275" y="157"/>
                                      </a:lnTo>
                                      <a:lnTo>
                                        <a:pt x="270" y="164"/>
                                      </a:lnTo>
                                      <a:lnTo>
                                        <a:pt x="267" y="169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0" y="181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53" y="188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1" y="195"/>
                                      </a:lnTo>
                                      <a:lnTo>
                                        <a:pt x="234" y="19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25" y="202"/>
                                      </a:lnTo>
                                      <a:lnTo>
                                        <a:pt x="220" y="205"/>
                                      </a:lnTo>
                                      <a:lnTo>
                                        <a:pt x="217" y="205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03" y="209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194" y="212"/>
                                      </a:lnTo>
                                      <a:lnTo>
                                        <a:pt x="189" y="212"/>
                                      </a:lnTo>
                                      <a:lnTo>
                                        <a:pt x="184" y="212"/>
                                      </a:lnTo>
                                      <a:lnTo>
                                        <a:pt x="179" y="214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65" y="216"/>
                                      </a:lnTo>
                                      <a:lnTo>
                                        <a:pt x="158" y="216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6" y="219"/>
                                      </a:lnTo>
                                      <a:lnTo>
                                        <a:pt x="132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0" y="224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72" y="226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62" y="226"/>
                                      </a:lnTo>
                                      <a:lnTo>
                                        <a:pt x="58" y="226"/>
                                      </a:lnTo>
                                      <a:lnTo>
                                        <a:pt x="55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41" y="226"/>
                                      </a:lnTo>
                                      <a:lnTo>
                                        <a:pt x="36" y="226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29" y="228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8" y="259"/>
                                      </a:lnTo>
                                      <a:lnTo>
                                        <a:pt x="8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118080"/>
                                  <a:ext cx="16056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614">
                                      <a:moveTo>
                                        <a:pt x="67" y="585"/>
                                      </a:moveTo>
                                      <a:lnTo>
                                        <a:pt x="67" y="585"/>
                                      </a:lnTo>
                                      <a:lnTo>
                                        <a:pt x="67" y="578"/>
                                      </a:lnTo>
                                      <a:lnTo>
                                        <a:pt x="65" y="576"/>
                                      </a:lnTo>
                                      <a:lnTo>
                                        <a:pt x="65" y="571"/>
                                      </a:lnTo>
                                      <a:lnTo>
                                        <a:pt x="65" y="566"/>
                                      </a:lnTo>
                                      <a:lnTo>
                                        <a:pt x="65" y="562"/>
                                      </a:lnTo>
                                      <a:lnTo>
                                        <a:pt x="62" y="554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0" y="538"/>
                                      </a:lnTo>
                                      <a:lnTo>
                                        <a:pt x="60" y="531"/>
                                      </a:lnTo>
                                      <a:lnTo>
                                        <a:pt x="57" y="521"/>
                                      </a:lnTo>
                                      <a:lnTo>
                                        <a:pt x="57" y="514"/>
                                      </a:lnTo>
                                      <a:lnTo>
                                        <a:pt x="57" y="502"/>
                                      </a:lnTo>
                                      <a:lnTo>
                                        <a:pt x="55" y="493"/>
                                      </a:lnTo>
                                      <a:lnTo>
                                        <a:pt x="53" y="483"/>
                                      </a:lnTo>
                                      <a:lnTo>
                                        <a:pt x="53" y="471"/>
                                      </a:lnTo>
                                      <a:lnTo>
                                        <a:pt x="50" y="459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48" y="435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46" y="412"/>
                                      </a:lnTo>
                                      <a:lnTo>
                                        <a:pt x="43" y="397"/>
                                      </a:lnTo>
                                      <a:lnTo>
                                        <a:pt x="41" y="385"/>
                                      </a:lnTo>
                                      <a:lnTo>
                                        <a:pt x="41" y="37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8" y="345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34" y="316"/>
                                      </a:lnTo>
                                      <a:lnTo>
                                        <a:pt x="34" y="304"/>
                                      </a:lnTo>
                                      <a:lnTo>
                                        <a:pt x="31" y="29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6" y="262"/>
                                      </a:lnTo>
                                      <a:lnTo>
                                        <a:pt x="26" y="247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1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86" y="542"/>
                                      </a:lnTo>
                                      <a:lnTo>
                                        <a:pt x="86" y="542"/>
                                      </a:lnTo>
                                      <a:lnTo>
                                        <a:pt x="86" y="545"/>
                                      </a:lnTo>
                                      <a:lnTo>
                                        <a:pt x="86" y="547"/>
                                      </a:lnTo>
                                      <a:lnTo>
                                        <a:pt x="88" y="554"/>
                                      </a:lnTo>
                                      <a:lnTo>
                                        <a:pt x="91" y="559"/>
                                      </a:lnTo>
                                      <a:lnTo>
                                        <a:pt x="93" y="564"/>
                                      </a:lnTo>
                                      <a:lnTo>
                                        <a:pt x="96" y="566"/>
                                      </a:lnTo>
                                      <a:lnTo>
                                        <a:pt x="100" y="569"/>
                                      </a:lnTo>
                                      <a:lnTo>
                                        <a:pt x="103" y="571"/>
                                      </a:lnTo>
                                      <a:lnTo>
                                        <a:pt x="108" y="573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119" y="576"/>
                                      </a:lnTo>
                                      <a:lnTo>
                                        <a:pt x="122" y="576"/>
                                      </a:lnTo>
                                      <a:lnTo>
                                        <a:pt x="127" y="578"/>
                                      </a:lnTo>
                                      <a:lnTo>
                                        <a:pt x="129" y="578"/>
                                      </a:lnTo>
                                      <a:lnTo>
                                        <a:pt x="134" y="578"/>
                                      </a:lnTo>
                                      <a:lnTo>
                                        <a:pt x="139" y="578"/>
                                      </a:lnTo>
                                      <a:lnTo>
                                        <a:pt x="143" y="578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53" y="578"/>
                                      </a:lnTo>
                                      <a:lnTo>
                                        <a:pt x="155" y="578"/>
                                      </a:lnTo>
                                      <a:lnTo>
                                        <a:pt x="162" y="578"/>
                                      </a:lnTo>
                                      <a:lnTo>
                                        <a:pt x="167" y="578"/>
                                      </a:lnTo>
                                      <a:lnTo>
                                        <a:pt x="172" y="578"/>
                                      </a:lnTo>
                                      <a:lnTo>
                                        <a:pt x="177" y="578"/>
                                      </a:lnTo>
                                      <a:lnTo>
                                        <a:pt x="179" y="578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9" y="578"/>
                                      </a:lnTo>
                                      <a:lnTo>
                                        <a:pt x="193" y="578"/>
                                      </a:lnTo>
                                      <a:lnTo>
                                        <a:pt x="198" y="578"/>
                                      </a:lnTo>
                                      <a:lnTo>
                                        <a:pt x="201" y="578"/>
                                      </a:lnTo>
                                      <a:lnTo>
                                        <a:pt x="205" y="578"/>
                                      </a:lnTo>
                                      <a:lnTo>
                                        <a:pt x="210" y="576"/>
                                      </a:lnTo>
                                      <a:lnTo>
                                        <a:pt x="215" y="576"/>
                                      </a:lnTo>
                                      <a:lnTo>
                                        <a:pt x="220" y="576"/>
                                      </a:lnTo>
                                      <a:lnTo>
                                        <a:pt x="220" y="576"/>
                                      </a:lnTo>
                                      <a:lnTo>
                                        <a:pt x="253" y="612"/>
                                      </a:lnTo>
                                      <a:lnTo>
                                        <a:pt x="251" y="612"/>
                                      </a:lnTo>
                                      <a:lnTo>
                                        <a:pt x="248" y="612"/>
                                      </a:lnTo>
                                      <a:lnTo>
                                        <a:pt x="241" y="612"/>
                                      </a:lnTo>
                                      <a:lnTo>
                                        <a:pt x="236" y="612"/>
                                      </a:lnTo>
                                      <a:lnTo>
                                        <a:pt x="232" y="612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22" y="612"/>
                                      </a:lnTo>
                                      <a:lnTo>
                                        <a:pt x="217" y="612"/>
                                      </a:lnTo>
                                      <a:lnTo>
                                        <a:pt x="212" y="612"/>
                                      </a:lnTo>
                                      <a:lnTo>
                                        <a:pt x="208" y="612"/>
                                      </a:lnTo>
                                      <a:lnTo>
                                        <a:pt x="203" y="612"/>
                                      </a:lnTo>
                                      <a:lnTo>
                                        <a:pt x="198" y="614"/>
                                      </a:lnTo>
                                      <a:lnTo>
                                        <a:pt x="191" y="614"/>
                                      </a:lnTo>
                                      <a:lnTo>
                                        <a:pt x="186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74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65" y="614"/>
                                      </a:lnTo>
                                      <a:lnTo>
                                        <a:pt x="158" y="614"/>
                                      </a:lnTo>
                                      <a:lnTo>
                                        <a:pt x="153" y="614"/>
                                      </a:lnTo>
                                      <a:lnTo>
                                        <a:pt x="148" y="614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39" y="614"/>
                                      </a:lnTo>
                                      <a:lnTo>
                                        <a:pt x="134" y="614"/>
                                      </a:lnTo>
                                      <a:lnTo>
                                        <a:pt x="129" y="614"/>
                                      </a:lnTo>
                                      <a:lnTo>
                                        <a:pt x="124" y="614"/>
                                      </a:lnTo>
                                      <a:lnTo>
                                        <a:pt x="122" y="614"/>
                                      </a:lnTo>
                                      <a:lnTo>
                                        <a:pt x="117" y="614"/>
                                      </a:lnTo>
                                      <a:lnTo>
                                        <a:pt x="112" y="614"/>
                                      </a:lnTo>
                                      <a:lnTo>
                                        <a:pt x="105" y="612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96" y="609"/>
                                      </a:lnTo>
                                      <a:lnTo>
                                        <a:pt x="91" y="607"/>
                                      </a:lnTo>
                                      <a:lnTo>
                                        <a:pt x="86" y="604"/>
                                      </a:lnTo>
                                      <a:lnTo>
                                        <a:pt x="84" y="602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74" y="595"/>
                                      </a:lnTo>
                                      <a:lnTo>
                                        <a:pt x="69" y="590"/>
                                      </a:lnTo>
                                      <a:lnTo>
                                        <a:pt x="67" y="588"/>
                                      </a:lnTo>
                                      <a:lnTo>
                                        <a:pt x="67" y="585"/>
                                      </a:lnTo>
                                      <a:lnTo>
                                        <a:pt x="67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63360"/>
                                  <a:ext cx="2437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367">
                                      <a:moveTo>
                                        <a:pt x="43" y="105"/>
                                      </a:moveTo>
                                      <a:lnTo>
                                        <a:pt x="41" y="102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51" y="24"/>
                                      </a:lnTo>
                                      <a:lnTo>
                                        <a:pt x="253" y="24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7" y="29"/>
                                      </a:lnTo>
                                      <a:lnTo>
                                        <a:pt x="282" y="31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306" y="38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15" y="43"/>
                                      </a:lnTo>
                                      <a:lnTo>
                                        <a:pt x="318" y="45"/>
                                      </a:lnTo>
                                      <a:lnTo>
                                        <a:pt x="322" y="48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32" y="55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34" y="69"/>
                                      </a:lnTo>
                                      <a:lnTo>
                                        <a:pt x="329" y="71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18" y="79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94" y="90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77" y="98"/>
                                      </a:lnTo>
                                      <a:lnTo>
                                        <a:pt x="272" y="98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60" y="102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41" y="110"/>
                                      </a:lnTo>
                                      <a:lnTo>
                                        <a:pt x="236" y="110"/>
                                      </a:lnTo>
                                      <a:lnTo>
                                        <a:pt x="232" y="110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25" y="114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34" y="114"/>
                                      </a:lnTo>
                                      <a:lnTo>
                                        <a:pt x="239" y="114"/>
                                      </a:lnTo>
                                      <a:lnTo>
                                        <a:pt x="248" y="114"/>
                                      </a:lnTo>
                                      <a:lnTo>
                                        <a:pt x="251" y="114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60" y="114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75" y="112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87" y="110"/>
                                      </a:lnTo>
                                      <a:lnTo>
                                        <a:pt x="291" y="110"/>
                                      </a:lnTo>
                                      <a:lnTo>
                                        <a:pt x="296" y="107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06" y="105"/>
                                      </a:lnTo>
                                      <a:lnTo>
                                        <a:pt x="310" y="105"/>
                                      </a:lnTo>
                                      <a:lnTo>
                                        <a:pt x="315" y="102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327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7" y="93"/>
                                      </a:lnTo>
                                      <a:lnTo>
                                        <a:pt x="341" y="90"/>
                                      </a:lnTo>
                                      <a:lnTo>
                                        <a:pt x="346" y="8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84" y="367"/>
                                      </a:lnTo>
                                      <a:lnTo>
                                        <a:pt x="372" y="69"/>
                                      </a:lnTo>
                                      <a:lnTo>
                                        <a:pt x="372" y="69"/>
                                      </a:lnTo>
                                      <a:lnTo>
                                        <a:pt x="370" y="64"/>
                                      </a:lnTo>
                                      <a:lnTo>
                                        <a:pt x="368" y="60"/>
                                      </a:lnTo>
                                      <a:lnTo>
                                        <a:pt x="363" y="55"/>
                                      </a:lnTo>
                                      <a:lnTo>
                                        <a:pt x="358" y="48"/>
                                      </a:lnTo>
                                      <a:lnTo>
                                        <a:pt x="351" y="4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1" y="33"/>
                                      </a:lnTo>
                                      <a:lnTo>
                                        <a:pt x="337" y="31"/>
                                      </a:lnTo>
                                      <a:lnTo>
                                        <a:pt x="332" y="26"/>
                                      </a:lnTo>
                                      <a:lnTo>
                                        <a:pt x="327" y="24"/>
                                      </a:lnTo>
                                      <a:lnTo>
                                        <a:pt x="320" y="19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06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98" y="1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202680"/>
                                  <a:ext cx="201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9">
                                      <a:moveTo>
                                        <a:pt x="157" y="5"/>
                                      </a:moveTo>
                                      <a:lnTo>
                                        <a:pt x="153" y="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69" y="67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88" y="67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5" y="64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5" y="57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67" y="55"/>
                                      </a:lnTo>
                                      <a:lnTo>
                                        <a:pt x="272" y="55"/>
                                      </a:lnTo>
                                      <a:lnTo>
                                        <a:pt x="277" y="55"/>
                                      </a:lnTo>
                                      <a:lnTo>
                                        <a:pt x="281" y="52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5" y="43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12" y="36"/>
                                      </a:lnTo>
                                      <a:lnTo>
                                        <a:pt x="315" y="33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15" y="26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08" y="19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41" y="5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7" y="17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57" y="40"/>
                                      </a:lnTo>
                                      <a:lnTo>
                                        <a:pt x="250" y="40"/>
                                      </a:lnTo>
                                      <a:lnTo>
                                        <a:pt x="246" y="40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03" y="50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67" y="52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5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631800"/>
                                  <a:ext cx="49860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874">
                                      <a:moveTo>
                                        <a:pt x="393" y="43"/>
                                      </a:moveTo>
                                      <a:lnTo>
                                        <a:pt x="396" y="43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5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22" y="45"/>
                                      </a:lnTo>
                                      <a:lnTo>
                                        <a:pt x="429" y="45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51" y="45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67" y="45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475" y="45"/>
                                      </a:lnTo>
                                      <a:lnTo>
                                        <a:pt x="479" y="48"/>
                                      </a:lnTo>
                                      <a:lnTo>
                                        <a:pt x="486" y="48"/>
                                      </a:lnTo>
                                      <a:lnTo>
                                        <a:pt x="491" y="48"/>
                                      </a:lnTo>
                                      <a:lnTo>
                                        <a:pt x="494" y="48"/>
                                      </a:lnTo>
                                      <a:lnTo>
                                        <a:pt x="498" y="48"/>
                                      </a:lnTo>
                                      <a:lnTo>
                                        <a:pt x="503" y="48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3" y="48"/>
                                      </a:lnTo>
                                      <a:lnTo>
                                        <a:pt x="517" y="48"/>
                                      </a:lnTo>
                                      <a:lnTo>
                                        <a:pt x="522" y="48"/>
                                      </a:lnTo>
                                      <a:lnTo>
                                        <a:pt x="527" y="48"/>
                                      </a:lnTo>
                                      <a:lnTo>
                                        <a:pt x="532" y="48"/>
                                      </a:lnTo>
                                      <a:lnTo>
                                        <a:pt x="537" y="48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6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58" y="48"/>
                                      </a:lnTo>
                                      <a:lnTo>
                                        <a:pt x="563" y="50"/>
                                      </a:lnTo>
                                      <a:lnTo>
                                        <a:pt x="570" y="50"/>
                                      </a:lnTo>
                                      <a:lnTo>
                                        <a:pt x="577" y="50"/>
                                      </a:lnTo>
                                      <a:lnTo>
                                        <a:pt x="584" y="50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0"/>
                                      </a:lnTo>
                                      <a:lnTo>
                                        <a:pt x="599" y="50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06" y="50"/>
                                      </a:lnTo>
                                      <a:lnTo>
                                        <a:pt x="610" y="48"/>
                                      </a:lnTo>
                                      <a:lnTo>
                                        <a:pt x="615" y="48"/>
                                      </a:lnTo>
                                      <a:lnTo>
                                        <a:pt x="622" y="45"/>
                                      </a:lnTo>
                                      <a:lnTo>
                                        <a:pt x="630" y="43"/>
                                      </a:lnTo>
                                      <a:lnTo>
                                        <a:pt x="637" y="43"/>
                                      </a:lnTo>
                                      <a:lnTo>
                                        <a:pt x="644" y="41"/>
                                      </a:lnTo>
                                      <a:lnTo>
                                        <a:pt x="649" y="38"/>
                                      </a:lnTo>
                                      <a:lnTo>
                                        <a:pt x="651" y="38"/>
                                      </a:lnTo>
                                      <a:lnTo>
                                        <a:pt x="656" y="38"/>
                                      </a:lnTo>
                                      <a:lnTo>
                                        <a:pt x="658" y="38"/>
                                      </a:lnTo>
                                      <a:lnTo>
                                        <a:pt x="665" y="36"/>
                                      </a:lnTo>
                                      <a:lnTo>
                                        <a:pt x="672" y="33"/>
                                      </a:lnTo>
                                      <a:lnTo>
                                        <a:pt x="680" y="33"/>
                                      </a:lnTo>
                                      <a:lnTo>
                                        <a:pt x="684" y="31"/>
                                      </a:lnTo>
                                      <a:lnTo>
                                        <a:pt x="689" y="31"/>
                                      </a:lnTo>
                                      <a:lnTo>
                                        <a:pt x="692" y="29"/>
                                      </a:lnTo>
                                      <a:lnTo>
                                        <a:pt x="694" y="29"/>
                                      </a:lnTo>
                                      <a:lnTo>
                                        <a:pt x="696" y="29"/>
                                      </a:lnTo>
                                      <a:lnTo>
                                        <a:pt x="696" y="31"/>
                                      </a:lnTo>
                                      <a:lnTo>
                                        <a:pt x="696" y="36"/>
                                      </a:lnTo>
                                      <a:lnTo>
                                        <a:pt x="699" y="41"/>
                                      </a:lnTo>
                                      <a:lnTo>
                                        <a:pt x="699" y="45"/>
                                      </a:lnTo>
                                      <a:lnTo>
                                        <a:pt x="701" y="53"/>
                                      </a:lnTo>
                                      <a:lnTo>
                                        <a:pt x="701" y="57"/>
                                      </a:lnTo>
                                      <a:lnTo>
                                        <a:pt x="703" y="62"/>
                                      </a:lnTo>
                                      <a:lnTo>
                                        <a:pt x="703" y="67"/>
                                      </a:lnTo>
                                      <a:lnTo>
                                        <a:pt x="706" y="72"/>
                                      </a:lnTo>
                                      <a:lnTo>
                                        <a:pt x="706" y="74"/>
                                      </a:lnTo>
                                      <a:lnTo>
                                        <a:pt x="708" y="79"/>
                                      </a:lnTo>
                                      <a:lnTo>
                                        <a:pt x="708" y="83"/>
                                      </a:lnTo>
                                      <a:lnTo>
                                        <a:pt x="711" y="91"/>
                                      </a:lnTo>
                                      <a:lnTo>
                                        <a:pt x="711" y="95"/>
                                      </a:lnTo>
                                      <a:lnTo>
                                        <a:pt x="713" y="100"/>
                                      </a:lnTo>
                                      <a:lnTo>
                                        <a:pt x="713" y="107"/>
                                      </a:lnTo>
                                      <a:lnTo>
                                        <a:pt x="715" y="114"/>
                                      </a:lnTo>
                                      <a:lnTo>
                                        <a:pt x="718" y="119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20" y="131"/>
                                      </a:lnTo>
                                      <a:lnTo>
                                        <a:pt x="723" y="138"/>
                                      </a:lnTo>
                                      <a:lnTo>
                                        <a:pt x="723" y="143"/>
                                      </a:lnTo>
                                      <a:lnTo>
                                        <a:pt x="725" y="150"/>
                                      </a:lnTo>
                                      <a:lnTo>
                                        <a:pt x="725" y="157"/>
                                      </a:lnTo>
                                      <a:lnTo>
                                        <a:pt x="727" y="164"/>
                                      </a:lnTo>
                                      <a:lnTo>
                                        <a:pt x="730" y="169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2" y="183"/>
                                      </a:lnTo>
                                      <a:lnTo>
                                        <a:pt x="732" y="188"/>
                                      </a:lnTo>
                                      <a:lnTo>
                                        <a:pt x="734" y="195"/>
                                      </a:lnTo>
                                      <a:lnTo>
                                        <a:pt x="734" y="202"/>
                                      </a:lnTo>
                                      <a:lnTo>
                                        <a:pt x="737" y="207"/>
                                      </a:lnTo>
                                      <a:lnTo>
                                        <a:pt x="739" y="214"/>
                                      </a:lnTo>
                                      <a:lnTo>
                                        <a:pt x="739" y="219"/>
                                      </a:lnTo>
                                      <a:lnTo>
                                        <a:pt x="742" y="224"/>
                                      </a:lnTo>
                                      <a:lnTo>
                                        <a:pt x="742" y="231"/>
                                      </a:lnTo>
                                      <a:lnTo>
                                        <a:pt x="742" y="236"/>
                                      </a:lnTo>
                                      <a:lnTo>
                                        <a:pt x="744" y="241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6" y="252"/>
                                      </a:lnTo>
                                      <a:lnTo>
                                        <a:pt x="746" y="260"/>
                                      </a:lnTo>
                                      <a:lnTo>
                                        <a:pt x="746" y="262"/>
                                      </a:lnTo>
                                      <a:lnTo>
                                        <a:pt x="746" y="267"/>
                                      </a:lnTo>
                                      <a:lnTo>
                                        <a:pt x="749" y="272"/>
                                      </a:lnTo>
                                      <a:lnTo>
                                        <a:pt x="749" y="276"/>
                                      </a:lnTo>
                                      <a:lnTo>
                                        <a:pt x="749" y="281"/>
                                      </a:lnTo>
                                      <a:lnTo>
                                        <a:pt x="749" y="283"/>
                                      </a:lnTo>
                                      <a:lnTo>
                                        <a:pt x="749" y="288"/>
                                      </a:lnTo>
                                      <a:lnTo>
                                        <a:pt x="751" y="293"/>
                                      </a:lnTo>
                                      <a:lnTo>
                                        <a:pt x="751" y="298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749" y="307"/>
                                      </a:lnTo>
                                      <a:lnTo>
                                        <a:pt x="744" y="310"/>
                                      </a:lnTo>
                                      <a:lnTo>
                                        <a:pt x="737" y="314"/>
                                      </a:lnTo>
                                      <a:lnTo>
                                        <a:pt x="734" y="314"/>
                                      </a:lnTo>
                                      <a:lnTo>
                                        <a:pt x="730" y="317"/>
                                      </a:lnTo>
                                      <a:lnTo>
                                        <a:pt x="725" y="319"/>
                                      </a:lnTo>
                                      <a:lnTo>
                                        <a:pt x="723" y="322"/>
                                      </a:lnTo>
                                      <a:lnTo>
                                        <a:pt x="718" y="324"/>
                                      </a:lnTo>
                                      <a:lnTo>
                                        <a:pt x="713" y="326"/>
                                      </a:lnTo>
                                      <a:lnTo>
                                        <a:pt x="706" y="329"/>
                                      </a:lnTo>
                                      <a:lnTo>
                                        <a:pt x="701" y="329"/>
                                      </a:lnTo>
                                      <a:lnTo>
                                        <a:pt x="696" y="331"/>
                                      </a:lnTo>
                                      <a:lnTo>
                                        <a:pt x="692" y="333"/>
                                      </a:lnTo>
                                      <a:lnTo>
                                        <a:pt x="684" y="336"/>
                                      </a:lnTo>
                                      <a:lnTo>
                                        <a:pt x="680" y="338"/>
                                      </a:lnTo>
                                      <a:lnTo>
                                        <a:pt x="675" y="341"/>
                                      </a:lnTo>
                                      <a:lnTo>
                                        <a:pt x="670" y="341"/>
                                      </a:lnTo>
                                      <a:lnTo>
                                        <a:pt x="663" y="343"/>
                                      </a:lnTo>
                                      <a:lnTo>
                                        <a:pt x="658" y="345"/>
                                      </a:lnTo>
                                      <a:lnTo>
                                        <a:pt x="653" y="348"/>
                                      </a:lnTo>
                                      <a:lnTo>
                                        <a:pt x="649" y="348"/>
                                      </a:lnTo>
                                      <a:lnTo>
                                        <a:pt x="644" y="350"/>
                                      </a:lnTo>
                                      <a:lnTo>
                                        <a:pt x="641" y="352"/>
                                      </a:lnTo>
                                      <a:lnTo>
                                        <a:pt x="637" y="352"/>
                                      </a:lnTo>
                                      <a:lnTo>
                                        <a:pt x="632" y="352"/>
                                      </a:lnTo>
                                      <a:lnTo>
                                        <a:pt x="630" y="355"/>
                                      </a:lnTo>
                                      <a:lnTo>
                                        <a:pt x="627" y="355"/>
                                      </a:lnTo>
                                      <a:lnTo>
                                        <a:pt x="625" y="357"/>
                                      </a:lnTo>
                                      <a:lnTo>
                                        <a:pt x="625" y="357"/>
                                      </a:lnTo>
                                      <a:lnTo>
                                        <a:pt x="625" y="357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5" y="350"/>
                                      </a:lnTo>
                                      <a:lnTo>
                                        <a:pt x="625" y="348"/>
                                      </a:lnTo>
                                      <a:lnTo>
                                        <a:pt x="625" y="341"/>
                                      </a:lnTo>
                                      <a:lnTo>
                                        <a:pt x="625" y="336"/>
                                      </a:lnTo>
                                      <a:lnTo>
                                        <a:pt x="625" y="329"/>
                                      </a:lnTo>
                                      <a:lnTo>
                                        <a:pt x="625" y="324"/>
                                      </a:lnTo>
                                      <a:lnTo>
                                        <a:pt x="625" y="314"/>
                                      </a:lnTo>
                                      <a:lnTo>
                                        <a:pt x="625" y="307"/>
                                      </a:lnTo>
                                      <a:lnTo>
                                        <a:pt x="625" y="300"/>
                                      </a:lnTo>
                                      <a:lnTo>
                                        <a:pt x="625" y="295"/>
                                      </a:lnTo>
                                      <a:lnTo>
                                        <a:pt x="625" y="288"/>
                                      </a:lnTo>
                                      <a:lnTo>
                                        <a:pt x="625" y="283"/>
                                      </a:lnTo>
                                      <a:lnTo>
                                        <a:pt x="625" y="276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5" y="262"/>
                                      </a:lnTo>
                                      <a:lnTo>
                                        <a:pt x="613" y="257"/>
                                      </a:lnTo>
                                      <a:lnTo>
                                        <a:pt x="608" y="257"/>
                                      </a:lnTo>
                                      <a:lnTo>
                                        <a:pt x="603" y="260"/>
                                      </a:lnTo>
                                      <a:lnTo>
                                        <a:pt x="601" y="264"/>
                                      </a:lnTo>
                                      <a:lnTo>
                                        <a:pt x="599" y="267"/>
                                      </a:lnTo>
                                      <a:lnTo>
                                        <a:pt x="596" y="272"/>
                                      </a:lnTo>
                                      <a:lnTo>
                                        <a:pt x="596" y="276"/>
                                      </a:lnTo>
                                      <a:lnTo>
                                        <a:pt x="596" y="283"/>
                                      </a:lnTo>
                                      <a:lnTo>
                                        <a:pt x="596" y="288"/>
                                      </a:lnTo>
                                      <a:lnTo>
                                        <a:pt x="596" y="293"/>
                                      </a:lnTo>
                                      <a:lnTo>
                                        <a:pt x="596" y="298"/>
                                      </a:lnTo>
                                      <a:lnTo>
                                        <a:pt x="596" y="302"/>
                                      </a:lnTo>
                                      <a:lnTo>
                                        <a:pt x="596" y="307"/>
                                      </a:lnTo>
                                      <a:lnTo>
                                        <a:pt x="596" y="312"/>
                                      </a:lnTo>
                                      <a:lnTo>
                                        <a:pt x="596" y="319"/>
                                      </a:lnTo>
                                      <a:lnTo>
                                        <a:pt x="596" y="324"/>
                                      </a:lnTo>
                                      <a:lnTo>
                                        <a:pt x="596" y="331"/>
                                      </a:lnTo>
                                      <a:lnTo>
                                        <a:pt x="596" y="338"/>
                                      </a:lnTo>
                                      <a:lnTo>
                                        <a:pt x="596" y="345"/>
                                      </a:lnTo>
                                      <a:lnTo>
                                        <a:pt x="596" y="352"/>
                                      </a:lnTo>
                                      <a:lnTo>
                                        <a:pt x="596" y="362"/>
                                      </a:lnTo>
                                      <a:lnTo>
                                        <a:pt x="596" y="372"/>
                                      </a:lnTo>
                                      <a:lnTo>
                                        <a:pt x="596" y="379"/>
                                      </a:lnTo>
                                      <a:lnTo>
                                        <a:pt x="596" y="388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96" y="407"/>
                                      </a:lnTo>
                                      <a:lnTo>
                                        <a:pt x="596" y="417"/>
                                      </a:lnTo>
                                      <a:lnTo>
                                        <a:pt x="596" y="426"/>
                                      </a:lnTo>
                                      <a:lnTo>
                                        <a:pt x="596" y="436"/>
                                      </a:lnTo>
                                      <a:lnTo>
                                        <a:pt x="599" y="445"/>
                                      </a:lnTo>
                                      <a:lnTo>
                                        <a:pt x="599" y="455"/>
                                      </a:lnTo>
                                      <a:lnTo>
                                        <a:pt x="599" y="467"/>
                                      </a:lnTo>
                                      <a:lnTo>
                                        <a:pt x="599" y="476"/>
                                      </a:lnTo>
                                      <a:lnTo>
                                        <a:pt x="599" y="488"/>
                                      </a:lnTo>
                                      <a:lnTo>
                                        <a:pt x="599" y="498"/>
                                      </a:lnTo>
                                      <a:lnTo>
                                        <a:pt x="599" y="507"/>
                                      </a:lnTo>
                                      <a:lnTo>
                                        <a:pt x="599" y="519"/>
                                      </a:lnTo>
                                      <a:lnTo>
                                        <a:pt x="599" y="529"/>
                                      </a:lnTo>
                                      <a:lnTo>
                                        <a:pt x="599" y="538"/>
                                      </a:lnTo>
                                      <a:lnTo>
                                        <a:pt x="599" y="550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599" y="572"/>
                                      </a:lnTo>
                                      <a:lnTo>
                                        <a:pt x="599" y="581"/>
                                      </a:lnTo>
                                      <a:lnTo>
                                        <a:pt x="599" y="591"/>
                                      </a:lnTo>
                                      <a:lnTo>
                                        <a:pt x="599" y="600"/>
                                      </a:lnTo>
                                      <a:lnTo>
                                        <a:pt x="601" y="612"/>
                                      </a:lnTo>
                                      <a:lnTo>
                                        <a:pt x="601" y="622"/>
                                      </a:lnTo>
                                      <a:lnTo>
                                        <a:pt x="601" y="631"/>
                                      </a:lnTo>
                                      <a:lnTo>
                                        <a:pt x="601" y="638"/>
                                      </a:lnTo>
                                      <a:lnTo>
                                        <a:pt x="601" y="650"/>
                                      </a:lnTo>
                                      <a:lnTo>
                                        <a:pt x="601" y="657"/>
                                      </a:lnTo>
                                      <a:lnTo>
                                        <a:pt x="601" y="667"/>
                                      </a:lnTo>
                                      <a:lnTo>
                                        <a:pt x="601" y="674"/>
                                      </a:lnTo>
                                      <a:lnTo>
                                        <a:pt x="601" y="683"/>
                                      </a:lnTo>
                                      <a:lnTo>
                                        <a:pt x="601" y="691"/>
                                      </a:lnTo>
                                      <a:lnTo>
                                        <a:pt x="601" y="698"/>
                                      </a:lnTo>
                                      <a:lnTo>
                                        <a:pt x="599" y="705"/>
                                      </a:lnTo>
                                      <a:lnTo>
                                        <a:pt x="599" y="712"/>
                                      </a:lnTo>
                                      <a:lnTo>
                                        <a:pt x="599" y="719"/>
                                      </a:lnTo>
                                      <a:lnTo>
                                        <a:pt x="599" y="724"/>
                                      </a:lnTo>
                                      <a:lnTo>
                                        <a:pt x="599" y="731"/>
                                      </a:lnTo>
                                      <a:lnTo>
                                        <a:pt x="599" y="736"/>
                                      </a:lnTo>
                                      <a:lnTo>
                                        <a:pt x="599" y="741"/>
                                      </a:lnTo>
                                      <a:lnTo>
                                        <a:pt x="599" y="743"/>
                                      </a:lnTo>
                                      <a:lnTo>
                                        <a:pt x="596" y="748"/>
                                      </a:lnTo>
                                      <a:lnTo>
                                        <a:pt x="596" y="752"/>
                                      </a:lnTo>
                                      <a:lnTo>
                                        <a:pt x="596" y="755"/>
                                      </a:lnTo>
                                      <a:lnTo>
                                        <a:pt x="596" y="760"/>
                                      </a:lnTo>
                                      <a:lnTo>
                                        <a:pt x="594" y="760"/>
                                      </a:lnTo>
                                      <a:lnTo>
                                        <a:pt x="591" y="762"/>
                                      </a:lnTo>
                                      <a:lnTo>
                                        <a:pt x="587" y="764"/>
                                      </a:lnTo>
                                      <a:lnTo>
                                        <a:pt x="582" y="767"/>
                                      </a:lnTo>
                                      <a:lnTo>
                                        <a:pt x="575" y="769"/>
                                      </a:lnTo>
                                      <a:lnTo>
                                        <a:pt x="568" y="771"/>
                                      </a:lnTo>
                                      <a:lnTo>
                                        <a:pt x="565" y="771"/>
                                      </a:lnTo>
                                      <a:lnTo>
                                        <a:pt x="563" y="774"/>
                                      </a:lnTo>
                                      <a:lnTo>
                                        <a:pt x="558" y="774"/>
                                      </a:lnTo>
                                      <a:lnTo>
                                        <a:pt x="553" y="776"/>
                                      </a:lnTo>
                                      <a:lnTo>
                                        <a:pt x="548" y="776"/>
                                      </a:lnTo>
                                      <a:lnTo>
                                        <a:pt x="544" y="779"/>
                                      </a:lnTo>
                                      <a:lnTo>
                                        <a:pt x="539" y="779"/>
                                      </a:lnTo>
                                      <a:lnTo>
                                        <a:pt x="534" y="781"/>
                                      </a:lnTo>
                                      <a:lnTo>
                                        <a:pt x="529" y="783"/>
                                      </a:lnTo>
                                      <a:lnTo>
                                        <a:pt x="525" y="786"/>
                                      </a:lnTo>
                                      <a:lnTo>
                                        <a:pt x="520" y="786"/>
                                      </a:lnTo>
                                      <a:lnTo>
                                        <a:pt x="515" y="788"/>
                                      </a:lnTo>
                                      <a:lnTo>
                                        <a:pt x="510" y="791"/>
                                      </a:lnTo>
                                      <a:lnTo>
                                        <a:pt x="503" y="791"/>
                                      </a:lnTo>
                                      <a:lnTo>
                                        <a:pt x="498" y="793"/>
                                      </a:lnTo>
                                      <a:lnTo>
                                        <a:pt x="491" y="795"/>
                                      </a:lnTo>
                                      <a:lnTo>
                                        <a:pt x="486" y="795"/>
                                      </a:lnTo>
                                      <a:lnTo>
                                        <a:pt x="482" y="798"/>
                                      </a:lnTo>
                                      <a:lnTo>
                                        <a:pt x="475" y="800"/>
                                      </a:lnTo>
                                      <a:lnTo>
                                        <a:pt x="470" y="802"/>
                                      </a:lnTo>
                                      <a:lnTo>
                                        <a:pt x="465" y="802"/>
                                      </a:lnTo>
                                      <a:lnTo>
                                        <a:pt x="458" y="805"/>
                                      </a:lnTo>
                                      <a:lnTo>
                                        <a:pt x="451" y="807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39" y="810"/>
                                      </a:lnTo>
                                      <a:lnTo>
                                        <a:pt x="432" y="810"/>
                                      </a:lnTo>
                                      <a:lnTo>
                                        <a:pt x="427" y="812"/>
                                      </a:lnTo>
                                      <a:lnTo>
                                        <a:pt x="420" y="814"/>
                                      </a:lnTo>
                                      <a:lnTo>
                                        <a:pt x="415" y="814"/>
                                      </a:lnTo>
                                      <a:lnTo>
                                        <a:pt x="408" y="817"/>
                                      </a:lnTo>
                                      <a:lnTo>
                                        <a:pt x="401" y="819"/>
                                      </a:lnTo>
                                      <a:lnTo>
                                        <a:pt x="396" y="819"/>
                                      </a:lnTo>
                                      <a:lnTo>
                                        <a:pt x="389" y="821"/>
                                      </a:lnTo>
                                      <a:lnTo>
                                        <a:pt x="384" y="821"/>
                                      </a:lnTo>
                                      <a:lnTo>
                                        <a:pt x="377" y="824"/>
                                      </a:lnTo>
                                      <a:lnTo>
                                        <a:pt x="372" y="826"/>
                                      </a:lnTo>
                                      <a:lnTo>
                                        <a:pt x="365" y="826"/>
                                      </a:lnTo>
                                      <a:lnTo>
                                        <a:pt x="360" y="829"/>
                                      </a:lnTo>
                                      <a:lnTo>
                                        <a:pt x="353" y="829"/>
                                      </a:lnTo>
                                      <a:lnTo>
                                        <a:pt x="348" y="831"/>
                                      </a:lnTo>
                                      <a:lnTo>
                                        <a:pt x="341" y="831"/>
                                      </a:lnTo>
                                      <a:lnTo>
                                        <a:pt x="336" y="831"/>
                                      </a:lnTo>
                                      <a:lnTo>
                                        <a:pt x="332" y="833"/>
                                      </a:lnTo>
                                      <a:lnTo>
                                        <a:pt x="327" y="836"/>
                                      </a:lnTo>
                                      <a:lnTo>
                                        <a:pt x="322" y="836"/>
                                      </a:lnTo>
                                      <a:lnTo>
                                        <a:pt x="317" y="836"/>
                                      </a:lnTo>
                                      <a:lnTo>
                                        <a:pt x="310" y="836"/>
                                      </a:lnTo>
                                      <a:lnTo>
                                        <a:pt x="308" y="838"/>
                                      </a:lnTo>
                                      <a:lnTo>
                                        <a:pt x="301" y="838"/>
                                      </a:lnTo>
                                      <a:lnTo>
                                        <a:pt x="298" y="841"/>
                                      </a:lnTo>
                                      <a:lnTo>
                                        <a:pt x="293" y="841"/>
                                      </a:lnTo>
                                      <a:lnTo>
                                        <a:pt x="291" y="841"/>
                                      </a:lnTo>
                                      <a:lnTo>
                                        <a:pt x="284" y="841"/>
                                      </a:lnTo>
                                      <a:lnTo>
                                        <a:pt x="279" y="841"/>
                                      </a:lnTo>
                                      <a:lnTo>
                                        <a:pt x="274" y="841"/>
                                      </a:lnTo>
                                      <a:lnTo>
                                        <a:pt x="272" y="843"/>
                                      </a:lnTo>
                                      <a:lnTo>
                                        <a:pt x="267" y="843"/>
                                      </a:lnTo>
                                      <a:lnTo>
                                        <a:pt x="262" y="843"/>
                                      </a:lnTo>
                                      <a:lnTo>
                                        <a:pt x="258" y="843"/>
                                      </a:lnTo>
                                      <a:lnTo>
                                        <a:pt x="253" y="843"/>
                                      </a:lnTo>
                                      <a:lnTo>
                                        <a:pt x="248" y="841"/>
                                      </a:lnTo>
                                      <a:lnTo>
                                        <a:pt x="243" y="841"/>
                                      </a:lnTo>
                                      <a:lnTo>
                                        <a:pt x="236" y="841"/>
                                      </a:lnTo>
                                      <a:lnTo>
                                        <a:pt x="231" y="841"/>
                                      </a:lnTo>
                                      <a:lnTo>
                                        <a:pt x="227" y="841"/>
                                      </a:lnTo>
                                      <a:lnTo>
                                        <a:pt x="222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2" y="841"/>
                                      </a:lnTo>
                                      <a:lnTo>
                                        <a:pt x="208" y="838"/>
                                      </a:lnTo>
                                      <a:lnTo>
                                        <a:pt x="203" y="838"/>
                                      </a:lnTo>
                                      <a:lnTo>
                                        <a:pt x="198" y="836"/>
                                      </a:lnTo>
                                      <a:lnTo>
                                        <a:pt x="193" y="836"/>
                                      </a:lnTo>
                                      <a:lnTo>
                                        <a:pt x="186" y="836"/>
                                      </a:lnTo>
                                      <a:lnTo>
                                        <a:pt x="181" y="836"/>
                                      </a:lnTo>
                                      <a:lnTo>
                                        <a:pt x="177" y="833"/>
                                      </a:lnTo>
                                      <a:lnTo>
                                        <a:pt x="172" y="833"/>
                                      </a:lnTo>
                                      <a:lnTo>
                                        <a:pt x="167" y="833"/>
                                      </a:lnTo>
                                      <a:lnTo>
                                        <a:pt x="162" y="831"/>
                                      </a:lnTo>
                                      <a:lnTo>
                                        <a:pt x="155" y="831"/>
                                      </a:lnTo>
                                      <a:lnTo>
                                        <a:pt x="150" y="831"/>
                                      </a:lnTo>
                                      <a:lnTo>
                                        <a:pt x="146" y="829"/>
                                      </a:lnTo>
                                      <a:lnTo>
                                        <a:pt x="141" y="829"/>
                                      </a:lnTo>
                                      <a:lnTo>
                                        <a:pt x="136" y="826"/>
                                      </a:lnTo>
                                      <a:lnTo>
                                        <a:pt x="134" y="826"/>
                                      </a:lnTo>
                                      <a:lnTo>
                                        <a:pt x="129" y="826"/>
                                      </a:lnTo>
                                      <a:lnTo>
                                        <a:pt x="122" y="824"/>
                                      </a:lnTo>
                                      <a:lnTo>
                                        <a:pt x="117" y="824"/>
                                      </a:lnTo>
                                      <a:lnTo>
                                        <a:pt x="115" y="824"/>
                                      </a:lnTo>
                                      <a:lnTo>
                                        <a:pt x="110" y="821"/>
                                      </a:lnTo>
                                      <a:lnTo>
                                        <a:pt x="105" y="821"/>
                                      </a:lnTo>
                                      <a:lnTo>
                                        <a:pt x="100" y="819"/>
                                      </a:lnTo>
                                      <a:lnTo>
                                        <a:pt x="98" y="819"/>
                                      </a:lnTo>
                                      <a:lnTo>
                                        <a:pt x="93" y="819"/>
                                      </a:lnTo>
                                      <a:lnTo>
                                        <a:pt x="88" y="817"/>
                                      </a:lnTo>
                                      <a:lnTo>
                                        <a:pt x="86" y="817"/>
                                      </a:lnTo>
                                      <a:lnTo>
                                        <a:pt x="81" y="814"/>
                                      </a:lnTo>
                                      <a:lnTo>
                                        <a:pt x="74" y="814"/>
                                      </a:lnTo>
                                      <a:lnTo>
                                        <a:pt x="69" y="812"/>
                                      </a:lnTo>
                                      <a:lnTo>
                                        <a:pt x="62" y="810"/>
                                      </a:lnTo>
                                      <a:lnTo>
                                        <a:pt x="57" y="810"/>
                                      </a:lnTo>
                                      <a:lnTo>
                                        <a:pt x="53" y="807"/>
                                      </a:lnTo>
                                      <a:lnTo>
                                        <a:pt x="50" y="807"/>
                                      </a:lnTo>
                                      <a:lnTo>
                                        <a:pt x="45" y="807"/>
                                      </a:lnTo>
                                      <a:lnTo>
                                        <a:pt x="43" y="80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5" y="819"/>
                                      </a:lnTo>
                                      <a:lnTo>
                                        <a:pt x="7" y="819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2" y="824"/>
                                      </a:lnTo>
                                      <a:lnTo>
                                        <a:pt x="17" y="826"/>
                                      </a:lnTo>
                                      <a:lnTo>
                                        <a:pt x="22" y="829"/>
                                      </a:lnTo>
                                      <a:lnTo>
                                        <a:pt x="26" y="831"/>
                                      </a:lnTo>
                                      <a:lnTo>
                                        <a:pt x="33" y="833"/>
                                      </a:lnTo>
                                      <a:lnTo>
                                        <a:pt x="38" y="836"/>
                                      </a:lnTo>
                                      <a:lnTo>
                                        <a:pt x="41" y="838"/>
                                      </a:lnTo>
                                      <a:lnTo>
                                        <a:pt x="45" y="838"/>
                                      </a:lnTo>
                                      <a:lnTo>
                                        <a:pt x="50" y="841"/>
                                      </a:lnTo>
                                      <a:lnTo>
                                        <a:pt x="53" y="843"/>
                                      </a:lnTo>
                                      <a:lnTo>
                                        <a:pt x="57" y="843"/>
                                      </a:lnTo>
                                      <a:lnTo>
                                        <a:pt x="62" y="845"/>
                                      </a:lnTo>
                                      <a:lnTo>
                                        <a:pt x="64" y="848"/>
                                      </a:lnTo>
                                      <a:lnTo>
                                        <a:pt x="69" y="848"/>
                                      </a:lnTo>
                                      <a:lnTo>
                                        <a:pt x="74" y="850"/>
                                      </a:lnTo>
                                      <a:lnTo>
                                        <a:pt x="79" y="850"/>
                                      </a:lnTo>
                                      <a:lnTo>
                                        <a:pt x="84" y="852"/>
                                      </a:lnTo>
                                      <a:lnTo>
                                        <a:pt x="88" y="855"/>
                                      </a:lnTo>
                                      <a:lnTo>
                                        <a:pt x="93" y="855"/>
                                      </a:lnTo>
                                      <a:lnTo>
                                        <a:pt x="98" y="857"/>
                                      </a:lnTo>
                                      <a:lnTo>
                                        <a:pt x="103" y="857"/>
                                      </a:lnTo>
                                      <a:lnTo>
                                        <a:pt x="110" y="860"/>
                                      </a:lnTo>
                                      <a:lnTo>
                                        <a:pt x="115" y="860"/>
                                      </a:lnTo>
                                      <a:lnTo>
                                        <a:pt x="119" y="862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38" y="864"/>
                                      </a:lnTo>
                                      <a:lnTo>
                                        <a:pt x="146" y="867"/>
                                      </a:lnTo>
                                      <a:lnTo>
                                        <a:pt x="150" y="867"/>
                                      </a:lnTo>
                                      <a:lnTo>
                                        <a:pt x="157" y="869"/>
                                      </a:lnTo>
                                      <a:lnTo>
                                        <a:pt x="165" y="869"/>
                                      </a:lnTo>
                                      <a:lnTo>
                                        <a:pt x="172" y="869"/>
                                      </a:lnTo>
                                      <a:lnTo>
                                        <a:pt x="179" y="871"/>
                                      </a:lnTo>
                                      <a:lnTo>
                                        <a:pt x="186" y="871"/>
                                      </a:lnTo>
                                      <a:lnTo>
                                        <a:pt x="193" y="871"/>
                                      </a:lnTo>
                                      <a:lnTo>
                                        <a:pt x="200" y="871"/>
                                      </a:lnTo>
                                      <a:lnTo>
                                        <a:pt x="210" y="874"/>
                                      </a:lnTo>
                                      <a:lnTo>
                                        <a:pt x="217" y="874"/>
                                      </a:lnTo>
                                      <a:lnTo>
                                        <a:pt x="224" y="874"/>
                                      </a:lnTo>
                                      <a:lnTo>
                                        <a:pt x="231" y="874"/>
                                      </a:lnTo>
                                      <a:lnTo>
                                        <a:pt x="241" y="874"/>
                                      </a:lnTo>
                                      <a:lnTo>
                                        <a:pt x="248" y="874"/>
                                      </a:lnTo>
                                      <a:lnTo>
                                        <a:pt x="258" y="874"/>
                                      </a:lnTo>
                                      <a:lnTo>
                                        <a:pt x="267" y="874"/>
                                      </a:lnTo>
                                      <a:lnTo>
                                        <a:pt x="274" y="874"/>
                                      </a:lnTo>
                                      <a:lnTo>
                                        <a:pt x="284" y="874"/>
                                      </a:lnTo>
                                      <a:lnTo>
                                        <a:pt x="293" y="871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310" y="871"/>
                                      </a:lnTo>
                                      <a:lnTo>
                                        <a:pt x="320" y="871"/>
                                      </a:lnTo>
                                      <a:lnTo>
                                        <a:pt x="329" y="869"/>
                                      </a:lnTo>
                                      <a:lnTo>
                                        <a:pt x="336" y="869"/>
                                      </a:lnTo>
                                      <a:lnTo>
                                        <a:pt x="346" y="867"/>
                                      </a:lnTo>
                                      <a:lnTo>
                                        <a:pt x="353" y="867"/>
                                      </a:lnTo>
                                      <a:lnTo>
                                        <a:pt x="362" y="867"/>
                                      </a:lnTo>
                                      <a:lnTo>
                                        <a:pt x="370" y="867"/>
                                      </a:lnTo>
                                      <a:lnTo>
                                        <a:pt x="379" y="864"/>
                                      </a:lnTo>
                                      <a:lnTo>
                                        <a:pt x="386" y="864"/>
                                      </a:lnTo>
                                      <a:lnTo>
                                        <a:pt x="393" y="862"/>
                                      </a:lnTo>
                                      <a:lnTo>
                                        <a:pt x="403" y="862"/>
                                      </a:lnTo>
                                      <a:lnTo>
                                        <a:pt x="410" y="862"/>
                                      </a:lnTo>
                                      <a:lnTo>
                                        <a:pt x="420" y="860"/>
                                      </a:lnTo>
                                      <a:lnTo>
                                        <a:pt x="427" y="857"/>
                                      </a:lnTo>
                                      <a:lnTo>
                                        <a:pt x="434" y="857"/>
                                      </a:lnTo>
                                      <a:lnTo>
                                        <a:pt x="441" y="855"/>
                                      </a:lnTo>
                                      <a:lnTo>
                                        <a:pt x="448" y="855"/>
                                      </a:lnTo>
                                      <a:lnTo>
                                        <a:pt x="455" y="852"/>
                                      </a:lnTo>
                                      <a:lnTo>
                                        <a:pt x="463" y="852"/>
                                      </a:lnTo>
                                      <a:lnTo>
                                        <a:pt x="470" y="850"/>
                                      </a:lnTo>
                                      <a:lnTo>
                                        <a:pt x="477" y="850"/>
                                      </a:lnTo>
                                      <a:lnTo>
                                        <a:pt x="484" y="848"/>
                                      </a:lnTo>
                                      <a:lnTo>
                                        <a:pt x="491" y="848"/>
                                      </a:lnTo>
                                      <a:lnTo>
                                        <a:pt x="496" y="845"/>
                                      </a:lnTo>
                                      <a:lnTo>
                                        <a:pt x="503" y="843"/>
                                      </a:lnTo>
                                      <a:lnTo>
                                        <a:pt x="510" y="843"/>
                                      </a:lnTo>
                                      <a:lnTo>
                                        <a:pt x="515" y="841"/>
                                      </a:lnTo>
                                      <a:lnTo>
                                        <a:pt x="522" y="841"/>
                                      </a:lnTo>
                                      <a:lnTo>
                                        <a:pt x="527" y="838"/>
                                      </a:lnTo>
                                      <a:lnTo>
                                        <a:pt x="534" y="836"/>
                                      </a:lnTo>
                                      <a:lnTo>
                                        <a:pt x="539" y="836"/>
                                      </a:lnTo>
                                      <a:lnTo>
                                        <a:pt x="544" y="833"/>
                                      </a:lnTo>
                                      <a:lnTo>
                                        <a:pt x="551" y="831"/>
                                      </a:lnTo>
                                      <a:lnTo>
                                        <a:pt x="556" y="831"/>
                                      </a:lnTo>
                                      <a:lnTo>
                                        <a:pt x="560" y="829"/>
                                      </a:lnTo>
                                      <a:lnTo>
                                        <a:pt x="565" y="826"/>
                                      </a:lnTo>
                                      <a:lnTo>
                                        <a:pt x="570" y="826"/>
                                      </a:lnTo>
                                      <a:lnTo>
                                        <a:pt x="572" y="824"/>
                                      </a:lnTo>
                                      <a:lnTo>
                                        <a:pt x="577" y="821"/>
                                      </a:lnTo>
                                      <a:lnTo>
                                        <a:pt x="582" y="819"/>
                                      </a:lnTo>
                                      <a:lnTo>
                                        <a:pt x="587" y="819"/>
                                      </a:lnTo>
                                      <a:lnTo>
                                        <a:pt x="589" y="817"/>
                                      </a:lnTo>
                                      <a:lnTo>
                                        <a:pt x="594" y="814"/>
                                      </a:lnTo>
                                      <a:lnTo>
                                        <a:pt x="596" y="814"/>
                                      </a:lnTo>
                                      <a:lnTo>
                                        <a:pt x="601" y="812"/>
                                      </a:lnTo>
                                      <a:lnTo>
                                        <a:pt x="608" y="807"/>
                                      </a:lnTo>
                                      <a:lnTo>
                                        <a:pt x="613" y="805"/>
                                      </a:lnTo>
                                      <a:lnTo>
                                        <a:pt x="618" y="802"/>
                                      </a:lnTo>
                                      <a:lnTo>
                                        <a:pt x="620" y="798"/>
                                      </a:lnTo>
                                      <a:lnTo>
                                        <a:pt x="627" y="791"/>
                                      </a:lnTo>
                                      <a:lnTo>
                                        <a:pt x="630" y="783"/>
                                      </a:lnTo>
                                      <a:lnTo>
                                        <a:pt x="630" y="779"/>
                                      </a:lnTo>
                                      <a:lnTo>
                                        <a:pt x="630" y="771"/>
                                      </a:lnTo>
                                      <a:lnTo>
                                        <a:pt x="630" y="767"/>
                                      </a:lnTo>
                                      <a:lnTo>
                                        <a:pt x="630" y="764"/>
                                      </a:lnTo>
                                      <a:lnTo>
                                        <a:pt x="630" y="760"/>
                                      </a:lnTo>
                                      <a:lnTo>
                                        <a:pt x="630" y="755"/>
                                      </a:lnTo>
                                      <a:lnTo>
                                        <a:pt x="630" y="748"/>
                                      </a:lnTo>
                                      <a:lnTo>
                                        <a:pt x="630" y="743"/>
                                      </a:lnTo>
                                      <a:lnTo>
                                        <a:pt x="630" y="738"/>
                                      </a:lnTo>
                                      <a:lnTo>
                                        <a:pt x="630" y="731"/>
                                      </a:lnTo>
                                      <a:lnTo>
                                        <a:pt x="630" y="726"/>
                                      </a:lnTo>
                                      <a:lnTo>
                                        <a:pt x="630" y="719"/>
                                      </a:lnTo>
                                      <a:lnTo>
                                        <a:pt x="630" y="712"/>
                                      </a:lnTo>
                                      <a:lnTo>
                                        <a:pt x="630" y="705"/>
                                      </a:lnTo>
                                      <a:lnTo>
                                        <a:pt x="630" y="698"/>
                                      </a:lnTo>
                                      <a:lnTo>
                                        <a:pt x="630" y="691"/>
                                      </a:lnTo>
                                      <a:lnTo>
                                        <a:pt x="630" y="681"/>
                                      </a:lnTo>
                                      <a:lnTo>
                                        <a:pt x="630" y="674"/>
                                      </a:lnTo>
                                      <a:lnTo>
                                        <a:pt x="630" y="667"/>
                                      </a:lnTo>
                                      <a:lnTo>
                                        <a:pt x="630" y="657"/>
                                      </a:lnTo>
                                      <a:lnTo>
                                        <a:pt x="630" y="650"/>
                                      </a:lnTo>
                                      <a:lnTo>
                                        <a:pt x="630" y="641"/>
                                      </a:lnTo>
                                      <a:lnTo>
                                        <a:pt x="630" y="633"/>
                                      </a:lnTo>
                                      <a:lnTo>
                                        <a:pt x="630" y="624"/>
                                      </a:lnTo>
                                      <a:lnTo>
                                        <a:pt x="630" y="614"/>
                                      </a:lnTo>
                                      <a:lnTo>
                                        <a:pt x="630" y="607"/>
                                      </a:lnTo>
                                      <a:lnTo>
                                        <a:pt x="630" y="598"/>
                                      </a:lnTo>
                                      <a:lnTo>
                                        <a:pt x="630" y="588"/>
                                      </a:lnTo>
                                      <a:lnTo>
                                        <a:pt x="630" y="581"/>
                                      </a:lnTo>
                                      <a:lnTo>
                                        <a:pt x="630" y="572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0" y="555"/>
                                      </a:lnTo>
                                      <a:lnTo>
                                        <a:pt x="630" y="545"/>
                                      </a:lnTo>
                                      <a:lnTo>
                                        <a:pt x="630" y="536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0" y="519"/>
                                      </a:lnTo>
                                      <a:lnTo>
                                        <a:pt x="630" y="512"/>
                                      </a:lnTo>
                                      <a:lnTo>
                                        <a:pt x="630" y="505"/>
                                      </a:lnTo>
                                      <a:lnTo>
                                        <a:pt x="630" y="495"/>
                                      </a:lnTo>
                                      <a:lnTo>
                                        <a:pt x="630" y="488"/>
                                      </a:lnTo>
                                      <a:lnTo>
                                        <a:pt x="630" y="481"/>
                                      </a:lnTo>
                                      <a:lnTo>
                                        <a:pt x="630" y="474"/>
                                      </a:lnTo>
                                      <a:lnTo>
                                        <a:pt x="630" y="464"/>
                                      </a:lnTo>
                                      <a:lnTo>
                                        <a:pt x="630" y="457"/>
                                      </a:lnTo>
                                      <a:lnTo>
                                        <a:pt x="630" y="452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0" y="441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30" y="429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0" y="41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30" y="410"/>
                                      </a:lnTo>
                                      <a:lnTo>
                                        <a:pt x="630" y="405"/>
                                      </a:lnTo>
                                      <a:lnTo>
                                        <a:pt x="630" y="398"/>
                                      </a:lnTo>
                                      <a:lnTo>
                                        <a:pt x="630" y="393"/>
                                      </a:lnTo>
                                      <a:lnTo>
                                        <a:pt x="630" y="391"/>
                                      </a:lnTo>
                                      <a:lnTo>
                                        <a:pt x="630" y="391"/>
                                      </a:lnTo>
                                      <a:lnTo>
                                        <a:pt x="630" y="38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7" y="386"/>
                                      </a:lnTo>
                                      <a:lnTo>
                                        <a:pt x="644" y="383"/>
                                      </a:lnTo>
                                      <a:lnTo>
                                        <a:pt x="646" y="381"/>
                                      </a:lnTo>
                                      <a:lnTo>
                                        <a:pt x="653" y="381"/>
                                      </a:lnTo>
                                      <a:lnTo>
                                        <a:pt x="658" y="379"/>
                                      </a:lnTo>
                                      <a:lnTo>
                                        <a:pt x="665" y="376"/>
                                      </a:lnTo>
                                      <a:lnTo>
                                        <a:pt x="670" y="372"/>
                                      </a:lnTo>
                                      <a:lnTo>
                                        <a:pt x="677" y="369"/>
                                      </a:lnTo>
                                      <a:lnTo>
                                        <a:pt x="684" y="367"/>
                                      </a:lnTo>
                                      <a:lnTo>
                                        <a:pt x="692" y="364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706" y="360"/>
                                      </a:lnTo>
                                      <a:lnTo>
                                        <a:pt x="713" y="355"/>
                                      </a:lnTo>
                                      <a:lnTo>
                                        <a:pt x="720" y="352"/>
                                      </a:lnTo>
                                      <a:lnTo>
                                        <a:pt x="727" y="350"/>
                                      </a:lnTo>
                                      <a:lnTo>
                                        <a:pt x="734" y="348"/>
                                      </a:lnTo>
                                      <a:lnTo>
                                        <a:pt x="742" y="343"/>
                                      </a:lnTo>
                                      <a:lnTo>
                                        <a:pt x="749" y="341"/>
                                      </a:lnTo>
                                      <a:lnTo>
                                        <a:pt x="754" y="338"/>
                                      </a:lnTo>
                                      <a:lnTo>
                                        <a:pt x="761" y="336"/>
                                      </a:lnTo>
                                      <a:lnTo>
                                        <a:pt x="765" y="333"/>
                                      </a:lnTo>
                                      <a:lnTo>
                                        <a:pt x="770" y="329"/>
                                      </a:lnTo>
                                      <a:lnTo>
                                        <a:pt x="775" y="329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82" y="322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17"/>
                                      </a:lnTo>
                                      <a:lnTo>
                                        <a:pt x="785" y="314"/>
                                      </a:lnTo>
                                      <a:lnTo>
                                        <a:pt x="782" y="310"/>
                                      </a:lnTo>
                                      <a:lnTo>
                                        <a:pt x="782" y="302"/>
                                      </a:lnTo>
                                      <a:lnTo>
                                        <a:pt x="782" y="298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291"/>
                                      </a:lnTo>
                                      <a:lnTo>
                                        <a:pt x="780" y="286"/>
                                      </a:lnTo>
                                      <a:lnTo>
                                        <a:pt x="777" y="281"/>
                                      </a:lnTo>
                                      <a:lnTo>
                                        <a:pt x="777" y="276"/>
                                      </a:lnTo>
                                      <a:lnTo>
                                        <a:pt x="775" y="272"/>
                                      </a:lnTo>
                                      <a:lnTo>
                                        <a:pt x="775" y="264"/>
                                      </a:lnTo>
                                      <a:lnTo>
                                        <a:pt x="775" y="260"/>
                                      </a:lnTo>
                                      <a:lnTo>
                                        <a:pt x="773" y="252"/>
                                      </a:lnTo>
                                      <a:lnTo>
                                        <a:pt x="770" y="248"/>
                                      </a:lnTo>
                                      <a:lnTo>
                                        <a:pt x="770" y="241"/>
                                      </a:lnTo>
                                      <a:lnTo>
                                        <a:pt x="770" y="233"/>
                                      </a:lnTo>
                                      <a:lnTo>
                                        <a:pt x="768" y="226"/>
                                      </a:lnTo>
                                      <a:lnTo>
                                        <a:pt x="765" y="219"/>
                                      </a:lnTo>
                                      <a:lnTo>
                                        <a:pt x="765" y="214"/>
                                      </a:lnTo>
                                      <a:lnTo>
                                        <a:pt x="763" y="207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1" y="193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758" y="176"/>
                                      </a:lnTo>
                                      <a:lnTo>
                                        <a:pt x="756" y="172"/>
                                      </a:lnTo>
                                      <a:lnTo>
                                        <a:pt x="756" y="164"/>
                                      </a:lnTo>
                                      <a:lnTo>
                                        <a:pt x="754" y="157"/>
                                      </a:lnTo>
                                      <a:lnTo>
                                        <a:pt x="751" y="150"/>
                                      </a:lnTo>
                                      <a:lnTo>
                                        <a:pt x="751" y="143"/>
                                      </a:lnTo>
                                      <a:lnTo>
                                        <a:pt x="749" y="136"/>
                                      </a:lnTo>
                                      <a:lnTo>
                                        <a:pt x="749" y="129"/>
                                      </a:lnTo>
                                      <a:lnTo>
                                        <a:pt x="746" y="119"/>
                                      </a:lnTo>
                                      <a:lnTo>
                                        <a:pt x="744" y="114"/>
                                      </a:lnTo>
                                      <a:lnTo>
                                        <a:pt x="744" y="105"/>
                                      </a:lnTo>
                                      <a:lnTo>
                                        <a:pt x="742" y="100"/>
                                      </a:lnTo>
                                      <a:lnTo>
                                        <a:pt x="739" y="93"/>
                                      </a:lnTo>
                                      <a:lnTo>
                                        <a:pt x="739" y="86"/>
                                      </a:lnTo>
                                      <a:lnTo>
                                        <a:pt x="737" y="79"/>
                                      </a:lnTo>
                                      <a:lnTo>
                                        <a:pt x="734" y="74"/>
                                      </a:lnTo>
                                      <a:lnTo>
                                        <a:pt x="734" y="67"/>
                                      </a:lnTo>
                                      <a:lnTo>
                                        <a:pt x="734" y="62"/>
                                      </a:lnTo>
                                      <a:lnTo>
                                        <a:pt x="732" y="55"/>
                                      </a:lnTo>
                                      <a:lnTo>
                                        <a:pt x="732" y="50"/>
                                      </a:lnTo>
                                      <a:lnTo>
                                        <a:pt x="730" y="43"/>
                                      </a:lnTo>
                                      <a:lnTo>
                                        <a:pt x="730" y="38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725" y="31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25" y="22"/>
                                      </a:lnTo>
                                      <a:lnTo>
                                        <a:pt x="723" y="17"/>
                                      </a:lnTo>
                                      <a:lnTo>
                                        <a:pt x="723" y="14"/>
                                      </a:lnTo>
                                      <a:lnTo>
                                        <a:pt x="720" y="7"/>
                                      </a:lnTo>
                                      <a:lnTo>
                                        <a:pt x="720" y="5"/>
                                      </a:lnTo>
                                      <a:lnTo>
                                        <a:pt x="718" y="3"/>
                                      </a:lnTo>
                                      <a:lnTo>
                                        <a:pt x="718" y="3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706" y="3"/>
                                      </a:lnTo>
                                      <a:lnTo>
                                        <a:pt x="701" y="5"/>
                                      </a:lnTo>
                                      <a:lnTo>
                                        <a:pt x="696" y="5"/>
                                      </a:lnTo>
                                      <a:lnTo>
                                        <a:pt x="694" y="7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84" y="7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77" y="12"/>
                                      </a:lnTo>
                                      <a:lnTo>
                                        <a:pt x="672" y="12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61" y="17"/>
                                      </a:lnTo>
                                      <a:lnTo>
                                        <a:pt x="656" y="19"/>
                                      </a:lnTo>
                                      <a:lnTo>
                                        <a:pt x="651" y="19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639" y="24"/>
                                      </a:lnTo>
                                      <a:lnTo>
                                        <a:pt x="634" y="24"/>
                                      </a:lnTo>
                                      <a:lnTo>
                                        <a:pt x="630" y="26"/>
                                      </a:lnTo>
                                      <a:lnTo>
                                        <a:pt x="627" y="26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618" y="29"/>
                                      </a:lnTo>
                                      <a:lnTo>
                                        <a:pt x="613" y="31"/>
                                      </a:lnTo>
                                      <a:lnTo>
                                        <a:pt x="606" y="31"/>
                                      </a:lnTo>
                                      <a:lnTo>
                                        <a:pt x="603" y="31"/>
                                      </a:lnTo>
                                      <a:lnTo>
                                        <a:pt x="599" y="31"/>
                                      </a:lnTo>
                                      <a:lnTo>
                                        <a:pt x="594" y="31"/>
                                      </a:lnTo>
                                      <a:lnTo>
                                        <a:pt x="589" y="31"/>
                                      </a:lnTo>
                                      <a:lnTo>
                                        <a:pt x="584" y="29"/>
                                      </a:lnTo>
                                      <a:lnTo>
                                        <a:pt x="577" y="29"/>
                                      </a:lnTo>
                                      <a:lnTo>
                                        <a:pt x="570" y="29"/>
                                      </a:lnTo>
                                      <a:lnTo>
                                        <a:pt x="565" y="29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34" y="26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7" y="26"/>
                                      </a:lnTo>
                                      <a:lnTo>
                                        <a:pt x="522" y="26"/>
                                      </a:lnTo>
                                      <a:lnTo>
                                        <a:pt x="520" y="26"/>
                                      </a:lnTo>
                                      <a:lnTo>
                                        <a:pt x="515" y="24"/>
                                      </a:lnTo>
                                      <a:lnTo>
                                        <a:pt x="510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03" y="24"/>
                                      </a:lnTo>
                                      <a:lnTo>
                                        <a:pt x="498" y="24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491" y="24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79" y="22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65" y="22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453" y="19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36" y="19"/>
                                      </a:lnTo>
                                      <a:lnTo>
                                        <a:pt x="434" y="19"/>
                                      </a:lnTo>
                                      <a:lnTo>
                                        <a:pt x="429" y="19"/>
                                      </a:lnTo>
                                      <a:lnTo>
                                        <a:pt x="424" y="19"/>
                                      </a:lnTo>
                                      <a:lnTo>
                                        <a:pt x="424" y="19"/>
                                      </a:lnTo>
                                      <a:lnTo>
                                        <a:pt x="393" y="43"/>
                                      </a:lnTo>
                                      <a:lnTo>
                                        <a:pt x="39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655920"/>
                                  <a:ext cx="2120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8">
                                      <a:moveTo>
                                        <a:pt x="312" y="0"/>
                                      </a:moveTo>
                                      <a:lnTo>
                                        <a:pt x="31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0" y="5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07" y="12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9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4" y="307"/>
                                      </a:lnTo>
                                      <a:lnTo>
                                        <a:pt x="14" y="314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16" y="324"/>
                                      </a:lnTo>
                                      <a:lnTo>
                                        <a:pt x="16" y="329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19" y="343"/>
                                      </a:lnTo>
                                      <a:lnTo>
                                        <a:pt x="21" y="348"/>
                                      </a:lnTo>
                                      <a:lnTo>
                                        <a:pt x="21" y="353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3" y="367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43" y="367"/>
                                      </a:lnTo>
                                      <a:lnTo>
                                        <a:pt x="47" y="367"/>
                                      </a:lnTo>
                                      <a:lnTo>
                                        <a:pt x="52" y="367"/>
                                      </a:lnTo>
                                      <a:lnTo>
                                        <a:pt x="55" y="367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64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90" y="367"/>
                                      </a:lnTo>
                                      <a:lnTo>
                                        <a:pt x="95" y="367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02" y="367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9" y="367"/>
                                      </a:lnTo>
                                      <a:lnTo>
                                        <a:pt x="114" y="367"/>
                                      </a:lnTo>
                                      <a:lnTo>
                                        <a:pt x="117" y="367"/>
                                      </a:lnTo>
                                      <a:lnTo>
                                        <a:pt x="121" y="367"/>
                                      </a:lnTo>
                                      <a:lnTo>
                                        <a:pt x="124" y="367"/>
                                      </a:lnTo>
                                      <a:lnTo>
                                        <a:pt x="129" y="367"/>
                                      </a:lnTo>
                                      <a:lnTo>
                                        <a:pt x="133" y="367"/>
                                      </a:lnTo>
                                      <a:lnTo>
                                        <a:pt x="136" y="367"/>
                                      </a:lnTo>
                                      <a:lnTo>
                                        <a:pt x="138" y="367"/>
                                      </a:lnTo>
                                      <a:lnTo>
                                        <a:pt x="140" y="488"/>
                                      </a:lnTo>
                                      <a:lnTo>
                                        <a:pt x="164" y="481"/>
                                      </a:lnTo>
                                      <a:lnTo>
                                        <a:pt x="164" y="481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64" y="467"/>
                                      </a:lnTo>
                                      <a:lnTo>
                                        <a:pt x="164" y="464"/>
                                      </a:lnTo>
                                      <a:lnTo>
                                        <a:pt x="164" y="460"/>
                                      </a:lnTo>
                                      <a:lnTo>
                                        <a:pt x="164" y="455"/>
                                      </a:lnTo>
                                      <a:lnTo>
                                        <a:pt x="164" y="453"/>
                                      </a:lnTo>
                                      <a:lnTo>
                                        <a:pt x="164" y="448"/>
                                      </a:lnTo>
                                      <a:lnTo>
                                        <a:pt x="167" y="443"/>
                                      </a:lnTo>
                                      <a:lnTo>
                                        <a:pt x="167" y="438"/>
                                      </a:lnTo>
                                      <a:lnTo>
                                        <a:pt x="167" y="434"/>
                                      </a:lnTo>
                                      <a:lnTo>
                                        <a:pt x="167" y="426"/>
                                      </a:lnTo>
                                      <a:lnTo>
                                        <a:pt x="167" y="422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67" y="407"/>
                                      </a:lnTo>
                                      <a:lnTo>
                                        <a:pt x="167" y="403"/>
                                      </a:lnTo>
                                      <a:lnTo>
                                        <a:pt x="169" y="395"/>
                                      </a:lnTo>
                                      <a:lnTo>
                                        <a:pt x="169" y="388"/>
                                      </a:lnTo>
                                      <a:lnTo>
                                        <a:pt x="169" y="384"/>
                                      </a:lnTo>
                                      <a:lnTo>
                                        <a:pt x="169" y="376"/>
                                      </a:lnTo>
                                      <a:lnTo>
                                        <a:pt x="169" y="369"/>
                                      </a:lnTo>
                                      <a:lnTo>
                                        <a:pt x="169" y="362"/>
                                      </a:lnTo>
                                      <a:lnTo>
                                        <a:pt x="169" y="355"/>
                                      </a:lnTo>
                                      <a:lnTo>
                                        <a:pt x="169" y="348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1" y="319"/>
                                      </a:lnTo>
                                      <a:lnTo>
                                        <a:pt x="171" y="312"/>
                                      </a:lnTo>
                                      <a:lnTo>
                                        <a:pt x="171" y="305"/>
                                      </a:lnTo>
                                      <a:lnTo>
                                        <a:pt x="171" y="298"/>
                                      </a:lnTo>
                                      <a:lnTo>
                                        <a:pt x="171" y="291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74" y="262"/>
                                      </a:lnTo>
                                      <a:lnTo>
                                        <a:pt x="174" y="255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74" y="243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4" y="226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71" y="188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64" y="184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2" y="260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48" y="288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310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43" y="319"/>
                                      </a:lnTo>
                                      <a:lnTo>
                                        <a:pt x="143" y="324"/>
                                      </a:lnTo>
                                      <a:lnTo>
                                        <a:pt x="143" y="329"/>
                                      </a:lnTo>
                                      <a:lnTo>
                                        <a:pt x="143" y="331"/>
                                      </a:lnTo>
                                      <a:lnTo>
                                        <a:pt x="143" y="338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52" y="336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0" y="326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47" y="317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47" y="30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43" y="279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6" y="219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6" y="210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8" y="50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24" y="41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50" y="36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62" y="3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84" y="31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98" y="29"/>
                                      </a:lnTo>
                                      <a:lnTo>
                                        <a:pt x="303" y="29"/>
                                      </a:lnTo>
                                      <a:lnTo>
                                        <a:pt x="310" y="26"/>
                                      </a:lnTo>
                                      <a:lnTo>
                                        <a:pt x="315" y="26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22" y="24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13880"/>
                                  <a:ext cx="36432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692">
                                      <a:moveTo>
                                        <a:pt x="257" y="245"/>
                                      </a:moveTo>
                                      <a:lnTo>
                                        <a:pt x="255" y="245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26" y="26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17" y="273"/>
                                      </a:lnTo>
                                      <a:lnTo>
                                        <a:pt x="214" y="276"/>
                                      </a:lnTo>
                                      <a:lnTo>
                                        <a:pt x="207" y="281"/>
                                      </a:lnTo>
                                      <a:lnTo>
                                        <a:pt x="205" y="285"/>
                                      </a:lnTo>
                                      <a:lnTo>
                                        <a:pt x="200" y="290"/>
                                      </a:lnTo>
                                      <a:lnTo>
                                        <a:pt x="195" y="295"/>
                                      </a:lnTo>
                                      <a:lnTo>
                                        <a:pt x="190" y="300"/>
                                      </a:lnTo>
                                      <a:lnTo>
                                        <a:pt x="188" y="304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81" y="316"/>
                                      </a:lnTo>
                                      <a:lnTo>
                                        <a:pt x="176" y="321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69" y="335"/>
                                      </a:lnTo>
                                      <a:lnTo>
                                        <a:pt x="167" y="343"/>
                                      </a:lnTo>
                                      <a:lnTo>
                                        <a:pt x="164" y="350"/>
                                      </a:lnTo>
                                      <a:lnTo>
                                        <a:pt x="162" y="357"/>
                                      </a:lnTo>
                                      <a:lnTo>
                                        <a:pt x="162" y="362"/>
                                      </a:lnTo>
                                      <a:lnTo>
                                        <a:pt x="159" y="364"/>
                                      </a:lnTo>
                                      <a:lnTo>
                                        <a:pt x="159" y="369"/>
                                      </a:lnTo>
                                      <a:lnTo>
                                        <a:pt x="159" y="373"/>
                                      </a:lnTo>
                                      <a:lnTo>
                                        <a:pt x="157" y="381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57" y="393"/>
                                      </a:lnTo>
                                      <a:lnTo>
                                        <a:pt x="157" y="400"/>
                                      </a:lnTo>
                                      <a:lnTo>
                                        <a:pt x="159" y="407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69" y="423"/>
                                      </a:lnTo>
                                      <a:lnTo>
                                        <a:pt x="171" y="428"/>
                                      </a:lnTo>
                                      <a:lnTo>
                                        <a:pt x="176" y="433"/>
                                      </a:lnTo>
                                      <a:lnTo>
                                        <a:pt x="181" y="438"/>
                                      </a:lnTo>
                                      <a:lnTo>
                                        <a:pt x="186" y="440"/>
                                      </a:lnTo>
                                      <a:lnTo>
                                        <a:pt x="190" y="445"/>
                                      </a:lnTo>
                                      <a:lnTo>
                                        <a:pt x="195" y="447"/>
                                      </a:lnTo>
                                      <a:lnTo>
                                        <a:pt x="200" y="452"/>
                                      </a:lnTo>
                                      <a:lnTo>
                                        <a:pt x="207" y="454"/>
                                      </a:lnTo>
                                      <a:lnTo>
                                        <a:pt x="212" y="457"/>
                                      </a:lnTo>
                                      <a:lnTo>
                                        <a:pt x="217" y="459"/>
                                      </a:lnTo>
                                      <a:lnTo>
                                        <a:pt x="221" y="462"/>
                                      </a:lnTo>
                                      <a:lnTo>
                                        <a:pt x="226" y="464"/>
                                      </a:lnTo>
                                      <a:lnTo>
                                        <a:pt x="231" y="466"/>
                                      </a:lnTo>
                                      <a:lnTo>
                                        <a:pt x="238" y="469"/>
                                      </a:lnTo>
                                      <a:lnTo>
                                        <a:pt x="243" y="469"/>
                                      </a:lnTo>
                                      <a:lnTo>
                                        <a:pt x="248" y="471"/>
                                      </a:lnTo>
                                      <a:lnTo>
                                        <a:pt x="250" y="471"/>
                                      </a:lnTo>
                                      <a:lnTo>
                                        <a:pt x="255" y="471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4" y="473"/>
                                      </a:lnTo>
                                      <a:lnTo>
                                        <a:pt x="267" y="476"/>
                                      </a:lnTo>
                                      <a:lnTo>
                                        <a:pt x="267" y="473"/>
                                      </a:lnTo>
                                      <a:lnTo>
                                        <a:pt x="269" y="471"/>
                                      </a:lnTo>
                                      <a:lnTo>
                                        <a:pt x="274" y="466"/>
                                      </a:lnTo>
                                      <a:lnTo>
                                        <a:pt x="279" y="462"/>
                                      </a:lnTo>
                                      <a:lnTo>
                                        <a:pt x="286" y="454"/>
                                      </a:lnTo>
                                      <a:lnTo>
                                        <a:pt x="293" y="450"/>
                                      </a:lnTo>
                                      <a:lnTo>
                                        <a:pt x="298" y="445"/>
                                      </a:lnTo>
                                      <a:lnTo>
                                        <a:pt x="302" y="440"/>
                                      </a:lnTo>
                                      <a:lnTo>
                                        <a:pt x="307" y="438"/>
                                      </a:lnTo>
                                      <a:lnTo>
                                        <a:pt x="312" y="433"/>
                                      </a:lnTo>
                                      <a:lnTo>
                                        <a:pt x="314" y="428"/>
                                      </a:lnTo>
                                      <a:lnTo>
                                        <a:pt x="319" y="426"/>
                                      </a:lnTo>
                                      <a:lnTo>
                                        <a:pt x="324" y="421"/>
                                      </a:lnTo>
                                      <a:lnTo>
                                        <a:pt x="329" y="416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38" y="409"/>
                                      </a:lnTo>
                                      <a:lnTo>
                                        <a:pt x="343" y="404"/>
                                      </a:lnTo>
                                      <a:lnTo>
                                        <a:pt x="348" y="402"/>
                                      </a:lnTo>
                                      <a:lnTo>
                                        <a:pt x="350" y="397"/>
                                      </a:lnTo>
                                      <a:lnTo>
                                        <a:pt x="355" y="395"/>
                                      </a:lnTo>
                                      <a:lnTo>
                                        <a:pt x="357" y="393"/>
                                      </a:lnTo>
                                      <a:lnTo>
                                        <a:pt x="362" y="390"/>
                                      </a:lnTo>
                                      <a:lnTo>
                                        <a:pt x="367" y="385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4" y="378"/>
                                      </a:lnTo>
                                      <a:lnTo>
                                        <a:pt x="386" y="378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393" y="376"/>
                                      </a:lnTo>
                                      <a:lnTo>
                                        <a:pt x="398" y="376"/>
                                      </a:lnTo>
                                      <a:lnTo>
                                        <a:pt x="403" y="376"/>
                                      </a:lnTo>
                                      <a:lnTo>
                                        <a:pt x="407" y="376"/>
                                      </a:lnTo>
                                      <a:lnTo>
                                        <a:pt x="412" y="376"/>
                                      </a:lnTo>
                                      <a:lnTo>
                                        <a:pt x="417" y="376"/>
                                      </a:lnTo>
                                      <a:lnTo>
                                        <a:pt x="422" y="376"/>
                                      </a:lnTo>
                                      <a:lnTo>
                                        <a:pt x="426" y="376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36" y="376"/>
                                      </a:lnTo>
                                      <a:lnTo>
                                        <a:pt x="441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50" y="376"/>
                                      </a:lnTo>
                                      <a:lnTo>
                                        <a:pt x="455" y="376"/>
                                      </a:lnTo>
                                      <a:lnTo>
                                        <a:pt x="460" y="376"/>
                                      </a:lnTo>
                                      <a:lnTo>
                                        <a:pt x="465" y="376"/>
                                      </a:lnTo>
                                      <a:lnTo>
                                        <a:pt x="469" y="376"/>
                                      </a:lnTo>
                                      <a:lnTo>
                                        <a:pt x="474" y="376"/>
                                      </a:lnTo>
                                      <a:lnTo>
                                        <a:pt x="479" y="376"/>
                                      </a:lnTo>
                                      <a:lnTo>
                                        <a:pt x="484" y="376"/>
                                      </a:lnTo>
                                      <a:lnTo>
                                        <a:pt x="488" y="376"/>
                                      </a:lnTo>
                                      <a:lnTo>
                                        <a:pt x="493" y="378"/>
                                      </a:lnTo>
                                      <a:lnTo>
                                        <a:pt x="498" y="378"/>
                                      </a:lnTo>
                                      <a:lnTo>
                                        <a:pt x="505" y="381"/>
                                      </a:lnTo>
                                      <a:lnTo>
                                        <a:pt x="510" y="381"/>
                                      </a:lnTo>
                                      <a:lnTo>
                                        <a:pt x="515" y="383"/>
                                      </a:lnTo>
                                      <a:lnTo>
                                        <a:pt x="522" y="385"/>
                                      </a:lnTo>
                                      <a:lnTo>
                                        <a:pt x="527" y="390"/>
                                      </a:lnTo>
                                      <a:lnTo>
                                        <a:pt x="531" y="393"/>
                                      </a:lnTo>
                                      <a:lnTo>
                                        <a:pt x="539" y="395"/>
                                      </a:lnTo>
                                      <a:lnTo>
                                        <a:pt x="543" y="397"/>
                                      </a:lnTo>
                                      <a:lnTo>
                                        <a:pt x="548" y="402"/>
                                      </a:lnTo>
                                      <a:lnTo>
                                        <a:pt x="553" y="407"/>
                                      </a:lnTo>
                                      <a:lnTo>
                                        <a:pt x="558" y="409"/>
                                      </a:lnTo>
                                      <a:lnTo>
                                        <a:pt x="562" y="414"/>
                                      </a:lnTo>
                                      <a:lnTo>
                                        <a:pt x="567" y="419"/>
                                      </a:lnTo>
                                      <a:lnTo>
                                        <a:pt x="570" y="423"/>
                                      </a:lnTo>
                                      <a:lnTo>
                                        <a:pt x="572" y="428"/>
                                      </a:lnTo>
                                      <a:lnTo>
                                        <a:pt x="574" y="433"/>
                                      </a:lnTo>
                                      <a:lnTo>
                                        <a:pt x="574" y="438"/>
                                      </a:lnTo>
                                      <a:lnTo>
                                        <a:pt x="574" y="443"/>
                                      </a:lnTo>
                                      <a:lnTo>
                                        <a:pt x="572" y="447"/>
                                      </a:lnTo>
                                      <a:lnTo>
                                        <a:pt x="572" y="452"/>
                                      </a:lnTo>
                                      <a:lnTo>
                                        <a:pt x="567" y="457"/>
                                      </a:lnTo>
                                      <a:lnTo>
                                        <a:pt x="562" y="459"/>
                                      </a:lnTo>
                                      <a:lnTo>
                                        <a:pt x="558" y="464"/>
                                      </a:lnTo>
                                      <a:lnTo>
                                        <a:pt x="553" y="466"/>
                                      </a:lnTo>
                                      <a:lnTo>
                                        <a:pt x="548" y="471"/>
                                      </a:lnTo>
                                      <a:lnTo>
                                        <a:pt x="541" y="473"/>
                                      </a:lnTo>
                                      <a:lnTo>
                                        <a:pt x="536" y="476"/>
                                      </a:lnTo>
                                      <a:lnTo>
                                        <a:pt x="531" y="478"/>
                                      </a:lnTo>
                                      <a:lnTo>
                                        <a:pt x="527" y="481"/>
                                      </a:lnTo>
                                      <a:lnTo>
                                        <a:pt x="522" y="483"/>
                                      </a:lnTo>
                                      <a:lnTo>
                                        <a:pt x="519" y="485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9" y="488"/>
                                      </a:lnTo>
                                      <a:lnTo>
                                        <a:pt x="519" y="493"/>
                                      </a:lnTo>
                                      <a:lnTo>
                                        <a:pt x="522" y="497"/>
                                      </a:lnTo>
                                      <a:lnTo>
                                        <a:pt x="524" y="500"/>
                                      </a:lnTo>
                                      <a:lnTo>
                                        <a:pt x="527" y="507"/>
                                      </a:lnTo>
                                      <a:lnTo>
                                        <a:pt x="529" y="514"/>
                                      </a:lnTo>
                                      <a:lnTo>
                                        <a:pt x="531" y="519"/>
                                      </a:lnTo>
                                      <a:lnTo>
                                        <a:pt x="531" y="526"/>
                                      </a:lnTo>
                                      <a:lnTo>
                                        <a:pt x="531" y="533"/>
                                      </a:lnTo>
                                      <a:lnTo>
                                        <a:pt x="531" y="538"/>
                                      </a:lnTo>
                                      <a:lnTo>
                                        <a:pt x="531" y="543"/>
                                      </a:lnTo>
                                      <a:lnTo>
                                        <a:pt x="531" y="547"/>
                                      </a:lnTo>
                                      <a:lnTo>
                                        <a:pt x="529" y="552"/>
                                      </a:lnTo>
                                      <a:lnTo>
                                        <a:pt x="524" y="557"/>
                                      </a:lnTo>
                                      <a:lnTo>
                                        <a:pt x="522" y="557"/>
                                      </a:lnTo>
                                      <a:lnTo>
                                        <a:pt x="522" y="562"/>
                                      </a:lnTo>
                                      <a:lnTo>
                                        <a:pt x="524" y="566"/>
                                      </a:lnTo>
                                      <a:lnTo>
                                        <a:pt x="527" y="571"/>
                                      </a:lnTo>
                                      <a:lnTo>
                                        <a:pt x="527" y="573"/>
                                      </a:lnTo>
                                      <a:lnTo>
                                        <a:pt x="527" y="578"/>
                                      </a:lnTo>
                                      <a:lnTo>
                                        <a:pt x="527" y="583"/>
                                      </a:lnTo>
                                      <a:lnTo>
                                        <a:pt x="527" y="588"/>
                                      </a:lnTo>
                                      <a:lnTo>
                                        <a:pt x="527" y="592"/>
                                      </a:lnTo>
                                      <a:lnTo>
                                        <a:pt x="524" y="600"/>
                                      </a:lnTo>
                                      <a:lnTo>
                                        <a:pt x="522" y="604"/>
                                      </a:lnTo>
                                      <a:lnTo>
                                        <a:pt x="522" y="609"/>
                                      </a:lnTo>
                                      <a:lnTo>
                                        <a:pt x="522" y="609"/>
                                      </a:lnTo>
                                      <a:lnTo>
                                        <a:pt x="522" y="612"/>
                                      </a:lnTo>
                                      <a:lnTo>
                                        <a:pt x="522" y="614"/>
                                      </a:lnTo>
                                      <a:lnTo>
                                        <a:pt x="522" y="619"/>
                                      </a:lnTo>
                                      <a:lnTo>
                                        <a:pt x="524" y="623"/>
                                      </a:lnTo>
                                      <a:lnTo>
                                        <a:pt x="524" y="631"/>
                                      </a:lnTo>
                                      <a:lnTo>
                                        <a:pt x="522" y="635"/>
                                      </a:lnTo>
                                      <a:lnTo>
                                        <a:pt x="519" y="642"/>
                                      </a:lnTo>
                                      <a:lnTo>
                                        <a:pt x="512" y="647"/>
                                      </a:lnTo>
                                      <a:lnTo>
                                        <a:pt x="508" y="650"/>
                                      </a:lnTo>
                                      <a:lnTo>
                                        <a:pt x="503" y="652"/>
                                      </a:lnTo>
                                      <a:lnTo>
                                        <a:pt x="498" y="654"/>
                                      </a:lnTo>
                                      <a:lnTo>
                                        <a:pt x="493" y="657"/>
                                      </a:lnTo>
                                      <a:lnTo>
                                        <a:pt x="486" y="657"/>
                                      </a:lnTo>
                                      <a:lnTo>
                                        <a:pt x="481" y="659"/>
                                      </a:lnTo>
                                      <a:lnTo>
                                        <a:pt x="477" y="659"/>
                                      </a:lnTo>
                                      <a:lnTo>
                                        <a:pt x="472" y="662"/>
                                      </a:lnTo>
                                      <a:lnTo>
                                        <a:pt x="465" y="662"/>
                                      </a:lnTo>
                                      <a:lnTo>
                                        <a:pt x="460" y="664"/>
                                      </a:lnTo>
                                      <a:lnTo>
                                        <a:pt x="457" y="664"/>
                                      </a:lnTo>
                                      <a:lnTo>
                                        <a:pt x="453" y="666"/>
                                      </a:lnTo>
                                      <a:lnTo>
                                        <a:pt x="448" y="666"/>
                                      </a:lnTo>
                                      <a:lnTo>
                                        <a:pt x="446" y="666"/>
                                      </a:lnTo>
                                      <a:lnTo>
                                        <a:pt x="446" y="669"/>
                                      </a:lnTo>
                                      <a:lnTo>
                                        <a:pt x="446" y="673"/>
                                      </a:lnTo>
                                      <a:lnTo>
                                        <a:pt x="443" y="673"/>
                                      </a:lnTo>
                                      <a:lnTo>
                                        <a:pt x="441" y="678"/>
                                      </a:lnTo>
                                      <a:lnTo>
                                        <a:pt x="436" y="681"/>
                                      </a:lnTo>
                                      <a:lnTo>
                                        <a:pt x="434" y="683"/>
                                      </a:lnTo>
                                      <a:lnTo>
                                        <a:pt x="429" y="685"/>
                                      </a:lnTo>
                                      <a:lnTo>
                                        <a:pt x="426" y="688"/>
                                      </a:lnTo>
                                      <a:lnTo>
                                        <a:pt x="419" y="690"/>
                                      </a:lnTo>
                                      <a:lnTo>
                                        <a:pt x="415" y="690"/>
                                      </a:lnTo>
                                      <a:lnTo>
                                        <a:pt x="407" y="690"/>
                                      </a:lnTo>
                                      <a:lnTo>
                                        <a:pt x="400" y="692"/>
                                      </a:lnTo>
                                      <a:lnTo>
                                        <a:pt x="393" y="692"/>
                                      </a:lnTo>
                                      <a:lnTo>
                                        <a:pt x="386" y="692"/>
                                      </a:lnTo>
                                      <a:lnTo>
                                        <a:pt x="379" y="692"/>
                                      </a:lnTo>
                                      <a:lnTo>
                                        <a:pt x="372" y="692"/>
                                      </a:lnTo>
                                      <a:lnTo>
                                        <a:pt x="367" y="690"/>
                                      </a:lnTo>
                                      <a:lnTo>
                                        <a:pt x="362" y="690"/>
                                      </a:lnTo>
                                      <a:lnTo>
                                        <a:pt x="360" y="690"/>
                                      </a:lnTo>
                                      <a:lnTo>
                                        <a:pt x="355" y="690"/>
                                      </a:lnTo>
                                      <a:lnTo>
                                        <a:pt x="350" y="688"/>
                                      </a:lnTo>
                                      <a:lnTo>
                                        <a:pt x="348" y="688"/>
                                      </a:lnTo>
                                      <a:lnTo>
                                        <a:pt x="343" y="688"/>
                                      </a:lnTo>
                                      <a:lnTo>
                                        <a:pt x="341" y="688"/>
                                      </a:lnTo>
                                      <a:lnTo>
                                        <a:pt x="336" y="685"/>
                                      </a:lnTo>
                                      <a:lnTo>
                                        <a:pt x="331" y="685"/>
                                      </a:lnTo>
                                      <a:lnTo>
                                        <a:pt x="329" y="683"/>
                                      </a:lnTo>
                                      <a:lnTo>
                                        <a:pt x="324" y="683"/>
                                      </a:lnTo>
                                      <a:lnTo>
                                        <a:pt x="317" y="681"/>
                                      </a:lnTo>
                                      <a:lnTo>
                                        <a:pt x="312" y="681"/>
                                      </a:lnTo>
                                      <a:lnTo>
                                        <a:pt x="307" y="678"/>
                                      </a:lnTo>
                                      <a:lnTo>
                                        <a:pt x="302" y="678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295" y="673"/>
                                      </a:lnTo>
                                      <a:lnTo>
                                        <a:pt x="291" y="671"/>
                                      </a:lnTo>
                                      <a:lnTo>
                                        <a:pt x="286" y="669"/>
                                      </a:lnTo>
                                      <a:lnTo>
                                        <a:pt x="281" y="666"/>
                                      </a:lnTo>
                                      <a:lnTo>
                                        <a:pt x="279" y="664"/>
                                      </a:lnTo>
                                      <a:lnTo>
                                        <a:pt x="271" y="662"/>
                                      </a:lnTo>
                                      <a:lnTo>
                                        <a:pt x="267" y="657"/>
                                      </a:lnTo>
                                      <a:lnTo>
                                        <a:pt x="262" y="654"/>
                                      </a:lnTo>
                                      <a:lnTo>
                                        <a:pt x="257" y="652"/>
                                      </a:lnTo>
                                      <a:lnTo>
                                        <a:pt x="252" y="650"/>
                                      </a:lnTo>
                                      <a:lnTo>
                                        <a:pt x="248" y="645"/>
                                      </a:lnTo>
                                      <a:lnTo>
                                        <a:pt x="243" y="642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33" y="635"/>
                                      </a:lnTo>
                                      <a:lnTo>
                                        <a:pt x="229" y="633"/>
                                      </a:lnTo>
                                      <a:lnTo>
                                        <a:pt x="226" y="631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07" y="616"/>
                                      </a:lnTo>
                                      <a:lnTo>
                                        <a:pt x="202" y="612"/>
                                      </a:lnTo>
                                      <a:lnTo>
                                        <a:pt x="198" y="609"/>
                                      </a:lnTo>
                                      <a:lnTo>
                                        <a:pt x="195" y="607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190" y="607"/>
                                      </a:lnTo>
                                      <a:lnTo>
                                        <a:pt x="188" y="607"/>
                                      </a:lnTo>
                                      <a:lnTo>
                                        <a:pt x="186" y="604"/>
                                      </a:lnTo>
                                      <a:lnTo>
                                        <a:pt x="181" y="604"/>
                                      </a:lnTo>
                                      <a:lnTo>
                                        <a:pt x="174" y="602"/>
                                      </a:lnTo>
                                      <a:lnTo>
                                        <a:pt x="169" y="602"/>
                                      </a:lnTo>
                                      <a:lnTo>
                                        <a:pt x="162" y="600"/>
                                      </a:lnTo>
                                      <a:lnTo>
                                        <a:pt x="157" y="597"/>
                                      </a:lnTo>
                                      <a:lnTo>
                                        <a:pt x="155" y="597"/>
                                      </a:lnTo>
                                      <a:lnTo>
                                        <a:pt x="150" y="595"/>
                                      </a:lnTo>
                                      <a:lnTo>
                                        <a:pt x="145" y="595"/>
                                      </a:lnTo>
                                      <a:lnTo>
                                        <a:pt x="143" y="592"/>
                                      </a:lnTo>
                                      <a:lnTo>
                                        <a:pt x="138" y="590"/>
                                      </a:lnTo>
                                      <a:lnTo>
                                        <a:pt x="133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26" y="585"/>
                                      </a:lnTo>
                                      <a:lnTo>
                                        <a:pt x="121" y="583"/>
                                      </a:lnTo>
                                      <a:lnTo>
                                        <a:pt x="116" y="581"/>
                                      </a:lnTo>
                                      <a:lnTo>
                                        <a:pt x="112" y="578"/>
                                      </a:lnTo>
                                      <a:lnTo>
                                        <a:pt x="107" y="576"/>
                                      </a:lnTo>
                                      <a:lnTo>
                                        <a:pt x="102" y="573"/>
                                      </a:lnTo>
                                      <a:lnTo>
                                        <a:pt x="97" y="571"/>
                                      </a:lnTo>
                                      <a:lnTo>
                                        <a:pt x="93" y="569"/>
                                      </a:lnTo>
                                      <a:lnTo>
                                        <a:pt x="88" y="564"/>
                                      </a:lnTo>
                                      <a:lnTo>
                                        <a:pt x="83" y="559"/>
                                      </a:lnTo>
                                      <a:lnTo>
                                        <a:pt x="78" y="557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64" y="543"/>
                                      </a:lnTo>
                                      <a:lnTo>
                                        <a:pt x="62" y="540"/>
                                      </a:lnTo>
                                      <a:lnTo>
                                        <a:pt x="57" y="535"/>
                                      </a:lnTo>
                                      <a:lnTo>
                                        <a:pt x="52" y="531"/>
                                      </a:lnTo>
                                      <a:lnTo>
                                        <a:pt x="47" y="526"/>
                                      </a:lnTo>
                                      <a:lnTo>
                                        <a:pt x="45" y="519"/>
                                      </a:lnTo>
                                      <a:lnTo>
                                        <a:pt x="40" y="514"/>
                                      </a:lnTo>
                                      <a:lnTo>
                                        <a:pt x="35" y="509"/>
                                      </a:lnTo>
                                      <a:lnTo>
                                        <a:pt x="33" y="504"/>
                                      </a:lnTo>
                                      <a:lnTo>
                                        <a:pt x="28" y="497"/>
                                      </a:lnTo>
                                      <a:lnTo>
                                        <a:pt x="26" y="493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19" y="478"/>
                                      </a:lnTo>
                                      <a:lnTo>
                                        <a:pt x="16" y="471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2" y="457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33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4" y="302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12" y="273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38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21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7" y="12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2" y="66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88" y="76"/>
                                      </a:lnTo>
                                      <a:lnTo>
                                        <a:pt x="183" y="78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64" y="9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45" y="112"/>
                                      </a:lnTo>
                                      <a:lnTo>
                                        <a:pt x="140" y="119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26" y="13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00" y="164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3" y="188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4" y="202"/>
                                      </a:lnTo>
                                      <a:lnTo>
                                        <a:pt x="69" y="209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59" y="231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47" y="25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0" y="271"/>
                                      </a:lnTo>
                                      <a:lnTo>
                                        <a:pt x="38" y="27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3" y="304"/>
                                      </a:lnTo>
                                      <a:lnTo>
                                        <a:pt x="31" y="312"/>
                                      </a:lnTo>
                                      <a:lnTo>
                                        <a:pt x="31" y="321"/>
                                      </a:lnTo>
                                      <a:lnTo>
                                        <a:pt x="28" y="331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50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8" y="371"/>
                                      </a:lnTo>
                                      <a:lnTo>
                                        <a:pt x="28" y="376"/>
                                      </a:lnTo>
                                      <a:lnTo>
                                        <a:pt x="28" y="378"/>
                                      </a:lnTo>
                                      <a:lnTo>
                                        <a:pt x="28" y="383"/>
                                      </a:lnTo>
                                      <a:lnTo>
                                        <a:pt x="28" y="38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31" y="407"/>
                                      </a:lnTo>
                                      <a:lnTo>
                                        <a:pt x="31" y="412"/>
                                      </a:lnTo>
                                      <a:lnTo>
                                        <a:pt x="31" y="414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3" y="423"/>
                                      </a:lnTo>
                                      <a:lnTo>
                                        <a:pt x="33" y="426"/>
                                      </a:lnTo>
                                      <a:lnTo>
                                        <a:pt x="35" y="431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38" y="440"/>
                                      </a:lnTo>
                                      <a:lnTo>
                                        <a:pt x="40" y="443"/>
                                      </a:lnTo>
                                      <a:lnTo>
                                        <a:pt x="40" y="447"/>
                                      </a:lnTo>
                                      <a:lnTo>
                                        <a:pt x="43" y="452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45" y="462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50" y="471"/>
                                      </a:lnTo>
                                      <a:lnTo>
                                        <a:pt x="52" y="476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59" y="485"/>
                                      </a:lnTo>
                                      <a:lnTo>
                                        <a:pt x="62" y="488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6" y="497"/>
                                      </a:lnTo>
                                      <a:lnTo>
                                        <a:pt x="71" y="502"/>
                                      </a:lnTo>
                                      <a:lnTo>
                                        <a:pt x="74" y="507"/>
                                      </a:lnTo>
                                      <a:lnTo>
                                        <a:pt x="78" y="512"/>
                                      </a:lnTo>
                                      <a:lnTo>
                                        <a:pt x="83" y="516"/>
                                      </a:lnTo>
                                      <a:lnTo>
                                        <a:pt x="85" y="521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5" y="528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14" y="545"/>
                                      </a:lnTo>
                                      <a:lnTo>
                                        <a:pt x="121" y="550"/>
                                      </a:lnTo>
                                      <a:lnTo>
                                        <a:pt x="126" y="552"/>
                                      </a:lnTo>
                                      <a:lnTo>
                                        <a:pt x="133" y="557"/>
                                      </a:lnTo>
                                      <a:lnTo>
                                        <a:pt x="140" y="559"/>
                                      </a:lnTo>
                                      <a:lnTo>
                                        <a:pt x="145" y="562"/>
                                      </a:lnTo>
                                      <a:lnTo>
                                        <a:pt x="152" y="566"/>
                                      </a:lnTo>
                                      <a:lnTo>
                                        <a:pt x="159" y="569"/>
                                      </a:lnTo>
                                      <a:lnTo>
                                        <a:pt x="169" y="573"/>
                                      </a:lnTo>
                                      <a:lnTo>
                                        <a:pt x="176" y="573"/>
                                      </a:lnTo>
                                      <a:lnTo>
                                        <a:pt x="183" y="578"/>
                                      </a:lnTo>
                                      <a:lnTo>
                                        <a:pt x="193" y="581"/>
                                      </a:lnTo>
                                      <a:lnTo>
                                        <a:pt x="202" y="583"/>
                                      </a:lnTo>
                                      <a:lnTo>
                                        <a:pt x="202" y="583"/>
                                      </a:lnTo>
                                      <a:lnTo>
                                        <a:pt x="205" y="585"/>
                                      </a:lnTo>
                                      <a:lnTo>
                                        <a:pt x="209" y="588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19" y="592"/>
                                      </a:lnTo>
                                      <a:lnTo>
                                        <a:pt x="221" y="595"/>
                                      </a:lnTo>
                                      <a:lnTo>
                                        <a:pt x="226" y="597"/>
                                      </a:lnTo>
                                      <a:lnTo>
                                        <a:pt x="231" y="600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38" y="604"/>
                                      </a:lnTo>
                                      <a:lnTo>
                                        <a:pt x="243" y="607"/>
                                      </a:lnTo>
                                      <a:lnTo>
                                        <a:pt x="250" y="612"/>
                                      </a:lnTo>
                                      <a:lnTo>
                                        <a:pt x="252" y="614"/>
                                      </a:lnTo>
                                      <a:lnTo>
                                        <a:pt x="257" y="616"/>
                                      </a:lnTo>
                                      <a:lnTo>
                                        <a:pt x="262" y="619"/>
                                      </a:lnTo>
                                      <a:lnTo>
                                        <a:pt x="267" y="621"/>
                                      </a:lnTo>
                                      <a:lnTo>
                                        <a:pt x="271" y="623"/>
                                      </a:lnTo>
                                      <a:lnTo>
                                        <a:pt x="279" y="626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8" y="633"/>
                                      </a:lnTo>
                                      <a:lnTo>
                                        <a:pt x="291" y="635"/>
                                      </a:lnTo>
                                      <a:lnTo>
                                        <a:pt x="295" y="638"/>
                                      </a:lnTo>
                                      <a:lnTo>
                                        <a:pt x="300" y="638"/>
                                      </a:lnTo>
                                      <a:lnTo>
                                        <a:pt x="302" y="642"/>
                                      </a:lnTo>
                                      <a:lnTo>
                                        <a:pt x="310" y="645"/>
                                      </a:lnTo>
                                      <a:lnTo>
                                        <a:pt x="317" y="647"/>
                                      </a:lnTo>
                                      <a:lnTo>
                                        <a:pt x="319" y="650"/>
                                      </a:lnTo>
                                      <a:lnTo>
                                        <a:pt x="324" y="652"/>
                                      </a:lnTo>
                                      <a:lnTo>
                                        <a:pt x="329" y="652"/>
                                      </a:lnTo>
                                      <a:lnTo>
                                        <a:pt x="333" y="654"/>
                                      </a:lnTo>
                                      <a:lnTo>
                                        <a:pt x="336" y="654"/>
                                      </a:lnTo>
                                      <a:lnTo>
                                        <a:pt x="341" y="657"/>
                                      </a:lnTo>
                                      <a:lnTo>
                                        <a:pt x="343" y="657"/>
                                      </a:lnTo>
                                      <a:lnTo>
                                        <a:pt x="348" y="657"/>
                                      </a:lnTo>
                                      <a:lnTo>
                                        <a:pt x="355" y="657"/>
                                      </a:lnTo>
                                      <a:lnTo>
                                        <a:pt x="362" y="659"/>
                                      </a:lnTo>
                                      <a:lnTo>
                                        <a:pt x="367" y="659"/>
                                      </a:lnTo>
                                      <a:lnTo>
                                        <a:pt x="374" y="659"/>
                                      </a:lnTo>
                                      <a:lnTo>
                                        <a:pt x="381" y="657"/>
                                      </a:lnTo>
                                      <a:lnTo>
                                        <a:pt x="386" y="657"/>
                                      </a:lnTo>
                                      <a:lnTo>
                                        <a:pt x="393" y="654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403" y="652"/>
                                      </a:lnTo>
                                      <a:lnTo>
                                        <a:pt x="405" y="652"/>
                                      </a:lnTo>
                                      <a:lnTo>
                                        <a:pt x="410" y="650"/>
                                      </a:lnTo>
                                      <a:lnTo>
                                        <a:pt x="415" y="650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24" y="650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34" y="647"/>
                                      </a:lnTo>
                                      <a:lnTo>
                                        <a:pt x="436" y="647"/>
                                      </a:lnTo>
                                      <a:lnTo>
                                        <a:pt x="438" y="647"/>
                                      </a:lnTo>
                                      <a:lnTo>
                                        <a:pt x="443" y="645"/>
                                      </a:lnTo>
                                      <a:lnTo>
                                        <a:pt x="448" y="645"/>
                                      </a:lnTo>
                                      <a:lnTo>
                                        <a:pt x="450" y="645"/>
                                      </a:lnTo>
                                      <a:lnTo>
                                        <a:pt x="457" y="642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7" y="640"/>
                                      </a:lnTo>
                                      <a:lnTo>
                                        <a:pt x="472" y="640"/>
                                      </a:lnTo>
                                      <a:lnTo>
                                        <a:pt x="477" y="638"/>
                                      </a:lnTo>
                                      <a:lnTo>
                                        <a:pt x="481" y="638"/>
                                      </a:lnTo>
                                      <a:lnTo>
                                        <a:pt x="486" y="635"/>
                                      </a:lnTo>
                                      <a:lnTo>
                                        <a:pt x="491" y="631"/>
                                      </a:lnTo>
                                      <a:lnTo>
                                        <a:pt x="493" y="628"/>
                                      </a:lnTo>
                                      <a:lnTo>
                                        <a:pt x="493" y="621"/>
                                      </a:lnTo>
                                      <a:lnTo>
                                        <a:pt x="496" y="616"/>
                                      </a:lnTo>
                                      <a:lnTo>
                                        <a:pt x="500" y="612"/>
                                      </a:lnTo>
                                      <a:lnTo>
                                        <a:pt x="505" y="604"/>
                                      </a:lnTo>
                                      <a:lnTo>
                                        <a:pt x="505" y="600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508" y="590"/>
                                      </a:lnTo>
                                      <a:lnTo>
                                        <a:pt x="505" y="588"/>
                                      </a:lnTo>
                                      <a:lnTo>
                                        <a:pt x="500" y="583"/>
                                      </a:lnTo>
                                      <a:lnTo>
                                        <a:pt x="496" y="578"/>
                                      </a:lnTo>
                                      <a:lnTo>
                                        <a:pt x="493" y="573"/>
                                      </a:lnTo>
                                      <a:lnTo>
                                        <a:pt x="488" y="569"/>
                                      </a:lnTo>
                                      <a:lnTo>
                                        <a:pt x="486" y="562"/>
                                      </a:lnTo>
                                      <a:lnTo>
                                        <a:pt x="486" y="557"/>
                                      </a:lnTo>
                                      <a:lnTo>
                                        <a:pt x="486" y="552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96" y="543"/>
                                      </a:lnTo>
                                      <a:lnTo>
                                        <a:pt x="500" y="540"/>
                                      </a:lnTo>
                                      <a:lnTo>
                                        <a:pt x="505" y="535"/>
                                      </a:lnTo>
                                      <a:lnTo>
                                        <a:pt x="510" y="533"/>
                                      </a:lnTo>
                                      <a:lnTo>
                                        <a:pt x="515" y="528"/>
                                      </a:lnTo>
                                      <a:lnTo>
                                        <a:pt x="517" y="526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10" y="521"/>
                                      </a:lnTo>
                                      <a:lnTo>
                                        <a:pt x="505" y="516"/>
                                      </a:lnTo>
                                      <a:lnTo>
                                        <a:pt x="503" y="514"/>
                                      </a:lnTo>
                                      <a:lnTo>
                                        <a:pt x="498" y="512"/>
                                      </a:lnTo>
                                      <a:lnTo>
                                        <a:pt x="496" y="509"/>
                                      </a:lnTo>
                                      <a:lnTo>
                                        <a:pt x="491" y="504"/>
                                      </a:lnTo>
                                      <a:lnTo>
                                        <a:pt x="486" y="500"/>
                                      </a:lnTo>
                                      <a:lnTo>
                                        <a:pt x="481" y="497"/>
                                      </a:lnTo>
                                      <a:lnTo>
                                        <a:pt x="481" y="493"/>
                                      </a:lnTo>
                                      <a:lnTo>
                                        <a:pt x="477" y="485"/>
                                      </a:lnTo>
                                      <a:lnTo>
                                        <a:pt x="477" y="481"/>
                                      </a:lnTo>
                                      <a:lnTo>
                                        <a:pt x="477" y="478"/>
                                      </a:lnTo>
                                      <a:lnTo>
                                        <a:pt x="481" y="476"/>
                                      </a:lnTo>
                                      <a:lnTo>
                                        <a:pt x="484" y="473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93" y="469"/>
                                      </a:lnTo>
                                      <a:lnTo>
                                        <a:pt x="500" y="469"/>
                                      </a:lnTo>
                                      <a:lnTo>
                                        <a:pt x="505" y="466"/>
                                      </a:lnTo>
                                      <a:lnTo>
                                        <a:pt x="512" y="466"/>
                                      </a:lnTo>
                                      <a:lnTo>
                                        <a:pt x="517" y="464"/>
                                      </a:lnTo>
                                      <a:lnTo>
                                        <a:pt x="524" y="462"/>
                                      </a:lnTo>
                                      <a:lnTo>
                                        <a:pt x="529" y="459"/>
                                      </a:lnTo>
                                      <a:lnTo>
                                        <a:pt x="534" y="459"/>
                                      </a:lnTo>
                                      <a:lnTo>
                                        <a:pt x="539" y="457"/>
                                      </a:lnTo>
                                      <a:lnTo>
                                        <a:pt x="541" y="452"/>
                                      </a:lnTo>
                                      <a:lnTo>
                                        <a:pt x="543" y="450"/>
                                      </a:lnTo>
                                      <a:lnTo>
                                        <a:pt x="546" y="445"/>
                                      </a:lnTo>
                                      <a:lnTo>
                                        <a:pt x="543" y="440"/>
                                      </a:lnTo>
                                      <a:lnTo>
                                        <a:pt x="539" y="438"/>
                                      </a:lnTo>
                                      <a:lnTo>
                                        <a:pt x="536" y="435"/>
                                      </a:lnTo>
                                      <a:lnTo>
                                        <a:pt x="534" y="433"/>
                                      </a:lnTo>
                                      <a:lnTo>
                                        <a:pt x="529" y="431"/>
                                      </a:lnTo>
                                      <a:lnTo>
                                        <a:pt x="527" y="428"/>
                                      </a:lnTo>
                                      <a:lnTo>
                                        <a:pt x="519" y="426"/>
                                      </a:lnTo>
                                      <a:lnTo>
                                        <a:pt x="515" y="423"/>
                                      </a:lnTo>
                                      <a:lnTo>
                                        <a:pt x="510" y="421"/>
                                      </a:lnTo>
                                      <a:lnTo>
                                        <a:pt x="505" y="421"/>
                                      </a:lnTo>
                                      <a:lnTo>
                                        <a:pt x="498" y="419"/>
                                      </a:lnTo>
                                      <a:lnTo>
                                        <a:pt x="491" y="416"/>
                                      </a:lnTo>
                                      <a:lnTo>
                                        <a:pt x="486" y="414"/>
                                      </a:lnTo>
                                      <a:lnTo>
                                        <a:pt x="479" y="414"/>
                                      </a:lnTo>
                                      <a:lnTo>
                                        <a:pt x="472" y="412"/>
                                      </a:lnTo>
                                      <a:lnTo>
                                        <a:pt x="465" y="409"/>
                                      </a:lnTo>
                                      <a:lnTo>
                                        <a:pt x="460" y="407"/>
                                      </a:lnTo>
                                      <a:lnTo>
                                        <a:pt x="453" y="407"/>
                                      </a:lnTo>
                                      <a:lnTo>
                                        <a:pt x="446" y="404"/>
                                      </a:lnTo>
                                      <a:lnTo>
                                        <a:pt x="441" y="404"/>
                                      </a:lnTo>
                                      <a:lnTo>
                                        <a:pt x="434" y="402"/>
                                      </a:lnTo>
                                      <a:lnTo>
                                        <a:pt x="429" y="402"/>
                                      </a:lnTo>
                                      <a:lnTo>
                                        <a:pt x="422" y="402"/>
                                      </a:lnTo>
                                      <a:lnTo>
                                        <a:pt x="417" y="400"/>
                                      </a:lnTo>
                                      <a:lnTo>
                                        <a:pt x="412" y="400"/>
                                      </a:lnTo>
                                      <a:lnTo>
                                        <a:pt x="407" y="400"/>
                                      </a:lnTo>
                                      <a:lnTo>
                                        <a:pt x="403" y="400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395" y="402"/>
                                      </a:lnTo>
                                      <a:lnTo>
                                        <a:pt x="393" y="404"/>
                                      </a:lnTo>
                                      <a:lnTo>
                                        <a:pt x="388" y="404"/>
                                      </a:lnTo>
                                      <a:lnTo>
                                        <a:pt x="381" y="409"/>
                                      </a:lnTo>
                                      <a:lnTo>
                                        <a:pt x="374" y="414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2" y="423"/>
                                      </a:lnTo>
                                      <a:lnTo>
                                        <a:pt x="360" y="428"/>
                                      </a:lnTo>
                                      <a:lnTo>
                                        <a:pt x="355" y="431"/>
                                      </a:lnTo>
                                      <a:lnTo>
                                        <a:pt x="350" y="435"/>
                                      </a:lnTo>
                                      <a:lnTo>
                                        <a:pt x="345" y="440"/>
                                      </a:lnTo>
                                      <a:lnTo>
                                        <a:pt x="341" y="445"/>
                                      </a:lnTo>
                                      <a:lnTo>
                                        <a:pt x="336" y="447"/>
                                      </a:lnTo>
                                      <a:lnTo>
                                        <a:pt x="333" y="452"/>
                                      </a:lnTo>
                                      <a:lnTo>
                                        <a:pt x="329" y="457"/>
                                      </a:lnTo>
                                      <a:lnTo>
                                        <a:pt x="324" y="459"/>
                                      </a:lnTo>
                                      <a:lnTo>
                                        <a:pt x="319" y="464"/>
                                      </a:lnTo>
                                      <a:lnTo>
                                        <a:pt x="314" y="469"/>
                                      </a:lnTo>
                                      <a:lnTo>
                                        <a:pt x="310" y="471"/>
                                      </a:lnTo>
                                      <a:lnTo>
                                        <a:pt x="307" y="476"/>
                                      </a:lnTo>
                                      <a:lnTo>
                                        <a:pt x="302" y="478"/>
                                      </a:lnTo>
                                      <a:lnTo>
                                        <a:pt x="300" y="483"/>
                                      </a:lnTo>
                                      <a:lnTo>
                                        <a:pt x="295" y="485"/>
                                      </a:lnTo>
                                      <a:lnTo>
                                        <a:pt x="291" y="488"/>
                                      </a:lnTo>
                                      <a:lnTo>
                                        <a:pt x="288" y="490"/>
                                      </a:lnTo>
                                      <a:lnTo>
                                        <a:pt x="286" y="493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2" y="500"/>
                                      </a:lnTo>
                                      <a:lnTo>
                                        <a:pt x="255" y="497"/>
                                      </a:lnTo>
                                      <a:lnTo>
                                        <a:pt x="250" y="497"/>
                                      </a:lnTo>
                                      <a:lnTo>
                                        <a:pt x="243" y="493"/>
                                      </a:lnTo>
                                      <a:lnTo>
                                        <a:pt x="236" y="493"/>
                                      </a:lnTo>
                                      <a:lnTo>
                                        <a:pt x="231" y="490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207" y="483"/>
                                      </a:lnTo>
                                      <a:lnTo>
                                        <a:pt x="200" y="481"/>
                                      </a:lnTo>
                                      <a:lnTo>
                                        <a:pt x="198" y="478"/>
                                      </a:lnTo>
                                      <a:lnTo>
                                        <a:pt x="193" y="476"/>
                                      </a:lnTo>
                                      <a:lnTo>
                                        <a:pt x="188" y="473"/>
                                      </a:lnTo>
                                      <a:lnTo>
                                        <a:pt x="183" y="473"/>
                                      </a:lnTo>
                                      <a:lnTo>
                                        <a:pt x="181" y="471"/>
                                      </a:lnTo>
                                      <a:lnTo>
                                        <a:pt x="176" y="469"/>
                                      </a:lnTo>
                                      <a:lnTo>
                                        <a:pt x="171" y="466"/>
                                      </a:lnTo>
                                      <a:lnTo>
                                        <a:pt x="167" y="462"/>
                                      </a:lnTo>
                                      <a:lnTo>
                                        <a:pt x="162" y="459"/>
                                      </a:lnTo>
                                      <a:lnTo>
                                        <a:pt x="159" y="454"/>
                                      </a:lnTo>
                                      <a:lnTo>
                                        <a:pt x="155" y="452"/>
                                      </a:lnTo>
                                      <a:lnTo>
                                        <a:pt x="150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5" y="438"/>
                                      </a:lnTo>
                                      <a:lnTo>
                                        <a:pt x="140" y="433"/>
                                      </a:lnTo>
                                      <a:lnTo>
                                        <a:pt x="138" y="428"/>
                                      </a:lnTo>
                                      <a:lnTo>
                                        <a:pt x="136" y="421"/>
                                      </a:lnTo>
                                      <a:lnTo>
                                        <a:pt x="133" y="416"/>
                                      </a:lnTo>
                                      <a:lnTo>
                                        <a:pt x="133" y="409"/>
                                      </a:lnTo>
                                      <a:lnTo>
                                        <a:pt x="131" y="404"/>
                                      </a:lnTo>
                                      <a:lnTo>
                                        <a:pt x="131" y="397"/>
                                      </a:lnTo>
                                      <a:lnTo>
                                        <a:pt x="131" y="390"/>
                                      </a:lnTo>
                                      <a:lnTo>
                                        <a:pt x="131" y="383"/>
                                      </a:lnTo>
                                      <a:lnTo>
                                        <a:pt x="133" y="376"/>
                                      </a:lnTo>
                                      <a:lnTo>
                                        <a:pt x="133" y="371"/>
                                      </a:lnTo>
                                      <a:lnTo>
                                        <a:pt x="133" y="369"/>
                                      </a:lnTo>
                                      <a:lnTo>
                                        <a:pt x="133" y="364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33" y="354"/>
                                      </a:lnTo>
                                      <a:lnTo>
                                        <a:pt x="136" y="352"/>
                                      </a:lnTo>
                                      <a:lnTo>
                                        <a:pt x="136" y="347"/>
                                      </a:lnTo>
                                      <a:lnTo>
                                        <a:pt x="138" y="345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45" y="328"/>
                                      </a:lnTo>
                                      <a:lnTo>
                                        <a:pt x="147" y="321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07"/>
                                      </a:lnTo>
                                      <a:lnTo>
                                        <a:pt x="159" y="300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74" y="281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00" y="252"/>
                                      </a:lnTo>
                                      <a:lnTo>
                                        <a:pt x="205" y="247"/>
                                      </a:lnTo>
                                      <a:lnTo>
                                        <a:pt x="209" y="245"/>
                                      </a:lnTo>
                                      <a:lnTo>
                                        <a:pt x="214" y="240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221" y="233"/>
                                      </a:lnTo>
                                      <a:lnTo>
                                        <a:pt x="226" y="231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57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848520"/>
                                  <a:ext cx="2469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383">
                                      <a:moveTo>
                                        <a:pt x="34" y="171"/>
                                      </a:moveTo>
                                      <a:lnTo>
                                        <a:pt x="34" y="169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241" y="40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27" y="78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36" y="88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51" y="95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63" y="97"/>
                                      </a:lnTo>
                                      <a:lnTo>
                                        <a:pt x="265" y="97"/>
                                      </a:lnTo>
                                      <a:lnTo>
                                        <a:pt x="270" y="97"/>
                                      </a:lnTo>
                                      <a:lnTo>
                                        <a:pt x="274" y="97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89" y="92"/>
                                      </a:lnTo>
                                      <a:lnTo>
                                        <a:pt x="291" y="88"/>
                                      </a:lnTo>
                                      <a:lnTo>
                                        <a:pt x="294" y="83"/>
                                      </a:lnTo>
                                      <a:lnTo>
                                        <a:pt x="294" y="76"/>
                                      </a:lnTo>
                                      <a:lnTo>
                                        <a:pt x="296" y="71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7"/>
                                      </a:lnTo>
                                      <a:lnTo>
                                        <a:pt x="294" y="57"/>
                                      </a:lnTo>
                                      <a:lnTo>
                                        <a:pt x="294" y="57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301" y="59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10" y="69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22" y="78"/>
                                      </a:lnTo>
                                      <a:lnTo>
                                        <a:pt x="325" y="83"/>
                                      </a:lnTo>
                                      <a:lnTo>
                                        <a:pt x="329" y="88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36" y="97"/>
                                      </a:lnTo>
                                      <a:lnTo>
                                        <a:pt x="339" y="102"/>
                                      </a:lnTo>
                                      <a:lnTo>
                                        <a:pt x="341" y="107"/>
                                      </a:lnTo>
                                      <a:lnTo>
                                        <a:pt x="346" y="11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1" y="131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5" y="142"/>
                                      </a:lnTo>
                                      <a:lnTo>
                                        <a:pt x="355" y="147"/>
                                      </a:lnTo>
                                      <a:lnTo>
                                        <a:pt x="355" y="150"/>
                                      </a:lnTo>
                                      <a:lnTo>
                                        <a:pt x="358" y="154"/>
                                      </a:lnTo>
                                      <a:lnTo>
                                        <a:pt x="358" y="159"/>
                                      </a:lnTo>
                                      <a:lnTo>
                                        <a:pt x="358" y="164"/>
                                      </a:lnTo>
                                      <a:lnTo>
                                        <a:pt x="358" y="166"/>
                                      </a:lnTo>
                                      <a:lnTo>
                                        <a:pt x="358" y="171"/>
                                      </a:lnTo>
                                      <a:lnTo>
                                        <a:pt x="358" y="176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58" y="185"/>
                                      </a:lnTo>
                                      <a:lnTo>
                                        <a:pt x="355" y="190"/>
                                      </a:lnTo>
                                      <a:lnTo>
                                        <a:pt x="355" y="197"/>
                                      </a:lnTo>
                                      <a:lnTo>
                                        <a:pt x="355" y="202"/>
                                      </a:lnTo>
                                      <a:lnTo>
                                        <a:pt x="353" y="207"/>
                                      </a:lnTo>
                                      <a:lnTo>
                                        <a:pt x="353" y="211"/>
                                      </a:lnTo>
                                      <a:lnTo>
                                        <a:pt x="353" y="219"/>
                                      </a:lnTo>
                                      <a:lnTo>
                                        <a:pt x="351" y="223"/>
                                      </a:lnTo>
                                      <a:lnTo>
                                        <a:pt x="348" y="228"/>
                                      </a:lnTo>
                                      <a:lnTo>
                                        <a:pt x="346" y="233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5"/>
                                      </a:lnTo>
                                      <a:lnTo>
                                        <a:pt x="341" y="250"/>
                                      </a:lnTo>
                                      <a:lnTo>
                                        <a:pt x="339" y="254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34" y="261"/>
                                      </a:lnTo>
                                      <a:lnTo>
                                        <a:pt x="332" y="266"/>
                                      </a:lnTo>
                                      <a:lnTo>
                                        <a:pt x="329" y="271"/>
                                      </a:lnTo>
                                      <a:lnTo>
                                        <a:pt x="327" y="276"/>
                                      </a:lnTo>
                                      <a:lnTo>
                                        <a:pt x="322" y="283"/>
                                      </a:lnTo>
                                      <a:lnTo>
                                        <a:pt x="317" y="290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03" y="302"/>
                                      </a:lnTo>
                                      <a:lnTo>
                                        <a:pt x="296" y="309"/>
                                      </a:lnTo>
                                      <a:lnTo>
                                        <a:pt x="289" y="314"/>
                                      </a:lnTo>
                                      <a:lnTo>
                                        <a:pt x="282" y="319"/>
                                      </a:lnTo>
                                      <a:lnTo>
                                        <a:pt x="274" y="323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0" y="331"/>
                                      </a:lnTo>
                                      <a:lnTo>
                                        <a:pt x="258" y="331"/>
                                      </a:lnTo>
                                      <a:lnTo>
                                        <a:pt x="253" y="333"/>
                                      </a:lnTo>
                                      <a:lnTo>
                                        <a:pt x="248" y="333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41" y="335"/>
                                      </a:lnTo>
                                      <a:lnTo>
                                        <a:pt x="236" y="33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29" y="340"/>
                                      </a:lnTo>
                                      <a:lnTo>
                                        <a:pt x="224" y="340"/>
                                      </a:lnTo>
                                      <a:lnTo>
                                        <a:pt x="220" y="340"/>
                                      </a:lnTo>
                                      <a:lnTo>
                                        <a:pt x="215" y="340"/>
                                      </a:lnTo>
                                      <a:lnTo>
                                        <a:pt x="212" y="342"/>
                                      </a:lnTo>
                                      <a:lnTo>
                                        <a:pt x="208" y="342"/>
                                      </a:lnTo>
                                      <a:lnTo>
                                        <a:pt x="203" y="34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191" y="342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4" y="340"/>
                                      </a:lnTo>
                                      <a:lnTo>
                                        <a:pt x="179" y="340"/>
                                      </a:lnTo>
                                      <a:lnTo>
                                        <a:pt x="174" y="340"/>
                                      </a:lnTo>
                                      <a:lnTo>
                                        <a:pt x="170" y="340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162" y="338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53" y="338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46" y="335"/>
                                      </a:lnTo>
                                      <a:lnTo>
                                        <a:pt x="139" y="333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08" y="354"/>
                                      </a:lnTo>
                                      <a:lnTo>
                                        <a:pt x="122" y="373"/>
                                      </a:lnTo>
                                      <a:lnTo>
                                        <a:pt x="122" y="373"/>
                                      </a:lnTo>
                                      <a:lnTo>
                                        <a:pt x="124" y="373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34" y="376"/>
                                      </a:lnTo>
                                      <a:lnTo>
                                        <a:pt x="141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50" y="378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67" y="380"/>
                                      </a:lnTo>
                                      <a:lnTo>
                                        <a:pt x="172" y="380"/>
                                      </a:lnTo>
                                      <a:lnTo>
                                        <a:pt x="177" y="380"/>
                                      </a:lnTo>
                                      <a:lnTo>
                                        <a:pt x="181" y="383"/>
                                      </a:lnTo>
                                      <a:lnTo>
                                        <a:pt x="186" y="383"/>
                                      </a:lnTo>
                                      <a:lnTo>
                                        <a:pt x="191" y="383"/>
                                      </a:lnTo>
                                      <a:lnTo>
                                        <a:pt x="198" y="383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8" y="383"/>
                                      </a:lnTo>
                                      <a:lnTo>
                                        <a:pt x="212" y="383"/>
                                      </a:lnTo>
                                      <a:lnTo>
                                        <a:pt x="220" y="383"/>
                                      </a:lnTo>
                                      <a:lnTo>
                                        <a:pt x="224" y="383"/>
                                      </a:lnTo>
                                      <a:lnTo>
                                        <a:pt x="229" y="380"/>
                                      </a:lnTo>
                                      <a:lnTo>
                                        <a:pt x="236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6" y="378"/>
                                      </a:lnTo>
                                      <a:lnTo>
                                        <a:pt x="253" y="378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70" y="373"/>
                                      </a:lnTo>
                                      <a:lnTo>
                                        <a:pt x="274" y="371"/>
                                      </a:lnTo>
                                      <a:lnTo>
                                        <a:pt x="282" y="371"/>
                                      </a:lnTo>
                                      <a:lnTo>
                                        <a:pt x="286" y="369"/>
                                      </a:lnTo>
                                      <a:lnTo>
                                        <a:pt x="291" y="366"/>
                                      </a:lnTo>
                                      <a:lnTo>
                                        <a:pt x="296" y="361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8" y="357"/>
                                      </a:lnTo>
                                      <a:lnTo>
                                        <a:pt x="313" y="354"/>
                                      </a:lnTo>
                                      <a:lnTo>
                                        <a:pt x="317" y="350"/>
                                      </a:lnTo>
                                      <a:lnTo>
                                        <a:pt x="325" y="347"/>
                                      </a:lnTo>
                                      <a:lnTo>
                                        <a:pt x="329" y="342"/>
                                      </a:lnTo>
                                      <a:lnTo>
                                        <a:pt x="334" y="338"/>
                                      </a:lnTo>
                                      <a:lnTo>
                                        <a:pt x="336" y="333"/>
                                      </a:lnTo>
                                      <a:lnTo>
                                        <a:pt x="341" y="328"/>
                                      </a:lnTo>
                                      <a:lnTo>
                                        <a:pt x="346" y="323"/>
                                      </a:lnTo>
                                      <a:lnTo>
                                        <a:pt x="351" y="319"/>
                                      </a:lnTo>
                                      <a:lnTo>
                                        <a:pt x="355" y="311"/>
                                      </a:lnTo>
                                      <a:lnTo>
                                        <a:pt x="358" y="307"/>
                                      </a:lnTo>
                                      <a:lnTo>
                                        <a:pt x="363" y="300"/>
                                      </a:lnTo>
                                      <a:lnTo>
                                        <a:pt x="365" y="292"/>
                                      </a:lnTo>
                                      <a:lnTo>
                                        <a:pt x="367" y="285"/>
                                      </a:lnTo>
                                      <a:lnTo>
                                        <a:pt x="372" y="278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77" y="264"/>
                                      </a:lnTo>
                                      <a:lnTo>
                                        <a:pt x="379" y="254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86" y="211"/>
                                      </a:lnTo>
                                      <a:lnTo>
                                        <a:pt x="386" y="204"/>
                                      </a:lnTo>
                                      <a:lnTo>
                                        <a:pt x="386" y="195"/>
                                      </a:lnTo>
                                      <a:lnTo>
                                        <a:pt x="386" y="188"/>
                                      </a:lnTo>
                                      <a:lnTo>
                                        <a:pt x="389" y="181"/>
                                      </a:lnTo>
                                      <a:lnTo>
                                        <a:pt x="386" y="173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386" y="152"/>
                                      </a:lnTo>
                                      <a:lnTo>
                                        <a:pt x="386" y="145"/>
                                      </a:lnTo>
                                      <a:lnTo>
                                        <a:pt x="384" y="140"/>
                                      </a:lnTo>
                                      <a:lnTo>
                                        <a:pt x="384" y="133"/>
                                      </a:lnTo>
                                      <a:lnTo>
                                        <a:pt x="384" y="128"/>
                                      </a:lnTo>
                                      <a:lnTo>
                                        <a:pt x="382" y="121"/>
                                      </a:lnTo>
                                      <a:lnTo>
                                        <a:pt x="379" y="116"/>
                                      </a:lnTo>
                                      <a:lnTo>
                                        <a:pt x="377" y="109"/>
                                      </a:lnTo>
                                      <a:lnTo>
                                        <a:pt x="377" y="104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2" y="95"/>
                                      </a:lnTo>
                                      <a:lnTo>
                                        <a:pt x="370" y="90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65" y="83"/>
                                      </a:lnTo>
                                      <a:lnTo>
                                        <a:pt x="363" y="78"/>
                                      </a:lnTo>
                                      <a:lnTo>
                                        <a:pt x="358" y="73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1" y="61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6" y="50"/>
                                      </a:lnTo>
                                      <a:lnTo>
                                        <a:pt x="329" y="42"/>
                                      </a:lnTo>
                                      <a:lnTo>
                                        <a:pt x="325" y="40"/>
                                      </a:lnTo>
                                      <a:lnTo>
                                        <a:pt x="322" y="38"/>
                                      </a:lnTo>
                                      <a:lnTo>
                                        <a:pt x="317" y="35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05" y="28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6" y="23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9" y="19"/>
                                      </a:lnTo>
                                      <a:lnTo>
                                        <a:pt x="284" y="19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65" y="11"/>
                                      </a:lnTo>
                                      <a:lnTo>
                                        <a:pt x="263" y="11"/>
                                      </a:lnTo>
                                      <a:lnTo>
                                        <a:pt x="258" y="9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3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27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9" y="11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05400"/>
                                  <a:ext cx="37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0">
                                      <a:moveTo>
                                        <a:pt x="3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14120"/>
                                  <a:ext cx="39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8">
                                      <a:moveTo>
                                        <a:pt x="29" y="3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28960"/>
                                  <a:ext cx="52632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" h="684">
                                      <a:moveTo>
                                        <a:pt x="78" y="53"/>
                                      </a:moveTo>
                                      <a:lnTo>
                                        <a:pt x="76" y="53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52" y="150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42" y="198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8" y="219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38" y="227"/>
                                      </a:lnTo>
                                      <a:lnTo>
                                        <a:pt x="35" y="231"/>
                                      </a:lnTo>
                                      <a:lnTo>
                                        <a:pt x="35" y="236"/>
                                      </a:lnTo>
                                      <a:lnTo>
                                        <a:pt x="35" y="241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33" y="253"/>
                                      </a:lnTo>
                                      <a:lnTo>
                                        <a:pt x="33" y="258"/>
                                      </a:lnTo>
                                      <a:lnTo>
                                        <a:pt x="33" y="265"/>
                                      </a:lnTo>
                                      <a:lnTo>
                                        <a:pt x="33" y="272"/>
                                      </a:lnTo>
                                      <a:lnTo>
                                        <a:pt x="33" y="277"/>
                                      </a:lnTo>
                                      <a:lnTo>
                                        <a:pt x="33" y="284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3" y="298"/>
                                      </a:lnTo>
                                      <a:lnTo>
                                        <a:pt x="31" y="305"/>
                                      </a:lnTo>
                                      <a:lnTo>
                                        <a:pt x="31" y="312"/>
                                      </a:lnTo>
                                      <a:lnTo>
                                        <a:pt x="31" y="31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4"/>
                                      </a:lnTo>
                                      <a:lnTo>
                                        <a:pt x="31" y="343"/>
                                      </a:lnTo>
                                      <a:lnTo>
                                        <a:pt x="31" y="350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31" y="367"/>
                                      </a:lnTo>
                                      <a:lnTo>
                                        <a:pt x="31" y="374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31" y="391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33" y="417"/>
                                      </a:lnTo>
                                      <a:lnTo>
                                        <a:pt x="33" y="424"/>
                                      </a:lnTo>
                                      <a:lnTo>
                                        <a:pt x="33" y="434"/>
                                      </a:lnTo>
                                      <a:lnTo>
                                        <a:pt x="33" y="441"/>
                                      </a:lnTo>
                                      <a:lnTo>
                                        <a:pt x="33" y="448"/>
                                      </a:lnTo>
                                      <a:lnTo>
                                        <a:pt x="33" y="457"/>
                                      </a:lnTo>
                                      <a:lnTo>
                                        <a:pt x="33" y="465"/>
                                      </a:lnTo>
                                      <a:lnTo>
                                        <a:pt x="33" y="474"/>
                                      </a:lnTo>
                                      <a:lnTo>
                                        <a:pt x="33" y="481"/>
                                      </a:lnTo>
                                      <a:lnTo>
                                        <a:pt x="35" y="488"/>
                                      </a:lnTo>
                                      <a:lnTo>
                                        <a:pt x="35" y="496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35" y="512"/>
                                      </a:lnTo>
                                      <a:lnTo>
                                        <a:pt x="38" y="519"/>
                                      </a:lnTo>
                                      <a:lnTo>
                                        <a:pt x="38" y="527"/>
                                      </a:lnTo>
                                      <a:lnTo>
                                        <a:pt x="38" y="534"/>
                                      </a:lnTo>
                                      <a:lnTo>
                                        <a:pt x="38" y="541"/>
                                      </a:lnTo>
                                      <a:lnTo>
                                        <a:pt x="40" y="548"/>
                                      </a:lnTo>
                                      <a:lnTo>
                                        <a:pt x="40" y="555"/>
                                      </a:lnTo>
                                      <a:lnTo>
                                        <a:pt x="40" y="560"/>
                                      </a:lnTo>
                                      <a:lnTo>
                                        <a:pt x="40" y="567"/>
                                      </a:lnTo>
                                      <a:lnTo>
                                        <a:pt x="42" y="574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45" y="584"/>
                                      </a:lnTo>
                                      <a:lnTo>
                                        <a:pt x="45" y="591"/>
                                      </a:lnTo>
                                      <a:lnTo>
                                        <a:pt x="45" y="596"/>
                                      </a:lnTo>
                                      <a:lnTo>
                                        <a:pt x="47" y="600"/>
                                      </a:lnTo>
                                      <a:lnTo>
                                        <a:pt x="47" y="605"/>
                                      </a:lnTo>
                                      <a:lnTo>
                                        <a:pt x="50" y="607"/>
                                      </a:lnTo>
                                      <a:lnTo>
                                        <a:pt x="50" y="612"/>
                                      </a:lnTo>
                                      <a:lnTo>
                                        <a:pt x="52" y="619"/>
                                      </a:lnTo>
                                      <a:lnTo>
                                        <a:pt x="54" y="627"/>
                                      </a:lnTo>
                                      <a:lnTo>
                                        <a:pt x="57" y="627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62" y="627"/>
                                      </a:lnTo>
                                      <a:lnTo>
                                        <a:pt x="69" y="627"/>
                                      </a:lnTo>
                                      <a:lnTo>
                                        <a:pt x="71" y="627"/>
                                      </a:lnTo>
                                      <a:lnTo>
                                        <a:pt x="76" y="627"/>
                                      </a:lnTo>
                                      <a:lnTo>
                                        <a:pt x="81" y="627"/>
                                      </a:lnTo>
                                      <a:lnTo>
                                        <a:pt x="85" y="627"/>
                                      </a:lnTo>
                                      <a:lnTo>
                                        <a:pt x="90" y="627"/>
                                      </a:lnTo>
                                      <a:lnTo>
                                        <a:pt x="95" y="627"/>
                                      </a:lnTo>
                                      <a:lnTo>
                                        <a:pt x="102" y="627"/>
                                      </a:lnTo>
                                      <a:lnTo>
                                        <a:pt x="107" y="629"/>
                                      </a:lnTo>
                                      <a:lnTo>
                                        <a:pt x="114" y="629"/>
                                      </a:lnTo>
                                      <a:lnTo>
                                        <a:pt x="119" y="629"/>
                                      </a:lnTo>
                                      <a:lnTo>
                                        <a:pt x="126" y="629"/>
                                      </a:lnTo>
                                      <a:lnTo>
                                        <a:pt x="133" y="629"/>
                                      </a:lnTo>
                                      <a:lnTo>
                                        <a:pt x="140" y="629"/>
                                      </a:lnTo>
                                      <a:lnTo>
                                        <a:pt x="147" y="629"/>
                                      </a:lnTo>
                                      <a:lnTo>
                                        <a:pt x="155" y="629"/>
                                      </a:lnTo>
                                      <a:lnTo>
                                        <a:pt x="164" y="629"/>
                                      </a:lnTo>
                                      <a:lnTo>
                                        <a:pt x="171" y="629"/>
                                      </a:lnTo>
                                      <a:lnTo>
                                        <a:pt x="178" y="629"/>
                                      </a:lnTo>
                                      <a:lnTo>
                                        <a:pt x="188" y="631"/>
                                      </a:lnTo>
                                      <a:lnTo>
                                        <a:pt x="195" y="631"/>
                                      </a:lnTo>
                                      <a:lnTo>
                                        <a:pt x="205" y="631"/>
                                      </a:lnTo>
                                      <a:lnTo>
                                        <a:pt x="214" y="631"/>
                                      </a:lnTo>
                                      <a:lnTo>
                                        <a:pt x="224" y="631"/>
                                      </a:lnTo>
                                      <a:lnTo>
                                        <a:pt x="231" y="631"/>
                                      </a:lnTo>
                                      <a:lnTo>
                                        <a:pt x="240" y="631"/>
                                      </a:lnTo>
                                      <a:lnTo>
                                        <a:pt x="250" y="631"/>
                                      </a:lnTo>
                                      <a:lnTo>
                                        <a:pt x="257" y="631"/>
                                      </a:lnTo>
                                      <a:lnTo>
                                        <a:pt x="267" y="634"/>
                                      </a:lnTo>
                                      <a:lnTo>
                                        <a:pt x="276" y="634"/>
                                      </a:lnTo>
                                      <a:lnTo>
                                        <a:pt x="286" y="634"/>
                                      </a:lnTo>
                                      <a:lnTo>
                                        <a:pt x="295" y="634"/>
                                      </a:lnTo>
                                      <a:lnTo>
                                        <a:pt x="305" y="634"/>
                                      </a:lnTo>
                                      <a:lnTo>
                                        <a:pt x="312" y="634"/>
                                      </a:lnTo>
                                      <a:lnTo>
                                        <a:pt x="321" y="634"/>
                                      </a:lnTo>
                                      <a:lnTo>
                                        <a:pt x="331" y="634"/>
                                      </a:lnTo>
                                      <a:lnTo>
                                        <a:pt x="338" y="634"/>
                                      </a:lnTo>
                                      <a:lnTo>
                                        <a:pt x="348" y="634"/>
                                      </a:lnTo>
                                      <a:lnTo>
                                        <a:pt x="357" y="634"/>
                                      </a:lnTo>
                                      <a:lnTo>
                                        <a:pt x="364" y="634"/>
                                      </a:lnTo>
                                      <a:lnTo>
                                        <a:pt x="374" y="636"/>
                                      </a:lnTo>
                                      <a:lnTo>
                                        <a:pt x="381" y="636"/>
                                      </a:lnTo>
                                      <a:lnTo>
                                        <a:pt x="391" y="636"/>
                                      </a:lnTo>
                                      <a:lnTo>
                                        <a:pt x="398" y="636"/>
                                      </a:lnTo>
                                      <a:lnTo>
                                        <a:pt x="407" y="636"/>
                                      </a:lnTo>
                                      <a:lnTo>
                                        <a:pt x="414" y="636"/>
                                      </a:lnTo>
                                      <a:lnTo>
                                        <a:pt x="422" y="636"/>
                                      </a:lnTo>
                                      <a:lnTo>
                                        <a:pt x="429" y="636"/>
                                      </a:lnTo>
                                      <a:lnTo>
                                        <a:pt x="436" y="636"/>
                                      </a:lnTo>
                                      <a:lnTo>
                                        <a:pt x="443" y="634"/>
                                      </a:lnTo>
                                      <a:lnTo>
                                        <a:pt x="450" y="634"/>
                                      </a:lnTo>
                                      <a:lnTo>
                                        <a:pt x="455" y="634"/>
                                      </a:lnTo>
                                      <a:lnTo>
                                        <a:pt x="462" y="634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4" y="634"/>
                                      </a:lnTo>
                                      <a:lnTo>
                                        <a:pt x="479" y="634"/>
                                      </a:lnTo>
                                      <a:lnTo>
                                        <a:pt x="484" y="634"/>
                                      </a:lnTo>
                                      <a:lnTo>
                                        <a:pt x="488" y="634"/>
                                      </a:lnTo>
                                      <a:lnTo>
                                        <a:pt x="493" y="631"/>
                                      </a:lnTo>
                                      <a:lnTo>
                                        <a:pt x="498" y="631"/>
                                      </a:lnTo>
                                      <a:lnTo>
                                        <a:pt x="503" y="631"/>
                                      </a:lnTo>
                                      <a:lnTo>
                                        <a:pt x="507" y="631"/>
                                      </a:lnTo>
                                      <a:lnTo>
                                        <a:pt x="515" y="631"/>
                                      </a:lnTo>
                                      <a:lnTo>
                                        <a:pt x="519" y="629"/>
                                      </a:lnTo>
                                      <a:lnTo>
                                        <a:pt x="526" y="629"/>
                                      </a:lnTo>
                                      <a:lnTo>
                                        <a:pt x="531" y="629"/>
                                      </a:lnTo>
                                      <a:lnTo>
                                        <a:pt x="536" y="627"/>
                                      </a:lnTo>
                                      <a:lnTo>
                                        <a:pt x="543" y="627"/>
                                      </a:lnTo>
                                      <a:lnTo>
                                        <a:pt x="550" y="627"/>
                                      </a:lnTo>
                                      <a:lnTo>
                                        <a:pt x="555" y="624"/>
                                      </a:lnTo>
                                      <a:lnTo>
                                        <a:pt x="562" y="624"/>
                                      </a:lnTo>
                                      <a:lnTo>
                                        <a:pt x="569" y="624"/>
                                      </a:lnTo>
                                      <a:lnTo>
                                        <a:pt x="577" y="624"/>
                                      </a:lnTo>
                                      <a:lnTo>
                                        <a:pt x="581" y="622"/>
                                      </a:lnTo>
                                      <a:lnTo>
                                        <a:pt x="588" y="622"/>
                                      </a:lnTo>
                                      <a:lnTo>
                                        <a:pt x="593" y="619"/>
                                      </a:lnTo>
                                      <a:lnTo>
                                        <a:pt x="600" y="619"/>
                                      </a:lnTo>
                                      <a:lnTo>
                                        <a:pt x="608" y="619"/>
                                      </a:lnTo>
                                      <a:lnTo>
                                        <a:pt x="612" y="619"/>
                                      </a:lnTo>
                                      <a:lnTo>
                                        <a:pt x="619" y="617"/>
                                      </a:lnTo>
                                      <a:lnTo>
                                        <a:pt x="627" y="617"/>
                                      </a:lnTo>
                                      <a:lnTo>
                                        <a:pt x="634" y="615"/>
                                      </a:lnTo>
                                      <a:lnTo>
                                        <a:pt x="639" y="615"/>
                                      </a:lnTo>
                                      <a:lnTo>
                                        <a:pt x="646" y="615"/>
                                      </a:lnTo>
                                      <a:lnTo>
                                        <a:pt x="653" y="612"/>
                                      </a:lnTo>
                                      <a:lnTo>
                                        <a:pt x="658" y="612"/>
                                      </a:lnTo>
                                      <a:lnTo>
                                        <a:pt x="665" y="612"/>
                                      </a:lnTo>
                                      <a:lnTo>
                                        <a:pt x="670" y="610"/>
                                      </a:lnTo>
                                      <a:lnTo>
                                        <a:pt x="677" y="610"/>
                                      </a:lnTo>
                                      <a:lnTo>
                                        <a:pt x="684" y="610"/>
                                      </a:lnTo>
                                      <a:lnTo>
                                        <a:pt x="689" y="607"/>
                                      </a:lnTo>
                                      <a:lnTo>
                                        <a:pt x="693" y="607"/>
                                      </a:lnTo>
                                      <a:lnTo>
                                        <a:pt x="701" y="607"/>
                                      </a:lnTo>
                                      <a:lnTo>
                                        <a:pt x="705" y="605"/>
                                      </a:lnTo>
                                      <a:lnTo>
                                        <a:pt x="712" y="605"/>
                                      </a:lnTo>
                                      <a:lnTo>
                                        <a:pt x="717" y="603"/>
                                      </a:lnTo>
                                      <a:lnTo>
                                        <a:pt x="722" y="603"/>
                                      </a:lnTo>
                                      <a:lnTo>
                                        <a:pt x="729" y="603"/>
                                      </a:lnTo>
                                      <a:lnTo>
                                        <a:pt x="734" y="603"/>
                                      </a:lnTo>
                                      <a:lnTo>
                                        <a:pt x="739" y="600"/>
                                      </a:lnTo>
                                      <a:lnTo>
                                        <a:pt x="743" y="600"/>
                                      </a:lnTo>
                                      <a:lnTo>
                                        <a:pt x="746" y="600"/>
                                      </a:lnTo>
                                      <a:lnTo>
                                        <a:pt x="751" y="600"/>
                                      </a:lnTo>
                                      <a:lnTo>
                                        <a:pt x="755" y="598"/>
                                      </a:lnTo>
                                      <a:lnTo>
                                        <a:pt x="760" y="598"/>
                                      </a:lnTo>
                                      <a:lnTo>
                                        <a:pt x="767" y="596"/>
                                      </a:lnTo>
                                      <a:lnTo>
                                        <a:pt x="774" y="596"/>
                                      </a:lnTo>
                                      <a:lnTo>
                                        <a:pt x="779" y="596"/>
                                      </a:lnTo>
                                      <a:lnTo>
                                        <a:pt x="784" y="596"/>
                                      </a:lnTo>
                                      <a:lnTo>
                                        <a:pt x="789" y="593"/>
                                      </a:lnTo>
                                      <a:lnTo>
                                        <a:pt x="791" y="593"/>
                                      </a:lnTo>
                                      <a:lnTo>
                                        <a:pt x="794" y="593"/>
                                      </a:lnTo>
                                      <a:lnTo>
                                        <a:pt x="796" y="593"/>
                                      </a:lnTo>
                                      <a:lnTo>
                                        <a:pt x="794" y="593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794" y="584"/>
                                      </a:lnTo>
                                      <a:lnTo>
                                        <a:pt x="794" y="577"/>
                                      </a:lnTo>
                                      <a:lnTo>
                                        <a:pt x="794" y="574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4" y="562"/>
                                      </a:lnTo>
                                      <a:lnTo>
                                        <a:pt x="794" y="557"/>
                                      </a:lnTo>
                                      <a:lnTo>
                                        <a:pt x="794" y="553"/>
                                      </a:lnTo>
                                      <a:lnTo>
                                        <a:pt x="794" y="546"/>
                                      </a:lnTo>
                                      <a:lnTo>
                                        <a:pt x="794" y="541"/>
                                      </a:lnTo>
                                      <a:lnTo>
                                        <a:pt x="794" y="534"/>
                                      </a:lnTo>
                                      <a:lnTo>
                                        <a:pt x="794" y="527"/>
                                      </a:lnTo>
                                      <a:lnTo>
                                        <a:pt x="791" y="519"/>
                                      </a:lnTo>
                                      <a:lnTo>
                                        <a:pt x="791" y="510"/>
                                      </a:lnTo>
                                      <a:lnTo>
                                        <a:pt x="791" y="503"/>
                                      </a:lnTo>
                                      <a:lnTo>
                                        <a:pt x="791" y="493"/>
                                      </a:lnTo>
                                      <a:lnTo>
                                        <a:pt x="791" y="486"/>
                                      </a:lnTo>
                                      <a:lnTo>
                                        <a:pt x="791" y="477"/>
                                      </a:lnTo>
                                      <a:lnTo>
                                        <a:pt x="791" y="467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89" y="448"/>
                                      </a:lnTo>
                                      <a:lnTo>
                                        <a:pt x="786" y="438"/>
                                      </a:lnTo>
                                      <a:lnTo>
                                        <a:pt x="786" y="429"/>
                                      </a:lnTo>
                                      <a:lnTo>
                                        <a:pt x="784" y="419"/>
                                      </a:lnTo>
                                      <a:lnTo>
                                        <a:pt x="784" y="407"/>
                                      </a:lnTo>
                                      <a:lnTo>
                                        <a:pt x="784" y="398"/>
                                      </a:lnTo>
                                      <a:lnTo>
                                        <a:pt x="784" y="388"/>
                                      </a:lnTo>
                                      <a:lnTo>
                                        <a:pt x="782" y="377"/>
                                      </a:lnTo>
                                      <a:lnTo>
                                        <a:pt x="779" y="365"/>
                                      </a:lnTo>
                                      <a:lnTo>
                                        <a:pt x="779" y="353"/>
                                      </a:lnTo>
                                      <a:lnTo>
                                        <a:pt x="777" y="343"/>
                                      </a:lnTo>
                                      <a:lnTo>
                                        <a:pt x="774" y="331"/>
                                      </a:lnTo>
                                      <a:lnTo>
                                        <a:pt x="772" y="319"/>
                                      </a:lnTo>
                                      <a:lnTo>
                                        <a:pt x="772" y="308"/>
                                      </a:lnTo>
                                      <a:lnTo>
                                        <a:pt x="770" y="296"/>
                                      </a:lnTo>
                                      <a:lnTo>
                                        <a:pt x="767" y="284"/>
                                      </a:lnTo>
                                      <a:lnTo>
                                        <a:pt x="767" y="272"/>
                                      </a:lnTo>
                                      <a:lnTo>
                                        <a:pt x="765" y="260"/>
                                      </a:lnTo>
                                      <a:lnTo>
                                        <a:pt x="763" y="248"/>
                                      </a:lnTo>
                                      <a:lnTo>
                                        <a:pt x="760" y="236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5" y="212"/>
                                      </a:lnTo>
                                      <a:lnTo>
                                        <a:pt x="753" y="203"/>
                                      </a:lnTo>
                                      <a:lnTo>
                                        <a:pt x="748" y="188"/>
                                      </a:lnTo>
                                      <a:lnTo>
                                        <a:pt x="746" y="179"/>
                                      </a:lnTo>
                                      <a:lnTo>
                                        <a:pt x="743" y="165"/>
                                      </a:lnTo>
                                      <a:lnTo>
                                        <a:pt x="741" y="155"/>
                                      </a:lnTo>
                                      <a:lnTo>
                                        <a:pt x="736" y="143"/>
                                      </a:lnTo>
                                      <a:lnTo>
                                        <a:pt x="734" y="131"/>
                                      </a:lnTo>
                                      <a:lnTo>
                                        <a:pt x="729" y="119"/>
                                      </a:lnTo>
                                      <a:lnTo>
                                        <a:pt x="727" y="110"/>
                                      </a:lnTo>
                                      <a:lnTo>
                                        <a:pt x="722" y="98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15" y="77"/>
                                      </a:lnTo>
                                      <a:lnTo>
                                        <a:pt x="710" y="65"/>
                                      </a:lnTo>
                                      <a:lnTo>
                                        <a:pt x="705" y="55"/>
                                      </a:lnTo>
                                      <a:lnTo>
                                        <a:pt x="701" y="46"/>
                                      </a:lnTo>
                                      <a:lnTo>
                                        <a:pt x="698" y="36"/>
                                      </a:lnTo>
                                      <a:lnTo>
                                        <a:pt x="693" y="27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22" y="5"/>
                                      </a:lnTo>
                                      <a:lnTo>
                                        <a:pt x="722" y="10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27" y="19"/>
                                      </a:lnTo>
                                      <a:lnTo>
                                        <a:pt x="729" y="24"/>
                                      </a:lnTo>
                                      <a:lnTo>
                                        <a:pt x="729" y="29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36" y="48"/>
                                      </a:lnTo>
                                      <a:lnTo>
                                        <a:pt x="739" y="53"/>
                                      </a:lnTo>
                                      <a:lnTo>
                                        <a:pt x="741" y="60"/>
                                      </a:lnTo>
                                      <a:lnTo>
                                        <a:pt x="743" y="67"/>
                                      </a:lnTo>
                                      <a:lnTo>
                                        <a:pt x="746" y="74"/>
                                      </a:lnTo>
                                      <a:lnTo>
                                        <a:pt x="748" y="84"/>
                                      </a:lnTo>
                                      <a:lnTo>
                                        <a:pt x="751" y="91"/>
                                      </a:lnTo>
                                      <a:lnTo>
                                        <a:pt x="753" y="100"/>
                                      </a:lnTo>
                                      <a:lnTo>
                                        <a:pt x="755" y="110"/>
                                      </a:lnTo>
                                      <a:lnTo>
                                        <a:pt x="760" y="117"/>
                                      </a:lnTo>
                                      <a:lnTo>
                                        <a:pt x="763" y="129"/>
                                      </a:lnTo>
                                      <a:lnTo>
                                        <a:pt x="765" y="138"/>
                                      </a:lnTo>
                                      <a:lnTo>
                                        <a:pt x="767" y="148"/>
                                      </a:lnTo>
                                      <a:lnTo>
                                        <a:pt x="772" y="158"/>
                                      </a:lnTo>
                                      <a:lnTo>
                                        <a:pt x="774" y="169"/>
                                      </a:lnTo>
                                      <a:lnTo>
                                        <a:pt x="777" y="179"/>
                                      </a:lnTo>
                                      <a:lnTo>
                                        <a:pt x="779" y="191"/>
                                      </a:lnTo>
                                      <a:lnTo>
                                        <a:pt x="784" y="200"/>
                                      </a:lnTo>
                                      <a:lnTo>
                                        <a:pt x="786" y="212"/>
                                      </a:lnTo>
                                      <a:lnTo>
                                        <a:pt x="789" y="224"/>
                                      </a:lnTo>
                                      <a:lnTo>
                                        <a:pt x="791" y="236"/>
                                      </a:lnTo>
                                      <a:lnTo>
                                        <a:pt x="794" y="246"/>
                                      </a:lnTo>
                                      <a:lnTo>
                                        <a:pt x="796" y="260"/>
                                      </a:lnTo>
                                      <a:lnTo>
                                        <a:pt x="798" y="272"/>
                                      </a:lnTo>
                                      <a:lnTo>
                                        <a:pt x="803" y="284"/>
                                      </a:lnTo>
                                      <a:lnTo>
                                        <a:pt x="805" y="296"/>
                                      </a:lnTo>
                                      <a:lnTo>
                                        <a:pt x="808" y="310"/>
                                      </a:lnTo>
                                      <a:lnTo>
                                        <a:pt x="810" y="322"/>
                                      </a:lnTo>
                                      <a:lnTo>
                                        <a:pt x="813" y="334"/>
                                      </a:lnTo>
                                      <a:lnTo>
                                        <a:pt x="815" y="346"/>
                                      </a:lnTo>
                                      <a:lnTo>
                                        <a:pt x="815" y="360"/>
                                      </a:lnTo>
                                      <a:lnTo>
                                        <a:pt x="817" y="372"/>
                                      </a:lnTo>
                                      <a:lnTo>
                                        <a:pt x="820" y="386"/>
                                      </a:lnTo>
                                      <a:lnTo>
                                        <a:pt x="820" y="398"/>
                                      </a:lnTo>
                                      <a:lnTo>
                                        <a:pt x="822" y="412"/>
                                      </a:lnTo>
                                      <a:lnTo>
                                        <a:pt x="825" y="424"/>
                                      </a:lnTo>
                                      <a:lnTo>
                                        <a:pt x="825" y="436"/>
                                      </a:lnTo>
                                      <a:lnTo>
                                        <a:pt x="825" y="450"/>
                                      </a:lnTo>
                                      <a:lnTo>
                                        <a:pt x="827" y="462"/>
                                      </a:lnTo>
                                      <a:lnTo>
                                        <a:pt x="827" y="474"/>
                                      </a:lnTo>
                                      <a:lnTo>
                                        <a:pt x="827" y="488"/>
                                      </a:lnTo>
                                      <a:lnTo>
                                        <a:pt x="827" y="500"/>
                                      </a:lnTo>
                                      <a:lnTo>
                                        <a:pt x="829" y="515"/>
                                      </a:lnTo>
                                      <a:lnTo>
                                        <a:pt x="827" y="527"/>
                                      </a:lnTo>
                                      <a:lnTo>
                                        <a:pt x="827" y="538"/>
                                      </a:lnTo>
                                      <a:lnTo>
                                        <a:pt x="827" y="550"/>
                                      </a:lnTo>
                                      <a:lnTo>
                                        <a:pt x="827" y="562"/>
                                      </a:lnTo>
                                      <a:lnTo>
                                        <a:pt x="825" y="574"/>
                                      </a:lnTo>
                                      <a:lnTo>
                                        <a:pt x="822" y="586"/>
                                      </a:lnTo>
                                      <a:lnTo>
                                        <a:pt x="822" y="598"/>
                                      </a:lnTo>
                                      <a:lnTo>
                                        <a:pt x="820" y="612"/>
                                      </a:lnTo>
                                      <a:lnTo>
                                        <a:pt x="817" y="612"/>
                                      </a:lnTo>
                                      <a:lnTo>
                                        <a:pt x="813" y="619"/>
                                      </a:lnTo>
                                      <a:lnTo>
                                        <a:pt x="808" y="624"/>
                                      </a:lnTo>
                                      <a:lnTo>
                                        <a:pt x="803" y="629"/>
                                      </a:lnTo>
                                      <a:lnTo>
                                        <a:pt x="798" y="631"/>
                                      </a:lnTo>
                                      <a:lnTo>
                                        <a:pt x="796" y="634"/>
                                      </a:lnTo>
                                      <a:lnTo>
                                        <a:pt x="791" y="636"/>
                                      </a:lnTo>
                                      <a:lnTo>
                                        <a:pt x="789" y="638"/>
                                      </a:lnTo>
                                      <a:lnTo>
                                        <a:pt x="784" y="638"/>
                                      </a:lnTo>
                                      <a:lnTo>
                                        <a:pt x="784" y="638"/>
                                      </a:lnTo>
                                      <a:lnTo>
                                        <a:pt x="779" y="638"/>
                                      </a:lnTo>
                                      <a:lnTo>
                                        <a:pt x="777" y="641"/>
                                      </a:lnTo>
                                      <a:lnTo>
                                        <a:pt x="770" y="641"/>
                                      </a:lnTo>
                                      <a:lnTo>
                                        <a:pt x="765" y="643"/>
                                      </a:lnTo>
                                      <a:lnTo>
                                        <a:pt x="760" y="643"/>
                                      </a:lnTo>
                                      <a:lnTo>
                                        <a:pt x="753" y="643"/>
                                      </a:lnTo>
                                      <a:lnTo>
                                        <a:pt x="746" y="646"/>
                                      </a:lnTo>
                                      <a:lnTo>
                                        <a:pt x="736" y="646"/>
                                      </a:lnTo>
                                      <a:lnTo>
                                        <a:pt x="729" y="648"/>
                                      </a:lnTo>
                                      <a:lnTo>
                                        <a:pt x="720" y="648"/>
                                      </a:lnTo>
                                      <a:lnTo>
                                        <a:pt x="710" y="650"/>
                                      </a:lnTo>
                                      <a:lnTo>
                                        <a:pt x="701" y="650"/>
                                      </a:lnTo>
                                      <a:lnTo>
                                        <a:pt x="689" y="653"/>
                                      </a:lnTo>
                                      <a:lnTo>
                                        <a:pt x="679" y="655"/>
                                      </a:lnTo>
                                      <a:lnTo>
                                        <a:pt x="667" y="655"/>
                                      </a:lnTo>
                                      <a:lnTo>
                                        <a:pt x="655" y="655"/>
                                      </a:lnTo>
                                      <a:lnTo>
                                        <a:pt x="643" y="657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17" y="660"/>
                                      </a:lnTo>
                                      <a:lnTo>
                                        <a:pt x="603" y="662"/>
                                      </a:lnTo>
                                      <a:lnTo>
                                        <a:pt x="588" y="662"/>
                                      </a:lnTo>
                                      <a:lnTo>
                                        <a:pt x="577" y="665"/>
                                      </a:lnTo>
                                      <a:lnTo>
                                        <a:pt x="562" y="665"/>
                                      </a:lnTo>
                                      <a:lnTo>
                                        <a:pt x="548" y="667"/>
                                      </a:lnTo>
                                      <a:lnTo>
                                        <a:pt x="531" y="667"/>
                                      </a:lnTo>
                                      <a:lnTo>
                                        <a:pt x="517" y="669"/>
                                      </a:lnTo>
                                      <a:lnTo>
                                        <a:pt x="503" y="669"/>
                                      </a:lnTo>
                                      <a:lnTo>
                                        <a:pt x="488" y="672"/>
                                      </a:lnTo>
                                      <a:lnTo>
                                        <a:pt x="472" y="672"/>
                                      </a:lnTo>
                                      <a:lnTo>
                                        <a:pt x="457" y="674"/>
                                      </a:lnTo>
                                      <a:lnTo>
                                        <a:pt x="441" y="674"/>
                                      </a:lnTo>
                                      <a:lnTo>
                                        <a:pt x="426" y="677"/>
                                      </a:lnTo>
                                      <a:lnTo>
                                        <a:pt x="410" y="677"/>
                                      </a:lnTo>
                                      <a:lnTo>
                                        <a:pt x="395" y="679"/>
                                      </a:lnTo>
                                      <a:lnTo>
                                        <a:pt x="379" y="679"/>
                                      </a:lnTo>
                                      <a:lnTo>
                                        <a:pt x="362" y="679"/>
                                      </a:lnTo>
                                      <a:lnTo>
                                        <a:pt x="348" y="679"/>
                                      </a:lnTo>
                                      <a:lnTo>
                                        <a:pt x="333" y="681"/>
                                      </a:lnTo>
                                      <a:lnTo>
                                        <a:pt x="317" y="681"/>
                                      </a:lnTo>
                                      <a:lnTo>
                                        <a:pt x="302" y="681"/>
                                      </a:lnTo>
                                      <a:lnTo>
                                        <a:pt x="288" y="681"/>
                                      </a:lnTo>
                                      <a:lnTo>
                                        <a:pt x="271" y="684"/>
                                      </a:lnTo>
                                      <a:lnTo>
                                        <a:pt x="257" y="684"/>
                                      </a:lnTo>
                                      <a:lnTo>
                                        <a:pt x="243" y="684"/>
                                      </a:lnTo>
                                      <a:lnTo>
                                        <a:pt x="228" y="684"/>
                                      </a:lnTo>
                                      <a:lnTo>
                                        <a:pt x="214" y="684"/>
                                      </a:lnTo>
                                      <a:lnTo>
                                        <a:pt x="200" y="681"/>
                                      </a:lnTo>
                                      <a:lnTo>
                                        <a:pt x="188" y="681"/>
                                      </a:lnTo>
                                      <a:lnTo>
                                        <a:pt x="174" y="681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50" y="679"/>
                                      </a:lnTo>
                                      <a:lnTo>
                                        <a:pt x="138" y="679"/>
                                      </a:lnTo>
                                      <a:lnTo>
                                        <a:pt x="126" y="679"/>
                                      </a:lnTo>
                                      <a:lnTo>
                                        <a:pt x="114" y="677"/>
                                      </a:lnTo>
                                      <a:lnTo>
                                        <a:pt x="104" y="677"/>
                                      </a:lnTo>
                                      <a:lnTo>
                                        <a:pt x="95" y="674"/>
                                      </a:lnTo>
                                      <a:lnTo>
                                        <a:pt x="83" y="672"/>
                                      </a:lnTo>
                                      <a:lnTo>
                                        <a:pt x="76" y="672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7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5" y="665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2" y="660"/>
                                      </a:lnTo>
                                      <a:lnTo>
                                        <a:pt x="40" y="657"/>
                                      </a:lnTo>
                                      <a:lnTo>
                                        <a:pt x="40" y="655"/>
                                      </a:lnTo>
                                      <a:lnTo>
                                        <a:pt x="38" y="653"/>
                                      </a:lnTo>
                                      <a:lnTo>
                                        <a:pt x="35" y="650"/>
                                      </a:lnTo>
                                      <a:lnTo>
                                        <a:pt x="33" y="643"/>
                                      </a:lnTo>
                                      <a:lnTo>
                                        <a:pt x="31" y="638"/>
                                      </a:lnTo>
                                      <a:lnTo>
                                        <a:pt x="28" y="631"/>
                                      </a:lnTo>
                                      <a:lnTo>
                                        <a:pt x="28" y="624"/>
                                      </a:lnTo>
                                      <a:lnTo>
                                        <a:pt x="26" y="622"/>
                                      </a:lnTo>
                                      <a:lnTo>
                                        <a:pt x="23" y="617"/>
                                      </a:lnTo>
                                      <a:lnTo>
                                        <a:pt x="23" y="612"/>
                                      </a:lnTo>
                                      <a:lnTo>
                                        <a:pt x="21" y="607"/>
                                      </a:lnTo>
                                      <a:lnTo>
                                        <a:pt x="21" y="603"/>
                                      </a:lnTo>
                                      <a:lnTo>
                                        <a:pt x="21" y="598"/>
                                      </a:lnTo>
                                      <a:lnTo>
                                        <a:pt x="19" y="593"/>
                                      </a:lnTo>
                                      <a:lnTo>
                                        <a:pt x="19" y="588"/>
                                      </a:lnTo>
                                      <a:lnTo>
                                        <a:pt x="16" y="581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14" y="567"/>
                                      </a:lnTo>
                                      <a:lnTo>
                                        <a:pt x="14" y="562"/>
                                      </a:lnTo>
                                      <a:lnTo>
                                        <a:pt x="11" y="553"/>
                                      </a:lnTo>
                                      <a:lnTo>
                                        <a:pt x="11" y="546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9" y="531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7" y="512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4" y="493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4" y="474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53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537200"/>
                                  <a:ext cx="110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0">
                                      <a:moveTo>
                                        <a:pt x="28" y="26"/>
                                      </a:moveTo>
                                      <a:lnTo>
                                        <a:pt x="26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619280"/>
                                  <a:ext cx="271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97">
                                      <a:moveTo>
                                        <a:pt x="255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38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21" y="174"/>
                                      </a:lnTo>
                                      <a:lnTo>
                                        <a:pt x="26" y="17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9" y="193"/>
                                      </a:lnTo>
                                      <a:lnTo>
                                        <a:pt x="74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86" y="195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5" y="197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14" y="197"/>
                                      </a:lnTo>
                                      <a:lnTo>
                                        <a:pt x="121" y="197"/>
                                      </a:lnTo>
                                      <a:lnTo>
                                        <a:pt x="126" y="197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57" y="197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81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0" y="193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55" y="17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6" y="171"/>
                                      </a:lnTo>
                                      <a:lnTo>
                                        <a:pt x="281" y="169"/>
                                      </a:lnTo>
                                      <a:lnTo>
                                        <a:pt x="288" y="169"/>
                                      </a:lnTo>
                                      <a:lnTo>
                                        <a:pt x="293" y="166"/>
                                      </a:lnTo>
                                      <a:lnTo>
                                        <a:pt x="298" y="164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07" y="159"/>
                                      </a:lnTo>
                                      <a:lnTo>
                                        <a:pt x="312" y="157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24" y="152"/>
                                      </a:lnTo>
                                      <a:lnTo>
                                        <a:pt x="329" y="150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336" y="145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45" y="140"/>
                                      </a:lnTo>
                                      <a:lnTo>
                                        <a:pt x="350" y="138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2" y="131"/>
                                      </a:lnTo>
                                      <a:lnTo>
                                        <a:pt x="369" y="126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84" y="116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6" y="104"/>
                                      </a:lnTo>
                                      <a:lnTo>
                                        <a:pt x="400" y="100"/>
                                      </a:lnTo>
                                      <a:lnTo>
                                        <a:pt x="405" y="95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2" y="85"/>
                                      </a:lnTo>
                                      <a:lnTo>
                                        <a:pt x="417" y="81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422" y="71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424" y="62"/>
                                      </a:lnTo>
                                      <a:lnTo>
                                        <a:pt x="427" y="59"/>
                                      </a:lnTo>
                                      <a:lnTo>
                                        <a:pt x="424" y="55"/>
                                      </a:lnTo>
                                      <a:lnTo>
                                        <a:pt x="424" y="50"/>
                                      </a:lnTo>
                                      <a:lnTo>
                                        <a:pt x="424" y="47"/>
                                      </a:lnTo>
                                      <a:lnTo>
                                        <a:pt x="424" y="45"/>
                                      </a:lnTo>
                                      <a:lnTo>
                                        <a:pt x="424" y="38"/>
                                      </a:lnTo>
                                      <a:lnTo>
                                        <a:pt x="422" y="33"/>
                                      </a:lnTo>
                                      <a:lnTo>
                                        <a:pt x="419" y="26"/>
                                      </a:lnTo>
                                      <a:lnTo>
                                        <a:pt x="417" y="21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398" y="5"/>
                                      </a:lnTo>
                                      <a:lnTo>
                                        <a:pt x="391" y="5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81" y="12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386" y="21"/>
                                      </a:lnTo>
                                      <a:lnTo>
                                        <a:pt x="393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3" y="35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05" y="43"/>
                                      </a:lnTo>
                                      <a:lnTo>
                                        <a:pt x="405" y="47"/>
                                      </a:lnTo>
                                      <a:lnTo>
                                        <a:pt x="403" y="52"/>
                                      </a:lnTo>
                                      <a:lnTo>
                                        <a:pt x="400" y="52"/>
                                      </a:lnTo>
                                      <a:lnTo>
                                        <a:pt x="398" y="57"/>
                                      </a:lnTo>
                                      <a:lnTo>
                                        <a:pt x="393" y="59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84" y="69"/>
                                      </a:lnTo>
                                      <a:lnTo>
                                        <a:pt x="376" y="74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69" y="78"/>
                                      </a:lnTo>
                                      <a:lnTo>
                                        <a:pt x="365" y="81"/>
                                      </a:lnTo>
                                      <a:lnTo>
                                        <a:pt x="362" y="85"/>
                                      </a:lnTo>
                                      <a:lnTo>
                                        <a:pt x="357" y="88"/>
                                      </a:lnTo>
                                      <a:lnTo>
                                        <a:pt x="353" y="90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31" y="104"/>
                                      </a:lnTo>
                                      <a:lnTo>
                                        <a:pt x="326" y="107"/>
                                      </a:lnTo>
                                      <a:lnTo>
                                        <a:pt x="322" y="109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10" y="116"/>
                                      </a:lnTo>
                                      <a:lnTo>
                                        <a:pt x="303" y="119"/>
                                      </a:lnTo>
                                      <a:lnTo>
                                        <a:pt x="298" y="121"/>
                                      </a:lnTo>
                                      <a:lnTo>
                                        <a:pt x="291" y="126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74" y="135"/>
                                      </a:lnTo>
                                      <a:lnTo>
                                        <a:pt x="267" y="138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55" y="143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41" y="147"/>
                                      </a:lnTo>
                                      <a:lnTo>
                                        <a:pt x="233" y="150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21" y="154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10" y="159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3" y="166"/>
                                      </a:lnTo>
                                      <a:lnTo>
                                        <a:pt x="179" y="166"/>
                                      </a:lnTo>
                                      <a:lnTo>
                                        <a:pt x="171" y="169"/>
                                      </a:lnTo>
                                      <a:lnTo>
                                        <a:pt x="167" y="169"/>
                                      </a:lnTo>
                                      <a:lnTo>
                                        <a:pt x="159" y="169"/>
                                      </a:lnTo>
                                      <a:lnTo>
                                        <a:pt x="155" y="169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86" y="150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59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24" y="35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8" y="2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74" y="16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622520"/>
                                  <a:ext cx="90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3">
                                      <a:moveTo>
                                        <a:pt x="7" y="16"/>
                                      </a:moveTo>
                                      <a:lnTo>
                                        <a:pt x="7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37200"/>
                                  <a:ext cx="109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0">
                                      <a:moveTo>
                                        <a:pt x="146" y="26"/>
                                      </a:moveTo>
                                      <a:lnTo>
                                        <a:pt x="148" y="131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619280"/>
                                  <a:ext cx="2678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97">
                                      <a:moveTo>
                                        <a:pt x="172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5" y="9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22" y="16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29" y="19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4" y="24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65" y="33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82" y="40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3" y="47"/>
                                      </a:lnTo>
                                      <a:lnTo>
                                        <a:pt x="308" y="50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25" y="57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34" y="62"/>
                                      </a:lnTo>
                                      <a:lnTo>
                                        <a:pt x="339" y="64"/>
                                      </a:lnTo>
                                      <a:lnTo>
                                        <a:pt x="344" y="66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53" y="71"/>
                                      </a:lnTo>
                                      <a:lnTo>
                                        <a:pt x="358" y="76"/>
                                      </a:lnTo>
                                      <a:lnTo>
                                        <a:pt x="365" y="78"/>
                                      </a:lnTo>
                                      <a:lnTo>
                                        <a:pt x="368" y="81"/>
                                      </a:lnTo>
                                      <a:lnTo>
                                        <a:pt x="372" y="83"/>
                                      </a:lnTo>
                                      <a:lnTo>
                                        <a:pt x="377" y="85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384" y="90"/>
                                      </a:lnTo>
                                      <a:lnTo>
                                        <a:pt x="389" y="93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408" y="107"/>
                                      </a:lnTo>
                                      <a:lnTo>
                                        <a:pt x="413" y="112"/>
                                      </a:lnTo>
                                      <a:lnTo>
                                        <a:pt x="418" y="119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420" y="126"/>
                                      </a:lnTo>
                                      <a:lnTo>
                                        <a:pt x="422" y="131"/>
                                      </a:lnTo>
                                      <a:lnTo>
                                        <a:pt x="422" y="135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22" y="147"/>
                                      </a:lnTo>
                                      <a:lnTo>
                                        <a:pt x="422" y="152"/>
                                      </a:lnTo>
                                      <a:lnTo>
                                        <a:pt x="420" y="157"/>
                                      </a:lnTo>
                                      <a:lnTo>
                                        <a:pt x="418" y="159"/>
                                      </a:lnTo>
                                      <a:lnTo>
                                        <a:pt x="415" y="164"/>
                                      </a:lnTo>
                                      <a:lnTo>
                                        <a:pt x="413" y="169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403" y="174"/>
                                      </a:lnTo>
                                      <a:lnTo>
                                        <a:pt x="399" y="178"/>
                                      </a:lnTo>
                                      <a:lnTo>
                                        <a:pt x="394" y="181"/>
                                      </a:lnTo>
                                      <a:lnTo>
                                        <a:pt x="389" y="183"/>
                                      </a:lnTo>
                                      <a:lnTo>
                                        <a:pt x="382" y="185"/>
                                      </a:lnTo>
                                      <a:lnTo>
                                        <a:pt x="375" y="188"/>
                                      </a:lnTo>
                                      <a:lnTo>
                                        <a:pt x="368" y="190"/>
                                      </a:lnTo>
                                      <a:lnTo>
                                        <a:pt x="363" y="193"/>
                                      </a:lnTo>
                                      <a:lnTo>
                                        <a:pt x="358" y="193"/>
                                      </a:lnTo>
                                      <a:lnTo>
                                        <a:pt x="353" y="193"/>
                                      </a:lnTo>
                                      <a:lnTo>
                                        <a:pt x="351" y="195"/>
                                      </a:lnTo>
                                      <a:lnTo>
                                        <a:pt x="346" y="195"/>
                                      </a:lnTo>
                                      <a:lnTo>
                                        <a:pt x="341" y="195"/>
                                      </a:lnTo>
                                      <a:lnTo>
                                        <a:pt x="337" y="195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22" y="197"/>
                                      </a:lnTo>
                                      <a:lnTo>
                                        <a:pt x="317" y="197"/>
                                      </a:lnTo>
                                      <a:lnTo>
                                        <a:pt x="313" y="19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3" y="197"/>
                                      </a:lnTo>
                                      <a:lnTo>
                                        <a:pt x="296" y="197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79" y="197"/>
                                      </a:lnTo>
                                      <a:lnTo>
                                        <a:pt x="275" y="197"/>
                                      </a:lnTo>
                                      <a:lnTo>
                                        <a:pt x="270" y="197"/>
                                      </a:lnTo>
                                      <a:lnTo>
                                        <a:pt x="263" y="197"/>
                                      </a:lnTo>
                                      <a:lnTo>
                                        <a:pt x="255" y="197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4" y="195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24" y="193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13" y="190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93" y="185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70" y="178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48" y="171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1" y="166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15" y="159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100" y="152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91" y="147"/>
                                      </a:lnTo>
                                      <a:lnTo>
                                        <a:pt x="86" y="145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55" y="126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7" y="93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5" y="116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70" y="143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4" y="147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03" y="154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227" y="164"/>
                                      </a:lnTo>
                                      <a:lnTo>
                                        <a:pt x="234" y="164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53" y="169"/>
                                      </a:lnTo>
                                      <a:lnTo>
                                        <a:pt x="258" y="169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77" y="169"/>
                                      </a:lnTo>
                                      <a:lnTo>
                                        <a:pt x="282" y="169"/>
                                      </a:lnTo>
                                      <a:lnTo>
                                        <a:pt x="286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03" y="169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7" y="164"/>
                                      </a:lnTo>
                                      <a:lnTo>
                                        <a:pt x="322" y="162"/>
                                      </a:lnTo>
                                      <a:lnTo>
                                        <a:pt x="325" y="159"/>
                                      </a:lnTo>
                                      <a:lnTo>
                                        <a:pt x="329" y="157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8"/>
                                      </a:lnTo>
                                      <a:lnTo>
                                        <a:pt x="348" y="133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46" y="121"/>
                                      </a:lnTo>
                                      <a:lnTo>
                                        <a:pt x="344" y="114"/>
                                      </a:lnTo>
                                      <a:lnTo>
                                        <a:pt x="341" y="109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27" y="9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08" y="83"/>
                                      </a:lnTo>
                                      <a:lnTo>
                                        <a:pt x="303" y="81"/>
                                      </a:lnTo>
                                      <a:lnTo>
                                        <a:pt x="298" y="78"/>
                                      </a:lnTo>
                                      <a:lnTo>
                                        <a:pt x="294" y="76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84" y="69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5" y="66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58" y="57"/>
                                      </a:lnTo>
                                      <a:lnTo>
                                        <a:pt x="253" y="55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41" y="52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622520"/>
                                  <a:ext cx="89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">
                                      <a:moveTo>
                                        <a:pt x="136" y="16"/>
                                      </a:moveTo>
                                      <a:lnTo>
                                        <a:pt x="133" y="16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35pt;height:143.2pt" coordorigin="0,0" coordsize="2127,2864">
                      <v:rect id="shape_0" stroked="f" o:allowincell="t" style="position:absolute;left:0;top:0;width:2126;height:2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1,100" path="m10,0l0,100l151,88l141,9l10,0l10,0xe" fillcolor="#ffeded" stroked="f" o:allowincell="t" style="position:absolute;left:1075;top:2476;width:150;height:99;mso-wrap-style:none;v-text-anchor:middle;mso-position-horizontal-relative:char">
                        <v:fill o:detectmouseclick="t" type="solid" color2="#001212"/>
                        <v:stroke color="#3465a4" joinstyle="round" endcap="flat"/>
                        <w10:wrap type="none"/>
                      </v:shape>
                      <v:shape id="shape_0" coordsize="145,107" path="m7,21l0,95l145,107l145,0l7,21l7,21xe" fillcolor="#ffeded" stroked="f" o:allowincell="t" style="position:absolute;left:861;top:2469;width:144;height:106;mso-wrap-style:none;v-text-anchor:middle;mso-position-horizontal-relative:char">
                        <v:fill o:detectmouseclick="t" type="solid" color2="#001212"/>
                        <v:stroke color="#3465a4" joinstyle="round" endcap="flat"/>
                        <w10:wrap type="none"/>
                      </v:shape>
                      <v:shape id="shape_0" coordsize="131,47" path="m5,47l131,47l129,0l0,2l5,47l5,47xe" fillcolor="#d99966" stroked="f" o:allowincell="t" style="position:absolute;left:1085;top:2438;width:130;height:46;mso-wrap-style:none;v-text-anchor:middle;mso-position-horizontal-relative:char">
                        <v:fill o:detectmouseclick="t" type="solid" color2="#266699"/>
                        <v:stroke color="#3465a4" joinstyle="round" endcap="flat"/>
                        <w10:wrap type="none"/>
                      </v:shape>
                      <v:shape id="shape_0" coordsize="129,47" path="m3,47l129,47l127,0l0,2l3,47l3,47xe" fillcolor="#d99966" stroked="f" o:allowincell="t" style="position:absolute;left:870;top:2443;width:128;height:46;mso-wrap-style:none;v-text-anchor:middle;mso-position-horizontal-relative:char">
                        <v:fill o:detectmouseclick="t" type="solid" color2="#266699"/>
                        <v:stroke color="#3465a4" joinstyle="round" endcap="flat"/>
                        <w10:wrap type="none"/>
                      </v:shape>
                      <v:shape id="shape_0" coordsize="334,455" path="m0,46l43,19l172,3l174,3l179,0l182,0l186,0l189,0l194,0l198,0l205,0l210,0l215,0l220,0l225,0l229,0l234,3l327,27l334,127l248,169l244,217l213,253l229,300l194,343l222,388l191,446l50,455l0,46l0,46xe" fillcolor="white" stroked="f" o:allowincell="t" style="position:absolute;left:1540;top:321;width:333;height:4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150" path="m0,14l334,0l315,81l315,81l315,83l313,86l310,90l308,95l306,100l301,105l296,112l291,117l284,124l282,126l277,128l275,131l270,133l265,136l260,138l256,140l251,143l246,145l241,145l234,147l229,150l222,150l217,150l213,150l206,150l201,150l196,150l191,150l186,150l182,150l177,150l172,150l170,150l165,150l160,150l158,150l153,150l148,147l141,147l136,145l134,145l129,143l127,143l34,86l0,14l0,14xe" fillcolor="white" stroked="f" o:allowincell="t" style="position:absolute;left:827;top:731;width:333;height:1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76" path="m83,2l57,0l19,31l0,86l4,140l33,176l83,2l83,2xe" fillcolor="#ff9900" stroked="f" o:allowincell="t" style="position:absolute;left:556;top:331;width:82;height:175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81,171" path="m59,171l0,4l24,0l62,40l79,102l81,142l59,171l59,171xe" fillcolor="#ff9900" stroked="f" o:allowincell="t" style="position:absolute;left:1345;top:329;width:80;height:170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837,498" path="m98,67l96,64l93,64l91,62l86,60l81,57l74,57l69,57l67,57l62,57l57,60l53,60l48,64l45,67l41,72l38,76l36,83l34,91l34,98l31,105l31,112l31,117l31,122l34,124l34,131l34,133l36,138l36,143l38,145l38,150l41,155l43,160l45,164l50,172l55,176l57,183l62,188l67,193l72,195l76,200l81,202l86,205l96,205l100,205l107,207l112,207l115,214l115,217l117,224l117,226l117,229l119,233l122,238l122,241l122,245l124,250l127,255l129,260l131,262l134,267l136,274l138,276l143,281l148,286l153,293l155,298l162,302l167,307l174,314l181,319l189,324l196,331l203,338l210,343l217,352l220,355l224,357l229,362l234,367l236,369l241,374l243,376l248,381l253,386l258,388l260,393l267,395l270,400l274,402l279,407l284,410l286,414l291,419l296,422l301,426l305,429l310,433l313,436l317,438l322,441l327,445l332,448l339,450l341,452l346,457l353,460l358,462l363,464l367,467l372,469l377,472l382,472l386,474l391,474l396,476l401,476l408,479l413,479l417,481l422,481l429,481l434,481l439,481l444,481l451,481l456,481l463,481l468,479l472,479l477,476l484,474l489,472l494,469l499,467l506,464l510,462l518,457l522,455l529,450l534,448l541,443l546,438l553,436l558,431l563,426l570,422l575,417l582,412l587,407l591,402l599,398l603,393l608,386l615,381l620,376l625,369l632,364l637,360l642,355l646,348l651,343l656,336l661,331l665,324l670,319l675,312l680,307l684,300l689,295l692,291l696,283l701,279l704,274l706,267l711,262l713,257l718,252l720,245l723,241l725,236l727,231l730,226l732,222l735,217l737,212l737,210l739,205l739,200l742,198l742,195l744,191l744,191l746,193l754,193l761,193l766,191l775,186l777,181l782,176l785,172l787,164l789,160l792,155l792,150l794,145l794,141l797,136l797,131l799,126l799,122l801,117l801,112l804,107l804,103l804,98l804,95l806,91l806,86l806,81l806,76l806,74l806,69l806,64l806,62l806,60l804,53l801,48l799,43l797,41l789,36l785,36l780,33l775,33l770,33l766,33l761,33l758,36l754,36l749,38l744,41l744,41l739,43l739,45l735,10l737,7l742,7l746,5l751,3l756,3l763,3l768,0l775,0l782,0l789,3l797,5l804,7l811,12l818,17l820,19l823,24l825,26l828,31l830,33l832,38l832,43l835,48l835,53l837,60l837,64l837,69l837,74l837,81l837,86l837,93l835,98l835,105l832,110l832,117l830,122l830,129l828,133l828,141l825,145l823,150l820,155l820,160l818,164l816,169l816,174l813,179l808,186l804,191l801,195l797,200l792,205l787,207l782,210l777,212l773,212l768,212l763,212l763,214l758,214l756,214l756,214l754,217l754,219l751,224l749,229l746,236l744,241l744,245l742,250l742,255l739,260l737,264l735,269l732,274l730,279l727,283l723,291l723,295l718,302l715,307l711,314l708,322l704,326l701,333l696,341l694,345l689,352l682,360l677,364l675,372l668,379l663,383l658,391l653,398l646,402l642,410l634,414l630,422l622,426l615,431l608,438l603,443l596,448l587,452l580,457l572,462l565,467l556,469l549,474l539,479l529,481l520,483l513,486l503,491l494,493l484,493l475,495l463,498l453,498l444,498l432,498l422,498l413,498l403,498l394,495l384,495l375,493l365,491l355,488l348,486l339,483l329,481l322,476l315,474l305,469l298,464l289,462l282,457l274,452l267,448l260,443l253,438l243,433l236,426l231,422l224,417l217,412l212,405l205,400l200,395l193,388l189,381l181,376l177,369l172,364l167,357l162,352l158,345l153,341l148,333l143,329l141,322l136,317l131,310l129,305l127,300l122,293l119,288l115,283l112,279l110,272l107,267l105,264l103,260l100,255l98,250l98,245l96,241l93,233l93,229l91,229l88,226l84,224l79,222l74,219l72,217l67,214l65,212l60,210l55,207l53,205l48,200l43,198l38,195l36,191l31,188l26,183l24,179l19,176l17,172l12,167l10,162l7,157l5,155l3,150l3,145l0,141l0,136l0,131l0,126l0,124l0,119l0,114l0,110l0,105l3,100l3,95l3,93l3,88l5,83l5,79l7,76l7,72l10,67l12,64l12,60l14,55l17,53l19,45l24,41l29,33l34,31l38,24l45,22l50,19l55,17l60,17l65,17l69,17l74,17l79,19l84,22l86,24l91,26l96,29l98,33l105,38l110,45l112,48l115,55l115,60l115,64l115,72l115,76l112,79l112,79l98,67l98,67xe" fillcolor="black" stroked="f" o:allowincell="t" style="position:absolute;left:565;top:576;width:836;height:4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69" path="m364,0l362,0l357,0l352,0l350,0l348,0l343,0l338,0l333,0l329,0l324,0l317,0l312,2l305,2l300,2l293,2l286,2l279,2l271,2l264,2l257,2l250,2l243,4l233,4l226,4l219,4l209,4l202,4l195,4l186,4l178,7l169,7l162,7l152,7l145,7l136,7l128,7l121,9l114,9l105,9l97,9l90,9l83,11l76,11l69,11l62,11l57,11l50,11l45,14l40,14l33,14l28,14l23,14l21,16l16,16l9,16l4,19l2,19l0,21l0,23l2,26l4,33l7,40l9,42l9,47l14,52l16,57l19,61l21,66l23,71l28,76l31,81l35,85l38,90l43,95l45,100l50,104l54,111l59,116l62,121l66,123l71,128l76,133l81,138l85,140l90,145l95,147l100,150l105,152l109,154l114,157l121,157l126,159l131,161l138,164l143,164l147,164l152,164l157,166l162,166l167,166l171,166l176,169l178,166l183,166l188,166l190,166l198,166l202,166l207,164l209,164l209,164l207,161l202,159l195,157l190,154l186,152l181,152l176,150l171,147l167,145l162,145l157,142l152,140l147,138l143,135l138,133l133,131l126,128l121,126l116,123l112,121l107,116l102,114l97,111l95,109l88,104l83,97l83,97l88,97l93,97l100,97l102,97l107,97l109,97l114,97l119,97l124,97l128,97l133,100l138,97l143,97l147,97l152,97l155,97l159,97l164,97l167,97l174,95l176,95l178,92l181,92l176,90l171,88l167,88l159,88l155,85l150,85l145,85l143,85l136,83l133,83l126,83l121,83l116,83l112,83l107,83l102,83l97,83l93,83l90,83l85,83l78,83l74,83l71,83l71,83l69,81l64,76l62,71l59,69l54,64l52,59l50,54l47,50l45,45l43,42l40,35l43,33l45,33l47,31l52,31l57,31l62,31l64,31l69,31l74,31l78,28l83,28l88,28l95,28l100,28l105,28l112,28l119,28l124,26l131,26l138,26l145,26l150,26l157,26l164,26l171,26l178,23l186,23l193,23l200,23l207,23l214,23l221,23l229,23l236,23l243,23l250,23l257,23l264,21l269,21l276,21l281,21l288,21l293,21l300,21l305,21l312,21l317,21l319,21l324,21l329,21l333,21l336,21l338,23l345,23l348,23l350,23l352,26l350,31l348,35l345,42l343,47l341,52l338,57l338,59l338,61l336,61l331,64l326,66l321,69l319,71l314,71l310,73l305,76l300,78l295,81l290,81l288,81l283,83l281,83l276,83l276,83l276,83l279,83l283,81l288,81l293,81l300,81l305,81l312,81l317,78l321,78l326,78l331,78l333,78l333,78l333,78l333,81l331,83l329,88l326,92l321,100l319,104l317,111l314,116l312,123l310,128l310,133l307,135l307,138l310,140l312,140l314,138l317,135l321,131l326,128l331,123l333,119l338,111l345,104l348,97l352,90l357,83l360,76l362,71l367,64l369,57l372,54l374,47l374,42l374,35l376,31l376,26l376,23l376,19l376,16l374,9l374,4l369,2l364,0l364,0xe" fillcolor="black" stroked="f" o:allowincell="t" style="position:absolute;left:804;top:717;width:37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95" path="m0,19l0,24l0,29l0,36l0,41l0,45l0,53l0,57l2,65l2,69l2,74l2,79l5,84l7,91l12,93l14,95l19,95l24,93l28,91l33,86l36,81l38,76l38,72l38,67l38,65l38,60l38,55l38,48l38,43l36,38l36,31l36,26l33,22l33,15l33,12l31,7l31,5l28,3l28,3l24,0l19,3l14,5l9,7l5,12l2,17l0,17l0,19l0,19xe" fillcolor="black" stroked="f" o:allowincell="t" style="position:absolute;left:811;top:514;width:37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81" path="m7,0l5,5l2,10l2,15l2,22l0,27l0,34l0,41l0,46l0,53l0,57l0,62l0,67l2,69l2,74l5,77l7,79l12,81l17,81l24,81l31,81l36,81l40,79l45,74l48,72l48,67l48,65l48,57l48,55l50,48l50,43l50,38l50,34l50,29l50,22l50,17l50,15l48,7l43,5l38,3l33,0l26,0l21,0l14,0l12,0l7,0l7,0l7,0xe" fillcolor="black" stroked="f" o:allowincell="t" style="position:absolute;left:1147;top:502;width:4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7" path="m0,45l2,40l10,36l12,31l17,28l19,24l24,21l29,16l33,12l38,9l43,7l45,5l50,2l55,0l60,0l64,0l69,2l74,2l79,5l86,7l91,9l95,12l100,16l105,19l110,21l112,24l115,28l117,33l115,38l107,38l100,36l98,36l93,33l91,31l86,31l81,28l79,26l74,26l69,24l62,21l55,24l50,26l43,31l36,36l31,43l24,47l19,52l14,57l10,57l5,55l2,52l0,47l0,45l0,45xe" fillcolor="black" stroked="f" o:allowincell="t" style="position:absolute;left:949;top:593;width:11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3,340" path="m21,340l21,338l21,333l21,331l21,326l21,319l21,314l24,307l24,300l24,295l26,290l26,285l26,281l28,276l28,271l31,266l33,261l33,254l36,250l38,242l40,238l43,231l45,226l47,219l52,214l52,207l57,200l62,192l67,185l71,178l76,171l83,164l88,157l93,152l95,147l98,145l102,140l105,138l109,133l112,128l117,126l124,119l131,111l138,104l145,97l152,90l157,83l164,78l171,71l179,64l186,59l191,54l198,52l202,47l207,42l212,38l214,35l222,33l226,31l229,31l233,31l236,31l238,31l243,31l248,31l253,31l257,31l262,31l267,33l272,33l279,33l284,33l288,35l293,35l298,35l303,35l310,35l312,35l319,35l322,35l326,35l334,35l338,35l343,35l343,33l341,28l341,26l336,21l334,16l326,11l319,7l317,4l312,4l307,2l303,2l298,2l295,2l291,0l288,0l284,0l281,0l276,0l272,0l267,0l262,0l260,0l255,0l250,0l248,0l243,0l241,2l231,2l226,2l222,4l219,7l214,7l212,9l207,11l205,16l198,21l193,26l186,33l179,40l174,42l171,45l167,50l164,52l160,57l155,61l150,64l145,69l140,73l138,78l133,81l129,85l124,90l121,95l117,100l112,104l107,109l102,111l98,116l95,121l90,126l86,131l81,133l76,138l74,142l69,147l64,150l62,154l57,159l52,164l50,166l47,171l40,178l36,185l31,190l26,195l21,200l19,204l16,207l16,209l14,214l14,219l12,221l12,226l12,231l12,233l9,238l9,242l7,247l7,252l7,257l7,261l5,266l5,271l5,273l2,278l2,283l2,288l2,290l2,295l0,300l0,302l0,309l0,314l0,316l0,319l21,340l21,340xe" fillcolor="black" stroked="f" o:allowincell="t" style="position:absolute;left:656;top:298;width:342;height:3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407" path="m67,407l65,402l62,400l60,393l58,386l53,379l50,371l48,367l46,364l46,359l43,355l41,350l38,345l38,340l36,336l34,331l34,326l34,321l31,319l31,312l29,309l29,305l29,300l29,295l29,290l29,288l31,283l31,279l34,274l34,267l36,262l38,255l38,248l43,240l46,233l46,229l48,224l48,219l50,214l53,209l53,207l55,202l58,198l60,193l62,188l62,183l65,179l67,174l69,169l72,167l74,162l77,157l79,152l79,148l81,143l84,138l86,133l89,129l91,126l93,121l96,117l98,112l98,107l103,100l108,93l112,86l115,79l120,71l124,67l127,62l131,57l136,55l141,52l143,50l148,45l153,45l160,43l162,40l167,40l170,38l174,38l177,38l182,38l186,36l191,36l193,36l198,33l203,33l208,33l210,33l215,33l220,33l224,33l229,31l234,31l239,31l244,31l248,31l253,31l260,31l265,31l270,31l275,31l277,31l282,31l286,31l291,31l296,31l301,31l306,31l310,31l315,31l317,31l322,31l327,31l329,31l334,31l341,31l348,31l353,31l358,33l363,33l368,33l370,33l372,33l375,33l379,36l384,38l387,40l391,43l396,45l401,50l406,52l410,55l415,57l418,59l422,64l427,64l432,64l432,59l430,55l427,50l425,45l422,40l420,36l415,31l410,26l408,21l403,17l399,12l396,10l391,5l387,5l384,2l379,2l375,0l370,0l365,0l363,0l358,0l356,0l351,0l346,0l344,0l339,0l334,0l329,0l325,0l320,0l315,0l310,0l306,2l301,2l294,2l289,2l284,2l279,5l272,5l267,5l263,5l258,7l251,7l246,7l239,7l234,10l229,10l222,10l217,10l213,12l208,12l201,12l196,12l191,14l186,14l182,14l177,14l172,17l167,17l162,19l160,19l155,19l151,21l148,21l143,21l141,24l134,24l129,26l127,26l122,29l120,31l115,33l112,38l110,45l103,50l100,57l98,62l96,64l93,69l91,74l89,79l86,83l84,88l81,93l79,98l77,105l74,109l72,117l67,121l65,126l62,133l62,138l58,145l55,152l53,157l50,164l48,169l46,176l43,181l41,188l38,193l36,200l34,205l31,212l29,217l29,224l27,229l24,233l22,238l19,245l17,250l17,255l15,259l12,264l10,269l10,274l7,279l7,283l5,286l5,290l3,295l3,302l0,307l0,312l0,317l0,321l3,329l5,336l7,340l10,345l10,350l12,352l15,357l17,362l19,367l22,369l27,376l31,383l36,390l38,395l43,400l46,405l46,407l48,407l67,407l67,407xe" fillcolor="black" stroked="f" o:allowincell="t" style="position:absolute;left:572;top:200;width:431;height:4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200" path="m86,26l86,24l84,24l81,21l79,21l72,24l67,26l62,29l57,33l55,36l50,43l45,48l41,55l38,57l36,62l36,67l33,71l31,76l31,79l29,83l29,90l29,95l26,100l26,105l26,112l26,114l24,121l24,124l24,131l24,136l24,140l26,145l26,150l26,155l26,157l29,162l29,167l31,174l33,179l33,200l31,198l29,193l24,188l22,183l19,179l17,171l14,169l12,164l10,160l10,157l7,152l5,148l5,143l2,140l2,133l0,129l0,124l0,119l0,114l0,107l0,102l0,98l0,90l0,83l0,79l2,74l5,67l7,62l7,57l12,55l12,48l17,45l19,40l22,36l24,33l29,29l33,26l36,24l41,19l43,17l48,14l53,12l57,10l60,7l64,5l69,5l72,2l76,2l81,0l84,0l91,0l100,0l86,26l86,26xe" fillcolor="black" stroked="f" o:allowincell="t" style="position:absolute;left:546;top:319;width:99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755" path="m453,76l450,74l450,72l445,69l443,64l438,60l431,57l424,53l417,48l414,45l410,43l405,41l400,38l395,36l393,33l386,33l383,33l376,31l372,31l367,31l362,31l357,31l352,33l348,36l343,38l336,41l331,43l326,45l321,48l317,48l312,50l310,53l305,55l300,57l298,60l293,64l290,67l283,72l276,81l274,83l269,88l267,91l264,95l262,100l259,105l257,110l255,117l252,122l250,129l248,136l245,143l243,145l243,150l240,153l240,157l238,162l238,167l236,169l236,174l233,179l233,183l231,188l231,193l228,198l228,205l226,210l226,217l226,222l224,226l224,233l221,241l221,245l219,253l219,257l219,264l217,272l217,279l214,286l214,293l214,298l214,305l212,312l212,322l209,326l209,333l209,341l207,350l207,357l207,364l205,372l205,379l205,386l202,393l202,398l202,407l200,412l200,422l197,426l197,433l195,441l195,448l195,452l195,460l193,467l193,472l190,479l190,486l190,491l188,495l188,502l186,507l186,512l183,517l183,522l183,526l181,531l178,536l178,541l178,543l176,548l176,552l174,555l174,560l171,564l169,569l166,576l164,581l162,586l159,591l157,595l157,602l155,605l152,610l150,614l150,619l147,622l145,626l145,631l143,633l138,641l135,645l131,650l128,655l126,657l121,660l116,662l114,664l109,664l102,664l97,664l90,664l83,664l76,664l71,664l64,664l57,664l52,664l47,664l42,664l38,664l35,664l33,664l35,664l40,667l45,669l50,672l54,676l62,679l66,683l73,688l81,691l88,695l90,698l95,700l100,702l104,705l109,707l112,707l116,710l121,712l126,714l128,717l133,717l138,719l143,719l145,719l150,719l157,719l159,719l164,719l169,717l174,717l178,714l183,712l188,712l193,710l197,707l202,705l207,700l212,698l217,693l221,691l226,688l231,683l238,679l243,676l248,672l252,667l257,662l262,657l267,652l274,648l279,643l283,638l288,633l293,629l298,624l302,619l307,617l314,612l319,610l324,605l326,602l331,598l336,595l341,593l345,588l348,586l355,579l362,572l369,564l374,557l376,555l379,550l381,545l383,543l386,536l386,533l388,529l391,524l391,517l393,512l393,505l395,498l398,491l400,483l400,479l403,476l405,472l405,467l407,464l407,460l410,455l412,450l412,448l414,443l417,438l417,433l419,429l422,426l422,422l424,417l426,412l426,407l429,405l431,400l431,395l434,393l434,388l436,383l438,376l443,369l443,362l448,355l450,348l453,343l455,336l455,331l457,326l460,324l462,317l462,314l462,310l462,307l462,303l462,298l462,291l460,286l460,279l460,272l460,264l457,260l457,253l457,250l457,245l460,243l460,241l462,243l465,243l467,245l469,250l472,255l472,260l474,267l474,274l476,281l479,286l479,293l479,298l481,303l481,307l481,310l481,312l484,314l481,314l481,317l481,319l481,324l479,329l479,333l476,338l476,341l476,345l476,350l474,353l474,357l472,362l472,367l469,372l469,376l469,381l467,386l467,391l465,398l465,402l462,407l462,414l462,419l460,424l460,431l457,436l455,441l455,448l453,452l450,457l450,464l448,469l448,476l445,481l443,486l443,491l443,498l441,502l438,507l438,512l436,517l434,522l434,526l431,531l431,536l429,538l426,543l426,548l426,550l422,557l419,562l417,567l414,572l412,574l410,579l405,581l400,586l395,591l391,595l386,602l381,607l374,612l369,619l362,626l357,633l350,641l345,648l338,655l331,662l324,667l317,674l310,681l302,688l295,695l288,700l279,707l271,714l269,717l264,719l259,722l257,724l250,729l243,733l236,738l228,743l221,745l217,748l209,750l202,752l195,752l188,755l181,755l174,755l166,755l159,755l152,752l145,752l138,750l131,748l124,748l116,745l109,743l102,738l95,736l88,731l81,726l73,724l66,719l59,714l52,710l47,705l40,700l33,693l28,688l21,683l16,676l11,672l4,664l2,660l0,657l0,655l0,652l0,648l0,641l4,638l7,638l11,638l16,638l23,638l28,638l38,638l40,638l45,638l50,638l54,638l57,638l62,638l64,636l69,636l76,636l83,636l88,633l95,633l97,631l102,631l104,626l109,622l112,617l114,612l116,607l121,602l121,598l124,591l126,586l131,579l133,572l135,564l135,560l138,557l138,552l140,548l140,545l143,543l143,538l143,536l145,531l145,526l145,522l147,517l147,510l150,502l150,495l152,491l152,481l155,474l155,467l157,460l157,450l159,443l159,433l162,424l162,414l164,405l166,395l166,388l169,376l171,367l171,357l174,348l176,338l176,326l178,317l181,307l181,298l183,286l183,276l186,267l188,257l190,245l190,236l193,229l195,217l195,207l197,198l200,191l200,181l202,172l205,164l207,155l207,148l209,138l209,131l212,124l214,117l214,110l217,105l219,100l219,93l219,88l221,83l224,79l226,72l228,67l231,62l233,60l236,55l238,50l240,45l243,41l248,38l250,36l255,31l257,29l262,24l264,24l269,19l274,19l276,17l281,14l286,12l290,10l295,7l300,7l307,5l312,5l317,3l324,3l329,3l333,0l341,0l345,3l352,3l360,3l367,3l374,5l379,7l386,7l391,10l398,12l403,12l407,14l412,17l417,19l422,19l424,22l429,22l434,24l438,26l445,31l450,33l455,36l457,38l460,41l465,43l465,45l453,76l453,76xe" fillcolor="black" stroked="f" o:allowincell="t" style="position:absolute;left:103;top:326;width:483;height:7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5,329" path="m0,34l3,31l7,29l10,26l15,24l19,22l24,19l29,15l34,15l38,10l43,7l46,5l50,3l55,3l60,0l62,0l67,0l69,0l74,3l79,3l84,5l86,5l91,7l96,7l103,10l107,12l112,15l119,15l127,17l131,19l138,22l143,24l150,26l155,29l162,31l167,34l174,36l179,38l186,41l189,43l193,46l198,48l203,50l205,53l210,55l212,57l215,62l217,67l222,72l224,76l227,79l229,84l231,88l234,93l236,96l239,100l241,105l243,110l246,115l248,119l253,126l253,129l255,134l258,138l260,143l262,148l265,153l267,155l270,160l272,167l274,174l277,179l277,184l277,186l279,191l279,196l282,198l282,203l284,207l284,212l286,215l286,219l286,226l289,231l291,236l291,241l293,248l293,253l293,257l296,262l296,267l298,272l298,276l298,281l301,286l303,291l303,298l305,300l305,303l303,305l301,307l296,312l291,319l286,324l282,329l277,329l274,329l274,324l272,319l272,315l272,312l272,307l272,303l270,298l270,291l270,286l270,281l267,274l267,269l265,262l265,257l265,250l265,246l262,238l262,234l260,226l260,222l260,215l258,212l258,205l255,203l255,198l255,193l253,188l253,186l251,181l248,176l246,174l243,172l241,167l239,162l236,157l231,153l229,148l227,146l222,138l220,134l215,129l212,124l208,119l205,115l200,107l196,103l191,98l189,93l184,88l179,84l177,79l172,74l167,72l165,67l158,62l150,57l143,55l136,50l129,48l122,46l112,43l107,38l100,38l93,36l86,31l81,31l74,29l72,29l67,26l62,26l60,26l57,29l53,31l48,36l41,38l34,43l29,48l22,53l17,53l15,53l10,50l5,48l3,43l3,41l0,36l0,34l0,34xe" fillcolor="black" stroked="f" o:allowincell="t" style="position:absolute;left:1018;top:283;width:304;height:3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9,407" path="m362,407l365,402l367,400l369,393l372,386l374,379l379,371l379,367l381,364l384,359l386,355l386,350l388,345l391,340l391,336l393,331l393,326l396,321l396,319l396,312l398,309l398,305l398,300l398,295l398,290l398,288l398,283l396,279l396,274l393,267l393,262l391,255l388,248l384,240l384,233l381,229l379,224l379,219l377,214l374,209l374,207l372,202l369,198l367,193l367,188l365,183l362,179l360,174l360,169l357,167l355,162l353,157l350,152l350,148l348,143l346,138l343,133l341,129l338,126l336,121l334,117l331,112l331,107l326,100l322,93l317,86l315,79l310,71l305,67l300,62l298,57l293,55l291,52l286,50l281,45l274,45l269,43l262,40l255,38l250,38l248,38l243,36l241,36l236,36l231,33l226,33l222,33l217,33l212,33l207,33l205,33l200,31l193,31l188,31l186,31l181,31l176,31l169,31l167,31l160,31l155,31l150,31l145,31l140,31l136,31l131,31l129,31l124,31l119,31l114,31l109,31l107,31l102,31l98,31l95,31l90,31l86,31l83,31l81,31l74,31l69,33l64,33l59,33l57,33l57,33l52,33l50,36l45,38l40,40l36,43l31,45l28,50l24,52l19,55l14,57l9,59l7,64l2,64l0,64l0,59l2,55l2,50l5,45l7,40l12,36l14,31l17,26l21,21l26,17l31,12l33,10l38,5l43,5l45,2l50,2l55,0l59,0l64,0l67,0l71,0l74,0l79,0l83,0l86,0l90,0l95,0l100,0l105,0l109,0l114,0l119,0l124,2l131,2l136,2l140,2l145,2l152,5l157,5l162,5l167,5l174,7l179,7l183,7l191,7l195,10l200,10l205,10l212,10l217,12l222,12l226,12l233,12l238,14l243,14l248,14l253,14l257,17l262,17l264,19l269,19l274,19l276,21l281,21l286,21l288,24l293,24l300,26l303,26l307,29l310,31l315,33l317,38l322,45l324,50l329,57l331,62l334,64l336,69l338,74l341,79l343,83l346,88l348,93l350,98l353,105l355,109l357,117l360,121l362,126l367,133l369,138l372,145l374,152l377,157l379,164l381,169l384,176l386,181l388,188l391,193l393,200l396,205l398,212l400,217l400,224l403,229l405,233l408,238l410,245l412,250l415,255l415,259l417,264l417,269l419,274l422,279l422,283l424,286l424,290l427,295l429,302l429,307l429,312l429,317l429,321l427,329l424,336l422,340l419,345l417,350l417,352l415,357l412,362l410,367l408,369l403,376l398,383l393,390l391,395l386,400l384,405l384,407l384,407l362,407l362,407xe" fillcolor="black" stroked="f" o:allowincell="t" style="position:absolute;left:985;top:200;width:428;height:4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200" path="m10,26l10,24l12,24l15,21l20,21l24,24l31,26l36,29l39,33l43,36l48,43l53,48l58,55l58,57l60,62l62,67l65,71l65,76l67,79l67,83l70,90l70,95l70,100l72,105l72,112l72,114l72,121l72,124l72,131l72,136l72,140l72,145l72,150l70,155l70,157l70,162l67,167l65,174l62,179l65,200l67,198l70,193l72,188l77,183l79,179l84,171l84,169l86,164l86,160l89,157l91,152l91,148l93,143l96,140l96,133l96,129l96,124l98,119l98,114l101,107l101,102l101,98l98,90l98,83l96,79l96,74l93,67l91,62l91,57l89,55l84,48l82,45l79,40l77,36l72,33l70,29l65,26l62,24l58,19l53,17l48,14l46,12l41,10l36,7l34,5l29,5l24,2l22,2l17,0l15,0l8,0l0,0l10,26l10,26xe" fillcolor="black" stroked="f" o:allowincell="t" style="position:absolute;left:1342;top:319;width:100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121" path="m16,45l16,45l19,43l21,41l26,41l31,38l38,36l40,36l45,38l50,38l55,41l57,43l62,48l67,52l71,60l76,64l81,71l83,76l88,86l93,91l98,98l100,105l102,110l105,114l107,117l107,119l109,121l114,52l112,50l107,45l102,41l100,36l95,31l90,29l86,21l81,17l76,12l71,10l64,5l59,2l55,0l52,0l47,0l43,0l38,0l33,2l28,5l24,7l19,10l16,12l12,14l9,17l5,19l2,21l0,26l0,29l16,45l16,45xe" fillcolor="black" stroked="f" o:allowincell="t" style="position:absolute;left:1419;top:338;width:113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235" path="m24,0l21,2l24,7l24,9l24,12l26,16l29,21l29,23l31,28l33,33l36,40l38,45l43,50l45,57l50,62l52,69l55,73l60,81l64,85l69,93l72,97l76,102l81,109l86,114l88,119l93,123l98,128l103,131l107,135l110,138l114,143l119,145l126,147l131,150l138,152l141,152l143,154l148,154l153,157l157,159l162,159l167,162l172,164l174,164l179,166l184,166l188,169l193,169l198,171l203,173l207,173l212,176l219,178l224,178l229,181l234,181l238,183l243,183l248,185l253,188l258,188l262,190l267,190l272,193l277,193l281,195l286,195l291,197l296,197l300,200l303,200l308,202l312,202l315,202l320,204l324,204l331,207l336,207l341,209l348,212l351,212l327,235l327,233l324,233l320,233l315,233l308,233l300,233l296,231l291,231l286,231l284,231l277,231l272,228l267,228l260,226l255,226l248,226l243,223l236,223l229,221l222,219l215,216l210,216l203,214l196,212l188,209l181,207l174,202l167,200l160,197l153,195l145,190l138,188l131,183l124,181l117,176l110,171l103,166l98,162l91,157l83,152l76,147l72,143l64,135l60,128l52,123l48,116l43,109l38,102l33,95l29,88l24,78l19,71l14,62l12,52l7,43l5,33l2,23l0,16l24,0l24,0xe" fillcolor="black" stroked="f" o:allowincell="t" style="position:absolute;left:1352;top:755;width:350;height:2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769" path="m0,738l0,738l2,738l7,738l12,738l14,738l19,738l21,738l26,738l31,738l36,738l40,738l45,738l50,738l55,736l62,736l67,736l74,736l78,734l86,734l93,734l100,731l107,731l114,731l121,729l129,729l136,726l143,726l152,726l157,724l167,722l174,719l181,717l188,715l195,712l202,710l212,707l219,705l226,703l233,700l241,698l248,693l255,691l262,686l269,684l276,679l281,674l288,672l295,667l300,662l307,657l312,653l319,648l324,643l329,636l334,631l338,624l343,619l348,612l350,605l355,600l357,593l360,584l362,576l367,569l369,562l372,553l377,546l379,538l381,529l384,522l386,512l388,505l393,496l396,488l398,479l400,472l403,462l405,453l408,443l410,436l412,426l412,417l415,410l417,400l419,391l422,384l424,374l424,365l427,357l429,348l429,341l431,331l434,324l436,315l436,307l439,300l439,291l441,284l441,276l443,269l443,260l443,255l446,246l446,241l448,234l448,227l448,222l450,215l450,210l450,203l453,198l453,193l453,188l453,184l453,179l455,174l455,172l455,167l455,165l455,160l455,155l458,153l455,148l455,146l455,141l453,138l453,134l450,129l450,124l448,122l448,117l446,112l443,107l441,103l439,98l436,93l436,88l434,84l429,79l427,77l424,72l422,67l419,62l417,60l415,55l412,53l405,46l400,41l393,38l388,36l384,34l377,34l369,31l362,31l355,31l348,31l338,31l331,34l324,34l317,36l310,38l305,41l298,43l295,48l291,53l286,60l284,62l284,67l284,72l286,79l286,81l291,86l293,91l298,96l300,98l305,103l307,103l312,107l317,110l319,110l317,110l312,110l310,110l305,110l300,110l295,110l288,112l284,112l276,115l272,115l267,119l262,122l260,124l257,131l257,136l257,143l257,148l260,153l262,157l264,160l269,165l274,167l279,169l284,172l288,174l293,174l298,177l303,177l305,179l305,179l307,179l305,179l303,179l300,179l295,181l288,181l284,184l276,186l272,188l264,191l257,193l253,198l248,200l243,205l241,210l241,215l243,222l243,227l245,231l248,236l253,241l255,243l260,248l264,250l269,253l272,255l276,257l279,257l284,260l288,262l291,262l288,262l286,262l284,265l279,265l274,267l269,269l264,269l262,274l257,276l253,279l248,281l245,286l243,288l241,293l243,298l245,303l248,307l250,312l253,317l257,319l262,326l269,331l276,336l281,338l284,341l286,341l257,369l255,369l250,365l248,362l243,360l238,355l236,353l231,348l226,343l222,338l219,334l214,329l212,324l210,319l207,312l205,307l205,300l205,296l207,291l210,286l212,281l217,276l222,272l224,267l226,265l231,260l236,257l241,255l243,253l238,253l233,250l229,248l226,246l222,243l217,241l212,236l207,234l205,229l202,224l198,219l198,215l198,210l200,205l202,200l205,196l207,191l212,188l214,184l219,181l222,179l226,177l233,172l241,169l245,169l248,169l245,167l241,165l233,157l229,150l224,146l222,143l219,136l219,134l217,129l217,124l217,119l219,115l222,107l226,105l229,100l233,98l238,93l245,91l253,88l257,86l262,86l262,86l260,84l257,79l253,77l250,72l250,67l248,65l245,60l245,55l245,50l248,46l250,41l255,36l257,34l262,31l264,29l269,27l274,24l279,22l281,19l286,17l291,15l295,15l300,12l305,12l310,10l312,7l317,7l322,5l326,5l331,3l336,3l341,3l346,3l350,0l353,0l357,0l362,0l367,0l372,0l377,0l381,0l386,0l391,3l396,3l400,3l405,3l410,5l415,7l417,7l422,10l424,10l429,12l436,17l441,24l446,29l450,36l453,41l455,46l458,48l458,55l460,60l460,65l462,69l465,77l465,81l465,88l467,96l470,103l470,107l470,117l470,119l472,124l472,129l474,131l474,136l474,141l474,146l474,148l477,153l477,157l477,162l479,169l479,172l479,179l479,184l481,188l481,196l481,200l481,207l481,215l481,219l479,227l479,234l479,241l479,248l477,255l477,265l477,272l474,279l474,288l474,296l472,305l472,312l470,322l470,329l467,338l465,346l465,355l462,365l462,374l460,381l458,391l455,400l455,410l453,417l450,426l448,434l446,443l443,453l441,460l439,469l436,479l431,486l429,496l427,505l424,512l422,519l419,529l415,536l412,546l410,553l405,560l403,567l400,574l396,581l393,588l391,596l388,603l384,610l381,615l377,622l374,626l369,631l367,638l362,643l360,650l355,653l350,657l346,662l343,667l336,669l331,674l326,679l322,684l315,686l310,691l303,693l298,698l291,700l284,703l279,707l272,710l264,712l257,715l250,719l243,722l236,724l229,726l222,729l214,731l207,734l200,736l193,738l186,738l176,741l169,743l162,745l157,748l148,748l140,750l133,750l129,753l119,753l114,755l107,755l100,757l95,757l88,757l81,760l76,760l71,762l64,762l59,762l55,765l50,765l45,765l40,765l38,765l33,765l31,767l26,767l24,767l19,767l14,767l14,767l14,769l0,738l0,738xe" fillcolor="black" stroked="f" o:allowincell="t" style="position:absolute;left:1512;top:452;width:480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4,259" path="m8,259l10,257l15,257l19,257l22,257l29,257l34,257l41,257l48,257l50,257l55,257l60,257l65,257l67,255l72,255l77,255l81,255l84,255l91,255l96,255l101,255l105,252l110,252l115,252l120,252l124,252l129,250l134,250l141,250l143,247l151,247l153,247l160,247l165,245l170,245l174,245l179,245l184,243l189,243l194,240l198,240l203,240l208,238l213,238l217,238l222,235l227,235l229,233l234,233l239,231l241,231l246,228l251,228l256,226l263,221l270,216l275,212l279,205l287,197l287,193l291,190l294,185l296,183l298,178l298,174l301,169l303,164l306,159l308,155l310,150l313,145l313,140l315,135l315,131l318,126l320,121l322,116l322,112l325,107l327,102l327,97l327,93l329,88l329,81l332,76l332,71l334,69l334,64l334,59l337,55l337,50l337,47l339,43l339,38l339,35l341,28l341,21l341,16l344,12l344,9l344,7l344,5l344,5l344,2l341,2l337,0l332,0l327,0l322,0l318,2l318,7l315,9l315,16l313,19l313,24l313,28l310,35l310,40l308,45l308,52l306,59l303,64l303,74l301,81l298,88l296,93l294,102l291,109l291,116l287,124l284,131l282,138l279,145l277,152l275,157l270,164l267,169l263,174l260,181l256,183l253,188l248,193l241,195l234,197l229,202l225,202l220,205l217,205l213,207l208,207l203,209l198,209l194,212l189,212l184,212l179,214l174,214l170,216l165,216l158,216l153,219l148,219l141,219l136,219l132,221l127,221l122,221l115,221l110,224l105,224l101,224l93,224l89,224l84,224l79,226l72,226l70,226l62,226l58,226l55,226l50,226l46,226l41,226l36,226l34,228l29,228l27,228l22,228l19,228l15,228l10,228l5,228l3,228l0,228l0,228l8,259l8,259xe" fillcolor="black" stroked="f" o:allowincell="t" style="position:absolute;left:1447;top:793;width:343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614" path="m67,585l67,585l67,578l65,576l65,571l65,566l65,562l62,554l62,547l60,538l60,531l57,521l57,514l57,502l55,493l53,483l53,471l50,459l50,447l48,435l46,423l46,412l43,397l41,385l41,371l38,359l38,345l36,331l34,316l34,304l31,290l29,276l26,262l26,247l24,233l22,221l22,207l19,193l17,181l17,169l15,154l12,143l12,131l12,119l10,109l10,97l7,88l7,78l5,66l5,59l5,50l3,40l3,35l3,28l3,21l3,16l0,12l0,7l3,4l3,0l3,0l5,0l10,0l12,2l15,2l19,2l24,4l26,7l31,7l36,9l41,12l46,12l50,14l57,16l62,19l69,19l74,21l81,21l88,24l93,24l100,26l108,28l117,28l122,28l129,31l136,31l143,33l148,33l150,33l155,33l160,33l162,33l167,33l172,33l174,33l174,33l172,35l170,35l167,35l162,38l155,40l153,40l148,40l143,40l141,43l136,43l131,43l124,43l119,43l115,43l108,43l103,40l96,40l88,40l81,40l77,38l74,38l69,38l65,38l60,35l57,35l53,33l48,33l43,31l38,31l36,28l31,28l86,542l86,542l86,545l86,547l88,554l91,559l93,564l96,566l100,569l103,571l108,573l112,576l119,576l122,576l127,578l129,578l134,578l139,578l143,578l148,578l153,578l155,578l162,578l167,578l172,578l177,578l179,578l184,578l189,578l193,578l198,578l201,578l205,578l210,576l215,576l220,576l220,576l253,612l251,612l248,612l241,612l236,612l232,612l227,612l222,612l217,612l212,612l208,612l203,612l198,614l191,614l186,614l179,614l174,614l170,614l165,614l158,614l153,614l148,614l143,614l139,614l134,614l129,614l124,614l122,614l117,614l112,614l105,612l100,612l96,609l91,607l86,604l84,602l81,600l74,595l69,590l67,588l67,585l67,585xe" fillcolor="black" stroked="f" o:allowincell="t" style="position:absolute;left:1502;top:186;width:252;height:6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,367" path="m43,105l41,102l36,98l34,93l31,90l29,86l29,81l31,76l34,69l36,67l39,64l43,62l48,60l50,55l58,52l60,50l62,50l67,48l72,45l74,45l79,43l84,40l89,40l93,38l98,36l105,36l110,33l115,33l122,31l127,29l132,29l136,26l143,26l148,24l155,24l160,24l165,24l170,21l174,21l179,21l184,21l189,21l196,21l198,21l203,21l208,21l213,21l217,21l222,21l225,21l229,21l234,21l239,21l241,24l246,24l251,24l253,24l258,24l263,26l270,26l277,29l282,31l289,33l294,33l298,36l306,38l310,40l315,43l318,45l322,48l325,50l332,55l334,60l334,64l334,69l329,71l322,76l318,79l315,81l310,83l306,86l298,88l294,90l289,93l282,95l277,98l272,98l265,100l260,102l253,105l248,105l244,107l241,110l236,110l232,110l227,112l225,112l222,114l220,114l225,114l227,114l234,114l239,114l248,114l251,114l256,114l260,114l265,114l270,112l275,112l279,110l287,110l291,110l296,107l301,107l306,105l310,105l315,102l320,100l327,98l332,95l337,93l341,90l346,88l346,367l384,367l372,69l372,69l370,64l368,60l363,55l358,48l351,40l346,38l341,33l337,31l332,26l327,24l320,19l313,17l306,12l301,12l298,10l294,7l289,7l284,5l279,5l275,2l272,2l265,2l260,0l256,0l251,0l244,0l239,0l232,0l227,0l220,0l213,0l208,0l201,0l194,0l186,2l179,2l172,5l165,5l158,7l151,7l143,10l136,10l132,12l124,12l120,14l112,17l108,17l103,19l98,21l91,21l86,24l84,24l79,26l74,26l70,29l65,29l62,31l55,33l48,38l41,40l36,43l31,45l27,50l22,50l19,55l15,57l12,60l8,64l5,69l3,74l0,79l0,81l0,86l5,90l10,95l12,95l17,98l19,100l24,100l31,102l36,105l41,105l43,105l43,105xe" fillcolor="black" stroked="f" o:allowincell="t" style="position:absolute;left:1509;top:100;width:383;height:3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69" path="m157,5l153,5l150,5l145,5l143,5l138,5l133,7l129,7l124,7l117,7l112,7l105,10l100,10l93,12l88,12l81,12l74,14l69,14l62,17l57,17l50,19l45,19l38,21l33,21l26,24l21,26l19,26l14,29l9,31l7,33l5,36l0,38l0,43l2,45l7,50l9,52l14,52l17,55l21,55l26,57l33,60l38,60l45,62l52,62l60,64l67,64l74,67l79,67l81,67l86,67l91,67l95,67l98,67l102,67l107,69l110,69l114,69l119,69l124,69l126,69l131,69l136,69l141,69l145,67l150,67l153,67l157,67l162,67l167,67l169,67l174,67l181,67l188,67l193,64l195,64l200,64l205,64l212,62l219,62l224,62l231,62l238,60l243,60l250,57l255,57l260,55l267,55l272,55l277,55l281,52l286,50l288,50l293,48l300,45l305,43l310,40l312,36l315,33l317,31l315,26l310,21l308,19l305,19l300,17l296,14l291,14l286,12l281,10l274,10l269,7l265,7l257,7l253,7l248,5l241,5l236,2l229,2l224,2l219,2l212,0l210,0l205,0l200,0l195,0l195,0l191,0l188,0l191,0l193,0l198,0l205,2l207,2l212,2l215,5l219,5l224,7l229,7l234,7l238,10l241,10l248,12l250,12l255,14l260,14l265,17l267,17l272,19l277,21l284,24l286,26l288,29l286,31l281,33l279,33l274,36l269,36l265,38l257,40l250,40l246,40l243,43l238,43l236,45l231,45l226,45l222,45l217,48l212,48l207,48l203,50l198,50l193,50l188,52l184,52l176,52l172,52l167,52l162,55l157,55l150,55l145,55l141,55l136,55l129,55l124,55l119,55l114,57l107,55l102,55l95,55l91,55l86,55l81,55l76,55l71,55l64,52l60,52l55,50l50,50l45,50l40,48l36,48l33,48l31,45l29,40l31,36l36,33l38,31l40,31l45,29l52,29l57,26l67,24l69,21l74,21l79,21l81,19l86,19l91,19l95,17l98,17l102,14l107,14l112,14l117,14l119,12l124,12l126,10l131,10l138,7l145,7l150,5l153,5l155,5l157,5l157,5xe" fillcolor="black" stroked="f" o:allowincell="t" style="position:absolute;left:1550;top:319;width:316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5,874" path="m393,43l396,43l401,43l405,43l410,43l417,43l422,45l429,45l436,45l441,45l446,45l451,45l453,45l458,45l463,45l467,45l472,45l475,45l479,48l486,48l491,48l494,48l498,48l503,48l508,48l513,48l517,48l522,48l527,48l532,48l537,48l541,48l546,48l551,48l553,48l558,48l563,50l570,50l577,50l584,50l589,50l594,50l599,50l603,50l606,50l610,48l615,48l622,45l630,43l637,43l644,41l649,38l651,38l656,38l658,38l665,36l672,33l680,33l684,31l689,31l692,29l694,29l696,29l696,31l696,36l699,41l699,45l701,53l701,57l703,62l703,67l706,72l706,74l708,79l708,83l711,91l711,95l713,100l713,107l715,114l718,119l718,126l720,131l723,138l723,143l725,150l725,157l727,164l730,169l730,176l732,183l732,188l734,195l734,202l737,207l739,214l739,219l742,224l742,231l742,236l744,241l744,248l746,252l746,260l746,262l746,267l749,272l749,276l749,281l749,283l749,288l751,293l751,298l751,302l749,305l749,307l744,310l737,314l734,314l730,317l725,319l723,322l718,324l713,326l706,329l701,329l696,331l692,333l684,336l680,338l675,341l670,341l663,343l658,345l653,348l649,348l644,350l641,352l637,352l632,352l630,355l627,355l625,357l625,357l625,357l625,355l625,350l625,348l625,341l625,336l625,329l625,324l625,314l625,307l625,300l625,295l625,288l625,283l625,276l625,274l620,267l615,262l613,257l608,257l603,260l601,264l599,267l596,272l596,276l596,283l596,288l596,293l596,298l596,302l596,307l596,312l596,319l596,324l596,331l596,338l596,345l596,352l596,362l596,372l596,379l596,388l596,398l596,407l596,417l596,426l596,436l599,445l599,455l599,467l599,476l599,488l599,498l599,507l599,519l599,529l599,538l599,550l599,560l599,572l599,581l599,591l599,600l601,612l601,622l601,631l601,638l601,650l601,657l601,667l601,674l601,683l601,691l601,698l599,705l599,712l599,719l599,724l599,731l599,736l599,741l599,743l596,748l596,752l596,755l596,760l594,760l591,762l587,764l582,767l575,769l568,771l565,771l563,774l558,774l553,776l548,776l544,779l539,779l534,781l529,783l525,786l520,786l515,788l510,791l503,791l498,793l491,795l486,795l482,798l475,800l470,802l465,802l458,805l451,807l446,807l439,810l432,810l427,812l420,814l415,814l408,817l401,819l396,819l389,821l384,821l377,824l372,826l365,826l360,829l353,829l348,831l341,831l336,831l332,833l327,836l322,836l317,836l310,836l308,838l301,838l298,841l293,841l291,841l284,841l279,841l274,841l272,843l267,843l262,843l258,843l253,843l248,841l243,841l236,841l231,841l227,841l222,841l217,841l212,841l208,838l203,838l198,836l193,836l186,836l181,836l177,833l172,833l167,833l162,831l155,831l150,831l146,829l141,829l136,826l134,826l129,826l122,824l117,824l115,824l110,821l105,821l100,819l98,819l93,819l88,817l86,817l81,814l74,814l69,812l62,810l57,810l53,807l50,807l45,807l43,807l0,817l0,817l5,819l7,819l10,821l12,824l17,826l22,829l26,831l33,833l38,836l41,838l45,838l50,841l53,843l57,843l62,845l64,848l69,848l74,850l79,850l84,852l88,855l93,855l98,857l103,857l110,860l115,860l119,862l126,862l134,864l138,864l146,867l150,867l157,869l165,869l172,869l179,871l186,871l193,871l200,871l210,874l217,874l224,874l231,874l241,874l248,874l258,874l267,874l274,874l284,874l293,871l303,871l310,871l320,871l329,869l336,869l346,867l353,867l362,867l370,867l379,864l386,864l393,862l403,862l410,862l420,860l427,857l434,857l441,855l448,855l455,852l463,852l470,850l477,850l484,848l491,848l496,845l503,843l510,843l515,841l522,841l527,838l534,836l539,836l544,833l551,831l556,831l560,829l565,826l570,826l572,824l577,821l582,819l587,819l589,817l594,814l596,814l601,812l608,807l613,805l618,802l620,798l627,791l630,783l630,779l630,771l630,767l630,764l630,760l630,755l630,748l630,743l630,738l630,731l630,726l630,719l630,712l630,705l630,698l630,691l630,681l630,674l630,667l630,657l630,650l630,641l630,633l630,624l630,614l630,607l630,598l630,588l630,581l630,572l630,562l630,555l630,545l630,536l630,529l630,519l630,512l630,505l630,495l630,488l630,481l630,474l630,464l630,457l630,452l630,445l630,441l630,433l630,429l630,424l630,417l630,412l630,410l630,405l630,398l630,393l630,391l630,391l630,388l634,388l637,386l644,383l646,381l653,381l658,379l665,376l670,372l677,369l684,367l692,364l699,362l706,360l713,355l720,352l727,350l734,348l742,343l749,341l754,338l761,336l765,333l770,329l775,329l777,326l782,322l785,322l785,317l785,314l782,310l782,302l782,298l780,295l780,291l780,286l777,281l777,276l775,272l775,264l775,260l773,252l770,248l770,241l770,233l768,226l765,219l765,214l763,207l763,200l761,193l761,186l758,176l756,172l756,164l754,157l751,150l751,143l749,136l749,129l746,119l744,114l744,105l742,100l739,93l739,86l737,79l734,74l734,67l734,62l732,55l732,50l730,43l730,38l727,33l725,31l725,24l725,22l723,17l723,14l720,7l720,5l718,3l718,3l715,0l711,3l706,3l701,5l696,5l694,7l689,7l684,7l682,10l677,12l672,12l670,14l665,14l661,17l656,19l651,19l646,22l644,22l639,24l634,24l630,26l627,26l622,26l618,29l613,31l606,31l603,31l599,31l594,31l589,31l584,29l577,29l570,29l565,29l556,29l551,29l541,26l534,26l532,26l527,26l522,26l520,26l515,24l510,24l508,24l503,24l498,24l496,24l491,24l486,24l479,22l472,22l465,22l458,22l453,19l448,19l441,19l436,19l434,19l429,19l424,19l424,19l393,43l393,43xe" fillcolor="black" stroked="f" o:allowincell="t" style="position:absolute;left:732;top:995;width:784;height:8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488" path="m312,0l310,0l305,0l303,0l298,3l293,3l291,3l284,3l279,5l274,5l267,5l260,5l255,7l248,7l241,10l233,10l226,10l219,10l214,12l207,12l200,12l193,15l188,15l181,15l176,17l171,17l167,17l164,17l160,19l157,19l155,22l152,22l148,22l145,22l140,22l136,22l131,22l126,22l121,22l117,22l109,22l105,22l98,24l93,24l86,24l81,24l74,24l69,24l62,24l57,24l50,24l45,24l40,26l33,26l31,26l26,26l21,26l16,26l14,26l7,29l5,29l2,29l2,31l2,36l2,43l0,45l0,50l0,55l0,60l0,65l0,69l0,76l0,81l0,88l0,93l0,100l0,107l0,112l0,122l0,126l0,136l0,143l0,150l2,157l2,167l2,174l2,181l2,188l5,198l5,205l5,212l5,222l5,229l5,236l7,243l7,250l7,260l7,267l9,274l9,279l9,286l12,293l12,300l14,307l14,314l14,319l16,324l16,329l19,334l19,338l19,343l21,348l21,353l24,357l26,362l31,364l33,367l38,367l43,367l47,367l52,367l55,367l59,367l64,367l69,367l71,367l76,367l81,367l86,367l90,367l95,367l98,367l102,367l107,367l109,367l114,367l117,367l121,367l124,367l129,367l133,367l136,367l138,367l140,488l164,481l164,481l164,479l164,474l164,467l164,464l164,460l164,455l164,453l164,448l167,443l167,438l167,434l167,426l167,422l167,414l167,407l167,403l169,395l169,388l169,384l169,376l169,369l169,362l169,355l169,348l169,341l171,334l171,326l171,319l171,312l171,305l171,298l171,291l171,284l171,276l174,269l174,262l174,255l174,250l174,243l174,236l174,231l174,226l174,222l174,214l174,210l174,205l174,200l171,198l171,193l171,188l171,186l171,181l171,179l169,176l169,176l167,179l164,184l164,188l162,193l162,198l160,203l160,210l157,214l157,222l157,231l155,238l155,245l152,248l152,253l152,257l152,260l150,267l150,274l148,281l148,288l145,295l145,303l145,310l145,314l143,319l143,324l143,329l143,331l143,338l143,341l52,336l52,331l50,326l47,322l47,317l47,310l47,305l45,300l45,295l43,291l43,288l43,284l43,279l43,274l43,272l40,267l40,262l40,257l40,250l38,245l38,241l38,236l38,231l36,224l36,219l36,214l36,210l33,203l33,198l33,191l33,186l31,181l31,174l31,169l31,164l31,157l31,153l31,148l31,143l28,136l28,131l28,126l28,122l28,115l28,110l28,105l28,100l28,95l28,91l28,86l31,81l31,76l31,74l31,69l33,67l33,65l36,65l40,65l47,62l52,62l55,62l59,62l64,62l69,60l74,60l78,60l86,60l90,57l95,57l100,57l107,57l112,55l117,55l121,53l126,53l131,53l136,53l140,50l143,50l148,50l150,50l152,50l157,50l160,50l162,50l167,48l171,48l176,48l181,45l188,45l195,45l202,43l210,43l217,41l224,41l226,41l231,38l236,38l238,38l243,38l248,36l250,36l255,36l262,34l269,34l276,31l284,31l291,29l298,29l303,29l310,26l315,26l319,24l322,24l326,24l331,24l334,24l312,0l312,0xe" fillcolor="black" stroked="f" o:allowincell="t" style="position:absolute;left:563;top:1033;width:333;height:4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4,692" path="m257,245l255,245l252,245l248,247l243,252l236,257l229,262l226,264l221,269l217,273l214,276l207,281l205,285l200,290l195,295l190,300l188,304l183,312l181,316l176,321l174,328l169,335l167,343l164,350l162,357l162,362l159,364l159,369l159,373l157,381l157,388l157,393l157,400l159,407l162,412l164,419l169,423l171,428l176,433l181,438l186,440l190,445l195,447l200,452l207,454l212,457l217,459l221,462l226,464l231,466l238,469l243,469l248,471l250,471l255,471l257,473l262,473l264,473l267,476l267,473l269,471l274,466l279,462l286,454l293,450l298,445l302,440l307,438l312,433l314,428l319,426l324,421l329,416l333,414l338,409l343,404l348,402l350,397l355,395l357,393l362,390l367,385l374,383l376,381l384,378l386,378l391,378l393,376l398,376l403,376l407,376l412,376l417,376l422,376l426,376l431,376l436,376l441,376l446,376l450,376l455,376l460,376l465,376l469,376l474,376l479,376l484,376l488,376l493,378l498,378l505,381l510,381l515,383l522,385l527,390l531,393l539,395l543,397l548,402l553,407l558,409l562,414l567,419l570,423l572,428l574,433l574,438l574,443l572,447l572,452l567,457l562,459l558,464l553,466l548,471l541,473l536,476l531,478l527,481l522,483l519,485l517,485l517,485l519,488l519,493l522,497l524,500l527,507l529,514l531,519l531,526l531,533l531,538l531,543l531,547l529,552l524,557l522,557l522,562l524,566l527,571l527,573l527,578l527,583l527,588l527,592l524,600l522,604l522,609l522,609l522,612l522,614l522,619l524,623l524,631l522,635l519,642l512,647l508,650l503,652l498,654l493,657l486,657l481,659l477,659l472,662l465,662l460,664l457,664l453,666l448,666l446,666l446,669l446,673l443,673l441,678l436,681l434,683l429,685l426,688l419,690l415,690l407,690l400,692l393,692l386,692l379,692l372,692l367,690l362,690l360,690l355,690l350,688l348,688l343,688l341,688l336,685l331,685l329,683l324,683l317,681l312,681l307,678l302,678l300,676l295,673l291,671l286,669l281,666l279,664l271,662l267,657l262,654l257,652l252,650l248,645l243,642l238,640l233,635l229,633l226,631l221,626l214,621l207,616l202,612l198,609l195,607l193,607l190,607l188,607l186,604l181,604l174,602l169,602l162,600l157,597l155,597l150,595l145,595l143,592l138,590l133,590l131,588l126,585l121,583l116,581l112,578l107,576l102,573l97,571l93,569l88,564l83,559l78,557l76,552l71,547l64,543l62,540l57,535l52,531l47,526l45,519l40,514l35,509l33,504l28,497l26,493l23,485l19,478l16,471l14,464l12,457l9,447l7,440l4,433l2,423l2,414l0,404l0,395l0,385l0,376l0,366l0,357l0,345l0,333l2,323l2,314l4,302l7,293l7,283l12,273l12,264l16,254l19,245l23,235l26,226l28,219l33,209l38,202l40,195l45,185l50,176l54,171l59,162l64,154l69,147l74,140l78,133l85,126l90,119l95,114l100,107l105,100l109,95l116,90l121,83l126,78l131,73l138,69l143,64l147,59l152,54l157,50l162,45l167,43l171,38l176,35l181,31l186,28l188,24l193,21l200,16l207,12l214,7l219,4l224,2l226,0l229,0l229,0l240,43l240,43l238,43l236,45l231,47l226,50l219,54l214,59l207,64l202,66l198,69l193,73l188,76l183,78l181,83l174,88l171,93l164,95l162,100l155,104l150,109l145,112l140,119l136,123l131,131l126,135l121,140l114,145l109,152l105,157l100,164l95,169l93,176l88,183l83,188l78,195l74,202l69,209l64,216l62,223l59,231l54,238l50,247l47,254l45,262l40,271l38,278l35,288l35,295l33,304l31,312l31,321l28,331l28,340l28,350l28,359l28,369l28,371l28,376l28,378l28,383l28,388l28,395l28,400l31,407l31,412l31,414l33,419l33,423l33,426l35,431l35,435l38,440l40,443l40,447l43,452l45,457l45,462l47,466l50,471l52,476l54,481l59,485l62,488l64,493l66,497l71,502l74,507l78,512l83,516l85,521l90,523l95,528l100,533l105,538l109,540l114,545l121,550l126,552l133,557l140,559l145,562l152,566l159,569l169,573l176,573l183,578l193,581l202,583l202,583l205,585l209,588l214,592l219,592l221,595l226,597l231,600l236,602l238,604l243,607l250,612l252,614l257,616l262,619l267,621l271,623l279,626l283,631l288,633l291,635l295,638l300,638l302,642l310,645l317,647l319,650l324,652l329,652l333,654l336,654l341,657l343,657l348,657l355,657l362,659l367,659l374,659l381,657l386,657l393,654l400,654l403,652l405,652l410,650l415,650l419,650l424,650l429,647l434,647l436,647l438,647l443,645l448,645l450,645l457,642l462,642l467,640l472,640l477,638l481,638l486,635l491,631l493,628l493,621l496,616l500,612l505,604l505,600l508,595l508,590l505,588l500,583l496,578l493,573l488,569l486,562l486,557l486,552l491,547l496,543l500,540l505,535l510,533l515,528l517,526l515,523l510,521l505,516l503,514l498,512l496,509l491,504l486,500l481,497l481,493l477,485l477,481l477,478l481,476l484,473l488,471l493,469l500,469l505,466l512,466l517,464l524,462l529,459l534,459l539,457l541,452l543,450l546,445l543,440l539,438l536,435l534,433l529,431l527,428l519,426l515,423l510,421l505,421l498,419l491,416l486,414l479,414l472,412l465,409l460,407l453,407l446,404l441,404l434,402l429,402l422,402l417,400l412,400l407,400l403,400l400,402l395,402l393,404l388,404l381,409l374,414l367,421l362,423l360,428l355,431l350,435l345,440l341,445l336,447l333,452l329,457l324,459l319,464l314,469l310,471l307,476l302,478l300,483l295,485l291,488l288,490l286,493l279,497l276,497l269,500l262,500l255,497l250,497l243,493l236,493l231,490l224,488l219,485l214,485l207,483l200,481l198,478l193,476l188,473l183,473l181,471l176,469l171,466l167,462l162,459l159,454l155,452l150,447l147,443l145,438l140,433l138,428l136,421l133,416l133,409l131,404l131,397l131,390l131,383l133,376l133,371l133,369l133,364l133,359l133,354l136,352l136,347l138,345l140,335l145,328l147,321l152,314l157,307l159,300l164,295l169,288l174,281l181,276l186,269l190,264l195,257l200,252l205,247l209,245l214,240l219,235l221,233l226,231l233,223l238,219l243,216l243,216l257,245l257,245xe" fillcolor="black" stroked="f" o:allowincell="t" style="position:absolute;left:339;top:1124;width:573;height:6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383" path="m34,171l34,169l34,166l34,164l34,159l34,157l36,152l36,147l38,142l38,135l41,131l43,126l46,119l48,114l53,109l55,102l60,95l65,90l69,83l74,76l81,71l86,69l88,66l93,64l98,61l100,59l105,54l110,52l115,50l117,47l122,45l127,45l134,42l139,40l143,38l150,38l155,35l162,35l170,33l174,33l184,33l241,40l239,40l236,42l232,47l229,52l224,59l224,66l224,71l224,73l227,78l229,83l236,88l243,92l246,95l251,95l253,97l258,97l263,97l265,97l270,97l274,97l282,95l289,92l291,88l294,83l294,76l296,71l294,64l294,59l294,57l294,57l294,57l296,59l301,59l305,64l310,69l317,76l322,78l325,83l329,88l334,92l336,97l339,102l341,107l346,114l348,121l351,128l351,131l353,133l353,138l355,142l355,147l355,150l358,154l358,159l358,164l358,166l358,171l358,176l358,181l358,185l355,190l355,197l355,202l353,207l353,211l353,219l351,223l348,228l346,233l346,240l344,245l341,250l339,254l336,259l334,261l332,266l329,271l327,276l322,283l317,290l310,297l303,302l296,309l289,314l282,319l274,323l267,326l260,331l258,331l253,333l248,333l243,335l241,335l236,338l232,338l229,340l224,340l220,340l215,340l212,342l208,342l203,342l198,342l196,342l191,342l186,342l184,340l179,340l174,340l170,340l167,338l162,338l158,338l153,338l148,335l146,335l139,333l131,331l108,354l122,373l122,373l124,373l129,376l134,376l141,378l143,378l148,378l150,378l155,380l160,380l162,380l167,380l172,380l177,380l181,383l186,383l191,383l198,383l203,383l208,383l212,383l220,383l224,383l229,380l236,380l241,380l246,378l253,378l258,376l263,376l270,373l274,371l282,371l286,369l291,366l296,361l303,359l308,357l313,354l317,350l325,347l329,342l334,338l336,333l341,328l346,323l351,319l355,311l358,307l363,300l365,292l367,285l372,278l375,271l377,264l379,254l382,247l382,238l384,228l384,221l386,211l386,204l386,195l386,188l389,181l386,173l386,166l386,159l386,152l386,145l384,140l384,133l384,128l382,121l379,116l377,109l377,104l375,100l372,95l370,90l367,88l365,83l363,78l358,73l355,71l353,66l351,61l346,59l344,57l336,50l329,42l325,40l322,38l317,35l313,33l310,28l305,28l301,26l296,23l294,21l289,19l284,19l279,16l274,14l272,14l265,11l263,11l258,9l253,9l248,7l243,7l239,7l236,4l232,4l227,4l222,2l220,2l215,2l210,2l205,2l203,0l198,0l193,0l189,0l186,0l181,0l177,2l172,2l167,2l165,2l160,2l153,4l146,7l141,7l136,9l134,9l129,11l122,14l115,16l108,19l103,23l96,28l88,31l84,35l77,38l72,42l65,47l60,52l55,54l50,59l46,64l43,66l38,71l34,76l31,81l26,88l24,95l19,100l17,107l12,114l12,121l10,126l7,133l5,140l5,147l3,152l3,157l0,161l0,166l0,171l0,173l34,171l34,171xe" fillcolor="black" stroked="f" o:allowincell="t" style="position:absolute;left:739;top:1336;width:388;height:3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0" path="m31,0l26,0l23,0l19,0l14,2l9,5l4,10l2,12l2,14l0,17l0,21l0,29l2,33l4,41l7,45l11,50l16,52l21,57l28,60l31,60l38,57l42,52l50,48l52,41l57,33l59,26l59,21l59,14l54,12l50,7l45,5l38,2l35,0l31,0l31,0l31,0xe" fillcolor="black" stroked="f" o:allowincell="t" style="position:absolute;left:847;top:1426;width:58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8" path="m29,3l22,3l17,3l12,5l10,10l5,12l3,17l0,22l0,27l0,31l3,36l5,41l12,46l17,48l22,53l29,55l34,58l38,58l46,55l50,53l55,50l57,46l60,39l62,34l62,27l60,20l60,15l57,10l55,8l50,3l46,3l41,0l38,0l34,0l29,3l29,3xe" fillcolor="black" stroked="f" o:allowincell="t" style="position:absolute;left:925;top:1597;width:61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9,684" path="m78,53l76,53l76,58l73,60l73,67l71,72l71,74l69,79l69,84l69,88l66,93l64,100l64,105l62,112l62,117l59,124l57,129l57,136l54,143l52,150l52,158l50,162l47,169l47,177l45,184l45,191l42,198l40,205l40,212l40,215l38,219l38,224l38,227l35,231l35,236l35,241l35,248l33,253l33,258l33,265l33,272l33,277l33,284l33,291l33,298l31,305l31,312l31,319l31,327l31,334l31,343l31,350l31,360l31,367l31,374l31,384l31,391l31,400l33,407l33,417l33,424l33,434l33,441l33,448l33,457l33,465l33,474l33,481l35,488l35,496l35,503l35,512l38,519l38,527l38,534l38,541l40,548l40,555l40,560l40,567l42,574l42,579l45,584l45,591l45,596l47,600l47,605l50,607l50,612l52,619l54,627l57,627l59,627l62,627l69,627l71,627l76,627l81,627l85,627l90,627l95,627l102,627l107,629l114,629l119,629l126,629l133,629l140,629l147,629l155,629l164,629l171,629l178,629l188,631l195,631l205,631l214,631l224,631l231,631l240,631l250,631l257,631l267,634l276,634l286,634l295,634l305,634l312,634l321,634l331,634l338,634l348,634l357,634l364,634l374,636l381,636l391,636l398,636l407,636l414,636l422,636l429,636l436,636l443,634l450,634l455,634l462,634l467,634l474,634l479,634l484,634l488,634l493,631l498,631l503,631l507,631l515,631l519,629l526,629l531,629l536,627l543,627l550,627l555,624l562,624l569,624l577,624l581,622l588,622l593,619l600,619l608,619l612,619l619,617l627,617l634,615l639,615l646,615l653,612l658,612l665,612l670,610l677,610l684,610l689,607l693,607l701,607l705,605l712,605l717,603l722,603l729,603l734,603l739,600l743,600l746,600l751,600l755,598l760,598l767,596l774,596l779,596l784,596l789,593l791,593l794,593l796,593l794,593l794,588l794,584l794,577l794,574l794,569l794,562l794,557l794,553l794,546l794,541l794,534l794,527l791,519l791,510l791,503l791,493l791,486l791,477l791,467l789,457l789,448l786,438l786,429l784,419l784,407l784,398l784,388l782,377l779,365l779,353l777,343l774,331l772,319l772,308l770,296l767,284l767,272l765,260l763,248l760,236l758,224l755,212l753,203l748,188l746,179l743,165l741,155l736,143l734,131l729,119l727,110l722,98l717,86l715,77l710,65l705,55l701,46l698,36l693,27l720,0l720,3l722,5l722,10l727,17l727,19l729,24l729,29l732,36l734,41l736,48l739,53l741,60l743,67l746,74l748,84l751,91l753,100l755,110l760,117l763,129l765,138l767,148l772,158l774,169l777,179l779,191l784,200l786,212l789,224l791,236l794,246l796,260l798,272l803,284l805,296l808,310l810,322l813,334l815,346l815,360l817,372l820,386l820,398l822,412l825,424l825,436l825,450l827,462l827,474l827,488l827,500l829,515l827,527l827,538l827,550l827,562l825,574l822,586l822,598l820,612l817,612l813,619l808,624l803,629l798,631l796,634l791,636l789,638l784,638l784,638l779,638l777,641l770,641l765,643l760,643l753,643l746,646l736,646l729,648l720,648l710,650l701,650l689,653l679,655l667,655l655,655l643,657l629,660l617,660l603,662l588,662l577,665l562,665l548,667l531,667l517,669l503,669l488,672l472,672l457,674l441,674l426,677l410,677l395,679l379,679l362,679l348,679l333,681l317,681l302,681l288,681l271,684l257,684l243,684l228,684l214,684l200,681l188,681l174,681l162,681l150,679l138,679l126,679l114,677l104,677l95,674l83,672l76,672l66,669l59,667l52,665l45,665l45,662l42,660l40,657l40,655l38,653l35,650l33,643l31,638l28,631l28,624l26,622l23,617l23,612l21,607l21,603l21,598l19,593l19,588l16,581l16,574l14,567l14,562l11,553l11,546l9,538l9,531l7,522l7,512l4,503l4,493l4,484l4,474l2,462l2,453l2,441l0,427l0,415l0,403l0,388l0,377l0,362l0,348l0,331l0,317l0,300l0,284l0,267l0,250l2,234l2,215l2,212l4,210l4,205l7,198l7,193l9,188l9,181l11,177l14,172l14,167l16,160l19,155l19,150l21,143l21,138l23,134l26,127l28,122l28,117l31,112l31,108l33,103l33,98l35,96l38,88l40,86l42,79l50,74l54,67l62,65l66,60l73,55l76,53l78,53l78,53xe" fillcolor="black" stroked="f" o:allowincell="t" style="position:absolute;left:630;top:1778;width:828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160" path="m28,26l26,131l0,131l0,31l31,0l174,12l164,160l136,143l136,34l28,26l28,26xe" fillcolor="black" stroked="f" o:allowincell="t" style="position:absolute;left:854;top:2421;width:17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197" path="m255,0l252,0l250,0l248,0l243,2l238,2l233,5l226,7l219,9l214,12l212,12l207,14l202,16l198,16l193,19l188,21l183,24l179,24l174,26l169,28l164,31l157,33l152,35l148,35l143,40l138,40l133,43l126,45l121,47l114,50l109,52l105,55l100,57l95,59l90,62l83,64l78,66l74,69l69,71l64,76l62,78l57,81l52,83l47,85l43,88l35,93l28,97l21,102l16,107l12,112l9,119l4,121l4,126l2,131l0,135l0,140l0,145l0,147l2,152l4,157l7,159l9,164l12,169l16,171l21,174l26,178l31,181l35,183l43,185l50,188l57,190l62,193l64,193l69,193l74,195l78,195l81,195l86,195l93,197l95,197l100,197l105,197l112,197l114,197l121,197l126,197l133,197l138,197l143,197l150,197l157,197l162,197l167,197l174,195l181,195l188,195l193,193l200,193l207,190l212,190l219,188l226,185l231,185l238,183l243,183l248,181l255,178l260,176l264,176l272,174l276,171l281,169l288,169l293,166l298,164l303,162l307,159l312,157l319,154l324,152l329,150l331,147l336,145l341,143l345,140l350,138l355,135l362,131l369,126l376,121l384,116l388,109l396,104l400,100l405,95l410,90l412,85l417,81l419,76l422,71l424,66l424,62l427,59l424,55l424,50l424,47l424,45l424,38l422,33l419,26l417,21l415,16l412,14l405,7l398,5l391,5l386,9l381,12l384,16l386,21l393,26l398,28l403,35l403,40l405,43l405,47l403,52l400,52l398,57l393,59l391,64l384,69l376,74l374,76l369,78l365,81l362,85l357,88l353,90l345,93l341,97l336,100l331,104l326,107l322,109l314,112l310,116l303,119l298,121l291,126l286,128l279,131l274,135l267,138l260,140l255,143l248,145l241,147l233,150l229,152l221,154l214,157l210,159l202,162l195,164l190,164l183,166l179,166l171,169l167,169l159,169l155,169l148,169l143,169l138,169l131,169l126,169l121,169l117,166l112,166l107,164l102,162l97,159l95,157l93,157l88,152l86,150l81,145l81,145l76,138l76,133l76,126l78,121l81,114l86,109l90,102l97,97l100,93l105,93l109,88l112,85l117,83l121,81l126,78l131,76l136,74l140,69l145,69l150,66l157,64l162,59l167,57l171,55l176,52l183,52l188,50l193,47l198,45l202,43l207,40l214,38l219,35l224,35l229,33l233,31l238,28l241,28l245,26l250,24l252,24l257,21l260,21l264,19l269,16l274,16l276,14l279,14l281,9l279,5l276,2l272,2l264,0l260,0l255,0l255,0l255,0xe" fillcolor="black" stroked="f" o:allowincell="t" style="position:absolute;left:606;top:2550;width:426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3" path="m7,16l7,16l12,16l14,16l19,16l21,19l26,19l31,19l38,19l43,19l50,19l55,19l62,21l69,21l76,23l81,23l86,23l93,23l100,23l105,23l112,23l117,23l121,23l126,23l131,23l133,23l138,23l141,21l143,21l141,19l138,16l133,16l129,14l126,14l121,14l114,11l110,11l102,9l98,9l90,7l86,7l79,7l71,7l64,4l57,4l52,2l45,2l38,2l33,0l26,0l21,0l17,0l12,0l9,0l7,0l2,0l0,0l7,16l7,16xe" fillcolor="black" stroked="f" o:allowincell="t" style="position:absolute;left:861;top:2555;width:14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160" path="m146,26l148,131l172,131l172,31l143,0l0,12l7,160l38,143l38,34l146,26l146,26xe" fillcolor="black" stroked="f" o:allowincell="t" style="position:absolute;left:1061;top:2421;width:171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2,197" path="m172,0l174,0l177,0l182,2l186,2l191,5l193,5l198,7l201,7l205,9l210,12l213,12l217,14l222,16l227,16l229,19l234,21l241,24l244,24l251,26l255,28l260,31l265,33l272,35l277,35l282,40l286,40l294,43l298,45l303,47l308,50l313,52l320,55l325,57l329,59l334,62l339,64l344,66l348,69l353,71l358,76l365,78l368,81l372,83l377,85l382,88l384,90l389,93l391,95l396,97l401,102l408,107l413,112l418,119l418,121l420,126l422,131l422,135l422,140l422,145l422,147l422,152l420,157l418,159l415,164l413,169l408,171l403,174l399,178l394,181l389,183l382,185l375,188l368,190l363,193l358,193l353,193l351,195l346,195l341,195l337,195l334,197l327,197l322,197l317,197l313,197l308,197l303,197l296,197l291,197l286,197l279,197l275,197l270,197l263,197l255,197l251,195l244,195l239,195l232,193l224,193l217,190l213,190l205,188l198,185l193,185l186,183l182,183l174,181l170,178l162,176l158,176l153,174l148,171l141,169l136,169l131,166l127,164l120,162l115,159l110,157l105,154l100,152l96,150l91,147l86,145l81,143l79,140l74,138l69,135l67,133l62,131l58,128l55,126l48,121l41,116l36,109l29,104l24,100l19,95l15,90l12,85l8,81l5,76l3,71l0,66l0,62l0,59l0,55l0,50l0,47l0,45l0,38l3,33l5,26l8,21l10,16l12,14l19,7l27,5l34,5l41,9l43,12l41,16l38,21l34,26l27,28l24,35l22,40l22,43l22,47l24,52l24,52l27,57l29,59l36,64l41,69l48,74l50,76l55,78l60,81l65,85l69,88l72,90l77,93l81,97l86,100l93,104l98,107l105,109l110,112l115,116l122,119l127,121l134,126l141,128l146,131l153,135l158,138l165,140l170,143l177,145l184,147l189,150l196,152l203,154l210,157l215,159l222,162l227,164l234,164l241,166l246,166l253,169l258,169l265,169l270,169l277,169l282,169l286,169l291,169l298,169l303,169l308,166l313,166l317,164l322,162l325,159l329,157l334,157l341,150l346,145l346,138l348,133l348,126l346,121l344,114l341,109l334,102l327,97l325,93l320,93l315,88l313,85l308,83l303,81l298,78l294,76l289,74l284,69l279,69l275,66l270,64l263,59l258,57l253,55l248,52l241,52l236,50l232,47l227,45l222,43l215,40l210,38l205,35l201,35l196,33l191,31l186,28l182,28l179,26l174,24l170,24l167,21l162,21l160,19l155,16l151,16l148,14l148,14l146,9l146,5l151,2l155,2l160,0l167,0l170,0l172,0l172,0xe" fillcolor="black" stroked="f" o:allowincell="t" style="position:absolute;left:1056;top:2550;width:421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23" path="m136,16l133,16l129,16l126,16l122,16l119,19l114,19l110,19l105,19l98,19l93,19l86,19l79,21l74,21l67,23l60,23l55,23l48,23l40,23l36,23l31,23l24,23l19,23l14,23l12,23l7,23l5,23l0,21l0,21l0,19l5,16l7,16l12,14l14,14l21,14l24,11l31,11l36,9l43,9l50,7l55,7l62,7l69,7l76,4l81,4l88,2l95,2l100,2l107,0l112,0l119,0l122,0l126,0l131,0l133,0l138,0l141,0l136,16l136,16xe" fillcolor="black" stroked="f" o:allowincell="t" style="position:absolute;left:1085;top:2555;width:140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♦                       ♦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pat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25830" cy="1464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♦                       ♦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v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1275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♦                       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in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871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♦                       ♦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in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775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♦                       ♦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para as palavras em sílab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   ____</w:t>
        <w:tab/>
        <w:tab/>
        <w:t>____   ____   ____</w:t>
        <w:tab/>
        <w:tab/>
        <w:t>____  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____   ____   ____</w:t>
        <w:tab/>
        <w:tab/>
        <w:tab/>
        <w:t>____   ____  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reve os seus nom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9435" cy="1818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drawing>
          <wp:inline distT="0" distB="0" distL="0" distR="0">
            <wp:extent cx="1797050" cy="1663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</w:t>
        <w:tab/>
        <w:tab/>
        <w:tab/>
        <w:tab/>
        <w:t>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132205" cy="1849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64055" cy="1517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517040"/>
                          <a:chOff x="0" y="0"/>
                          <a:chExt cx="1964160" cy="151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416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23508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3">
                                <a:moveTo>
                                  <a:pt x="29" y="133"/>
                                </a:moveTo>
                                <a:lnTo>
                                  <a:pt x="0" y="97"/>
                                </a:lnTo>
                                <a:lnTo>
                                  <a:pt x="22" y="50"/>
                                </a:lnTo>
                                <a:lnTo>
                                  <a:pt x="110" y="0"/>
                                </a:lnTo>
                                <a:lnTo>
                                  <a:pt x="29" y="133"/>
                                </a:lnTo>
                                <a:lnTo>
                                  <a:pt x="2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2880"/>
                            <a:ext cx="60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9">
                                <a:moveTo>
                                  <a:pt x="0" y="27"/>
                                </a:moveTo>
                                <a:lnTo>
                                  <a:pt x="31" y="0"/>
                                </a:lnTo>
                                <a:lnTo>
                                  <a:pt x="95" y="55"/>
                                </a:lnTo>
                                <a:lnTo>
                                  <a:pt x="83" y="89"/>
                                </a:lnTo>
                                <a:lnTo>
                                  <a:pt x="31" y="5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29560"/>
                            <a:ext cx="215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39">
                                <a:moveTo>
                                  <a:pt x="0" y="0"/>
                                </a:moveTo>
                                <a:lnTo>
                                  <a:pt x="145" y="62"/>
                                </a:lnTo>
                                <a:lnTo>
                                  <a:pt x="223" y="58"/>
                                </a:lnTo>
                                <a:lnTo>
                                  <a:pt x="339" y="34"/>
                                </a:lnTo>
                                <a:lnTo>
                                  <a:pt x="292" y="93"/>
                                </a:lnTo>
                                <a:lnTo>
                                  <a:pt x="290" y="93"/>
                                </a:lnTo>
                                <a:lnTo>
                                  <a:pt x="282" y="98"/>
                                </a:lnTo>
                                <a:lnTo>
                                  <a:pt x="273" y="103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4" y="117"/>
                                </a:lnTo>
                                <a:lnTo>
                                  <a:pt x="247" y="120"/>
                                </a:lnTo>
                                <a:lnTo>
                                  <a:pt x="242" y="124"/>
                                </a:lnTo>
                                <a:lnTo>
                                  <a:pt x="233" y="129"/>
                                </a:lnTo>
                                <a:lnTo>
                                  <a:pt x="228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1" y="136"/>
                                </a:lnTo>
                                <a:lnTo>
                                  <a:pt x="199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78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66" y="136"/>
                                </a:lnTo>
                                <a:lnTo>
                                  <a:pt x="164" y="139"/>
                                </a:lnTo>
                                <a:lnTo>
                                  <a:pt x="74" y="124"/>
                                </a:lnTo>
                                <a:lnTo>
                                  <a:pt x="41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9080"/>
                            <a:ext cx="525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353">
                                <a:moveTo>
                                  <a:pt x="474" y="195"/>
                                </a:moveTo>
                                <a:lnTo>
                                  <a:pt x="474" y="193"/>
                                </a:lnTo>
                                <a:lnTo>
                                  <a:pt x="472" y="186"/>
                                </a:lnTo>
                                <a:lnTo>
                                  <a:pt x="469" y="181"/>
                                </a:lnTo>
                                <a:lnTo>
                                  <a:pt x="469" y="176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67"/>
                                </a:lnTo>
                                <a:lnTo>
                                  <a:pt x="465" y="157"/>
                                </a:lnTo>
                                <a:lnTo>
                                  <a:pt x="462" y="150"/>
                                </a:lnTo>
                                <a:lnTo>
                                  <a:pt x="457" y="143"/>
                                </a:lnTo>
                                <a:lnTo>
                                  <a:pt x="457" y="136"/>
                                </a:lnTo>
                                <a:lnTo>
                                  <a:pt x="453" y="126"/>
                                </a:lnTo>
                                <a:lnTo>
                                  <a:pt x="450" y="116"/>
                                </a:lnTo>
                                <a:lnTo>
                                  <a:pt x="446" y="109"/>
                                </a:lnTo>
                                <a:lnTo>
                                  <a:pt x="441" y="102"/>
                                </a:lnTo>
                                <a:lnTo>
                                  <a:pt x="436" y="93"/>
                                </a:lnTo>
                                <a:lnTo>
                                  <a:pt x="431" y="83"/>
                                </a:lnTo>
                                <a:lnTo>
                                  <a:pt x="427" y="74"/>
                                </a:lnTo>
                                <a:lnTo>
                                  <a:pt x="422" y="64"/>
                                </a:lnTo>
                                <a:lnTo>
                                  <a:pt x="412" y="57"/>
                                </a:lnTo>
                                <a:lnTo>
                                  <a:pt x="408" y="50"/>
                                </a:lnTo>
                                <a:lnTo>
                                  <a:pt x="400" y="40"/>
                                </a:lnTo>
                                <a:lnTo>
                                  <a:pt x="393" y="35"/>
                                </a:lnTo>
                                <a:lnTo>
                                  <a:pt x="386" y="28"/>
                                </a:lnTo>
                                <a:lnTo>
                                  <a:pt x="377" y="21"/>
                                </a:lnTo>
                                <a:lnTo>
                                  <a:pt x="370" y="14"/>
                                </a:lnTo>
                                <a:lnTo>
                                  <a:pt x="360" y="12"/>
                                </a:lnTo>
                                <a:lnTo>
                                  <a:pt x="351" y="7"/>
                                </a:lnTo>
                                <a:lnTo>
                                  <a:pt x="341" y="4"/>
                                </a:lnTo>
                                <a:lnTo>
                                  <a:pt x="332" y="0"/>
                                </a:lnTo>
                                <a:lnTo>
                                  <a:pt x="320" y="0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0"/>
                                </a:lnTo>
                                <a:lnTo>
                                  <a:pt x="298" y="0"/>
                                </a:lnTo>
                                <a:lnTo>
                                  <a:pt x="289" y="2"/>
                                </a:lnTo>
                                <a:lnTo>
                                  <a:pt x="280" y="4"/>
                                </a:lnTo>
                                <a:lnTo>
                                  <a:pt x="270" y="7"/>
                                </a:lnTo>
                                <a:lnTo>
                                  <a:pt x="261" y="12"/>
                                </a:lnTo>
                                <a:lnTo>
                                  <a:pt x="251" y="19"/>
                                </a:lnTo>
                                <a:lnTo>
                                  <a:pt x="246" y="26"/>
                                </a:lnTo>
                                <a:lnTo>
                                  <a:pt x="237" y="31"/>
                                </a:lnTo>
                                <a:lnTo>
                                  <a:pt x="230" y="38"/>
                                </a:lnTo>
                                <a:lnTo>
                                  <a:pt x="223" y="45"/>
                                </a:lnTo>
                                <a:lnTo>
                                  <a:pt x="215" y="55"/>
                                </a:lnTo>
                                <a:lnTo>
                                  <a:pt x="208" y="64"/>
                                </a:lnTo>
                                <a:lnTo>
                                  <a:pt x="204" y="74"/>
                                </a:lnTo>
                                <a:lnTo>
                                  <a:pt x="196" y="83"/>
                                </a:lnTo>
                                <a:lnTo>
                                  <a:pt x="194" y="93"/>
                                </a:lnTo>
                                <a:lnTo>
                                  <a:pt x="187" y="100"/>
                                </a:lnTo>
                                <a:lnTo>
                                  <a:pt x="182" y="109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28"/>
                                </a:lnTo>
                                <a:lnTo>
                                  <a:pt x="170" y="136"/>
                                </a:lnTo>
                                <a:lnTo>
                                  <a:pt x="168" y="145"/>
                                </a:lnTo>
                                <a:lnTo>
                                  <a:pt x="166" y="152"/>
                                </a:lnTo>
                                <a:lnTo>
                                  <a:pt x="163" y="162"/>
                                </a:lnTo>
                                <a:lnTo>
                                  <a:pt x="159" y="167"/>
                                </a:lnTo>
                                <a:lnTo>
                                  <a:pt x="156" y="174"/>
                                </a:lnTo>
                                <a:lnTo>
                                  <a:pt x="156" y="178"/>
                                </a:lnTo>
                                <a:lnTo>
                                  <a:pt x="156" y="183"/>
                                </a:lnTo>
                                <a:lnTo>
                                  <a:pt x="154" y="190"/>
                                </a:lnTo>
                                <a:lnTo>
                                  <a:pt x="154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47" y="190"/>
                                </a:lnTo>
                                <a:lnTo>
                                  <a:pt x="137" y="186"/>
                                </a:lnTo>
                                <a:lnTo>
                                  <a:pt x="130" y="181"/>
                                </a:lnTo>
                                <a:lnTo>
                                  <a:pt x="118" y="174"/>
                                </a:lnTo>
                                <a:lnTo>
                                  <a:pt x="109" y="167"/>
                                </a:lnTo>
                                <a:lnTo>
                                  <a:pt x="97" y="157"/>
                                </a:lnTo>
                                <a:lnTo>
                                  <a:pt x="87" y="147"/>
                                </a:lnTo>
                                <a:lnTo>
                                  <a:pt x="83" y="140"/>
                                </a:lnTo>
                                <a:lnTo>
                                  <a:pt x="76" y="136"/>
                                </a:lnTo>
                                <a:lnTo>
                                  <a:pt x="68" y="128"/>
                                </a:lnTo>
                                <a:lnTo>
                                  <a:pt x="64" y="124"/>
                                </a:lnTo>
                                <a:lnTo>
                                  <a:pt x="57" y="114"/>
                                </a:lnTo>
                                <a:lnTo>
                                  <a:pt x="49" y="109"/>
                                </a:lnTo>
                                <a:lnTo>
                                  <a:pt x="45" y="102"/>
                                </a:lnTo>
                                <a:lnTo>
                                  <a:pt x="40" y="95"/>
                                </a:lnTo>
                                <a:lnTo>
                                  <a:pt x="33" y="88"/>
                                </a:lnTo>
                                <a:lnTo>
                                  <a:pt x="28" y="81"/>
                                </a:lnTo>
                                <a:lnTo>
                                  <a:pt x="23" y="76"/>
                                </a:lnTo>
                                <a:lnTo>
                                  <a:pt x="21" y="74"/>
                                </a:lnTo>
                                <a:lnTo>
                                  <a:pt x="14" y="66"/>
                                </a:lnTo>
                                <a:lnTo>
                                  <a:pt x="14" y="64"/>
                                </a:lnTo>
                                <a:lnTo>
                                  <a:pt x="11" y="64"/>
                                </a:lnTo>
                                <a:lnTo>
                                  <a:pt x="11" y="69"/>
                                </a:lnTo>
                                <a:lnTo>
                                  <a:pt x="7" y="74"/>
                                </a:lnTo>
                                <a:lnTo>
                                  <a:pt x="4" y="83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6"/>
                                </a:lnTo>
                                <a:lnTo>
                                  <a:pt x="4" y="143"/>
                                </a:lnTo>
                                <a:lnTo>
                                  <a:pt x="7" y="147"/>
                                </a:lnTo>
                                <a:lnTo>
                                  <a:pt x="9" y="152"/>
                                </a:lnTo>
                                <a:lnTo>
                                  <a:pt x="11" y="159"/>
                                </a:lnTo>
                                <a:lnTo>
                                  <a:pt x="16" y="164"/>
                                </a:lnTo>
                                <a:lnTo>
                                  <a:pt x="19" y="169"/>
                                </a:lnTo>
                                <a:lnTo>
                                  <a:pt x="26" y="176"/>
                                </a:lnTo>
                                <a:lnTo>
                                  <a:pt x="28" y="183"/>
                                </a:lnTo>
                                <a:lnTo>
                                  <a:pt x="33" y="188"/>
                                </a:lnTo>
                                <a:lnTo>
                                  <a:pt x="40" y="195"/>
                                </a:lnTo>
                                <a:lnTo>
                                  <a:pt x="45" y="200"/>
                                </a:lnTo>
                                <a:lnTo>
                                  <a:pt x="49" y="207"/>
                                </a:lnTo>
                                <a:lnTo>
                                  <a:pt x="54" y="214"/>
                                </a:lnTo>
                                <a:lnTo>
                                  <a:pt x="59" y="219"/>
                                </a:lnTo>
                                <a:lnTo>
                                  <a:pt x="64" y="224"/>
                                </a:lnTo>
                                <a:lnTo>
                                  <a:pt x="68" y="229"/>
                                </a:lnTo>
                                <a:lnTo>
                                  <a:pt x="76" y="236"/>
                                </a:lnTo>
                                <a:lnTo>
                                  <a:pt x="85" y="245"/>
                                </a:lnTo>
                                <a:lnTo>
                                  <a:pt x="92" y="255"/>
                                </a:lnTo>
                                <a:lnTo>
                                  <a:pt x="99" y="262"/>
                                </a:lnTo>
                                <a:lnTo>
                                  <a:pt x="106" y="267"/>
                                </a:lnTo>
                                <a:lnTo>
                                  <a:pt x="109" y="271"/>
                                </a:lnTo>
                                <a:lnTo>
                                  <a:pt x="111" y="271"/>
                                </a:lnTo>
                                <a:lnTo>
                                  <a:pt x="113" y="271"/>
                                </a:lnTo>
                                <a:lnTo>
                                  <a:pt x="118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35" y="276"/>
                                </a:lnTo>
                                <a:lnTo>
                                  <a:pt x="142" y="276"/>
                                </a:lnTo>
                                <a:lnTo>
                                  <a:pt x="147" y="276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44" y="262"/>
                                </a:lnTo>
                                <a:lnTo>
                                  <a:pt x="140" y="257"/>
                                </a:lnTo>
                                <a:lnTo>
                                  <a:pt x="132" y="248"/>
                                </a:lnTo>
                                <a:lnTo>
                                  <a:pt x="125" y="238"/>
                                </a:lnTo>
                                <a:lnTo>
                                  <a:pt x="116" y="229"/>
                                </a:lnTo>
                                <a:lnTo>
                                  <a:pt x="106" y="219"/>
                                </a:lnTo>
                                <a:lnTo>
                                  <a:pt x="97" y="207"/>
                                </a:lnTo>
                                <a:lnTo>
                                  <a:pt x="87" y="198"/>
                                </a:lnTo>
                                <a:lnTo>
                                  <a:pt x="78" y="186"/>
                                </a:lnTo>
                                <a:lnTo>
                                  <a:pt x="68" y="176"/>
                                </a:lnTo>
                                <a:lnTo>
                                  <a:pt x="59" y="167"/>
                                </a:lnTo>
                                <a:lnTo>
                                  <a:pt x="52" y="159"/>
                                </a:lnTo>
                                <a:lnTo>
                                  <a:pt x="45" y="152"/>
                                </a:lnTo>
                                <a:lnTo>
                                  <a:pt x="40" y="147"/>
                                </a:lnTo>
                                <a:lnTo>
                                  <a:pt x="38" y="143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9" y="155"/>
                                </a:lnTo>
                                <a:lnTo>
                                  <a:pt x="54" y="162"/>
                                </a:lnTo>
                                <a:lnTo>
                                  <a:pt x="64" y="167"/>
                                </a:lnTo>
                                <a:lnTo>
                                  <a:pt x="73" y="176"/>
                                </a:lnTo>
                                <a:lnTo>
                                  <a:pt x="85" y="186"/>
                                </a:lnTo>
                                <a:lnTo>
                                  <a:pt x="90" y="188"/>
                                </a:lnTo>
                                <a:lnTo>
                                  <a:pt x="95" y="193"/>
                                </a:lnTo>
                                <a:lnTo>
                                  <a:pt x="99" y="198"/>
                                </a:lnTo>
                                <a:lnTo>
                                  <a:pt x="106" y="200"/>
                                </a:lnTo>
                                <a:lnTo>
                                  <a:pt x="113" y="205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12"/>
                                </a:lnTo>
                                <a:lnTo>
                                  <a:pt x="132" y="214"/>
                                </a:lnTo>
                                <a:lnTo>
                                  <a:pt x="137" y="217"/>
                                </a:lnTo>
                                <a:lnTo>
                                  <a:pt x="144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59" y="226"/>
                                </a:lnTo>
                                <a:lnTo>
                                  <a:pt x="166" y="229"/>
                                </a:lnTo>
                                <a:lnTo>
                                  <a:pt x="170" y="229"/>
                                </a:lnTo>
                                <a:lnTo>
                                  <a:pt x="180" y="231"/>
                                </a:lnTo>
                                <a:lnTo>
                                  <a:pt x="185" y="233"/>
                                </a:lnTo>
                                <a:lnTo>
                                  <a:pt x="192" y="231"/>
                                </a:lnTo>
                                <a:lnTo>
                                  <a:pt x="199" y="231"/>
                                </a:lnTo>
                                <a:lnTo>
                                  <a:pt x="204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5" y="229"/>
                                </a:lnTo>
                                <a:lnTo>
                                  <a:pt x="223" y="229"/>
                                </a:lnTo>
                                <a:lnTo>
                                  <a:pt x="227" y="226"/>
                                </a:lnTo>
                                <a:lnTo>
                                  <a:pt x="232" y="224"/>
                                </a:lnTo>
                                <a:lnTo>
                                  <a:pt x="242" y="219"/>
                                </a:lnTo>
                                <a:lnTo>
                                  <a:pt x="251" y="214"/>
                                </a:lnTo>
                                <a:lnTo>
                                  <a:pt x="258" y="209"/>
                                </a:lnTo>
                                <a:lnTo>
                                  <a:pt x="265" y="205"/>
                                </a:lnTo>
                                <a:lnTo>
                                  <a:pt x="270" y="198"/>
                                </a:lnTo>
                                <a:lnTo>
                                  <a:pt x="275" y="193"/>
                                </a:lnTo>
                                <a:lnTo>
                                  <a:pt x="277" y="188"/>
                                </a:lnTo>
                                <a:lnTo>
                                  <a:pt x="280" y="183"/>
                                </a:lnTo>
                                <a:lnTo>
                                  <a:pt x="280" y="176"/>
                                </a:lnTo>
                                <a:lnTo>
                                  <a:pt x="272" y="176"/>
                                </a:lnTo>
                                <a:lnTo>
                                  <a:pt x="265" y="176"/>
                                </a:lnTo>
                                <a:lnTo>
                                  <a:pt x="261" y="176"/>
                                </a:lnTo>
                                <a:lnTo>
                                  <a:pt x="256" y="176"/>
                                </a:lnTo>
                                <a:lnTo>
                                  <a:pt x="251" y="178"/>
                                </a:lnTo>
                                <a:lnTo>
                                  <a:pt x="244" y="181"/>
                                </a:lnTo>
                                <a:lnTo>
                                  <a:pt x="237" y="183"/>
                                </a:lnTo>
                                <a:lnTo>
                                  <a:pt x="232" y="183"/>
                                </a:lnTo>
                                <a:lnTo>
                                  <a:pt x="227" y="186"/>
                                </a:lnTo>
                                <a:lnTo>
                                  <a:pt x="220" y="188"/>
                                </a:lnTo>
                                <a:lnTo>
                                  <a:pt x="215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6" y="193"/>
                                </a:lnTo>
                                <a:lnTo>
                                  <a:pt x="201" y="195"/>
                                </a:lnTo>
                                <a:lnTo>
                                  <a:pt x="199" y="195"/>
                                </a:lnTo>
                                <a:lnTo>
                                  <a:pt x="199" y="193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83"/>
                                </a:lnTo>
                                <a:lnTo>
                                  <a:pt x="201" y="178"/>
                                </a:lnTo>
                                <a:lnTo>
                                  <a:pt x="204" y="174"/>
                                </a:lnTo>
                                <a:lnTo>
                                  <a:pt x="206" y="167"/>
                                </a:lnTo>
                                <a:lnTo>
                                  <a:pt x="208" y="162"/>
                                </a:lnTo>
                                <a:lnTo>
                                  <a:pt x="211" y="152"/>
                                </a:lnTo>
                                <a:lnTo>
                                  <a:pt x="213" y="147"/>
                                </a:lnTo>
                                <a:lnTo>
                                  <a:pt x="215" y="140"/>
                                </a:lnTo>
                                <a:lnTo>
                                  <a:pt x="218" y="131"/>
                                </a:lnTo>
                                <a:lnTo>
                                  <a:pt x="223" y="124"/>
                                </a:lnTo>
                                <a:lnTo>
                                  <a:pt x="225" y="116"/>
                                </a:lnTo>
                                <a:lnTo>
                                  <a:pt x="230" y="109"/>
                                </a:lnTo>
                                <a:lnTo>
                                  <a:pt x="232" y="100"/>
                                </a:lnTo>
                                <a:lnTo>
                                  <a:pt x="237" y="93"/>
                                </a:lnTo>
                                <a:lnTo>
                                  <a:pt x="242" y="85"/>
                                </a:lnTo>
                                <a:lnTo>
                                  <a:pt x="246" y="78"/>
                                </a:lnTo>
                                <a:lnTo>
                                  <a:pt x="249" y="71"/>
                                </a:lnTo>
                                <a:lnTo>
                                  <a:pt x="253" y="64"/>
                                </a:lnTo>
                                <a:lnTo>
                                  <a:pt x="261" y="57"/>
                                </a:lnTo>
                                <a:lnTo>
                                  <a:pt x="265" y="52"/>
                                </a:lnTo>
                                <a:lnTo>
                                  <a:pt x="270" y="45"/>
                                </a:lnTo>
                                <a:lnTo>
                                  <a:pt x="275" y="40"/>
                                </a:lnTo>
                                <a:lnTo>
                                  <a:pt x="280" y="35"/>
                                </a:lnTo>
                                <a:lnTo>
                                  <a:pt x="287" y="33"/>
                                </a:lnTo>
                                <a:lnTo>
                                  <a:pt x="291" y="31"/>
                                </a:lnTo>
                                <a:lnTo>
                                  <a:pt x="298" y="28"/>
                                </a:lnTo>
                                <a:lnTo>
                                  <a:pt x="303" y="28"/>
                                </a:lnTo>
                                <a:lnTo>
                                  <a:pt x="310" y="28"/>
                                </a:lnTo>
                                <a:lnTo>
                                  <a:pt x="315" y="28"/>
                                </a:lnTo>
                                <a:lnTo>
                                  <a:pt x="322" y="33"/>
                                </a:lnTo>
                                <a:lnTo>
                                  <a:pt x="327" y="35"/>
                                </a:lnTo>
                                <a:lnTo>
                                  <a:pt x="334" y="38"/>
                                </a:lnTo>
                                <a:lnTo>
                                  <a:pt x="339" y="43"/>
                                </a:lnTo>
                                <a:lnTo>
                                  <a:pt x="346" y="47"/>
                                </a:lnTo>
                                <a:lnTo>
                                  <a:pt x="351" y="52"/>
                                </a:lnTo>
                                <a:lnTo>
                                  <a:pt x="358" y="59"/>
                                </a:lnTo>
                                <a:lnTo>
                                  <a:pt x="363" y="66"/>
                                </a:lnTo>
                                <a:lnTo>
                                  <a:pt x="367" y="74"/>
                                </a:lnTo>
                                <a:lnTo>
                                  <a:pt x="372" y="78"/>
                                </a:lnTo>
                                <a:lnTo>
                                  <a:pt x="379" y="88"/>
                                </a:lnTo>
                                <a:lnTo>
                                  <a:pt x="384" y="95"/>
                                </a:lnTo>
                                <a:lnTo>
                                  <a:pt x="389" y="102"/>
                                </a:lnTo>
                                <a:lnTo>
                                  <a:pt x="393" y="112"/>
                                </a:lnTo>
                                <a:lnTo>
                                  <a:pt x="400" y="121"/>
                                </a:lnTo>
                                <a:lnTo>
                                  <a:pt x="405" y="128"/>
                                </a:lnTo>
                                <a:lnTo>
                                  <a:pt x="408" y="136"/>
                                </a:lnTo>
                                <a:lnTo>
                                  <a:pt x="412" y="143"/>
                                </a:lnTo>
                                <a:lnTo>
                                  <a:pt x="417" y="152"/>
                                </a:lnTo>
                                <a:lnTo>
                                  <a:pt x="419" y="159"/>
                                </a:lnTo>
                                <a:lnTo>
                                  <a:pt x="424" y="167"/>
                                </a:lnTo>
                                <a:lnTo>
                                  <a:pt x="427" y="171"/>
                                </a:lnTo>
                                <a:lnTo>
                                  <a:pt x="431" y="178"/>
                                </a:lnTo>
                                <a:lnTo>
                                  <a:pt x="436" y="190"/>
                                </a:lnTo>
                                <a:lnTo>
                                  <a:pt x="438" y="198"/>
                                </a:lnTo>
                                <a:lnTo>
                                  <a:pt x="441" y="202"/>
                                </a:lnTo>
                                <a:lnTo>
                                  <a:pt x="443" y="205"/>
                                </a:lnTo>
                                <a:lnTo>
                                  <a:pt x="441" y="207"/>
                                </a:lnTo>
                                <a:lnTo>
                                  <a:pt x="436" y="212"/>
                                </a:lnTo>
                                <a:lnTo>
                                  <a:pt x="429" y="219"/>
                                </a:lnTo>
                                <a:lnTo>
                                  <a:pt x="422" y="231"/>
                                </a:lnTo>
                                <a:lnTo>
                                  <a:pt x="417" y="236"/>
                                </a:lnTo>
                                <a:lnTo>
                                  <a:pt x="412" y="243"/>
                                </a:lnTo>
                                <a:lnTo>
                                  <a:pt x="408" y="248"/>
                                </a:lnTo>
                                <a:lnTo>
                                  <a:pt x="405" y="255"/>
                                </a:lnTo>
                                <a:lnTo>
                                  <a:pt x="400" y="262"/>
                                </a:lnTo>
                                <a:lnTo>
                                  <a:pt x="398" y="269"/>
                                </a:lnTo>
                                <a:lnTo>
                                  <a:pt x="396" y="276"/>
                                </a:lnTo>
                                <a:lnTo>
                                  <a:pt x="396" y="283"/>
                                </a:lnTo>
                                <a:lnTo>
                                  <a:pt x="393" y="288"/>
                                </a:lnTo>
                                <a:lnTo>
                                  <a:pt x="393" y="295"/>
                                </a:lnTo>
                                <a:lnTo>
                                  <a:pt x="393" y="300"/>
                                </a:lnTo>
                                <a:lnTo>
                                  <a:pt x="396" y="307"/>
                                </a:lnTo>
                                <a:lnTo>
                                  <a:pt x="398" y="312"/>
                                </a:lnTo>
                                <a:lnTo>
                                  <a:pt x="400" y="317"/>
                                </a:lnTo>
                                <a:lnTo>
                                  <a:pt x="403" y="324"/>
                                </a:lnTo>
                                <a:lnTo>
                                  <a:pt x="405" y="329"/>
                                </a:lnTo>
                                <a:lnTo>
                                  <a:pt x="412" y="338"/>
                                </a:lnTo>
                                <a:lnTo>
                                  <a:pt x="417" y="345"/>
                                </a:lnTo>
                                <a:lnTo>
                                  <a:pt x="422" y="350"/>
                                </a:lnTo>
                                <a:lnTo>
                                  <a:pt x="424" y="353"/>
                                </a:lnTo>
                                <a:lnTo>
                                  <a:pt x="443" y="322"/>
                                </a:lnTo>
                                <a:lnTo>
                                  <a:pt x="441" y="319"/>
                                </a:lnTo>
                                <a:lnTo>
                                  <a:pt x="438" y="317"/>
                                </a:lnTo>
                                <a:lnTo>
                                  <a:pt x="434" y="312"/>
                                </a:lnTo>
                                <a:lnTo>
                                  <a:pt x="429" y="307"/>
                                </a:lnTo>
                                <a:lnTo>
                                  <a:pt x="424" y="298"/>
                                </a:lnTo>
                                <a:lnTo>
                                  <a:pt x="422" y="288"/>
                                </a:lnTo>
                                <a:lnTo>
                                  <a:pt x="422" y="283"/>
                                </a:lnTo>
                                <a:lnTo>
                                  <a:pt x="424" y="279"/>
                                </a:lnTo>
                                <a:lnTo>
                                  <a:pt x="427" y="271"/>
                                </a:lnTo>
                                <a:lnTo>
                                  <a:pt x="429" y="267"/>
                                </a:lnTo>
                                <a:lnTo>
                                  <a:pt x="434" y="262"/>
                                </a:lnTo>
                                <a:lnTo>
                                  <a:pt x="436" y="255"/>
                                </a:lnTo>
                                <a:lnTo>
                                  <a:pt x="441" y="250"/>
                                </a:lnTo>
                                <a:lnTo>
                                  <a:pt x="446" y="245"/>
                                </a:lnTo>
                                <a:lnTo>
                                  <a:pt x="455" y="238"/>
                                </a:lnTo>
                                <a:lnTo>
                                  <a:pt x="465" y="233"/>
                                </a:lnTo>
                                <a:lnTo>
                                  <a:pt x="474" y="229"/>
                                </a:lnTo>
                                <a:lnTo>
                                  <a:pt x="481" y="224"/>
                                </a:lnTo>
                                <a:lnTo>
                                  <a:pt x="486" y="221"/>
                                </a:lnTo>
                                <a:lnTo>
                                  <a:pt x="488" y="221"/>
                                </a:lnTo>
                                <a:lnTo>
                                  <a:pt x="507" y="245"/>
                                </a:lnTo>
                                <a:lnTo>
                                  <a:pt x="507" y="243"/>
                                </a:lnTo>
                                <a:lnTo>
                                  <a:pt x="507" y="243"/>
                                </a:lnTo>
                                <a:lnTo>
                                  <a:pt x="510" y="236"/>
                                </a:lnTo>
                                <a:lnTo>
                                  <a:pt x="514" y="231"/>
                                </a:lnTo>
                                <a:lnTo>
                                  <a:pt x="517" y="224"/>
                                </a:lnTo>
                                <a:lnTo>
                                  <a:pt x="524" y="217"/>
                                </a:lnTo>
                                <a:lnTo>
                                  <a:pt x="531" y="209"/>
                                </a:lnTo>
                                <a:lnTo>
                                  <a:pt x="538" y="202"/>
                                </a:lnTo>
                                <a:lnTo>
                                  <a:pt x="545" y="193"/>
                                </a:lnTo>
                                <a:lnTo>
                                  <a:pt x="555" y="183"/>
                                </a:lnTo>
                                <a:lnTo>
                                  <a:pt x="559" y="181"/>
                                </a:lnTo>
                                <a:lnTo>
                                  <a:pt x="564" y="176"/>
                                </a:lnTo>
                                <a:lnTo>
                                  <a:pt x="569" y="174"/>
                                </a:lnTo>
                                <a:lnTo>
                                  <a:pt x="576" y="169"/>
                                </a:lnTo>
                                <a:lnTo>
                                  <a:pt x="581" y="167"/>
                                </a:lnTo>
                                <a:lnTo>
                                  <a:pt x="588" y="162"/>
                                </a:lnTo>
                                <a:lnTo>
                                  <a:pt x="593" y="159"/>
                                </a:lnTo>
                                <a:lnTo>
                                  <a:pt x="600" y="157"/>
                                </a:lnTo>
                                <a:lnTo>
                                  <a:pt x="607" y="155"/>
                                </a:lnTo>
                                <a:lnTo>
                                  <a:pt x="612" y="155"/>
                                </a:lnTo>
                                <a:lnTo>
                                  <a:pt x="619" y="152"/>
                                </a:lnTo>
                                <a:lnTo>
                                  <a:pt x="628" y="152"/>
                                </a:lnTo>
                                <a:lnTo>
                                  <a:pt x="633" y="152"/>
                                </a:lnTo>
                                <a:lnTo>
                                  <a:pt x="642" y="150"/>
                                </a:lnTo>
                                <a:lnTo>
                                  <a:pt x="647" y="150"/>
                                </a:lnTo>
                                <a:lnTo>
                                  <a:pt x="657" y="150"/>
                                </a:lnTo>
                                <a:lnTo>
                                  <a:pt x="661" y="147"/>
                                </a:lnTo>
                                <a:lnTo>
                                  <a:pt x="671" y="147"/>
                                </a:lnTo>
                                <a:lnTo>
                                  <a:pt x="678" y="147"/>
                                </a:lnTo>
                                <a:lnTo>
                                  <a:pt x="685" y="147"/>
                                </a:lnTo>
                                <a:lnTo>
                                  <a:pt x="692" y="147"/>
                                </a:lnTo>
                                <a:lnTo>
                                  <a:pt x="697" y="147"/>
                                </a:lnTo>
                                <a:lnTo>
                                  <a:pt x="704" y="147"/>
                                </a:lnTo>
                                <a:lnTo>
                                  <a:pt x="711" y="147"/>
                                </a:lnTo>
                                <a:lnTo>
                                  <a:pt x="718" y="147"/>
                                </a:lnTo>
                                <a:lnTo>
                                  <a:pt x="723" y="147"/>
                                </a:lnTo>
                                <a:lnTo>
                                  <a:pt x="730" y="147"/>
                                </a:lnTo>
                                <a:lnTo>
                                  <a:pt x="735" y="150"/>
                                </a:lnTo>
                                <a:lnTo>
                                  <a:pt x="744" y="150"/>
                                </a:lnTo>
                                <a:lnTo>
                                  <a:pt x="756" y="150"/>
                                </a:lnTo>
                                <a:lnTo>
                                  <a:pt x="763" y="150"/>
                                </a:lnTo>
                                <a:lnTo>
                                  <a:pt x="771" y="150"/>
                                </a:lnTo>
                                <a:lnTo>
                                  <a:pt x="775" y="150"/>
                                </a:lnTo>
                                <a:lnTo>
                                  <a:pt x="780" y="152"/>
                                </a:lnTo>
                                <a:lnTo>
                                  <a:pt x="782" y="152"/>
                                </a:lnTo>
                                <a:lnTo>
                                  <a:pt x="785" y="152"/>
                                </a:lnTo>
                                <a:lnTo>
                                  <a:pt x="827" y="188"/>
                                </a:lnTo>
                                <a:lnTo>
                                  <a:pt x="825" y="183"/>
                                </a:lnTo>
                                <a:lnTo>
                                  <a:pt x="823" y="176"/>
                                </a:lnTo>
                                <a:lnTo>
                                  <a:pt x="823" y="171"/>
                                </a:lnTo>
                                <a:lnTo>
                                  <a:pt x="820" y="167"/>
                                </a:lnTo>
                                <a:lnTo>
                                  <a:pt x="818" y="162"/>
                                </a:lnTo>
                                <a:lnTo>
                                  <a:pt x="816" y="157"/>
                                </a:lnTo>
                                <a:lnTo>
                                  <a:pt x="813" y="150"/>
                                </a:lnTo>
                                <a:lnTo>
                                  <a:pt x="808" y="143"/>
                                </a:lnTo>
                                <a:lnTo>
                                  <a:pt x="806" y="138"/>
                                </a:lnTo>
                                <a:lnTo>
                                  <a:pt x="804" y="131"/>
                                </a:lnTo>
                                <a:lnTo>
                                  <a:pt x="794" y="124"/>
                                </a:lnTo>
                                <a:lnTo>
                                  <a:pt x="787" y="116"/>
                                </a:lnTo>
                                <a:lnTo>
                                  <a:pt x="780" y="114"/>
                                </a:lnTo>
                                <a:lnTo>
                                  <a:pt x="773" y="114"/>
                                </a:lnTo>
                                <a:lnTo>
                                  <a:pt x="763" y="109"/>
                                </a:lnTo>
                                <a:lnTo>
                                  <a:pt x="756" y="109"/>
                                </a:lnTo>
                                <a:lnTo>
                                  <a:pt x="749" y="109"/>
                                </a:lnTo>
                                <a:lnTo>
                                  <a:pt x="742" y="107"/>
                                </a:lnTo>
                                <a:lnTo>
                                  <a:pt x="737" y="107"/>
                                </a:lnTo>
                                <a:lnTo>
                                  <a:pt x="733" y="107"/>
                                </a:lnTo>
                                <a:lnTo>
                                  <a:pt x="725" y="105"/>
                                </a:lnTo>
                                <a:lnTo>
                                  <a:pt x="721" y="105"/>
                                </a:lnTo>
                                <a:lnTo>
                                  <a:pt x="714" y="105"/>
                                </a:lnTo>
                                <a:lnTo>
                                  <a:pt x="709" y="105"/>
                                </a:lnTo>
                                <a:lnTo>
                                  <a:pt x="702" y="105"/>
                                </a:lnTo>
                                <a:lnTo>
                                  <a:pt x="695" y="105"/>
                                </a:lnTo>
                                <a:lnTo>
                                  <a:pt x="687" y="105"/>
                                </a:lnTo>
                                <a:lnTo>
                                  <a:pt x="683" y="105"/>
                                </a:lnTo>
                                <a:lnTo>
                                  <a:pt x="676" y="105"/>
                                </a:lnTo>
                                <a:lnTo>
                                  <a:pt x="669" y="105"/>
                                </a:lnTo>
                                <a:lnTo>
                                  <a:pt x="661" y="105"/>
                                </a:lnTo>
                                <a:lnTo>
                                  <a:pt x="657" y="105"/>
                                </a:lnTo>
                                <a:lnTo>
                                  <a:pt x="650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38" y="107"/>
                                </a:lnTo>
                                <a:lnTo>
                                  <a:pt x="633" y="107"/>
                                </a:lnTo>
                                <a:lnTo>
                                  <a:pt x="626" y="107"/>
                                </a:lnTo>
                                <a:lnTo>
                                  <a:pt x="621" y="109"/>
                                </a:lnTo>
                                <a:lnTo>
                                  <a:pt x="616" y="109"/>
                                </a:lnTo>
                                <a:lnTo>
                                  <a:pt x="612" y="112"/>
                                </a:lnTo>
                                <a:lnTo>
                                  <a:pt x="602" y="114"/>
                                </a:lnTo>
                                <a:lnTo>
                                  <a:pt x="590" y="119"/>
                                </a:lnTo>
                                <a:lnTo>
                                  <a:pt x="585" y="121"/>
                                </a:lnTo>
                                <a:lnTo>
                                  <a:pt x="578" y="124"/>
                                </a:lnTo>
                                <a:lnTo>
                                  <a:pt x="574" y="126"/>
                                </a:lnTo>
                                <a:lnTo>
                                  <a:pt x="567" y="131"/>
                                </a:lnTo>
                                <a:lnTo>
                                  <a:pt x="562" y="133"/>
                                </a:lnTo>
                                <a:lnTo>
                                  <a:pt x="555" y="136"/>
                                </a:lnTo>
                                <a:lnTo>
                                  <a:pt x="550" y="138"/>
                                </a:lnTo>
                                <a:lnTo>
                                  <a:pt x="545" y="143"/>
                                </a:lnTo>
                                <a:lnTo>
                                  <a:pt x="533" y="150"/>
                                </a:lnTo>
                                <a:lnTo>
                                  <a:pt x="524" y="159"/>
                                </a:lnTo>
                                <a:lnTo>
                                  <a:pt x="512" y="164"/>
                                </a:lnTo>
                                <a:lnTo>
                                  <a:pt x="502" y="171"/>
                                </a:lnTo>
                                <a:lnTo>
                                  <a:pt x="493" y="178"/>
                                </a:lnTo>
                                <a:lnTo>
                                  <a:pt x="488" y="183"/>
                                </a:lnTo>
                                <a:lnTo>
                                  <a:pt x="481" y="188"/>
                                </a:lnTo>
                                <a:lnTo>
                                  <a:pt x="479" y="190"/>
                                </a:lnTo>
                                <a:lnTo>
                                  <a:pt x="474" y="193"/>
                                </a:lnTo>
                                <a:lnTo>
                                  <a:pt x="474" y="195"/>
                                </a:lnTo>
                                <a:lnTo>
                                  <a:pt x="4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2520"/>
                            <a:ext cx="239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8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34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8"/>
                                </a:lnTo>
                                <a:lnTo>
                                  <a:pt x="50" y="43"/>
                                </a:lnTo>
                                <a:lnTo>
                                  <a:pt x="57" y="48"/>
                                </a:lnTo>
                                <a:lnTo>
                                  <a:pt x="64" y="50"/>
                                </a:lnTo>
                                <a:lnTo>
                                  <a:pt x="69" y="55"/>
                                </a:lnTo>
                                <a:lnTo>
                                  <a:pt x="76" y="60"/>
                                </a:lnTo>
                                <a:lnTo>
                                  <a:pt x="86" y="65"/>
                                </a:lnTo>
                                <a:lnTo>
                                  <a:pt x="90" y="67"/>
                                </a:lnTo>
                                <a:lnTo>
                                  <a:pt x="100" y="72"/>
                                </a:lnTo>
                                <a:lnTo>
                                  <a:pt x="107" y="74"/>
                                </a:lnTo>
                                <a:lnTo>
                                  <a:pt x="114" y="79"/>
                                </a:lnTo>
                                <a:lnTo>
                                  <a:pt x="124" y="81"/>
                                </a:lnTo>
                                <a:lnTo>
                                  <a:pt x="131" y="84"/>
                                </a:lnTo>
                                <a:lnTo>
                                  <a:pt x="140" y="86"/>
                                </a:lnTo>
                                <a:lnTo>
                                  <a:pt x="150" y="88"/>
                                </a:lnTo>
                                <a:lnTo>
                                  <a:pt x="157" y="88"/>
                                </a:lnTo>
                                <a:lnTo>
                                  <a:pt x="166" y="91"/>
                                </a:lnTo>
                                <a:lnTo>
                                  <a:pt x="173" y="91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76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59" y="112"/>
                                </a:lnTo>
                                <a:lnTo>
                                  <a:pt x="152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24" y="117"/>
                                </a:lnTo>
                                <a:lnTo>
                                  <a:pt x="124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28" y="131"/>
                                </a:lnTo>
                                <a:lnTo>
                                  <a:pt x="133" y="134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54" y="143"/>
                                </a:lnTo>
                                <a:lnTo>
                                  <a:pt x="162" y="146"/>
                                </a:lnTo>
                                <a:lnTo>
                                  <a:pt x="166" y="148"/>
                                </a:lnTo>
                                <a:lnTo>
                                  <a:pt x="173" y="148"/>
                                </a:lnTo>
                                <a:lnTo>
                                  <a:pt x="181" y="148"/>
                                </a:lnTo>
                                <a:lnTo>
                                  <a:pt x="188" y="148"/>
                                </a:lnTo>
                                <a:lnTo>
                                  <a:pt x="197" y="150"/>
                                </a:lnTo>
                                <a:lnTo>
                                  <a:pt x="204" y="150"/>
                                </a:lnTo>
                                <a:lnTo>
                                  <a:pt x="214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38" y="148"/>
                                </a:lnTo>
                                <a:lnTo>
                                  <a:pt x="245" y="146"/>
                                </a:lnTo>
                                <a:lnTo>
                                  <a:pt x="254" y="146"/>
                                </a:lnTo>
                                <a:lnTo>
                                  <a:pt x="261" y="143"/>
                                </a:lnTo>
                                <a:lnTo>
                                  <a:pt x="268" y="141"/>
                                </a:lnTo>
                                <a:lnTo>
                                  <a:pt x="275" y="138"/>
                                </a:lnTo>
                                <a:lnTo>
                                  <a:pt x="283" y="136"/>
                                </a:lnTo>
                                <a:lnTo>
                                  <a:pt x="290" y="134"/>
                                </a:lnTo>
                                <a:lnTo>
                                  <a:pt x="297" y="131"/>
                                </a:lnTo>
                                <a:lnTo>
                                  <a:pt x="304" y="129"/>
                                </a:lnTo>
                                <a:lnTo>
                                  <a:pt x="311" y="127"/>
                                </a:lnTo>
                                <a:lnTo>
                                  <a:pt x="318" y="124"/>
                                </a:lnTo>
                                <a:lnTo>
                                  <a:pt x="323" y="119"/>
                                </a:lnTo>
                                <a:lnTo>
                                  <a:pt x="328" y="117"/>
                                </a:lnTo>
                                <a:lnTo>
                                  <a:pt x="335" y="115"/>
                                </a:lnTo>
                                <a:lnTo>
                                  <a:pt x="340" y="112"/>
                                </a:lnTo>
                                <a:lnTo>
                                  <a:pt x="349" y="105"/>
                                </a:lnTo>
                                <a:lnTo>
                                  <a:pt x="356" y="103"/>
                                </a:lnTo>
                                <a:lnTo>
                                  <a:pt x="361" y="96"/>
                                </a:lnTo>
                                <a:lnTo>
                                  <a:pt x="366" y="96"/>
                                </a:lnTo>
                                <a:lnTo>
                                  <a:pt x="370" y="93"/>
                                </a:lnTo>
                                <a:lnTo>
                                  <a:pt x="370" y="93"/>
                                </a:lnTo>
                                <a:lnTo>
                                  <a:pt x="377" y="122"/>
                                </a:lnTo>
                                <a:lnTo>
                                  <a:pt x="373" y="124"/>
                                </a:lnTo>
                                <a:lnTo>
                                  <a:pt x="366" y="127"/>
                                </a:lnTo>
                                <a:lnTo>
                                  <a:pt x="361" y="131"/>
                                </a:lnTo>
                                <a:lnTo>
                                  <a:pt x="354" y="134"/>
                                </a:lnTo>
                                <a:lnTo>
                                  <a:pt x="347" y="138"/>
                                </a:lnTo>
                                <a:lnTo>
                                  <a:pt x="340" y="143"/>
                                </a:lnTo>
                                <a:lnTo>
                                  <a:pt x="330" y="146"/>
                                </a:lnTo>
                                <a:lnTo>
                                  <a:pt x="321" y="150"/>
                                </a:lnTo>
                                <a:lnTo>
                                  <a:pt x="311" y="155"/>
                                </a:lnTo>
                                <a:lnTo>
                                  <a:pt x="299" y="160"/>
                                </a:lnTo>
                                <a:lnTo>
                                  <a:pt x="294" y="162"/>
                                </a:lnTo>
                                <a:lnTo>
                                  <a:pt x="287" y="165"/>
                                </a:lnTo>
                                <a:lnTo>
                                  <a:pt x="283" y="167"/>
                                </a:lnTo>
                                <a:lnTo>
                                  <a:pt x="275" y="169"/>
                                </a:lnTo>
                                <a:lnTo>
                                  <a:pt x="271" y="172"/>
                                </a:lnTo>
                                <a:lnTo>
                                  <a:pt x="264" y="172"/>
                                </a:lnTo>
                                <a:lnTo>
                                  <a:pt x="259" y="174"/>
                                </a:lnTo>
                                <a:lnTo>
                                  <a:pt x="252" y="179"/>
                                </a:lnTo>
                                <a:lnTo>
                                  <a:pt x="245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33" y="181"/>
                                </a:lnTo>
                                <a:lnTo>
                                  <a:pt x="226" y="184"/>
                                </a:lnTo>
                                <a:lnTo>
                                  <a:pt x="219" y="184"/>
                                </a:lnTo>
                                <a:lnTo>
                                  <a:pt x="211" y="184"/>
                                </a:lnTo>
                                <a:lnTo>
                                  <a:pt x="207" y="184"/>
                                </a:lnTo>
                                <a:lnTo>
                                  <a:pt x="200" y="184"/>
                                </a:lnTo>
                                <a:lnTo>
                                  <a:pt x="195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81" y="181"/>
                                </a:lnTo>
                                <a:lnTo>
                                  <a:pt x="176" y="181"/>
                                </a:lnTo>
                                <a:lnTo>
                                  <a:pt x="164" y="179"/>
                                </a:lnTo>
                                <a:lnTo>
                                  <a:pt x="154" y="179"/>
                                </a:lnTo>
                                <a:lnTo>
                                  <a:pt x="143" y="174"/>
                                </a:lnTo>
                                <a:lnTo>
                                  <a:pt x="133" y="169"/>
                                </a:lnTo>
                                <a:lnTo>
                                  <a:pt x="124" y="165"/>
                                </a:lnTo>
                                <a:lnTo>
                                  <a:pt x="117" y="162"/>
                                </a:lnTo>
                                <a:lnTo>
                                  <a:pt x="107" y="158"/>
                                </a:lnTo>
                                <a:lnTo>
                                  <a:pt x="102" y="153"/>
                                </a:lnTo>
                                <a:lnTo>
                                  <a:pt x="98" y="148"/>
                                </a:lnTo>
                                <a:lnTo>
                                  <a:pt x="95" y="143"/>
                                </a:lnTo>
                                <a:lnTo>
                                  <a:pt x="90" y="134"/>
                                </a:lnTo>
                                <a:lnTo>
                                  <a:pt x="88" y="124"/>
                                </a:lnTo>
                                <a:lnTo>
                                  <a:pt x="86" y="115"/>
                                </a:lnTo>
                                <a:lnTo>
                                  <a:pt x="88" y="110"/>
                                </a:lnTo>
                                <a:lnTo>
                                  <a:pt x="88" y="103"/>
                                </a:lnTo>
                                <a:lnTo>
                                  <a:pt x="90" y="98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88" y="93"/>
                                </a:lnTo>
                                <a:lnTo>
                                  <a:pt x="81" y="91"/>
                                </a:lnTo>
                                <a:lnTo>
                                  <a:pt x="76" y="88"/>
                                </a:lnTo>
                                <a:lnTo>
                                  <a:pt x="69" y="86"/>
                                </a:lnTo>
                                <a:lnTo>
                                  <a:pt x="64" y="81"/>
                                </a:lnTo>
                                <a:lnTo>
                                  <a:pt x="57" y="81"/>
                                </a:lnTo>
                                <a:lnTo>
                                  <a:pt x="50" y="76"/>
                                </a:lnTo>
                                <a:lnTo>
                                  <a:pt x="43" y="72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60"/>
                                </a:lnTo>
                                <a:lnTo>
                                  <a:pt x="15" y="55"/>
                                </a:lnTo>
                                <a:lnTo>
                                  <a:pt x="12" y="53"/>
                                </a:lnTo>
                                <a:lnTo>
                                  <a:pt x="7" y="45"/>
                                </a:lnTo>
                                <a:lnTo>
                                  <a:pt x="5" y="36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1840"/>
                            <a:ext cx="3524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27">
                                <a:moveTo>
                                  <a:pt x="142" y="0"/>
                                </a:moveTo>
                                <a:lnTo>
                                  <a:pt x="140" y="0"/>
                                </a:lnTo>
                                <a:lnTo>
                                  <a:pt x="137" y="5"/>
                                </a:lnTo>
                                <a:lnTo>
                                  <a:pt x="132" y="9"/>
                                </a:lnTo>
                                <a:lnTo>
                                  <a:pt x="128" y="16"/>
                                </a:lnTo>
                                <a:lnTo>
                                  <a:pt x="121" y="26"/>
                                </a:lnTo>
                                <a:lnTo>
                                  <a:pt x="114" y="36"/>
                                </a:lnTo>
                                <a:lnTo>
                                  <a:pt x="109" y="43"/>
                                </a:lnTo>
                                <a:lnTo>
                                  <a:pt x="106" y="47"/>
                                </a:lnTo>
                                <a:lnTo>
                                  <a:pt x="102" y="55"/>
                                </a:lnTo>
                                <a:lnTo>
                                  <a:pt x="99" y="62"/>
                                </a:lnTo>
                                <a:lnTo>
                                  <a:pt x="95" y="67"/>
                                </a:lnTo>
                                <a:lnTo>
                                  <a:pt x="90" y="74"/>
                                </a:lnTo>
                                <a:lnTo>
                                  <a:pt x="85" y="78"/>
                                </a:lnTo>
                                <a:lnTo>
                                  <a:pt x="80" y="88"/>
                                </a:lnTo>
                                <a:lnTo>
                                  <a:pt x="76" y="93"/>
                                </a:lnTo>
                                <a:lnTo>
                                  <a:pt x="71" y="100"/>
                                </a:lnTo>
                                <a:lnTo>
                                  <a:pt x="68" y="107"/>
                                </a:lnTo>
                                <a:lnTo>
                                  <a:pt x="66" y="114"/>
                                </a:lnTo>
                                <a:lnTo>
                                  <a:pt x="61" y="119"/>
                                </a:lnTo>
                                <a:lnTo>
                                  <a:pt x="57" y="126"/>
                                </a:lnTo>
                                <a:lnTo>
                                  <a:pt x="54" y="131"/>
                                </a:lnTo>
                                <a:lnTo>
                                  <a:pt x="52" y="138"/>
                                </a:lnTo>
                                <a:lnTo>
                                  <a:pt x="49" y="143"/>
                                </a:lnTo>
                                <a:lnTo>
                                  <a:pt x="47" y="150"/>
                                </a:lnTo>
                                <a:lnTo>
                                  <a:pt x="45" y="155"/>
                                </a:lnTo>
                                <a:lnTo>
                                  <a:pt x="42" y="160"/>
                                </a:lnTo>
                                <a:lnTo>
                                  <a:pt x="40" y="169"/>
                                </a:lnTo>
                                <a:lnTo>
                                  <a:pt x="38" y="176"/>
                                </a:lnTo>
                                <a:lnTo>
                                  <a:pt x="35" y="188"/>
                                </a:lnTo>
                                <a:lnTo>
                                  <a:pt x="35" y="198"/>
                                </a:lnTo>
                                <a:lnTo>
                                  <a:pt x="35" y="207"/>
                                </a:lnTo>
                                <a:lnTo>
                                  <a:pt x="35" y="219"/>
                                </a:lnTo>
                                <a:lnTo>
                                  <a:pt x="38" y="226"/>
                                </a:lnTo>
                                <a:lnTo>
                                  <a:pt x="40" y="238"/>
                                </a:lnTo>
                                <a:lnTo>
                                  <a:pt x="40" y="248"/>
                                </a:lnTo>
                                <a:lnTo>
                                  <a:pt x="42" y="257"/>
                                </a:lnTo>
                                <a:lnTo>
                                  <a:pt x="42" y="264"/>
                                </a:lnTo>
                                <a:lnTo>
                                  <a:pt x="45" y="272"/>
                                </a:lnTo>
                                <a:lnTo>
                                  <a:pt x="45" y="276"/>
                                </a:lnTo>
                                <a:lnTo>
                                  <a:pt x="47" y="281"/>
                                </a:lnTo>
                                <a:lnTo>
                                  <a:pt x="47" y="284"/>
                                </a:lnTo>
                                <a:lnTo>
                                  <a:pt x="49" y="286"/>
                                </a:lnTo>
                                <a:lnTo>
                                  <a:pt x="47" y="286"/>
                                </a:lnTo>
                                <a:lnTo>
                                  <a:pt x="42" y="288"/>
                                </a:lnTo>
                                <a:lnTo>
                                  <a:pt x="35" y="293"/>
                                </a:lnTo>
                                <a:lnTo>
                                  <a:pt x="28" y="300"/>
                                </a:lnTo>
                                <a:lnTo>
                                  <a:pt x="26" y="305"/>
                                </a:lnTo>
                                <a:lnTo>
                                  <a:pt x="21" y="310"/>
                                </a:lnTo>
                                <a:lnTo>
                                  <a:pt x="19" y="315"/>
                                </a:lnTo>
                                <a:lnTo>
                                  <a:pt x="14" y="324"/>
                                </a:lnTo>
                                <a:lnTo>
                                  <a:pt x="12" y="331"/>
                                </a:lnTo>
                                <a:lnTo>
                                  <a:pt x="7" y="338"/>
                                </a:lnTo>
                                <a:lnTo>
                                  <a:pt x="4" y="348"/>
                                </a:lnTo>
                                <a:lnTo>
                                  <a:pt x="4" y="360"/>
                                </a:lnTo>
                                <a:lnTo>
                                  <a:pt x="0" y="369"/>
                                </a:lnTo>
                                <a:lnTo>
                                  <a:pt x="0" y="379"/>
                                </a:lnTo>
                                <a:lnTo>
                                  <a:pt x="0" y="388"/>
                                </a:lnTo>
                                <a:lnTo>
                                  <a:pt x="2" y="398"/>
                                </a:lnTo>
                                <a:lnTo>
                                  <a:pt x="2" y="407"/>
                                </a:lnTo>
                                <a:lnTo>
                                  <a:pt x="4" y="415"/>
                                </a:lnTo>
                                <a:lnTo>
                                  <a:pt x="7" y="422"/>
                                </a:lnTo>
                                <a:lnTo>
                                  <a:pt x="9" y="431"/>
                                </a:lnTo>
                                <a:lnTo>
                                  <a:pt x="12" y="436"/>
                                </a:lnTo>
                                <a:lnTo>
                                  <a:pt x="14" y="443"/>
                                </a:lnTo>
                                <a:lnTo>
                                  <a:pt x="19" y="450"/>
                                </a:lnTo>
                                <a:lnTo>
                                  <a:pt x="21" y="455"/>
                                </a:lnTo>
                                <a:lnTo>
                                  <a:pt x="28" y="465"/>
                                </a:lnTo>
                                <a:lnTo>
                                  <a:pt x="35" y="474"/>
                                </a:lnTo>
                                <a:lnTo>
                                  <a:pt x="42" y="479"/>
                                </a:lnTo>
                                <a:lnTo>
                                  <a:pt x="52" y="486"/>
                                </a:lnTo>
                                <a:lnTo>
                                  <a:pt x="61" y="491"/>
                                </a:lnTo>
                                <a:lnTo>
                                  <a:pt x="71" y="496"/>
                                </a:lnTo>
                                <a:lnTo>
                                  <a:pt x="80" y="496"/>
                                </a:lnTo>
                                <a:lnTo>
                                  <a:pt x="87" y="498"/>
                                </a:lnTo>
                                <a:lnTo>
                                  <a:pt x="95" y="500"/>
                                </a:lnTo>
                                <a:lnTo>
                                  <a:pt x="97" y="500"/>
                                </a:lnTo>
                                <a:lnTo>
                                  <a:pt x="97" y="500"/>
                                </a:lnTo>
                                <a:lnTo>
                                  <a:pt x="97" y="505"/>
                                </a:lnTo>
                                <a:lnTo>
                                  <a:pt x="99" y="512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24"/>
                                </a:lnTo>
                                <a:lnTo>
                                  <a:pt x="104" y="531"/>
                                </a:lnTo>
                                <a:lnTo>
                                  <a:pt x="109" y="536"/>
                                </a:lnTo>
                                <a:lnTo>
                                  <a:pt x="111" y="543"/>
                                </a:lnTo>
                                <a:lnTo>
                                  <a:pt x="114" y="548"/>
                                </a:lnTo>
                                <a:lnTo>
                                  <a:pt x="116" y="555"/>
                                </a:lnTo>
                                <a:lnTo>
                                  <a:pt x="121" y="562"/>
                                </a:lnTo>
                                <a:lnTo>
                                  <a:pt x="128" y="572"/>
                                </a:lnTo>
                                <a:lnTo>
                                  <a:pt x="130" y="577"/>
                                </a:lnTo>
                                <a:lnTo>
                                  <a:pt x="137" y="586"/>
                                </a:lnTo>
                                <a:lnTo>
                                  <a:pt x="142" y="593"/>
                                </a:lnTo>
                                <a:lnTo>
                                  <a:pt x="149" y="601"/>
                                </a:lnTo>
                                <a:lnTo>
                                  <a:pt x="156" y="608"/>
                                </a:lnTo>
                                <a:lnTo>
                                  <a:pt x="163" y="617"/>
                                </a:lnTo>
                                <a:lnTo>
                                  <a:pt x="173" y="624"/>
                                </a:lnTo>
                                <a:lnTo>
                                  <a:pt x="182" y="634"/>
                                </a:lnTo>
                                <a:lnTo>
                                  <a:pt x="192" y="641"/>
                                </a:lnTo>
                                <a:lnTo>
                                  <a:pt x="201" y="648"/>
                                </a:lnTo>
                                <a:lnTo>
                                  <a:pt x="206" y="651"/>
                                </a:lnTo>
                                <a:lnTo>
                                  <a:pt x="211" y="655"/>
                                </a:lnTo>
                                <a:lnTo>
                                  <a:pt x="218" y="658"/>
                                </a:lnTo>
                                <a:lnTo>
                                  <a:pt x="223" y="663"/>
                                </a:lnTo>
                                <a:lnTo>
                                  <a:pt x="230" y="665"/>
                                </a:lnTo>
                                <a:lnTo>
                                  <a:pt x="234" y="667"/>
                                </a:lnTo>
                                <a:lnTo>
                                  <a:pt x="242" y="672"/>
                                </a:lnTo>
                                <a:lnTo>
                                  <a:pt x="249" y="675"/>
                                </a:lnTo>
                                <a:lnTo>
                                  <a:pt x="256" y="677"/>
                                </a:lnTo>
                                <a:lnTo>
                                  <a:pt x="263" y="679"/>
                                </a:lnTo>
                                <a:lnTo>
                                  <a:pt x="270" y="684"/>
                                </a:lnTo>
                                <a:lnTo>
                                  <a:pt x="277" y="686"/>
                                </a:lnTo>
                                <a:lnTo>
                                  <a:pt x="284" y="689"/>
                                </a:lnTo>
                                <a:lnTo>
                                  <a:pt x="291" y="691"/>
                                </a:lnTo>
                                <a:lnTo>
                                  <a:pt x="299" y="694"/>
                                </a:lnTo>
                                <a:lnTo>
                                  <a:pt x="306" y="696"/>
                                </a:lnTo>
                                <a:lnTo>
                                  <a:pt x="313" y="698"/>
                                </a:lnTo>
                                <a:lnTo>
                                  <a:pt x="320" y="701"/>
                                </a:lnTo>
                                <a:lnTo>
                                  <a:pt x="327" y="703"/>
                                </a:lnTo>
                                <a:lnTo>
                                  <a:pt x="334" y="703"/>
                                </a:lnTo>
                                <a:lnTo>
                                  <a:pt x="339" y="706"/>
                                </a:lnTo>
                                <a:lnTo>
                                  <a:pt x="346" y="708"/>
                                </a:lnTo>
                                <a:lnTo>
                                  <a:pt x="351" y="708"/>
                                </a:lnTo>
                                <a:lnTo>
                                  <a:pt x="358" y="710"/>
                                </a:lnTo>
                                <a:lnTo>
                                  <a:pt x="365" y="710"/>
                                </a:lnTo>
                                <a:lnTo>
                                  <a:pt x="372" y="713"/>
                                </a:lnTo>
                                <a:lnTo>
                                  <a:pt x="377" y="715"/>
                                </a:lnTo>
                                <a:lnTo>
                                  <a:pt x="384" y="717"/>
                                </a:lnTo>
                                <a:lnTo>
                                  <a:pt x="389" y="717"/>
                                </a:lnTo>
                                <a:lnTo>
                                  <a:pt x="396" y="717"/>
                                </a:lnTo>
                                <a:lnTo>
                                  <a:pt x="401" y="717"/>
                                </a:lnTo>
                                <a:lnTo>
                                  <a:pt x="408" y="720"/>
                                </a:lnTo>
                                <a:lnTo>
                                  <a:pt x="412" y="720"/>
                                </a:lnTo>
                                <a:lnTo>
                                  <a:pt x="419" y="720"/>
                                </a:lnTo>
                                <a:lnTo>
                                  <a:pt x="424" y="722"/>
                                </a:lnTo>
                                <a:lnTo>
                                  <a:pt x="429" y="722"/>
                                </a:lnTo>
                                <a:lnTo>
                                  <a:pt x="441" y="725"/>
                                </a:lnTo>
                                <a:lnTo>
                                  <a:pt x="450" y="725"/>
                                </a:lnTo>
                                <a:lnTo>
                                  <a:pt x="460" y="725"/>
                                </a:lnTo>
                                <a:lnTo>
                                  <a:pt x="469" y="727"/>
                                </a:lnTo>
                                <a:lnTo>
                                  <a:pt x="479" y="725"/>
                                </a:lnTo>
                                <a:lnTo>
                                  <a:pt x="486" y="725"/>
                                </a:lnTo>
                                <a:lnTo>
                                  <a:pt x="493" y="725"/>
                                </a:lnTo>
                                <a:lnTo>
                                  <a:pt x="503" y="725"/>
                                </a:lnTo>
                                <a:lnTo>
                                  <a:pt x="507" y="725"/>
                                </a:lnTo>
                                <a:lnTo>
                                  <a:pt x="514" y="725"/>
                                </a:lnTo>
                                <a:lnTo>
                                  <a:pt x="521" y="722"/>
                                </a:lnTo>
                                <a:lnTo>
                                  <a:pt x="526" y="722"/>
                                </a:lnTo>
                                <a:lnTo>
                                  <a:pt x="536" y="720"/>
                                </a:lnTo>
                                <a:lnTo>
                                  <a:pt x="545" y="717"/>
                                </a:lnTo>
                                <a:lnTo>
                                  <a:pt x="550" y="717"/>
                                </a:lnTo>
                                <a:lnTo>
                                  <a:pt x="555" y="715"/>
                                </a:lnTo>
                                <a:lnTo>
                                  <a:pt x="555" y="713"/>
                                </a:lnTo>
                                <a:lnTo>
                                  <a:pt x="552" y="710"/>
                                </a:lnTo>
                                <a:lnTo>
                                  <a:pt x="548" y="710"/>
                                </a:lnTo>
                                <a:lnTo>
                                  <a:pt x="540" y="710"/>
                                </a:lnTo>
                                <a:lnTo>
                                  <a:pt x="531" y="708"/>
                                </a:lnTo>
                                <a:lnTo>
                                  <a:pt x="521" y="708"/>
                                </a:lnTo>
                                <a:lnTo>
                                  <a:pt x="514" y="708"/>
                                </a:lnTo>
                                <a:lnTo>
                                  <a:pt x="510" y="708"/>
                                </a:lnTo>
                                <a:lnTo>
                                  <a:pt x="503" y="706"/>
                                </a:lnTo>
                                <a:lnTo>
                                  <a:pt x="495" y="706"/>
                                </a:lnTo>
                                <a:lnTo>
                                  <a:pt x="488" y="706"/>
                                </a:lnTo>
                                <a:lnTo>
                                  <a:pt x="481" y="703"/>
                                </a:lnTo>
                                <a:lnTo>
                                  <a:pt x="472" y="703"/>
                                </a:lnTo>
                                <a:lnTo>
                                  <a:pt x="465" y="703"/>
                                </a:lnTo>
                                <a:lnTo>
                                  <a:pt x="455" y="701"/>
                                </a:lnTo>
                                <a:lnTo>
                                  <a:pt x="448" y="701"/>
                                </a:lnTo>
                                <a:lnTo>
                                  <a:pt x="438" y="698"/>
                                </a:lnTo>
                                <a:lnTo>
                                  <a:pt x="429" y="698"/>
                                </a:lnTo>
                                <a:lnTo>
                                  <a:pt x="419" y="696"/>
                                </a:lnTo>
                                <a:lnTo>
                                  <a:pt x="410" y="694"/>
                                </a:lnTo>
                                <a:lnTo>
                                  <a:pt x="401" y="694"/>
                                </a:lnTo>
                                <a:lnTo>
                                  <a:pt x="391" y="691"/>
                                </a:lnTo>
                                <a:lnTo>
                                  <a:pt x="382" y="689"/>
                                </a:lnTo>
                                <a:lnTo>
                                  <a:pt x="372" y="686"/>
                                </a:lnTo>
                                <a:lnTo>
                                  <a:pt x="363" y="684"/>
                                </a:lnTo>
                                <a:lnTo>
                                  <a:pt x="353" y="682"/>
                                </a:lnTo>
                                <a:lnTo>
                                  <a:pt x="341" y="679"/>
                                </a:lnTo>
                                <a:lnTo>
                                  <a:pt x="332" y="675"/>
                                </a:lnTo>
                                <a:lnTo>
                                  <a:pt x="322" y="672"/>
                                </a:lnTo>
                                <a:lnTo>
                                  <a:pt x="313" y="667"/>
                                </a:lnTo>
                                <a:lnTo>
                                  <a:pt x="301" y="665"/>
                                </a:lnTo>
                                <a:lnTo>
                                  <a:pt x="291" y="660"/>
                                </a:lnTo>
                                <a:lnTo>
                                  <a:pt x="282" y="655"/>
                                </a:lnTo>
                                <a:lnTo>
                                  <a:pt x="272" y="651"/>
                                </a:lnTo>
                                <a:lnTo>
                                  <a:pt x="263" y="646"/>
                                </a:lnTo>
                                <a:lnTo>
                                  <a:pt x="253" y="641"/>
                                </a:lnTo>
                                <a:lnTo>
                                  <a:pt x="244" y="636"/>
                                </a:lnTo>
                                <a:lnTo>
                                  <a:pt x="234" y="629"/>
                                </a:lnTo>
                                <a:lnTo>
                                  <a:pt x="227" y="624"/>
                                </a:lnTo>
                                <a:lnTo>
                                  <a:pt x="218" y="617"/>
                                </a:lnTo>
                                <a:lnTo>
                                  <a:pt x="211" y="613"/>
                                </a:lnTo>
                                <a:lnTo>
                                  <a:pt x="204" y="605"/>
                                </a:lnTo>
                                <a:lnTo>
                                  <a:pt x="194" y="598"/>
                                </a:lnTo>
                                <a:lnTo>
                                  <a:pt x="187" y="589"/>
                                </a:lnTo>
                                <a:lnTo>
                                  <a:pt x="180" y="582"/>
                                </a:lnTo>
                                <a:lnTo>
                                  <a:pt x="173" y="572"/>
                                </a:lnTo>
                                <a:lnTo>
                                  <a:pt x="166" y="562"/>
                                </a:lnTo>
                                <a:lnTo>
                                  <a:pt x="161" y="553"/>
                                </a:lnTo>
                                <a:lnTo>
                                  <a:pt x="154" y="546"/>
                                </a:lnTo>
                                <a:lnTo>
                                  <a:pt x="149" y="536"/>
                                </a:lnTo>
                                <a:lnTo>
                                  <a:pt x="144" y="524"/>
                                </a:lnTo>
                                <a:lnTo>
                                  <a:pt x="140" y="512"/>
                                </a:lnTo>
                                <a:lnTo>
                                  <a:pt x="137" y="500"/>
                                </a:lnTo>
                                <a:lnTo>
                                  <a:pt x="132" y="491"/>
                                </a:lnTo>
                                <a:lnTo>
                                  <a:pt x="130" y="479"/>
                                </a:lnTo>
                                <a:lnTo>
                                  <a:pt x="128" y="465"/>
                                </a:lnTo>
                                <a:lnTo>
                                  <a:pt x="125" y="453"/>
                                </a:lnTo>
                                <a:lnTo>
                                  <a:pt x="125" y="441"/>
                                </a:lnTo>
                                <a:lnTo>
                                  <a:pt x="125" y="438"/>
                                </a:lnTo>
                                <a:lnTo>
                                  <a:pt x="123" y="434"/>
                                </a:lnTo>
                                <a:lnTo>
                                  <a:pt x="123" y="429"/>
                                </a:lnTo>
                                <a:lnTo>
                                  <a:pt x="121" y="427"/>
                                </a:lnTo>
                                <a:lnTo>
                                  <a:pt x="118" y="419"/>
                                </a:lnTo>
                                <a:lnTo>
                                  <a:pt x="116" y="419"/>
                                </a:lnTo>
                                <a:lnTo>
                                  <a:pt x="114" y="419"/>
                                </a:lnTo>
                                <a:lnTo>
                                  <a:pt x="109" y="424"/>
                                </a:lnTo>
                                <a:lnTo>
                                  <a:pt x="104" y="429"/>
                                </a:lnTo>
                                <a:lnTo>
                                  <a:pt x="102" y="436"/>
                                </a:lnTo>
                                <a:lnTo>
                                  <a:pt x="99" y="443"/>
                                </a:lnTo>
                                <a:lnTo>
                                  <a:pt x="97" y="450"/>
                                </a:lnTo>
                                <a:lnTo>
                                  <a:pt x="97" y="455"/>
                                </a:lnTo>
                                <a:lnTo>
                                  <a:pt x="97" y="460"/>
                                </a:lnTo>
                                <a:lnTo>
                                  <a:pt x="97" y="462"/>
                                </a:lnTo>
                                <a:lnTo>
                                  <a:pt x="97" y="465"/>
                                </a:lnTo>
                                <a:lnTo>
                                  <a:pt x="95" y="462"/>
                                </a:lnTo>
                                <a:lnTo>
                                  <a:pt x="87" y="460"/>
                                </a:lnTo>
                                <a:lnTo>
                                  <a:pt x="80" y="458"/>
                                </a:lnTo>
                                <a:lnTo>
                                  <a:pt x="76" y="455"/>
                                </a:lnTo>
                                <a:lnTo>
                                  <a:pt x="71" y="450"/>
                                </a:lnTo>
                                <a:lnTo>
                                  <a:pt x="66" y="448"/>
                                </a:lnTo>
                                <a:lnTo>
                                  <a:pt x="59" y="443"/>
                                </a:lnTo>
                                <a:lnTo>
                                  <a:pt x="52" y="436"/>
                                </a:lnTo>
                                <a:lnTo>
                                  <a:pt x="47" y="429"/>
                                </a:lnTo>
                                <a:lnTo>
                                  <a:pt x="42" y="422"/>
                                </a:lnTo>
                                <a:lnTo>
                                  <a:pt x="35" y="412"/>
                                </a:lnTo>
                                <a:lnTo>
                                  <a:pt x="33" y="403"/>
                                </a:lnTo>
                                <a:lnTo>
                                  <a:pt x="30" y="398"/>
                                </a:lnTo>
                                <a:lnTo>
                                  <a:pt x="30" y="391"/>
                                </a:lnTo>
                                <a:lnTo>
                                  <a:pt x="30" y="384"/>
                                </a:lnTo>
                                <a:lnTo>
                                  <a:pt x="30" y="379"/>
                                </a:lnTo>
                                <a:lnTo>
                                  <a:pt x="28" y="369"/>
                                </a:lnTo>
                                <a:lnTo>
                                  <a:pt x="28" y="365"/>
                                </a:lnTo>
                                <a:lnTo>
                                  <a:pt x="28" y="357"/>
                                </a:lnTo>
                                <a:lnTo>
                                  <a:pt x="28" y="353"/>
                                </a:lnTo>
                                <a:lnTo>
                                  <a:pt x="28" y="346"/>
                                </a:lnTo>
                                <a:lnTo>
                                  <a:pt x="30" y="341"/>
                                </a:lnTo>
                                <a:lnTo>
                                  <a:pt x="33" y="336"/>
                                </a:lnTo>
                                <a:lnTo>
                                  <a:pt x="35" y="334"/>
                                </a:lnTo>
                                <a:lnTo>
                                  <a:pt x="38" y="324"/>
                                </a:lnTo>
                                <a:lnTo>
                                  <a:pt x="42" y="319"/>
                                </a:lnTo>
                                <a:lnTo>
                                  <a:pt x="47" y="315"/>
                                </a:lnTo>
                                <a:lnTo>
                                  <a:pt x="52" y="310"/>
                                </a:lnTo>
                                <a:lnTo>
                                  <a:pt x="61" y="305"/>
                                </a:lnTo>
                                <a:lnTo>
                                  <a:pt x="68" y="300"/>
                                </a:lnTo>
                                <a:lnTo>
                                  <a:pt x="76" y="300"/>
                                </a:lnTo>
                                <a:lnTo>
                                  <a:pt x="78" y="300"/>
                                </a:lnTo>
                                <a:lnTo>
                                  <a:pt x="78" y="300"/>
                                </a:lnTo>
                                <a:lnTo>
                                  <a:pt x="80" y="307"/>
                                </a:lnTo>
                                <a:lnTo>
                                  <a:pt x="85" y="315"/>
                                </a:lnTo>
                                <a:lnTo>
                                  <a:pt x="90" y="322"/>
                                </a:lnTo>
                                <a:lnTo>
                                  <a:pt x="95" y="329"/>
                                </a:lnTo>
                                <a:lnTo>
                                  <a:pt x="102" y="334"/>
                                </a:lnTo>
                                <a:lnTo>
                                  <a:pt x="109" y="336"/>
                                </a:lnTo>
                                <a:lnTo>
                                  <a:pt x="116" y="336"/>
                                </a:lnTo>
                                <a:lnTo>
                                  <a:pt x="118" y="331"/>
                                </a:lnTo>
                                <a:lnTo>
                                  <a:pt x="125" y="324"/>
                                </a:lnTo>
                                <a:lnTo>
                                  <a:pt x="130" y="315"/>
                                </a:lnTo>
                                <a:lnTo>
                                  <a:pt x="137" y="307"/>
                                </a:lnTo>
                                <a:lnTo>
                                  <a:pt x="144" y="298"/>
                                </a:lnTo>
                                <a:lnTo>
                                  <a:pt x="149" y="293"/>
                                </a:lnTo>
                                <a:lnTo>
                                  <a:pt x="151" y="288"/>
                                </a:lnTo>
                                <a:lnTo>
                                  <a:pt x="151" y="286"/>
                                </a:lnTo>
                                <a:lnTo>
                                  <a:pt x="109" y="291"/>
                                </a:lnTo>
                                <a:lnTo>
                                  <a:pt x="109" y="286"/>
                                </a:lnTo>
                                <a:lnTo>
                                  <a:pt x="104" y="279"/>
                                </a:lnTo>
                                <a:lnTo>
                                  <a:pt x="102" y="272"/>
                                </a:lnTo>
                                <a:lnTo>
                                  <a:pt x="95" y="269"/>
                                </a:lnTo>
                                <a:lnTo>
                                  <a:pt x="90" y="264"/>
                                </a:lnTo>
                                <a:lnTo>
                                  <a:pt x="85" y="264"/>
                                </a:lnTo>
                                <a:lnTo>
                                  <a:pt x="80" y="264"/>
                                </a:lnTo>
                                <a:lnTo>
                                  <a:pt x="76" y="264"/>
                                </a:lnTo>
                                <a:lnTo>
                                  <a:pt x="73" y="262"/>
                                </a:lnTo>
                                <a:lnTo>
                                  <a:pt x="73" y="257"/>
                                </a:lnTo>
                                <a:lnTo>
                                  <a:pt x="73" y="253"/>
                                </a:lnTo>
                                <a:lnTo>
                                  <a:pt x="71" y="248"/>
                                </a:lnTo>
                                <a:lnTo>
                                  <a:pt x="71" y="238"/>
                                </a:lnTo>
                                <a:lnTo>
                                  <a:pt x="71" y="231"/>
                                </a:lnTo>
                                <a:lnTo>
                                  <a:pt x="71" y="222"/>
                                </a:lnTo>
                                <a:lnTo>
                                  <a:pt x="71" y="212"/>
                                </a:lnTo>
                                <a:lnTo>
                                  <a:pt x="68" y="200"/>
                                </a:lnTo>
                                <a:lnTo>
                                  <a:pt x="68" y="191"/>
                                </a:lnTo>
                                <a:lnTo>
                                  <a:pt x="68" y="179"/>
                                </a:lnTo>
                                <a:lnTo>
                                  <a:pt x="71" y="169"/>
                                </a:lnTo>
                                <a:lnTo>
                                  <a:pt x="71" y="157"/>
                                </a:lnTo>
                                <a:lnTo>
                                  <a:pt x="76" y="150"/>
                                </a:lnTo>
                                <a:lnTo>
                                  <a:pt x="78" y="140"/>
                                </a:lnTo>
                                <a:lnTo>
                                  <a:pt x="83" y="136"/>
                                </a:lnTo>
                                <a:lnTo>
                                  <a:pt x="87" y="126"/>
                                </a:lnTo>
                                <a:lnTo>
                                  <a:pt x="92" y="119"/>
                                </a:lnTo>
                                <a:lnTo>
                                  <a:pt x="97" y="109"/>
                                </a:lnTo>
                                <a:lnTo>
                                  <a:pt x="104" y="100"/>
                                </a:lnTo>
                                <a:lnTo>
                                  <a:pt x="109" y="93"/>
                                </a:lnTo>
                                <a:lnTo>
                                  <a:pt x="111" y="88"/>
                                </a:lnTo>
                                <a:lnTo>
                                  <a:pt x="116" y="81"/>
                                </a:lnTo>
                                <a:lnTo>
                                  <a:pt x="118" y="76"/>
                                </a:lnTo>
                                <a:lnTo>
                                  <a:pt x="123" y="71"/>
                                </a:lnTo>
                                <a:lnTo>
                                  <a:pt x="125" y="64"/>
                                </a:lnTo>
                                <a:lnTo>
                                  <a:pt x="130" y="59"/>
                                </a:lnTo>
                                <a:lnTo>
                                  <a:pt x="132" y="55"/>
                                </a:lnTo>
                                <a:lnTo>
                                  <a:pt x="137" y="47"/>
                                </a:lnTo>
                                <a:lnTo>
                                  <a:pt x="140" y="43"/>
                                </a:lnTo>
                                <a:lnTo>
                                  <a:pt x="142" y="36"/>
                                </a:lnTo>
                                <a:lnTo>
                                  <a:pt x="147" y="33"/>
                                </a:lnTo>
                                <a:lnTo>
                                  <a:pt x="151" y="21"/>
                                </a:lnTo>
                                <a:lnTo>
                                  <a:pt x="156" y="14"/>
                                </a:lnTo>
                                <a:lnTo>
                                  <a:pt x="161" y="7"/>
                                </a:lnTo>
                                <a:lnTo>
                                  <a:pt x="166" y="5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3720"/>
                            <a:ext cx="361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91">
                                <a:moveTo>
                                  <a:pt x="0" y="267"/>
                                </a:moveTo>
                                <a:lnTo>
                                  <a:pt x="2" y="265"/>
                                </a:lnTo>
                                <a:lnTo>
                                  <a:pt x="12" y="257"/>
                                </a:lnTo>
                                <a:lnTo>
                                  <a:pt x="19" y="253"/>
                                </a:lnTo>
                                <a:lnTo>
                                  <a:pt x="26" y="248"/>
                                </a:lnTo>
                                <a:lnTo>
                                  <a:pt x="33" y="241"/>
                                </a:lnTo>
                                <a:lnTo>
                                  <a:pt x="43" y="236"/>
                                </a:lnTo>
                                <a:lnTo>
                                  <a:pt x="50" y="226"/>
                                </a:lnTo>
                                <a:lnTo>
                                  <a:pt x="59" y="222"/>
                                </a:lnTo>
                                <a:lnTo>
                                  <a:pt x="66" y="212"/>
                                </a:lnTo>
                                <a:lnTo>
                                  <a:pt x="76" y="207"/>
                                </a:lnTo>
                                <a:lnTo>
                                  <a:pt x="83" y="198"/>
                                </a:lnTo>
                                <a:lnTo>
                                  <a:pt x="90" y="191"/>
                                </a:lnTo>
                                <a:lnTo>
                                  <a:pt x="95" y="183"/>
                                </a:lnTo>
                                <a:lnTo>
                                  <a:pt x="100" y="179"/>
                                </a:lnTo>
                                <a:lnTo>
                                  <a:pt x="104" y="169"/>
                                </a:lnTo>
                                <a:lnTo>
                                  <a:pt x="107" y="164"/>
                                </a:lnTo>
                                <a:lnTo>
                                  <a:pt x="109" y="155"/>
                                </a:lnTo>
                                <a:lnTo>
                                  <a:pt x="114" y="150"/>
                                </a:lnTo>
                                <a:lnTo>
                                  <a:pt x="114" y="141"/>
                                </a:lnTo>
                                <a:lnTo>
                                  <a:pt x="118" y="136"/>
                                </a:lnTo>
                                <a:lnTo>
                                  <a:pt x="121" y="129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17"/>
                                </a:lnTo>
                                <a:lnTo>
                                  <a:pt x="128" y="112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2"/>
                                </a:lnTo>
                                <a:lnTo>
                                  <a:pt x="133" y="98"/>
                                </a:lnTo>
                                <a:lnTo>
                                  <a:pt x="135" y="95"/>
                                </a:lnTo>
                                <a:lnTo>
                                  <a:pt x="137" y="95"/>
                                </a:lnTo>
                                <a:lnTo>
                                  <a:pt x="140" y="95"/>
                                </a:lnTo>
                                <a:lnTo>
                                  <a:pt x="147" y="98"/>
                                </a:lnTo>
                                <a:lnTo>
                                  <a:pt x="152" y="98"/>
                                </a:lnTo>
                                <a:lnTo>
                                  <a:pt x="161" y="98"/>
                                </a:lnTo>
                                <a:lnTo>
                                  <a:pt x="168" y="98"/>
                                </a:lnTo>
                                <a:lnTo>
                                  <a:pt x="180" y="98"/>
                                </a:lnTo>
                                <a:lnTo>
                                  <a:pt x="187" y="98"/>
                                </a:lnTo>
                                <a:lnTo>
                                  <a:pt x="199" y="98"/>
                                </a:lnTo>
                                <a:lnTo>
                                  <a:pt x="204" y="98"/>
                                </a:lnTo>
                                <a:lnTo>
                                  <a:pt x="211" y="98"/>
                                </a:lnTo>
                                <a:lnTo>
                                  <a:pt x="216" y="95"/>
                                </a:lnTo>
                                <a:lnTo>
                                  <a:pt x="223" y="95"/>
                                </a:lnTo>
                                <a:lnTo>
                                  <a:pt x="232" y="93"/>
                                </a:lnTo>
                                <a:lnTo>
                                  <a:pt x="244" y="90"/>
                                </a:lnTo>
                                <a:lnTo>
                                  <a:pt x="254" y="88"/>
                                </a:lnTo>
                                <a:lnTo>
                                  <a:pt x="266" y="83"/>
                                </a:lnTo>
                                <a:lnTo>
                                  <a:pt x="275" y="79"/>
                                </a:lnTo>
                                <a:lnTo>
                                  <a:pt x="282" y="74"/>
                                </a:lnTo>
                                <a:lnTo>
                                  <a:pt x="292" y="67"/>
                                </a:lnTo>
                                <a:lnTo>
                                  <a:pt x="304" y="59"/>
                                </a:lnTo>
                                <a:lnTo>
                                  <a:pt x="311" y="52"/>
                                </a:lnTo>
                                <a:lnTo>
                                  <a:pt x="320" y="45"/>
                                </a:lnTo>
                                <a:lnTo>
                                  <a:pt x="327" y="38"/>
                                </a:lnTo>
                                <a:lnTo>
                                  <a:pt x="337" y="31"/>
                                </a:lnTo>
                                <a:lnTo>
                                  <a:pt x="341" y="24"/>
                                </a:lnTo>
                                <a:lnTo>
                                  <a:pt x="349" y="19"/>
                                </a:lnTo>
                                <a:lnTo>
                                  <a:pt x="353" y="12"/>
                                </a:lnTo>
                                <a:lnTo>
                                  <a:pt x="358" y="7"/>
                                </a:lnTo>
                                <a:lnTo>
                                  <a:pt x="365" y="2"/>
                                </a:lnTo>
                                <a:lnTo>
                                  <a:pt x="368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5"/>
                                </a:lnTo>
                                <a:lnTo>
                                  <a:pt x="384" y="7"/>
                                </a:lnTo>
                                <a:lnTo>
                                  <a:pt x="391" y="9"/>
                                </a:lnTo>
                                <a:lnTo>
                                  <a:pt x="398" y="14"/>
                                </a:lnTo>
                                <a:lnTo>
                                  <a:pt x="408" y="19"/>
                                </a:lnTo>
                                <a:lnTo>
                                  <a:pt x="417" y="21"/>
                                </a:lnTo>
                                <a:lnTo>
                                  <a:pt x="427" y="26"/>
                                </a:lnTo>
                                <a:lnTo>
                                  <a:pt x="436" y="28"/>
                                </a:lnTo>
                                <a:lnTo>
                                  <a:pt x="446" y="31"/>
                                </a:lnTo>
                                <a:lnTo>
                                  <a:pt x="458" y="33"/>
                                </a:lnTo>
                                <a:lnTo>
                                  <a:pt x="467" y="38"/>
                                </a:lnTo>
                                <a:lnTo>
                                  <a:pt x="477" y="38"/>
                                </a:lnTo>
                                <a:lnTo>
                                  <a:pt x="486" y="38"/>
                                </a:lnTo>
                                <a:lnTo>
                                  <a:pt x="496" y="38"/>
                                </a:lnTo>
                                <a:lnTo>
                                  <a:pt x="505" y="38"/>
                                </a:lnTo>
                                <a:lnTo>
                                  <a:pt x="512" y="36"/>
                                </a:lnTo>
                                <a:lnTo>
                                  <a:pt x="519" y="36"/>
                                </a:lnTo>
                                <a:lnTo>
                                  <a:pt x="526" y="33"/>
                                </a:lnTo>
                                <a:lnTo>
                                  <a:pt x="534" y="33"/>
                                </a:lnTo>
                                <a:lnTo>
                                  <a:pt x="541" y="31"/>
                                </a:lnTo>
                                <a:lnTo>
                                  <a:pt x="545" y="31"/>
                                </a:lnTo>
                                <a:lnTo>
                                  <a:pt x="555" y="26"/>
                                </a:lnTo>
                                <a:lnTo>
                                  <a:pt x="562" y="24"/>
                                </a:lnTo>
                                <a:lnTo>
                                  <a:pt x="567" y="21"/>
                                </a:lnTo>
                                <a:lnTo>
                                  <a:pt x="569" y="21"/>
                                </a:lnTo>
                                <a:lnTo>
                                  <a:pt x="567" y="21"/>
                                </a:lnTo>
                                <a:lnTo>
                                  <a:pt x="567" y="24"/>
                                </a:lnTo>
                                <a:lnTo>
                                  <a:pt x="567" y="28"/>
                                </a:lnTo>
                                <a:lnTo>
                                  <a:pt x="564" y="36"/>
                                </a:lnTo>
                                <a:lnTo>
                                  <a:pt x="560" y="40"/>
                                </a:lnTo>
                                <a:lnTo>
                                  <a:pt x="557" y="48"/>
                                </a:lnTo>
                                <a:lnTo>
                                  <a:pt x="553" y="52"/>
                                </a:lnTo>
                                <a:lnTo>
                                  <a:pt x="545" y="57"/>
                                </a:lnTo>
                                <a:lnTo>
                                  <a:pt x="538" y="59"/>
                                </a:lnTo>
                                <a:lnTo>
                                  <a:pt x="531" y="59"/>
                                </a:lnTo>
                                <a:lnTo>
                                  <a:pt x="522" y="62"/>
                                </a:lnTo>
                                <a:lnTo>
                                  <a:pt x="515" y="62"/>
                                </a:lnTo>
                                <a:lnTo>
                                  <a:pt x="507" y="62"/>
                                </a:lnTo>
                                <a:lnTo>
                                  <a:pt x="503" y="62"/>
                                </a:lnTo>
                                <a:lnTo>
                                  <a:pt x="496" y="62"/>
                                </a:lnTo>
                                <a:lnTo>
                                  <a:pt x="489" y="62"/>
                                </a:lnTo>
                                <a:lnTo>
                                  <a:pt x="481" y="59"/>
                                </a:lnTo>
                                <a:lnTo>
                                  <a:pt x="477" y="59"/>
                                </a:lnTo>
                                <a:lnTo>
                                  <a:pt x="470" y="59"/>
                                </a:lnTo>
                                <a:lnTo>
                                  <a:pt x="465" y="59"/>
                                </a:lnTo>
                                <a:lnTo>
                                  <a:pt x="458" y="59"/>
                                </a:lnTo>
                                <a:lnTo>
                                  <a:pt x="451" y="57"/>
                                </a:lnTo>
                                <a:lnTo>
                                  <a:pt x="443" y="57"/>
                                </a:lnTo>
                                <a:lnTo>
                                  <a:pt x="436" y="55"/>
                                </a:lnTo>
                                <a:lnTo>
                                  <a:pt x="429" y="52"/>
                                </a:lnTo>
                                <a:lnTo>
                                  <a:pt x="422" y="52"/>
                                </a:lnTo>
                                <a:lnTo>
                                  <a:pt x="417" y="52"/>
                                </a:lnTo>
                                <a:lnTo>
                                  <a:pt x="410" y="50"/>
                                </a:lnTo>
                                <a:lnTo>
                                  <a:pt x="406" y="48"/>
                                </a:lnTo>
                                <a:lnTo>
                                  <a:pt x="398" y="45"/>
                                </a:lnTo>
                                <a:lnTo>
                                  <a:pt x="394" y="45"/>
                                </a:lnTo>
                                <a:lnTo>
                                  <a:pt x="389" y="43"/>
                                </a:lnTo>
                                <a:lnTo>
                                  <a:pt x="379" y="38"/>
                                </a:lnTo>
                                <a:lnTo>
                                  <a:pt x="372" y="33"/>
                                </a:lnTo>
                                <a:lnTo>
                                  <a:pt x="370" y="36"/>
                                </a:lnTo>
                                <a:lnTo>
                                  <a:pt x="365" y="43"/>
                                </a:lnTo>
                                <a:lnTo>
                                  <a:pt x="360" y="45"/>
                                </a:lnTo>
                                <a:lnTo>
                                  <a:pt x="356" y="52"/>
                                </a:lnTo>
                                <a:lnTo>
                                  <a:pt x="349" y="59"/>
                                </a:lnTo>
                                <a:lnTo>
                                  <a:pt x="344" y="67"/>
                                </a:lnTo>
                                <a:lnTo>
                                  <a:pt x="337" y="71"/>
                                </a:lnTo>
                                <a:lnTo>
                                  <a:pt x="330" y="79"/>
                                </a:lnTo>
                                <a:lnTo>
                                  <a:pt x="320" y="86"/>
                                </a:lnTo>
                                <a:lnTo>
                                  <a:pt x="313" y="93"/>
                                </a:lnTo>
                                <a:lnTo>
                                  <a:pt x="304" y="98"/>
                                </a:lnTo>
                                <a:lnTo>
                                  <a:pt x="294" y="105"/>
                                </a:lnTo>
                                <a:lnTo>
                                  <a:pt x="285" y="110"/>
                                </a:lnTo>
                                <a:lnTo>
                                  <a:pt x="275" y="117"/>
                                </a:lnTo>
                                <a:lnTo>
                                  <a:pt x="263" y="119"/>
                                </a:lnTo>
                                <a:lnTo>
                                  <a:pt x="254" y="124"/>
                                </a:lnTo>
                                <a:lnTo>
                                  <a:pt x="242" y="126"/>
                                </a:lnTo>
                                <a:lnTo>
                                  <a:pt x="232" y="129"/>
                                </a:lnTo>
                                <a:lnTo>
                                  <a:pt x="223" y="129"/>
                                </a:lnTo>
                                <a:lnTo>
                                  <a:pt x="211" y="131"/>
                                </a:lnTo>
                                <a:lnTo>
                                  <a:pt x="202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8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66" y="131"/>
                                </a:lnTo>
                                <a:lnTo>
                                  <a:pt x="159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6"/>
                                </a:lnTo>
                                <a:lnTo>
                                  <a:pt x="147" y="143"/>
                                </a:lnTo>
                                <a:lnTo>
                                  <a:pt x="145" y="150"/>
                                </a:lnTo>
                                <a:lnTo>
                                  <a:pt x="140" y="15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76"/>
                                </a:lnTo>
                                <a:lnTo>
                                  <a:pt x="123" y="186"/>
                                </a:lnTo>
                                <a:lnTo>
                                  <a:pt x="118" y="195"/>
                                </a:lnTo>
                                <a:lnTo>
                                  <a:pt x="111" y="205"/>
                                </a:lnTo>
                                <a:lnTo>
                                  <a:pt x="107" y="214"/>
                                </a:lnTo>
                                <a:lnTo>
                                  <a:pt x="100" y="224"/>
                                </a:lnTo>
                                <a:lnTo>
                                  <a:pt x="95" y="231"/>
                                </a:lnTo>
                                <a:lnTo>
                                  <a:pt x="90" y="241"/>
                                </a:lnTo>
                                <a:lnTo>
                                  <a:pt x="85" y="248"/>
                                </a:lnTo>
                                <a:lnTo>
                                  <a:pt x="73" y="257"/>
                                </a:lnTo>
                                <a:lnTo>
                                  <a:pt x="64" y="267"/>
                                </a:lnTo>
                                <a:lnTo>
                                  <a:pt x="52" y="274"/>
                                </a:lnTo>
                                <a:lnTo>
                                  <a:pt x="45" y="281"/>
                                </a:lnTo>
                                <a:lnTo>
                                  <a:pt x="35" y="284"/>
                                </a:lnTo>
                                <a:lnTo>
                                  <a:pt x="31" y="286"/>
                                </a:lnTo>
                                <a:lnTo>
                                  <a:pt x="26" y="288"/>
                                </a:lnTo>
                                <a:lnTo>
                                  <a:pt x="26" y="291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9384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">
                                <a:moveTo>
                                  <a:pt x="29" y="2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3" y="83"/>
                                </a:lnTo>
                                <a:lnTo>
                                  <a:pt x="3" y="88"/>
                                </a:lnTo>
                                <a:lnTo>
                                  <a:pt x="3" y="88"/>
                                </a:lnTo>
                                <a:lnTo>
                                  <a:pt x="7" y="91"/>
                                </a:lnTo>
                                <a:lnTo>
                                  <a:pt x="14" y="93"/>
                                </a:lnTo>
                                <a:lnTo>
                                  <a:pt x="22" y="95"/>
                                </a:lnTo>
                                <a:lnTo>
                                  <a:pt x="29" y="98"/>
                                </a:lnTo>
                                <a:lnTo>
                                  <a:pt x="36" y="98"/>
                                </a:lnTo>
                                <a:lnTo>
                                  <a:pt x="41" y="93"/>
                                </a:lnTo>
                                <a:lnTo>
                                  <a:pt x="43" y="88"/>
                                </a:lnTo>
                                <a:lnTo>
                                  <a:pt x="41" y="83"/>
                                </a:lnTo>
                                <a:lnTo>
                                  <a:pt x="41" y="76"/>
                                </a:lnTo>
                                <a:lnTo>
                                  <a:pt x="41" y="71"/>
                                </a:lnTo>
                                <a:lnTo>
                                  <a:pt x="41" y="64"/>
                                </a:lnTo>
                                <a:lnTo>
                                  <a:pt x="41" y="57"/>
                                </a:lnTo>
                                <a:lnTo>
                                  <a:pt x="41" y="52"/>
                                </a:lnTo>
                                <a:lnTo>
                                  <a:pt x="41" y="45"/>
                                </a:lnTo>
                                <a:lnTo>
                                  <a:pt x="41" y="38"/>
                                </a:lnTo>
                                <a:lnTo>
                                  <a:pt x="38" y="31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6" y="14"/>
                                </a:lnTo>
                                <a:lnTo>
                                  <a:pt x="33" y="7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8592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2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lnTo>
                                  <a:pt x="10" y="83"/>
                                </a:lnTo>
                                <a:lnTo>
                                  <a:pt x="12" y="88"/>
                                </a:lnTo>
                                <a:lnTo>
                                  <a:pt x="12" y="93"/>
                                </a:lnTo>
                                <a:lnTo>
                                  <a:pt x="17" y="93"/>
                                </a:lnTo>
                                <a:lnTo>
                                  <a:pt x="26" y="95"/>
                                </a:lnTo>
                                <a:lnTo>
                                  <a:pt x="31" y="95"/>
                                </a:lnTo>
                                <a:lnTo>
                                  <a:pt x="38" y="95"/>
                                </a:lnTo>
                                <a:lnTo>
                                  <a:pt x="40" y="93"/>
                                </a:lnTo>
                                <a:lnTo>
                                  <a:pt x="45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79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43" y="50"/>
                                </a:lnTo>
                                <a:lnTo>
                                  <a:pt x="40" y="43"/>
                                </a:lnTo>
                                <a:lnTo>
                                  <a:pt x="40" y="36"/>
                                </a:lnTo>
                                <a:lnTo>
                                  <a:pt x="38" y="26"/>
                                </a:lnTo>
                                <a:lnTo>
                                  <a:pt x="38" y="19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9356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128" y="0"/>
                                </a:moveTo>
                                <a:lnTo>
                                  <a:pt x="126" y="5"/>
                                </a:lnTo>
                                <a:lnTo>
                                  <a:pt x="118" y="12"/>
                                </a:lnTo>
                                <a:lnTo>
                                  <a:pt x="111" y="17"/>
                                </a:lnTo>
                                <a:lnTo>
                                  <a:pt x="102" y="22"/>
                                </a:lnTo>
                                <a:lnTo>
                                  <a:pt x="97" y="22"/>
                                </a:lnTo>
                                <a:lnTo>
                                  <a:pt x="92" y="22"/>
                                </a:lnTo>
                                <a:lnTo>
                                  <a:pt x="85" y="24"/>
                                </a:lnTo>
                                <a:lnTo>
                                  <a:pt x="78" y="24"/>
                                </a:lnTo>
                                <a:lnTo>
                                  <a:pt x="71" y="24"/>
                                </a:lnTo>
                                <a:lnTo>
                                  <a:pt x="64" y="24"/>
                                </a:lnTo>
                                <a:lnTo>
                                  <a:pt x="54" y="24"/>
                                </a:lnTo>
                                <a:lnTo>
                                  <a:pt x="47" y="24"/>
                                </a:lnTo>
                                <a:lnTo>
                                  <a:pt x="40" y="24"/>
                                </a:lnTo>
                                <a:lnTo>
                                  <a:pt x="35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6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9" y="34"/>
                                </a:lnTo>
                                <a:lnTo>
                                  <a:pt x="14" y="36"/>
                                </a:lnTo>
                                <a:lnTo>
                                  <a:pt x="19" y="41"/>
                                </a:lnTo>
                                <a:lnTo>
                                  <a:pt x="24" y="46"/>
                                </a:lnTo>
                                <a:lnTo>
                                  <a:pt x="28" y="48"/>
                                </a:lnTo>
                                <a:lnTo>
                                  <a:pt x="35" y="50"/>
                                </a:lnTo>
                                <a:lnTo>
                                  <a:pt x="43" y="53"/>
                                </a:lnTo>
                                <a:lnTo>
                                  <a:pt x="50" y="57"/>
                                </a:lnTo>
                                <a:lnTo>
                                  <a:pt x="57" y="57"/>
                                </a:lnTo>
                                <a:lnTo>
                                  <a:pt x="64" y="60"/>
                                </a:lnTo>
                                <a:lnTo>
                                  <a:pt x="71" y="60"/>
                                </a:lnTo>
                                <a:lnTo>
                                  <a:pt x="78" y="62"/>
                                </a:lnTo>
                                <a:lnTo>
                                  <a:pt x="85" y="60"/>
                                </a:lnTo>
                                <a:lnTo>
                                  <a:pt x="92" y="60"/>
                                </a:lnTo>
                                <a:lnTo>
                                  <a:pt x="99" y="60"/>
                                </a:lnTo>
                                <a:lnTo>
                                  <a:pt x="107" y="57"/>
                                </a:lnTo>
                                <a:lnTo>
                                  <a:pt x="111" y="55"/>
                                </a:lnTo>
                                <a:lnTo>
                                  <a:pt x="116" y="53"/>
                                </a:lnTo>
                                <a:lnTo>
                                  <a:pt x="123" y="50"/>
                                </a:lnTo>
                                <a:lnTo>
                                  <a:pt x="128" y="48"/>
                                </a:lnTo>
                                <a:lnTo>
                                  <a:pt x="135" y="41"/>
                                </a:lnTo>
                                <a:lnTo>
                                  <a:pt x="140" y="36"/>
                                </a:lnTo>
                                <a:lnTo>
                                  <a:pt x="145" y="29"/>
                                </a:lnTo>
                                <a:lnTo>
                                  <a:pt x="145" y="22"/>
                                </a:lnTo>
                                <a:lnTo>
                                  <a:pt x="145" y="17"/>
                                </a:lnTo>
                                <a:lnTo>
                                  <a:pt x="142" y="12"/>
                                </a:lnTo>
                                <a:lnTo>
                                  <a:pt x="140" y="7"/>
                                </a:lnTo>
                                <a:lnTo>
                                  <a:pt x="137" y="5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99680"/>
                            <a:ext cx="267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5">
                                <a:moveTo>
                                  <a:pt x="81" y="9"/>
                                </a:moveTo>
                                <a:lnTo>
                                  <a:pt x="78" y="9"/>
                                </a:lnTo>
                                <a:lnTo>
                                  <a:pt x="76" y="12"/>
                                </a:lnTo>
                                <a:lnTo>
                                  <a:pt x="71" y="14"/>
                                </a:lnTo>
                                <a:lnTo>
                                  <a:pt x="66" y="19"/>
                                </a:lnTo>
                                <a:lnTo>
                                  <a:pt x="59" y="24"/>
                                </a:lnTo>
                                <a:lnTo>
                                  <a:pt x="50" y="28"/>
                                </a:lnTo>
                                <a:lnTo>
                                  <a:pt x="45" y="36"/>
                                </a:lnTo>
                                <a:lnTo>
                                  <a:pt x="36" y="43"/>
                                </a:lnTo>
                                <a:lnTo>
                                  <a:pt x="28" y="47"/>
                                </a:lnTo>
                                <a:lnTo>
                                  <a:pt x="21" y="52"/>
                                </a:lnTo>
                                <a:lnTo>
                                  <a:pt x="14" y="57"/>
                                </a:lnTo>
                                <a:lnTo>
                                  <a:pt x="9" y="64"/>
                                </a:lnTo>
                                <a:lnTo>
                                  <a:pt x="0" y="71"/>
                                </a:lnTo>
                                <a:lnTo>
                                  <a:pt x="2" y="76"/>
                                </a:lnTo>
                                <a:lnTo>
                                  <a:pt x="7" y="76"/>
                                </a:lnTo>
                                <a:lnTo>
                                  <a:pt x="14" y="78"/>
                                </a:lnTo>
                                <a:lnTo>
                                  <a:pt x="21" y="78"/>
                                </a:lnTo>
                                <a:lnTo>
                                  <a:pt x="28" y="78"/>
                                </a:lnTo>
                                <a:lnTo>
                                  <a:pt x="33" y="76"/>
                                </a:lnTo>
                                <a:lnTo>
                                  <a:pt x="4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8"/>
                                </a:lnTo>
                                <a:lnTo>
                                  <a:pt x="45" y="81"/>
                                </a:lnTo>
                                <a:lnTo>
                                  <a:pt x="47" y="88"/>
                                </a:lnTo>
                                <a:lnTo>
                                  <a:pt x="52" y="98"/>
                                </a:lnTo>
                                <a:lnTo>
                                  <a:pt x="54" y="102"/>
                                </a:lnTo>
                                <a:lnTo>
                                  <a:pt x="57" y="109"/>
                                </a:lnTo>
                                <a:lnTo>
                                  <a:pt x="59" y="114"/>
                                </a:lnTo>
                                <a:lnTo>
                                  <a:pt x="64" y="121"/>
                                </a:lnTo>
                                <a:lnTo>
                                  <a:pt x="69" y="126"/>
                                </a:lnTo>
                                <a:lnTo>
                                  <a:pt x="76" y="136"/>
                                </a:lnTo>
                                <a:lnTo>
                                  <a:pt x="81" y="143"/>
                                </a:lnTo>
                                <a:lnTo>
                                  <a:pt x="90" y="150"/>
                                </a:lnTo>
                                <a:lnTo>
                                  <a:pt x="97" y="157"/>
                                </a:lnTo>
                                <a:lnTo>
                                  <a:pt x="104" y="162"/>
                                </a:lnTo>
                                <a:lnTo>
                                  <a:pt x="114" y="169"/>
                                </a:lnTo>
                                <a:lnTo>
                                  <a:pt x="123" y="176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83"/>
                                </a:lnTo>
                                <a:lnTo>
                                  <a:pt x="152" y="186"/>
                                </a:lnTo>
                                <a:lnTo>
                                  <a:pt x="161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80" y="193"/>
                                </a:lnTo>
                                <a:lnTo>
                                  <a:pt x="190" y="193"/>
                                </a:lnTo>
                                <a:lnTo>
                                  <a:pt x="197" y="195"/>
                                </a:lnTo>
                                <a:lnTo>
                                  <a:pt x="206" y="193"/>
                                </a:lnTo>
                                <a:lnTo>
                                  <a:pt x="216" y="193"/>
                                </a:lnTo>
                                <a:lnTo>
                                  <a:pt x="223" y="191"/>
                                </a:lnTo>
                                <a:lnTo>
                                  <a:pt x="232" y="191"/>
                                </a:lnTo>
                                <a:lnTo>
                                  <a:pt x="237" y="188"/>
                                </a:lnTo>
                                <a:lnTo>
                                  <a:pt x="240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7" y="181"/>
                                </a:lnTo>
                                <a:lnTo>
                                  <a:pt x="232" y="179"/>
                                </a:lnTo>
                                <a:lnTo>
                                  <a:pt x="228" y="179"/>
                                </a:lnTo>
                                <a:lnTo>
                                  <a:pt x="221" y="176"/>
                                </a:lnTo>
                                <a:lnTo>
                                  <a:pt x="211" y="176"/>
                                </a:lnTo>
                                <a:lnTo>
                                  <a:pt x="202" y="174"/>
                                </a:lnTo>
                                <a:lnTo>
                                  <a:pt x="192" y="174"/>
                                </a:lnTo>
                                <a:lnTo>
                                  <a:pt x="183" y="171"/>
                                </a:lnTo>
                                <a:lnTo>
                                  <a:pt x="173" y="169"/>
                                </a:lnTo>
                                <a:lnTo>
                                  <a:pt x="161" y="167"/>
                                </a:lnTo>
                                <a:lnTo>
                                  <a:pt x="152" y="164"/>
                                </a:lnTo>
                                <a:lnTo>
                                  <a:pt x="145" y="162"/>
                                </a:lnTo>
                                <a:lnTo>
                                  <a:pt x="138" y="160"/>
                                </a:lnTo>
                                <a:lnTo>
                                  <a:pt x="133" y="155"/>
                                </a:lnTo>
                                <a:lnTo>
                                  <a:pt x="126" y="148"/>
                                </a:lnTo>
                                <a:lnTo>
                                  <a:pt x="121" y="143"/>
                                </a:lnTo>
                                <a:lnTo>
                                  <a:pt x="114" y="136"/>
                                </a:lnTo>
                                <a:lnTo>
                                  <a:pt x="109" y="129"/>
                                </a:lnTo>
                                <a:lnTo>
                                  <a:pt x="102" y="119"/>
                                </a:lnTo>
                                <a:lnTo>
                                  <a:pt x="97" y="112"/>
                                </a:lnTo>
                                <a:lnTo>
                                  <a:pt x="95" y="105"/>
                                </a:lnTo>
                                <a:lnTo>
                                  <a:pt x="88" y="95"/>
                                </a:lnTo>
                                <a:lnTo>
                                  <a:pt x="85" y="88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78" y="67"/>
                                </a:lnTo>
                                <a:lnTo>
                                  <a:pt x="81" y="69"/>
                                </a:lnTo>
                                <a:lnTo>
                                  <a:pt x="88" y="74"/>
                                </a:lnTo>
                                <a:lnTo>
                                  <a:pt x="92" y="76"/>
                                </a:lnTo>
                                <a:lnTo>
                                  <a:pt x="102" y="81"/>
                                </a:lnTo>
                                <a:lnTo>
                                  <a:pt x="109" y="86"/>
                                </a:lnTo>
                                <a:lnTo>
                                  <a:pt x="121" y="90"/>
                                </a:lnTo>
                                <a:lnTo>
                                  <a:pt x="123" y="93"/>
                                </a:lnTo>
                                <a:lnTo>
                                  <a:pt x="130" y="95"/>
                                </a:lnTo>
                                <a:lnTo>
                                  <a:pt x="135" y="98"/>
                                </a:lnTo>
                                <a:lnTo>
                                  <a:pt x="142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54" y="105"/>
                                </a:lnTo>
                                <a:lnTo>
                                  <a:pt x="161" y="107"/>
                                </a:lnTo>
                                <a:lnTo>
                                  <a:pt x="166" y="109"/>
                                </a:lnTo>
                                <a:lnTo>
                                  <a:pt x="173" y="112"/>
                                </a:lnTo>
                                <a:lnTo>
                                  <a:pt x="180" y="114"/>
                                </a:lnTo>
                                <a:lnTo>
                                  <a:pt x="185" y="117"/>
                                </a:lnTo>
                                <a:lnTo>
                                  <a:pt x="192" y="119"/>
                                </a:lnTo>
                                <a:lnTo>
                                  <a:pt x="199" y="119"/>
                                </a:lnTo>
                                <a:lnTo>
                                  <a:pt x="206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32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7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66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80" y="119"/>
                                </a:lnTo>
                                <a:lnTo>
                                  <a:pt x="285" y="119"/>
                                </a:lnTo>
                                <a:lnTo>
                                  <a:pt x="292" y="117"/>
                                </a:lnTo>
                                <a:lnTo>
                                  <a:pt x="299" y="117"/>
                                </a:lnTo>
                                <a:lnTo>
                                  <a:pt x="306" y="114"/>
                                </a:lnTo>
                                <a:lnTo>
                                  <a:pt x="311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23" y="109"/>
                                </a:lnTo>
                                <a:lnTo>
                                  <a:pt x="332" y="107"/>
                                </a:lnTo>
                                <a:lnTo>
                                  <a:pt x="341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58" y="98"/>
                                </a:lnTo>
                                <a:lnTo>
                                  <a:pt x="365" y="95"/>
                                </a:lnTo>
                                <a:lnTo>
                                  <a:pt x="370" y="93"/>
                                </a:lnTo>
                                <a:lnTo>
                                  <a:pt x="372" y="93"/>
                                </a:lnTo>
                                <a:lnTo>
                                  <a:pt x="375" y="93"/>
                                </a:lnTo>
                                <a:lnTo>
                                  <a:pt x="372" y="95"/>
                                </a:lnTo>
                                <a:lnTo>
                                  <a:pt x="365" y="100"/>
                                </a:lnTo>
                                <a:lnTo>
                                  <a:pt x="358" y="107"/>
                                </a:lnTo>
                                <a:lnTo>
                                  <a:pt x="353" y="117"/>
                                </a:lnTo>
                                <a:lnTo>
                                  <a:pt x="346" y="12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40"/>
                                </a:lnTo>
                                <a:lnTo>
                                  <a:pt x="351" y="143"/>
                                </a:lnTo>
                                <a:lnTo>
                                  <a:pt x="353" y="140"/>
                                </a:lnTo>
                                <a:lnTo>
                                  <a:pt x="358" y="138"/>
                                </a:lnTo>
                                <a:lnTo>
                                  <a:pt x="365" y="133"/>
                                </a:lnTo>
                                <a:lnTo>
                                  <a:pt x="372" y="129"/>
                                </a:lnTo>
                                <a:lnTo>
                                  <a:pt x="377" y="121"/>
                                </a:lnTo>
                                <a:lnTo>
                                  <a:pt x="382" y="114"/>
                                </a:lnTo>
                                <a:lnTo>
                                  <a:pt x="389" y="107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3"/>
                                </a:lnTo>
                                <a:lnTo>
                                  <a:pt x="406" y="86"/>
                                </a:lnTo>
                                <a:lnTo>
                                  <a:pt x="408" y="78"/>
                                </a:lnTo>
                                <a:lnTo>
                                  <a:pt x="415" y="74"/>
                                </a:lnTo>
                                <a:lnTo>
                                  <a:pt x="417" y="67"/>
                                </a:lnTo>
                                <a:lnTo>
                                  <a:pt x="420" y="64"/>
                                </a:lnTo>
                                <a:lnTo>
                                  <a:pt x="422" y="59"/>
                                </a:lnTo>
                                <a:lnTo>
                                  <a:pt x="422" y="59"/>
                                </a:lnTo>
                                <a:lnTo>
                                  <a:pt x="420" y="59"/>
                                </a:lnTo>
                                <a:lnTo>
                                  <a:pt x="415" y="62"/>
                                </a:lnTo>
                                <a:lnTo>
                                  <a:pt x="410" y="62"/>
                                </a:lnTo>
                                <a:lnTo>
                                  <a:pt x="406" y="64"/>
                                </a:lnTo>
                                <a:lnTo>
                                  <a:pt x="401" y="64"/>
                                </a:lnTo>
                                <a:lnTo>
                                  <a:pt x="396" y="67"/>
                                </a:lnTo>
                                <a:lnTo>
                                  <a:pt x="389" y="67"/>
                                </a:lnTo>
                                <a:lnTo>
                                  <a:pt x="382" y="69"/>
                                </a:lnTo>
                                <a:lnTo>
                                  <a:pt x="375" y="71"/>
                                </a:lnTo>
                                <a:lnTo>
                                  <a:pt x="368" y="74"/>
                                </a:lnTo>
                                <a:lnTo>
                                  <a:pt x="360" y="76"/>
                                </a:lnTo>
                                <a:lnTo>
                                  <a:pt x="351" y="78"/>
                                </a:lnTo>
                                <a:lnTo>
                                  <a:pt x="344" y="78"/>
                                </a:lnTo>
                                <a:lnTo>
                                  <a:pt x="337" y="83"/>
                                </a:lnTo>
                                <a:lnTo>
                                  <a:pt x="327" y="83"/>
                                </a:lnTo>
                                <a:lnTo>
                                  <a:pt x="318" y="86"/>
                                </a:lnTo>
                                <a:lnTo>
                                  <a:pt x="308" y="88"/>
                                </a:lnTo>
                                <a:lnTo>
                                  <a:pt x="301" y="90"/>
                                </a:lnTo>
                                <a:lnTo>
                                  <a:pt x="292" y="90"/>
                                </a:lnTo>
                                <a:lnTo>
                                  <a:pt x="282" y="93"/>
                                </a:lnTo>
                                <a:lnTo>
                                  <a:pt x="275" y="95"/>
                                </a:lnTo>
                                <a:lnTo>
                                  <a:pt x="268" y="98"/>
                                </a:lnTo>
                                <a:lnTo>
                                  <a:pt x="258" y="98"/>
                                </a:lnTo>
                                <a:lnTo>
                                  <a:pt x="251" y="98"/>
                                </a:lnTo>
                                <a:lnTo>
                                  <a:pt x="242" y="100"/>
                                </a:lnTo>
                                <a:lnTo>
                                  <a:pt x="237" y="100"/>
                                </a:lnTo>
                                <a:lnTo>
                                  <a:pt x="230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18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04" y="98"/>
                                </a:lnTo>
                                <a:lnTo>
                                  <a:pt x="194" y="95"/>
                                </a:lnTo>
                                <a:lnTo>
                                  <a:pt x="183" y="93"/>
                                </a:lnTo>
                                <a:lnTo>
                                  <a:pt x="173" y="88"/>
                                </a:lnTo>
                                <a:lnTo>
                                  <a:pt x="166" y="86"/>
                                </a:lnTo>
                                <a:lnTo>
                                  <a:pt x="161" y="83"/>
                                </a:lnTo>
                                <a:lnTo>
                                  <a:pt x="154" y="81"/>
                                </a:lnTo>
                                <a:lnTo>
                                  <a:pt x="149" y="78"/>
                                </a:lnTo>
                                <a:lnTo>
                                  <a:pt x="138" y="74"/>
                                </a:lnTo>
                                <a:lnTo>
                                  <a:pt x="130" y="71"/>
                                </a:lnTo>
                                <a:lnTo>
                                  <a:pt x="119" y="64"/>
                                </a:lnTo>
                                <a:lnTo>
                                  <a:pt x="109" y="59"/>
                                </a:lnTo>
                                <a:lnTo>
                                  <a:pt x="102" y="55"/>
                                </a:lnTo>
                                <a:lnTo>
                                  <a:pt x="95" y="52"/>
                                </a:lnTo>
                                <a:lnTo>
                                  <a:pt x="90" y="50"/>
                                </a:lnTo>
                                <a:lnTo>
                                  <a:pt x="85" y="47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8" y="40"/>
                                </a:lnTo>
                                <a:lnTo>
                                  <a:pt x="92" y="36"/>
                                </a:lnTo>
                                <a:lnTo>
                                  <a:pt x="100" y="33"/>
                                </a:lnTo>
                                <a:lnTo>
                                  <a:pt x="104" y="26"/>
                                </a:lnTo>
                                <a:lnTo>
                                  <a:pt x="109" y="21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09" y="5"/>
                                </a:lnTo>
                                <a:lnTo>
                                  <a:pt x="104" y="2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83" y="7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5760"/>
                            <a:ext cx="7682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395">
                                <a:moveTo>
                                  <a:pt x="835" y="0"/>
                                </a:moveTo>
                                <a:lnTo>
                                  <a:pt x="838" y="2"/>
                                </a:lnTo>
                                <a:lnTo>
                                  <a:pt x="840" y="7"/>
                                </a:lnTo>
                                <a:lnTo>
                                  <a:pt x="845" y="14"/>
                                </a:lnTo>
                                <a:lnTo>
                                  <a:pt x="850" y="21"/>
                                </a:lnTo>
                                <a:lnTo>
                                  <a:pt x="857" y="31"/>
                                </a:lnTo>
                                <a:lnTo>
                                  <a:pt x="859" y="33"/>
                                </a:lnTo>
                                <a:lnTo>
                                  <a:pt x="861" y="40"/>
                                </a:lnTo>
                                <a:lnTo>
                                  <a:pt x="866" y="45"/>
                                </a:lnTo>
                                <a:lnTo>
                                  <a:pt x="871" y="52"/>
                                </a:lnTo>
                                <a:lnTo>
                                  <a:pt x="873" y="57"/>
                                </a:lnTo>
                                <a:lnTo>
                                  <a:pt x="876" y="62"/>
                                </a:lnTo>
                                <a:lnTo>
                                  <a:pt x="880" y="69"/>
                                </a:lnTo>
                                <a:lnTo>
                                  <a:pt x="885" y="76"/>
                                </a:lnTo>
                                <a:lnTo>
                                  <a:pt x="887" y="83"/>
                                </a:lnTo>
                                <a:lnTo>
                                  <a:pt x="892" y="91"/>
                                </a:lnTo>
                                <a:lnTo>
                                  <a:pt x="895" y="98"/>
                                </a:lnTo>
                                <a:lnTo>
                                  <a:pt x="899" y="105"/>
                                </a:lnTo>
                                <a:lnTo>
                                  <a:pt x="902" y="112"/>
                                </a:lnTo>
                                <a:lnTo>
                                  <a:pt x="906" y="119"/>
                                </a:lnTo>
                                <a:lnTo>
                                  <a:pt x="909" y="126"/>
                                </a:lnTo>
                                <a:lnTo>
                                  <a:pt x="914" y="136"/>
                                </a:lnTo>
                                <a:lnTo>
                                  <a:pt x="916" y="143"/>
                                </a:lnTo>
                                <a:lnTo>
                                  <a:pt x="921" y="150"/>
                                </a:lnTo>
                                <a:lnTo>
                                  <a:pt x="923" y="157"/>
                                </a:lnTo>
                                <a:lnTo>
                                  <a:pt x="928" y="167"/>
                                </a:lnTo>
                                <a:lnTo>
                                  <a:pt x="928" y="172"/>
                                </a:lnTo>
                                <a:lnTo>
                                  <a:pt x="930" y="181"/>
                                </a:lnTo>
                                <a:lnTo>
                                  <a:pt x="933" y="188"/>
                                </a:lnTo>
                                <a:lnTo>
                                  <a:pt x="937" y="195"/>
                                </a:lnTo>
                                <a:lnTo>
                                  <a:pt x="937" y="203"/>
                                </a:lnTo>
                                <a:lnTo>
                                  <a:pt x="940" y="212"/>
                                </a:lnTo>
                                <a:lnTo>
                                  <a:pt x="942" y="219"/>
                                </a:lnTo>
                                <a:lnTo>
                                  <a:pt x="942" y="229"/>
                                </a:lnTo>
                                <a:lnTo>
                                  <a:pt x="942" y="238"/>
                                </a:lnTo>
                                <a:lnTo>
                                  <a:pt x="944" y="246"/>
                                </a:lnTo>
                                <a:lnTo>
                                  <a:pt x="944" y="255"/>
                                </a:lnTo>
                                <a:lnTo>
                                  <a:pt x="947" y="265"/>
                                </a:lnTo>
                                <a:lnTo>
                                  <a:pt x="947" y="272"/>
                                </a:lnTo>
                                <a:lnTo>
                                  <a:pt x="949" y="281"/>
                                </a:lnTo>
                                <a:lnTo>
                                  <a:pt x="949" y="291"/>
                                </a:lnTo>
                                <a:lnTo>
                                  <a:pt x="952" y="298"/>
                                </a:lnTo>
                                <a:lnTo>
                                  <a:pt x="952" y="307"/>
                                </a:lnTo>
                                <a:lnTo>
                                  <a:pt x="952" y="315"/>
                                </a:lnTo>
                                <a:lnTo>
                                  <a:pt x="952" y="322"/>
                                </a:lnTo>
                                <a:lnTo>
                                  <a:pt x="952" y="331"/>
                                </a:lnTo>
                                <a:lnTo>
                                  <a:pt x="952" y="338"/>
                                </a:lnTo>
                                <a:lnTo>
                                  <a:pt x="952" y="346"/>
                                </a:lnTo>
                                <a:lnTo>
                                  <a:pt x="952" y="353"/>
                                </a:lnTo>
                                <a:lnTo>
                                  <a:pt x="952" y="362"/>
                                </a:lnTo>
                                <a:lnTo>
                                  <a:pt x="949" y="367"/>
                                </a:lnTo>
                                <a:lnTo>
                                  <a:pt x="949" y="374"/>
                                </a:lnTo>
                                <a:lnTo>
                                  <a:pt x="947" y="381"/>
                                </a:lnTo>
                                <a:lnTo>
                                  <a:pt x="947" y="389"/>
                                </a:lnTo>
                                <a:lnTo>
                                  <a:pt x="947" y="398"/>
                                </a:lnTo>
                                <a:lnTo>
                                  <a:pt x="944" y="408"/>
                                </a:lnTo>
                                <a:lnTo>
                                  <a:pt x="942" y="410"/>
                                </a:lnTo>
                                <a:lnTo>
                                  <a:pt x="942" y="417"/>
                                </a:lnTo>
                                <a:lnTo>
                                  <a:pt x="937" y="422"/>
                                </a:lnTo>
                                <a:lnTo>
                                  <a:pt x="935" y="429"/>
                                </a:lnTo>
                                <a:lnTo>
                                  <a:pt x="930" y="436"/>
                                </a:lnTo>
                                <a:lnTo>
                                  <a:pt x="928" y="443"/>
                                </a:lnTo>
                                <a:lnTo>
                                  <a:pt x="923" y="451"/>
                                </a:lnTo>
                                <a:lnTo>
                                  <a:pt x="918" y="458"/>
                                </a:lnTo>
                                <a:lnTo>
                                  <a:pt x="914" y="465"/>
                                </a:lnTo>
                                <a:lnTo>
                                  <a:pt x="906" y="474"/>
                                </a:lnTo>
                                <a:lnTo>
                                  <a:pt x="902" y="482"/>
                                </a:lnTo>
                                <a:lnTo>
                                  <a:pt x="895" y="491"/>
                                </a:lnTo>
                                <a:lnTo>
                                  <a:pt x="887" y="498"/>
                                </a:lnTo>
                                <a:lnTo>
                                  <a:pt x="883" y="508"/>
                                </a:lnTo>
                                <a:lnTo>
                                  <a:pt x="876" y="517"/>
                                </a:lnTo>
                                <a:lnTo>
                                  <a:pt x="871" y="527"/>
                                </a:lnTo>
                                <a:lnTo>
                                  <a:pt x="861" y="534"/>
                                </a:lnTo>
                                <a:lnTo>
                                  <a:pt x="854" y="544"/>
                                </a:lnTo>
                                <a:lnTo>
                                  <a:pt x="847" y="551"/>
                                </a:lnTo>
                                <a:lnTo>
                                  <a:pt x="840" y="558"/>
                                </a:lnTo>
                                <a:lnTo>
                                  <a:pt x="833" y="567"/>
                                </a:lnTo>
                                <a:lnTo>
                                  <a:pt x="826" y="572"/>
                                </a:lnTo>
                                <a:lnTo>
                                  <a:pt x="819" y="582"/>
                                </a:lnTo>
                                <a:lnTo>
                                  <a:pt x="812" y="589"/>
                                </a:lnTo>
                                <a:lnTo>
                                  <a:pt x="804" y="594"/>
                                </a:lnTo>
                                <a:lnTo>
                                  <a:pt x="800" y="601"/>
                                </a:lnTo>
                                <a:lnTo>
                                  <a:pt x="793" y="606"/>
                                </a:lnTo>
                                <a:lnTo>
                                  <a:pt x="788" y="610"/>
                                </a:lnTo>
                                <a:lnTo>
                                  <a:pt x="776" y="620"/>
                                </a:lnTo>
                                <a:lnTo>
                                  <a:pt x="766" y="627"/>
                                </a:lnTo>
                                <a:lnTo>
                                  <a:pt x="759" y="629"/>
                                </a:lnTo>
                                <a:lnTo>
                                  <a:pt x="755" y="632"/>
                                </a:lnTo>
                                <a:lnTo>
                                  <a:pt x="755" y="634"/>
                                </a:lnTo>
                                <a:lnTo>
                                  <a:pt x="759" y="634"/>
                                </a:lnTo>
                                <a:lnTo>
                                  <a:pt x="762" y="634"/>
                                </a:lnTo>
                                <a:lnTo>
                                  <a:pt x="771" y="634"/>
                                </a:lnTo>
                                <a:lnTo>
                                  <a:pt x="776" y="632"/>
                                </a:lnTo>
                                <a:lnTo>
                                  <a:pt x="781" y="629"/>
                                </a:lnTo>
                                <a:lnTo>
                                  <a:pt x="785" y="627"/>
                                </a:lnTo>
                                <a:lnTo>
                                  <a:pt x="793" y="627"/>
                                </a:lnTo>
                                <a:lnTo>
                                  <a:pt x="797" y="625"/>
                                </a:lnTo>
                                <a:lnTo>
                                  <a:pt x="804" y="620"/>
                                </a:lnTo>
                                <a:lnTo>
                                  <a:pt x="812" y="617"/>
                                </a:lnTo>
                                <a:lnTo>
                                  <a:pt x="819" y="615"/>
                                </a:lnTo>
                                <a:lnTo>
                                  <a:pt x="826" y="610"/>
                                </a:lnTo>
                                <a:lnTo>
                                  <a:pt x="833" y="608"/>
                                </a:lnTo>
                                <a:lnTo>
                                  <a:pt x="840" y="603"/>
                                </a:lnTo>
                                <a:lnTo>
                                  <a:pt x="847" y="598"/>
                                </a:lnTo>
                                <a:lnTo>
                                  <a:pt x="854" y="594"/>
                                </a:lnTo>
                                <a:lnTo>
                                  <a:pt x="861" y="589"/>
                                </a:lnTo>
                                <a:lnTo>
                                  <a:pt x="868" y="582"/>
                                </a:lnTo>
                                <a:lnTo>
                                  <a:pt x="876" y="577"/>
                                </a:lnTo>
                                <a:lnTo>
                                  <a:pt x="883" y="572"/>
                                </a:lnTo>
                                <a:lnTo>
                                  <a:pt x="890" y="565"/>
                                </a:lnTo>
                                <a:lnTo>
                                  <a:pt x="895" y="558"/>
                                </a:lnTo>
                                <a:lnTo>
                                  <a:pt x="902" y="551"/>
                                </a:lnTo>
                                <a:lnTo>
                                  <a:pt x="906" y="544"/>
                                </a:lnTo>
                                <a:lnTo>
                                  <a:pt x="914" y="536"/>
                                </a:lnTo>
                                <a:lnTo>
                                  <a:pt x="916" y="529"/>
                                </a:lnTo>
                                <a:lnTo>
                                  <a:pt x="921" y="524"/>
                                </a:lnTo>
                                <a:lnTo>
                                  <a:pt x="925" y="517"/>
                                </a:lnTo>
                                <a:lnTo>
                                  <a:pt x="930" y="510"/>
                                </a:lnTo>
                                <a:lnTo>
                                  <a:pt x="935" y="505"/>
                                </a:lnTo>
                                <a:lnTo>
                                  <a:pt x="940" y="501"/>
                                </a:lnTo>
                                <a:lnTo>
                                  <a:pt x="944" y="489"/>
                                </a:lnTo>
                                <a:lnTo>
                                  <a:pt x="952" y="479"/>
                                </a:lnTo>
                                <a:lnTo>
                                  <a:pt x="956" y="470"/>
                                </a:lnTo>
                                <a:lnTo>
                                  <a:pt x="961" y="465"/>
                                </a:lnTo>
                                <a:lnTo>
                                  <a:pt x="963" y="458"/>
                                </a:lnTo>
                                <a:lnTo>
                                  <a:pt x="966" y="453"/>
                                </a:lnTo>
                                <a:lnTo>
                                  <a:pt x="968" y="446"/>
                                </a:lnTo>
                                <a:lnTo>
                                  <a:pt x="970" y="443"/>
                                </a:lnTo>
                                <a:lnTo>
                                  <a:pt x="973" y="439"/>
                                </a:lnTo>
                                <a:lnTo>
                                  <a:pt x="973" y="436"/>
                                </a:lnTo>
                                <a:lnTo>
                                  <a:pt x="975" y="439"/>
                                </a:lnTo>
                                <a:lnTo>
                                  <a:pt x="982" y="443"/>
                                </a:lnTo>
                                <a:lnTo>
                                  <a:pt x="985" y="446"/>
                                </a:lnTo>
                                <a:lnTo>
                                  <a:pt x="992" y="448"/>
                                </a:lnTo>
                                <a:lnTo>
                                  <a:pt x="997" y="453"/>
                                </a:lnTo>
                                <a:lnTo>
                                  <a:pt x="1006" y="460"/>
                                </a:lnTo>
                                <a:lnTo>
                                  <a:pt x="1011" y="465"/>
                                </a:lnTo>
                                <a:lnTo>
                                  <a:pt x="1020" y="470"/>
                                </a:lnTo>
                                <a:lnTo>
                                  <a:pt x="1027" y="477"/>
                                </a:lnTo>
                                <a:lnTo>
                                  <a:pt x="1037" y="484"/>
                                </a:lnTo>
                                <a:lnTo>
                                  <a:pt x="1046" y="491"/>
                                </a:lnTo>
                                <a:lnTo>
                                  <a:pt x="1056" y="498"/>
                                </a:lnTo>
                                <a:lnTo>
                                  <a:pt x="1065" y="505"/>
                                </a:lnTo>
                                <a:lnTo>
                                  <a:pt x="1075" y="515"/>
                                </a:lnTo>
                                <a:lnTo>
                                  <a:pt x="1082" y="520"/>
                                </a:lnTo>
                                <a:lnTo>
                                  <a:pt x="1091" y="529"/>
                                </a:lnTo>
                                <a:lnTo>
                                  <a:pt x="1101" y="534"/>
                                </a:lnTo>
                                <a:lnTo>
                                  <a:pt x="1110" y="544"/>
                                </a:lnTo>
                                <a:lnTo>
                                  <a:pt x="1118" y="551"/>
                                </a:lnTo>
                                <a:lnTo>
                                  <a:pt x="1125" y="558"/>
                                </a:lnTo>
                                <a:lnTo>
                                  <a:pt x="1132" y="563"/>
                                </a:lnTo>
                                <a:lnTo>
                                  <a:pt x="1141" y="570"/>
                                </a:lnTo>
                                <a:lnTo>
                                  <a:pt x="1146" y="575"/>
                                </a:lnTo>
                                <a:lnTo>
                                  <a:pt x="1151" y="582"/>
                                </a:lnTo>
                                <a:lnTo>
                                  <a:pt x="1155" y="586"/>
                                </a:lnTo>
                                <a:lnTo>
                                  <a:pt x="1158" y="591"/>
                                </a:lnTo>
                                <a:lnTo>
                                  <a:pt x="1163" y="598"/>
                                </a:lnTo>
                                <a:lnTo>
                                  <a:pt x="1163" y="606"/>
                                </a:lnTo>
                                <a:lnTo>
                                  <a:pt x="1158" y="610"/>
                                </a:lnTo>
                                <a:lnTo>
                                  <a:pt x="1151" y="617"/>
                                </a:lnTo>
                                <a:lnTo>
                                  <a:pt x="1148" y="620"/>
                                </a:lnTo>
                                <a:lnTo>
                                  <a:pt x="1144" y="627"/>
                                </a:lnTo>
                                <a:lnTo>
                                  <a:pt x="1141" y="634"/>
                                </a:lnTo>
                                <a:lnTo>
                                  <a:pt x="1137" y="639"/>
                                </a:lnTo>
                                <a:lnTo>
                                  <a:pt x="1132" y="646"/>
                                </a:lnTo>
                                <a:lnTo>
                                  <a:pt x="1127" y="653"/>
                                </a:lnTo>
                                <a:lnTo>
                                  <a:pt x="1122" y="658"/>
                                </a:lnTo>
                                <a:lnTo>
                                  <a:pt x="1118" y="668"/>
                                </a:lnTo>
                                <a:lnTo>
                                  <a:pt x="1113" y="675"/>
                                </a:lnTo>
                                <a:lnTo>
                                  <a:pt x="1108" y="682"/>
                                </a:lnTo>
                                <a:lnTo>
                                  <a:pt x="1103" y="691"/>
                                </a:lnTo>
                                <a:lnTo>
                                  <a:pt x="1099" y="699"/>
                                </a:lnTo>
                                <a:lnTo>
                                  <a:pt x="1091" y="706"/>
                                </a:lnTo>
                                <a:lnTo>
                                  <a:pt x="1089" y="713"/>
                                </a:lnTo>
                                <a:lnTo>
                                  <a:pt x="1082" y="720"/>
                                </a:lnTo>
                                <a:lnTo>
                                  <a:pt x="1080" y="727"/>
                                </a:lnTo>
                                <a:lnTo>
                                  <a:pt x="1075" y="734"/>
                                </a:lnTo>
                                <a:lnTo>
                                  <a:pt x="1070" y="741"/>
                                </a:lnTo>
                                <a:lnTo>
                                  <a:pt x="1065" y="746"/>
                                </a:lnTo>
                                <a:lnTo>
                                  <a:pt x="1063" y="753"/>
                                </a:lnTo>
                                <a:lnTo>
                                  <a:pt x="1056" y="763"/>
                                </a:lnTo>
                                <a:lnTo>
                                  <a:pt x="1051" y="772"/>
                                </a:lnTo>
                                <a:lnTo>
                                  <a:pt x="1049" y="777"/>
                                </a:lnTo>
                                <a:lnTo>
                                  <a:pt x="1049" y="780"/>
                                </a:lnTo>
                                <a:lnTo>
                                  <a:pt x="1046" y="777"/>
                                </a:lnTo>
                                <a:lnTo>
                                  <a:pt x="1046" y="772"/>
                                </a:lnTo>
                                <a:lnTo>
                                  <a:pt x="1044" y="768"/>
                                </a:lnTo>
                                <a:lnTo>
                                  <a:pt x="1042" y="758"/>
                                </a:lnTo>
                                <a:lnTo>
                                  <a:pt x="1039" y="749"/>
                                </a:lnTo>
                                <a:lnTo>
                                  <a:pt x="1037" y="739"/>
                                </a:lnTo>
                                <a:lnTo>
                                  <a:pt x="1032" y="732"/>
                                </a:lnTo>
                                <a:lnTo>
                                  <a:pt x="1032" y="727"/>
                                </a:lnTo>
                                <a:lnTo>
                                  <a:pt x="1030" y="722"/>
                                </a:lnTo>
                                <a:lnTo>
                                  <a:pt x="1027" y="715"/>
                                </a:lnTo>
                                <a:lnTo>
                                  <a:pt x="1025" y="710"/>
                                </a:lnTo>
                                <a:lnTo>
                                  <a:pt x="1023" y="703"/>
                                </a:lnTo>
                                <a:lnTo>
                                  <a:pt x="1020" y="699"/>
                                </a:lnTo>
                                <a:lnTo>
                                  <a:pt x="1018" y="694"/>
                                </a:lnTo>
                                <a:lnTo>
                                  <a:pt x="1013" y="682"/>
                                </a:lnTo>
                                <a:lnTo>
                                  <a:pt x="1008" y="675"/>
                                </a:lnTo>
                                <a:lnTo>
                                  <a:pt x="1001" y="665"/>
                                </a:lnTo>
                                <a:lnTo>
                                  <a:pt x="997" y="663"/>
                                </a:lnTo>
                                <a:lnTo>
                                  <a:pt x="992" y="658"/>
                                </a:lnTo>
                                <a:lnTo>
                                  <a:pt x="987" y="658"/>
                                </a:lnTo>
                                <a:lnTo>
                                  <a:pt x="980" y="658"/>
                                </a:lnTo>
                                <a:lnTo>
                                  <a:pt x="975" y="660"/>
                                </a:lnTo>
                                <a:lnTo>
                                  <a:pt x="973" y="660"/>
                                </a:lnTo>
                                <a:lnTo>
                                  <a:pt x="970" y="663"/>
                                </a:lnTo>
                                <a:lnTo>
                                  <a:pt x="966" y="668"/>
                                </a:lnTo>
                                <a:lnTo>
                                  <a:pt x="966" y="675"/>
                                </a:lnTo>
                                <a:lnTo>
                                  <a:pt x="966" y="682"/>
                                </a:lnTo>
                                <a:lnTo>
                                  <a:pt x="968" y="691"/>
                                </a:lnTo>
                                <a:lnTo>
                                  <a:pt x="970" y="696"/>
                                </a:lnTo>
                                <a:lnTo>
                                  <a:pt x="973" y="701"/>
                                </a:lnTo>
                                <a:lnTo>
                                  <a:pt x="973" y="708"/>
                                </a:lnTo>
                                <a:lnTo>
                                  <a:pt x="978" y="715"/>
                                </a:lnTo>
                                <a:lnTo>
                                  <a:pt x="978" y="718"/>
                                </a:lnTo>
                                <a:lnTo>
                                  <a:pt x="978" y="722"/>
                                </a:lnTo>
                                <a:lnTo>
                                  <a:pt x="980" y="727"/>
                                </a:lnTo>
                                <a:lnTo>
                                  <a:pt x="982" y="734"/>
                                </a:lnTo>
                                <a:lnTo>
                                  <a:pt x="982" y="739"/>
                                </a:lnTo>
                                <a:lnTo>
                                  <a:pt x="985" y="749"/>
                                </a:lnTo>
                                <a:lnTo>
                                  <a:pt x="987" y="756"/>
                                </a:lnTo>
                                <a:lnTo>
                                  <a:pt x="989" y="768"/>
                                </a:lnTo>
                                <a:lnTo>
                                  <a:pt x="992" y="775"/>
                                </a:lnTo>
                                <a:lnTo>
                                  <a:pt x="994" y="787"/>
                                </a:lnTo>
                                <a:lnTo>
                                  <a:pt x="997" y="791"/>
                                </a:lnTo>
                                <a:lnTo>
                                  <a:pt x="999" y="796"/>
                                </a:lnTo>
                                <a:lnTo>
                                  <a:pt x="999" y="803"/>
                                </a:lnTo>
                                <a:lnTo>
                                  <a:pt x="1001" y="811"/>
                                </a:lnTo>
                                <a:lnTo>
                                  <a:pt x="1001" y="815"/>
                                </a:lnTo>
                                <a:lnTo>
                                  <a:pt x="1004" y="822"/>
                                </a:lnTo>
                                <a:lnTo>
                                  <a:pt x="1006" y="827"/>
                                </a:lnTo>
                                <a:lnTo>
                                  <a:pt x="1008" y="834"/>
                                </a:lnTo>
                                <a:lnTo>
                                  <a:pt x="1008" y="842"/>
                                </a:lnTo>
                                <a:lnTo>
                                  <a:pt x="1011" y="849"/>
                                </a:lnTo>
                                <a:lnTo>
                                  <a:pt x="1011" y="856"/>
                                </a:lnTo>
                                <a:lnTo>
                                  <a:pt x="1013" y="865"/>
                                </a:lnTo>
                                <a:lnTo>
                                  <a:pt x="1016" y="870"/>
                                </a:lnTo>
                                <a:lnTo>
                                  <a:pt x="1016" y="880"/>
                                </a:lnTo>
                                <a:lnTo>
                                  <a:pt x="1018" y="887"/>
                                </a:lnTo>
                                <a:lnTo>
                                  <a:pt x="1018" y="894"/>
                                </a:lnTo>
                                <a:lnTo>
                                  <a:pt x="1020" y="901"/>
                                </a:lnTo>
                                <a:lnTo>
                                  <a:pt x="1023" y="911"/>
                                </a:lnTo>
                                <a:lnTo>
                                  <a:pt x="1023" y="918"/>
                                </a:lnTo>
                                <a:lnTo>
                                  <a:pt x="1025" y="927"/>
                                </a:lnTo>
                                <a:lnTo>
                                  <a:pt x="1025" y="937"/>
                                </a:lnTo>
                                <a:lnTo>
                                  <a:pt x="1027" y="944"/>
                                </a:lnTo>
                                <a:lnTo>
                                  <a:pt x="1027" y="954"/>
                                </a:lnTo>
                                <a:lnTo>
                                  <a:pt x="1030" y="963"/>
                                </a:lnTo>
                                <a:lnTo>
                                  <a:pt x="1032" y="973"/>
                                </a:lnTo>
                                <a:lnTo>
                                  <a:pt x="1032" y="980"/>
                                </a:lnTo>
                                <a:lnTo>
                                  <a:pt x="1035" y="989"/>
                                </a:lnTo>
                                <a:lnTo>
                                  <a:pt x="1037" y="1001"/>
                                </a:lnTo>
                                <a:lnTo>
                                  <a:pt x="1037" y="1011"/>
                                </a:lnTo>
                                <a:lnTo>
                                  <a:pt x="1037" y="1018"/>
                                </a:lnTo>
                                <a:lnTo>
                                  <a:pt x="1037" y="1028"/>
                                </a:lnTo>
                                <a:lnTo>
                                  <a:pt x="1039" y="1039"/>
                                </a:lnTo>
                                <a:lnTo>
                                  <a:pt x="1042" y="1047"/>
                                </a:lnTo>
                                <a:lnTo>
                                  <a:pt x="1042" y="1059"/>
                                </a:lnTo>
                                <a:lnTo>
                                  <a:pt x="1044" y="1068"/>
                                </a:lnTo>
                                <a:lnTo>
                                  <a:pt x="1046" y="1080"/>
                                </a:lnTo>
                                <a:lnTo>
                                  <a:pt x="1046" y="1090"/>
                                </a:lnTo>
                                <a:lnTo>
                                  <a:pt x="1046" y="1099"/>
                                </a:lnTo>
                                <a:lnTo>
                                  <a:pt x="1046" y="1111"/>
                                </a:lnTo>
                                <a:lnTo>
                                  <a:pt x="1049" y="1123"/>
                                </a:lnTo>
                                <a:lnTo>
                                  <a:pt x="1049" y="1132"/>
                                </a:lnTo>
                                <a:lnTo>
                                  <a:pt x="1051" y="1144"/>
                                </a:lnTo>
                                <a:lnTo>
                                  <a:pt x="1051" y="1154"/>
                                </a:lnTo>
                                <a:lnTo>
                                  <a:pt x="1053" y="1166"/>
                                </a:lnTo>
                                <a:lnTo>
                                  <a:pt x="1051" y="1166"/>
                                </a:lnTo>
                                <a:lnTo>
                                  <a:pt x="1046" y="1173"/>
                                </a:lnTo>
                                <a:lnTo>
                                  <a:pt x="1044" y="1175"/>
                                </a:lnTo>
                                <a:lnTo>
                                  <a:pt x="1042" y="1180"/>
                                </a:lnTo>
                                <a:lnTo>
                                  <a:pt x="1037" y="1187"/>
                                </a:lnTo>
                                <a:lnTo>
                                  <a:pt x="1032" y="1192"/>
                                </a:lnTo>
                                <a:lnTo>
                                  <a:pt x="1025" y="1199"/>
                                </a:lnTo>
                                <a:lnTo>
                                  <a:pt x="1020" y="1204"/>
                                </a:lnTo>
                                <a:lnTo>
                                  <a:pt x="1013" y="1211"/>
                                </a:lnTo>
                                <a:lnTo>
                                  <a:pt x="1006" y="1221"/>
                                </a:lnTo>
                                <a:lnTo>
                                  <a:pt x="997" y="1228"/>
                                </a:lnTo>
                                <a:lnTo>
                                  <a:pt x="987" y="1237"/>
                                </a:lnTo>
                                <a:lnTo>
                                  <a:pt x="978" y="1244"/>
                                </a:lnTo>
                                <a:lnTo>
                                  <a:pt x="968" y="1254"/>
                                </a:lnTo>
                                <a:lnTo>
                                  <a:pt x="963" y="1256"/>
                                </a:lnTo>
                                <a:lnTo>
                                  <a:pt x="956" y="1264"/>
                                </a:lnTo>
                                <a:lnTo>
                                  <a:pt x="952" y="1266"/>
                                </a:lnTo>
                                <a:lnTo>
                                  <a:pt x="944" y="1271"/>
                                </a:lnTo>
                                <a:lnTo>
                                  <a:pt x="937" y="1275"/>
                                </a:lnTo>
                                <a:lnTo>
                                  <a:pt x="930" y="1278"/>
                                </a:lnTo>
                                <a:lnTo>
                                  <a:pt x="925" y="1283"/>
                                </a:lnTo>
                                <a:lnTo>
                                  <a:pt x="918" y="1287"/>
                                </a:lnTo>
                                <a:lnTo>
                                  <a:pt x="911" y="1292"/>
                                </a:lnTo>
                                <a:lnTo>
                                  <a:pt x="904" y="1295"/>
                                </a:lnTo>
                                <a:lnTo>
                                  <a:pt x="897" y="1299"/>
                                </a:lnTo>
                                <a:lnTo>
                                  <a:pt x="890" y="1304"/>
                                </a:lnTo>
                                <a:lnTo>
                                  <a:pt x="880" y="1306"/>
                                </a:lnTo>
                                <a:lnTo>
                                  <a:pt x="873" y="1311"/>
                                </a:lnTo>
                                <a:lnTo>
                                  <a:pt x="866" y="1316"/>
                                </a:lnTo>
                                <a:lnTo>
                                  <a:pt x="859" y="1321"/>
                                </a:lnTo>
                                <a:lnTo>
                                  <a:pt x="850" y="1323"/>
                                </a:lnTo>
                                <a:lnTo>
                                  <a:pt x="840" y="1326"/>
                                </a:lnTo>
                                <a:lnTo>
                                  <a:pt x="831" y="1330"/>
                                </a:lnTo>
                                <a:lnTo>
                                  <a:pt x="823" y="1333"/>
                                </a:lnTo>
                                <a:lnTo>
                                  <a:pt x="812" y="1335"/>
                                </a:lnTo>
                                <a:lnTo>
                                  <a:pt x="804" y="1337"/>
                                </a:lnTo>
                                <a:lnTo>
                                  <a:pt x="795" y="1340"/>
                                </a:lnTo>
                                <a:lnTo>
                                  <a:pt x="785" y="1345"/>
                                </a:lnTo>
                                <a:lnTo>
                                  <a:pt x="776" y="1345"/>
                                </a:lnTo>
                                <a:lnTo>
                                  <a:pt x="764" y="1347"/>
                                </a:lnTo>
                                <a:lnTo>
                                  <a:pt x="755" y="1349"/>
                                </a:lnTo>
                                <a:lnTo>
                                  <a:pt x="745" y="1352"/>
                                </a:lnTo>
                                <a:lnTo>
                                  <a:pt x="733" y="1352"/>
                                </a:lnTo>
                                <a:lnTo>
                                  <a:pt x="724" y="1354"/>
                                </a:lnTo>
                                <a:lnTo>
                                  <a:pt x="712" y="1357"/>
                                </a:lnTo>
                                <a:lnTo>
                                  <a:pt x="702" y="1359"/>
                                </a:lnTo>
                                <a:lnTo>
                                  <a:pt x="688" y="1359"/>
                                </a:lnTo>
                                <a:lnTo>
                                  <a:pt x="679" y="1359"/>
                                </a:lnTo>
                                <a:lnTo>
                                  <a:pt x="667" y="1359"/>
                                </a:lnTo>
                                <a:lnTo>
                                  <a:pt x="655" y="1359"/>
                                </a:lnTo>
                                <a:lnTo>
                                  <a:pt x="643" y="1359"/>
                                </a:lnTo>
                                <a:lnTo>
                                  <a:pt x="631" y="1359"/>
                                </a:lnTo>
                                <a:lnTo>
                                  <a:pt x="622" y="1357"/>
                                </a:lnTo>
                                <a:lnTo>
                                  <a:pt x="610" y="1357"/>
                                </a:lnTo>
                                <a:lnTo>
                                  <a:pt x="598" y="1354"/>
                                </a:lnTo>
                                <a:lnTo>
                                  <a:pt x="586" y="1354"/>
                                </a:lnTo>
                                <a:lnTo>
                                  <a:pt x="574" y="1352"/>
                                </a:lnTo>
                                <a:lnTo>
                                  <a:pt x="565" y="1352"/>
                                </a:lnTo>
                                <a:lnTo>
                                  <a:pt x="553" y="1349"/>
                                </a:lnTo>
                                <a:lnTo>
                                  <a:pt x="544" y="1347"/>
                                </a:lnTo>
                                <a:lnTo>
                                  <a:pt x="532" y="1345"/>
                                </a:lnTo>
                                <a:lnTo>
                                  <a:pt x="522" y="1345"/>
                                </a:lnTo>
                                <a:lnTo>
                                  <a:pt x="510" y="1340"/>
                                </a:lnTo>
                                <a:lnTo>
                                  <a:pt x="501" y="1337"/>
                                </a:lnTo>
                                <a:lnTo>
                                  <a:pt x="489" y="1335"/>
                                </a:lnTo>
                                <a:lnTo>
                                  <a:pt x="479" y="1333"/>
                                </a:lnTo>
                                <a:lnTo>
                                  <a:pt x="470" y="1330"/>
                                </a:lnTo>
                                <a:lnTo>
                                  <a:pt x="458" y="1326"/>
                                </a:lnTo>
                                <a:lnTo>
                                  <a:pt x="449" y="1323"/>
                                </a:lnTo>
                                <a:lnTo>
                                  <a:pt x="439" y="1321"/>
                                </a:lnTo>
                                <a:lnTo>
                                  <a:pt x="430" y="1316"/>
                                </a:lnTo>
                                <a:lnTo>
                                  <a:pt x="418" y="1314"/>
                                </a:lnTo>
                                <a:lnTo>
                                  <a:pt x="408" y="1311"/>
                                </a:lnTo>
                                <a:lnTo>
                                  <a:pt x="401" y="1306"/>
                                </a:lnTo>
                                <a:lnTo>
                                  <a:pt x="392" y="1304"/>
                                </a:lnTo>
                                <a:lnTo>
                                  <a:pt x="382" y="1302"/>
                                </a:lnTo>
                                <a:lnTo>
                                  <a:pt x="373" y="1299"/>
                                </a:lnTo>
                                <a:lnTo>
                                  <a:pt x="366" y="1295"/>
                                </a:lnTo>
                                <a:lnTo>
                                  <a:pt x="356" y="1292"/>
                                </a:lnTo>
                                <a:lnTo>
                                  <a:pt x="347" y="1287"/>
                                </a:lnTo>
                                <a:lnTo>
                                  <a:pt x="340" y="1285"/>
                                </a:lnTo>
                                <a:lnTo>
                                  <a:pt x="332" y="1280"/>
                                </a:lnTo>
                                <a:lnTo>
                                  <a:pt x="323" y="1278"/>
                                </a:lnTo>
                                <a:lnTo>
                                  <a:pt x="316" y="1273"/>
                                </a:lnTo>
                                <a:lnTo>
                                  <a:pt x="309" y="1271"/>
                                </a:lnTo>
                                <a:lnTo>
                                  <a:pt x="302" y="1268"/>
                                </a:lnTo>
                                <a:lnTo>
                                  <a:pt x="294" y="1264"/>
                                </a:lnTo>
                                <a:lnTo>
                                  <a:pt x="287" y="1261"/>
                                </a:lnTo>
                                <a:lnTo>
                                  <a:pt x="283" y="1256"/>
                                </a:lnTo>
                                <a:lnTo>
                                  <a:pt x="276" y="1254"/>
                                </a:lnTo>
                                <a:lnTo>
                                  <a:pt x="271" y="1252"/>
                                </a:lnTo>
                                <a:lnTo>
                                  <a:pt x="264" y="1249"/>
                                </a:lnTo>
                                <a:lnTo>
                                  <a:pt x="259" y="1244"/>
                                </a:lnTo>
                                <a:lnTo>
                                  <a:pt x="254" y="1242"/>
                                </a:lnTo>
                                <a:lnTo>
                                  <a:pt x="245" y="1237"/>
                                </a:lnTo>
                                <a:lnTo>
                                  <a:pt x="235" y="1233"/>
                                </a:lnTo>
                                <a:lnTo>
                                  <a:pt x="228" y="1228"/>
                                </a:lnTo>
                                <a:lnTo>
                                  <a:pt x="223" y="1225"/>
                                </a:lnTo>
                                <a:lnTo>
                                  <a:pt x="216" y="1221"/>
                                </a:lnTo>
                                <a:lnTo>
                                  <a:pt x="214" y="1218"/>
                                </a:lnTo>
                                <a:lnTo>
                                  <a:pt x="214" y="1218"/>
                                </a:lnTo>
                                <a:lnTo>
                                  <a:pt x="214" y="1214"/>
                                </a:lnTo>
                                <a:lnTo>
                                  <a:pt x="214" y="1206"/>
                                </a:lnTo>
                                <a:lnTo>
                                  <a:pt x="216" y="1197"/>
                                </a:lnTo>
                                <a:lnTo>
                                  <a:pt x="216" y="1192"/>
                                </a:lnTo>
                                <a:lnTo>
                                  <a:pt x="216" y="1185"/>
                                </a:lnTo>
                                <a:lnTo>
                                  <a:pt x="219" y="1180"/>
                                </a:lnTo>
                                <a:lnTo>
                                  <a:pt x="219" y="1173"/>
                                </a:lnTo>
                                <a:lnTo>
                                  <a:pt x="219" y="1166"/>
                                </a:lnTo>
                                <a:lnTo>
                                  <a:pt x="219" y="1159"/>
                                </a:lnTo>
                                <a:lnTo>
                                  <a:pt x="221" y="1149"/>
                                </a:lnTo>
                                <a:lnTo>
                                  <a:pt x="223" y="1142"/>
                                </a:lnTo>
                                <a:lnTo>
                                  <a:pt x="223" y="1132"/>
                                </a:lnTo>
                                <a:lnTo>
                                  <a:pt x="226" y="1123"/>
                                </a:lnTo>
                                <a:lnTo>
                                  <a:pt x="226" y="1113"/>
                                </a:lnTo>
                                <a:lnTo>
                                  <a:pt x="228" y="1104"/>
                                </a:lnTo>
                                <a:lnTo>
                                  <a:pt x="228" y="1094"/>
                                </a:lnTo>
                                <a:lnTo>
                                  <a:pt x="230" y="1085"/>
                                </a:lnTo>
                                <a:lnTo>
                                  <a:pt x="230" y="1073"/>
                                </a:lnTo>
                                <a:lnTo>
                                  <a:pt x="233" y="1063"/>
                                </a:lnTo>
                                <a:lnTo>
                                  <a:pt x="233" y="1051"/>
                                </a:lnTo>
                                <a:lnTo>
                                  <a:pt x="235" y="1042"/>
                                </a:lnTo>
                                <a:lnTo>
                                  <a:pt x="238" y="1030"/>
                                </a:lnTo>
                                <a:lnTo>
                                  <a:pt x="240" y="1018"/>
                                </a:lnTo>
                                <a:lnTo>
                                  <a:pt x="240" y="1006"/>
                                </a:lnTo>
                                <a:lnTo>
                                  <a:pt x="242" y="997"/>
                                </a:lnTo>
                                <a:lnTo>
                                  <a:pt x="242" y="985"/>
                                </a:lnTo>
                                <a:lnTo>
                                  <a:pt x="245" y="975"/>
                                </a:lnTo>
                                <a:lnTo>
                                  <a:pt x="247" y="961"/>
                                </a:lnTo>
                                <a:lnTo>
                                  <a:pt x="247" y="951"/>
                                </a:lnTo>
                                <a:lnTo>
                                  <a:pt x="249" y="937"/>
                                </a:lnTo>
                                <a:lnTo>
                                  <a:pt x="249" y="927"/>
                                </a:lnTo>
                                <a:lnTo>
                                  <a:pt x="252" y="913"/>
                                </a:lnTo>
                                <a:lnTo>
                                  <a:pt x="254" y="904"/>
                                </a:lnTo>
                                <a:lnTo>
                                  <a:pt x="254" y="892"/>
                                </a:lnTo>
                                <a:lnTo>
                                  <a:pt x="257" y="882"/>
                                </a:lnTo>
                                <a:lnTo>
                                  <a:pt x="257" y="870"/>
                                </a:lnTo>
                                <a:lnTo>
                                  <a:pt x="259" y="861"/>
                                </a:lnTo>
                                <a:lnTo>
                                  <a:pt x="259" y="849"/>
                                </a:lnTo>
                                <a:lnTo>
                                  <a:pt x="261" y="839"/>
                                </a:lnTo>
                                <a:lnTo>
                                  <a:pt x="261" y="830"/>
                                </a:lnTo>
                                <a:lnTo>
                                  <a:pt x="264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64" y="803"/>
                                </a:lnTo>
                                <a:lnTo>
                                  <a:pt x="264" y="794"/>
                                </a:lnTo>
                                <a:lnTo>
                                  <a:pt x="266" y="784"/>
                                </a:lnTo>
                                <a:lnTo>
                                  <a:pt x="266" y="777"/>
                                </a:lnTo>
                                <a:lnTo>
                                  <a:pt x="266" y="770"/>
                                </a:lnTo>
                                <a:lnTo>
                                  <a:pt x="266" y="763"/>
                                </a:lnTo>
                                <a:lnTo>
                                  <a:pt x="268" y="756"/>
                                </a:lnTo>
                                <a:lnTo>
                                  <a:pt x="268" y="751"/>
                                </a:lnTo>
                                <a:lnTo>
                                  <a:pt x="271" y="746"/>
                                </a:lnTo>
                                <a:lnTo>
                                  <a:pt x="268" y="737"/>
                                </a:lnTo>
                                <a:lnTo>
                                  <a:pt x="268" y="730"/>
                                </a:lnTo>
                                <a:lnTo>
                                  <a:pt x="268" y="722"/>
                                </a:lnTo>
                                <a:lnTo>
                                  <a:pt x="268" y="722"/>
                                </a:lnTo>
                                <a:lnTo>
                                  <a:pt x="259" y="720"/>
                                </a:lnTo>
                                <a:lnTo>
                                  <a:pt x="254" y="725"/>
                                </a:lnTo>
                                <a:lnTo>
                                  <a:pt x="249" y="727"/>
                                </a:lnTo>
                                <a:lnTo>
                                  <a:pt x="247" y="732"/>
                                </a:lnTo>
                                <a:lnTo>
                                  <a:pt x="245" y="737"/>
                                </a:lnTo>
                                <a:lnTo>
                                  <a:pt x="242" y="744"/>
                                </a:lnTo>
                                <a:lnTo>
                                  <a:pt x="240" y="746"/>
                                </a:lnTo>
                                <a:lnTo>
                                  <a:pt x="240" y="751"/>
                                </a:lnTo>
                                <a:lnTo>
                                  <a:pt x="238" y="758"/>
                                </a:lnTo>
                                <a:lnTo>
                                  <a:pt x="235" y="768"/>
                                </a:lnTo>
                                <a:lnTo>
                                  <a:pt x="233" y="775"/>
                                </a:lnTo>
                                <a:lnTo>
                                  <a:pt x="233" y="784"/>
                                </a:lnTo>
                                <a:lnTo>
                                  <a:pt x="230" y="794"/>
                                </a:lnTo>
                                <a:lnTo>
                                  <a:pt x="230" y="803"/>
                                </a:lnTo>
                                <a:lnTo>
                                  <a:pt x="228" y="811"/>
                                </a:lnTo>
                                <a:lnTo>
                                  <a:pt x="228" y="820"/>
                                </a:lnTo>
                                <a:lnTo>
                                  <a:pt x="226" y="82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42"/>
                                </a:lnTo>
                                <a:lnTo>
                                  <a:pt x="223" y="846"/>
                                </a:lnTo>
                                <a:lnTo>
                                  <a:pt x="223" y="849"/>
                                </a:lnTo>
                                <a:lnTo>
                                  <a:pt x="223" y="851"/>
                                </a:lnTo>
                                <a:lnTo>
                                  <a:pt x="53" y="763"/>
                                </a:lnTo>
                                <a:lnTo>
                                  <a:pt x="53" y="761"/>
                                </a:lnTo>
                                <a:lnTo>
                                  <a:pt x="53" y="756"/>
                                </a:lnTo>
                                <a:lnTo>
                                  <a:pt x="55" y="751"/>
                                </a:lnTo>
                                <a:lnTo>
                                  <a:pt x="60" y="741"/>
                                </a:lnTo>
                                <a:lnTo>
                                  <a:pt x="60" y="737"/>
                                </a:lnTo>
                                <a:lnTo>
                                  <a:pt x="62" y="732"/>
                                </a:lnTo>
                                <a:lnTo>
                                  <a:pt x="64" y="725"/>
                                </a:lnTo>
                                <a:lnTo>
                                  <a:pt x="67" y="720"/>
                                </a:lnTo>
                                <a:lnTo>
                                  <a:pt x="72" y="715"/>
                                </a:lnTo>
                                <a:lnTo>
                                  <a:pt x="74" y="708"/>
                                </a:lnTo>
                                <a:lnTo>
                                  <a:pt x="76" y="701"/>
                                </a:lnTo>
                                <a:lnTo>
                                  <a:pt x="81" y="696"/>
                                </a:lnTo>
                                <a:lnTo>
                                  <a:pt x="81" y="689"/>
                                </a:lnTo>
                                <a:lnTo>
                                  <a:pt x="86" y="682"/>
                                </a:lnTo>
                                <a:lnTo>
                                  <a:pt x="88" y="675"/>
                                </a:lnTo>
                                <a:lnTo>
                                  <a:pt x="90" y="670"/>
                                </a:lnTo>
                                <a:lnTo>
                                  <a:pt x="93" y="663"/>
                                </a:lnTo>
                                <a:lnTo>
                                  <a:pt x="95" y="656"/>
                                </a:lnTo>
                                <a:lnTo>
                                  <a:pt x="98" y="648"/>
                                </a:lnTo>
                                <a:lnTo>
                                  <a:pt x="102" y="644"/>
                                </a:lnTo>
                                <a:lnTo>
                                  <a:pt x="102" y="639"/>
                                </a:lnTo>
                                <a:lnTo>
                                  <a:pt x="105" y="632"/>
                                </a:lnTo>
                                <a:lnTo>
                                  <a:pt x="107" y="627"/>
                                </a:lnTo>
                                <a:lnTo>
                                  <a:pt x="109" y="622"/>
                                </a:lnTo>
                                <a:lnTo>
                                  <a:pt x="112" y="613"/>
                                </a:lnTo>
                                <a:lnTo>
                                  <a:pt x="117" y="608"/>
                                </a:lnTo>
                                <a:lnTo>
                                  <a:pt x="117" y="601"/>
                                </a:lnTo>
                                <a:lnTo>
                                  <a:pt x="119" y="594"/>
                                </a:lnTo>
                                <a:lnTo>
                                  <a:pt x="121" y="584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67"/>
                                </a:lnTo>
                                <a:lnTo>
                                  <a:pt x="126" y="558"/>
                                </a:lnTo>
                                <a:lnTo>
                                  <a:pt x="126" y="548"/>
                                </a:lnTo>
                                <a:lnTo>
                                  <a:pt x="128" y="541"/>
                                </a:lnTo>
                                <a:lnTo>
                                  <a:pt x="131" y="532"/>
                                </a:lnTo>
                                <a:lnTo>
                                  <a:pt x="131" y="52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0"/>
                                </a:lnTo>
                                <a:lnTo>
                                  <a:pt x="133" y="505"/>
                                </a:lnTo>
                                <a:lnTo>
                                  <a:pt x="136" y="501"/>
                                </a:lnTo>
                                <a:lnTo>
                                  <a:pt x="136" y="498"/>
                                </a:lnTo>
                                <a:lnTo>
                                  <a:pt x="136" y="498"/>
                                </a:lnTo>
                                <a:lnTo>
                                  <a:pt x="351" y="560"/>
                                </a:lnTo>
                                <a:lnTo>
                                  <a:pt x="337" y="522"/>
                                </a:lnTo>
                                <a:lnTo>
                                  <a:pt x="335" y="522"/>
                                </a:lnTo>
                                <a:lnTo>
                                  <a:pt x="330" y="520"/>
                                </a:lnTo>
                                <a:lnTo>
                                  <a:pt x="323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13" y="515"/>
                                </a:lnTo>
                                <a:lnTo>
                                  <a:pt x="306" y="513"/>
                                </a:lnTo>
                                <a:lnTo>
                                  <a:pt x="299" y="510"/>
                                </a:lnTo>
                                <a:lnTo>
                                  <a:pt x="290" y="508"/>
                                </a:lnTo>
                                <a:lnTo>
                                  <a:pt x="280" y="503"/>
                                </a:lnTo>
                                <a:lnTo>
                                  <a:pt x="273" y="501"/>
                                </a:lnTo>
                                <a:lnTo>
                                  <a:pt x="264" y="498"/>
                                </a:lnTo>
                                <a:lnTo>
                                  <a:pt x="254" y="496"/>
                                </a:lnTo>
                                <a:lnTo>
                                  <a:pt x="245" y="493"/>
                                </a:lnTo>
                                <a:lnTo>
                                  <a:pt x="235" y="491"/>
                                </a:lnTo>
                                <a:lnTo>
                                  <a:pt x="226" y="486"/>
                                </a:lnTo>
                                <a:lnTo>
                                  <a:pt x="216" y="484"/>
                                </a:lnTo>
                                <a:lnTo>
                                  <a:pt x="207" y="482"/>
                                </a:lnTo>
                                <a:lnTo>
                                  <a:pt x="197" y="477"/>
                                </a:lnTo>
                                <a:lnTo>
                                  <a:pt x="188" y="474"/>
                                </a:lnTo>
                                <a:lnTo>
                                  <a:pt x="178" y="472"/>
                                </a:lnTo>
                                <a:lnTo>
                                  <a:pt x="171" y="470"/>
                                </a:lnTo>
                                <a:lnTo>
                                  <a:pt x="164" y="470"/>
                                </a:lnTo>
                                <a:lnTo>
                                  <a:pt x="15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43" y="462"/>
                                </a:lnTo>
                                <a:lnTo>
                                  <a:pt x="138" y="462"/>
                                </a:lnTo>
                                <a:lnTo>
                                  <a:pt x="128" y="460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62"/>
                                </a:lnTo>
                                <a:lnTo>
                                  <a:pt x="11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07" y="482"/>
                                </a:lnTo>
                                <a:lnTo>
                                  <a:pt x="107" y="484"/>
                                </a:lnTo>
                                <a:lnTo>
                                  <a:pt x="107" y="491"/>
                                </a:lnTo>
                                <a:lnTo>
                                  <a:pt x="107" y="496"/>
                                </a:lnTo>
                                <a:lnTo>
                                  <a:pt x="107" y="501"/>
                                </a:lnTo>
                                <a:lnTo>
                                  <a:pt x="105" y="508"/>
                                </a:lnTo>
                                <a:lnTo>
                                  <a:pt x="105" y="515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34"/>
                                </a:lnTo>
                                <a:lnTo>
                                  <a:pt x="98" y="544"/>
                                </a:lnTo>
                                <a:lnTo>
                                  <a:pt x="95" y="555"/>
                                </a:lnTo>
                                <a:lnTo>
                                  <a:pt x="93" y="560"/>
                                </a:lnTo>
                                <a:lnTo>
                                  <a:pt x="93" y="567"/>
                                </a:lnTo>
                                <a:lnTo>
                                  <a:pt x="90" y="572"/>
                                </a:lnTo>
                                <a:lnTo>
                                  <a:pt x="90" y="579"/>
                                </a:lnTo>
                                <a:lnTo>
                                  <a:pt x="88" y="584"/>
                                </a:lnTo>
                                <a:lnTo>
                                  <a:pt x="86" y="591"/>
                                </a:lnTo>
                                <a:lnTo>
                                  <a:pt x="83" y="596"/>
                                </a:lnTo>
                                <a:lnTo>
                                  <a:pt x="81" y="603"/>
                                </a:lnTo>
                                <a:lnTo>
                                  <a:pt x="81" y="608"/>
                                </a:lnTo>
                                <a:lnTo>
                                  <a:pt x="79" y="615"/>
                                </a:lnTo>
                                <a:lnTo>
                                  <a:pt x="76" y="620"/>
                                </a:lnTo>
                                <a:lnTo>
                                  <a:pt x="74" y="627"/>
                                </a:lnTo>
                                <a:lnTo>
                                  <a:pt x="72" y="637"/>
                                </a:lnTo>
                                <a:lnTo>
                                  <a:pt x="67" y="646"/>
                                </a:lnTo>
                                <a:lnTo>
                                  <a:pt x="62" y="656"/>
                                </a:lnTo>
                                <a:lnTo>
                                  <a:pt x="60" y="663"/>
                                </a:lnTo>
                                <a:lnTo>
                                  <a:pt x="53" y="668"/>
                                </a:lnTo>
                                <a:lnTo>
                                  <a:pt x="48" y="675"/>
                                </a:lnTo>
                                <a:lnTo>
                                  <a:pt x="43" y="682"/>
                                </a:lnTo>
                                <a:lnTo>
                                  <a:pt x="38" y="691"/>
                                </a:lnTo>
                                <a:lnTo>
                                  <a:pt x="31" y="701"/>
                                </a:lnTo>
                                <a:lnTo>
                                  <a:pt x="26" y="710"/>
                                </a:lnTo>
                                <a:lnTo>
                                  <a:pt x="22" y="720"/>
                                </a:lnTo>
                                <a:lnTo>
                                  <a:pt x="17" y="730"/>
                                </a:lnTo>
                                <a:lnTo>
                                  <a:pt x="12" y="739"/>
                                </a:lnTo>
                                <a:lnTo>
                                  <a:pt x="7" y="749"/>
                                </a:lnTo>
                                <a:lnTo>
                                  <a:pt x="5" y="756"/>
                                </a:lnTo>
                                <a:lnTo>
                                  <a:pt x="3" y="765"/>
                                </a:lnTo>
                                <a:lnTo>
                                  <a:pt x="0" y="772"/>
                                </a:lnTo>
                                <a:lnTo>
                                  <a:pt x="0" y="777"/>
                                </a:lnTo>
                                <a:lnTo>
                                  <a:pt x="0" y="782"/>
                                </a:lnTo>
                                <a:lnTo>
                                  <a:pt x="5" y="787"/>
                                </a:lnTo>
                                <a:lnTo>
                                  <a:pt x="7" y="789"/>
                                </a:lnTo>
                                <a:lnTo>
                                  <a:pt x="17" y="794"/>
                                </a:lnTo>
                                <a:lnTo>
                                  <a:pt x="22" y="796"/>
                                </a:lnTo>
                                <a:lnTo>
                                  <a:pt x="29" y="799"/>
                                </a:lnTo>
                                <a:lnTo>
                                  <a:pt x="34" y="803"/>
                                </a:lnTo>
                                <a:lnTo>
                                  <a:pt x="43" y="808"/>
                                </a:lnTo>
                                <a:lnTo>
                                  <a:pt x="50" y="811"/>
                                </a:lnTo>
                                <a:lnTo>
                                  <a:pt x="57" y="813"/>
                                </a:lnTo>
                                <a:lnTo>
                                  <a:pt x="67" y="818"/>
                                </a:lnTo>
                                <a:lnTo>
                                  <a:pt x="76" y="822"/>
                                </a:lnTo>
                                <a:lnTo>
                                  <a:pt x="86" y="825"/>
                                </a:lnTo>
                                <a:lnTo>
                                  <a:pt x="95" y="832"/>
                                </a:lnTo>
                                <a:lnTo>
                                  <a:pt x="105" y="834"/>
                                </a:lnTo>
                                <a:lnTo>
                                  <a:pt x="114" y="839"/>
                                </a:lnTo>
                                <a:lnTo>
                                  <a:pt x="124" y="844"/>
                                </a:lnTo>
                                <a:lnTo>
                                  <a:pt x="133" y="849"/>
                                </a:lnTo>
                                <a:lnTo>
                                  <a:pt x="143" y="851"/>
                                </a:lnTo>
                                <a:lnTo>
                                  <a:pt x="152" y="856"/>
                                </a:lnTo>
                                <a:lnTo>
                                  <a:pt x="159" y="861"/>
                                </a:lnTo>
                                <a:lnTo>
                                  <a:pt x="169" y="863"/>
                                </a:lnTo>
                                <a:lnTo>
                                  <a:pt x="176" y="868"/>
                                </a:lnTo>
                                <a:lnTo>
                                  <a:pt x="183" y="870"/>
                                </a:lnTo>
                                <a:lnTo>
                                  <a:pt x="190" y="873"/>
                                </a:lnTo>
                                <a:lnTo>
                                  <a:pt x="197" y="877"/>
                                </a:lnTo>
                                <a:lnTo>
                                  <a:pt x="202" y="877"/>
                                </a:lnTo>
                                <a:lnTo>
                                  <a:pt x="207" y="882"/>
                                </a:lnTo>
                                <a:lnTo>
                                  <a:pt x="214" y="884"/>
                                </a:lnTo>
                                <a:lnTo>
                                  <a:pt x="216" y="884"/>
                                </a:lnTo>
                                <a:lnTo>
                                  <a:pt x="162" y="1221"/>
                                </a:lnTo>
                                <a:lnTo>
                                  <a:pt x="164" y="1223"/>
                                </a:lnTo>
                                <a:lnTo>
                                  <a:pt x="169" y="1225"/>
                                </a:lnTo>
                                <a:lnTo>
                                  <a:pt x="174" y="1228"/>
                                </a:lnTo>
                                <a:lnTo>
                                  <a:pt x="178" y="1233"/>
                                </a:lnTo>
                                <a:lnTo>
                                  <a:pt x="188" y="1237"/>
                                </a:lnTo>
                                <a:lnTo>
                                  <a:pt x="195" y="1242"/>
                                </a:lnTo>
                                <a:lnTo>
                                  <a:pt x="207" y="1249"/>
                                </a:lnTo>
                                <a:lnTo>
                                  <a:pt x="211" y="1254"/>
                                </a:lnTo>
                                <a:lnTo>
                                  <a:pt x="216" y="1256"/>
                                </a:lnTo>
                                <a:lnTo>
                                  <a:pt x="223" y="1259"/>
                                </a:lnTo>
                                <a:lnTo>
                                  <a:pt x="230" y="1264"/>
                                </a:lnTo>
                                <a:lnTo>
                                  <a:pt x="235" y="1266"/>
                                </a:lnTo>
                                <a:lnTo>
                                  <a:pt x="242" y="1271"/>
                                </a:lnTo>
                                <a:lnTo>
                                  <a:pt x="249" y="1275"/>
                                </a:lnTo>
                                <a:lnTo>
                                  <a:pt x="257" y="1280"/>
                                </a:lnTo>
                                <a:lnTo>
                                  <a:pt x="264" y="1283"/>
                                </a:lnTo>
                                <a:lnTo>
                                  <a:pt x="273" y="1287"/>
                                </a:lnTo>
                                <a:lnTo>
                                  <a:pt x="280" y="1292"/>
                                </a:lnTo>
                                <a:lnTo>
                                  <a:pt x="290" y="1297"/>
                                </a:lnTo>
                                <a:lnTo>
                                  <a:pt x="297" y="1299"/>
                                </a:lnTo>
                                <a:lnTo>
                                  <a:pt x="306" y="1306"/>
                                </a:lnTo>
                                <a:lnTo>
                                  <a:pt x="316" y="1309"/>
                                </a:lnTo>
                                <a:lnTo>
                                  <a:pt x="325" y="1316"/>
                                </a:lnTo>
                                <a:lnTo>
                                  <a:pt x="335" y="1318"/>
                                </a:lnTo>
                                <a:lnTo>
                                  <a:pt x="344" y="1321"/>
                                </a:lnTo>
                                <a:lnTo>
                                  <a:pt x="354" y="1326"/>
                                </a:lnTo>
                                <a:lnTo>
                                  <a:pt x="363" y="1330"/>
                                </a:lnTo>
                                <a:lnTo>
                                  <a:pt x="373" y="1335"/>
                                </a:lnTo>
                                <a:lnTo>
                                  <a:pt x="385" y="1337"/>
                                </a:lnTo>
                                <a:lnTo>
                                  <a:pt x="394" y="1342"/>
                                </a:lnTo>
                                <a:lnTo>
                                  <a:pt x="406" y="1347"/>
                                </a:lnTo>
                                <a:lnTo>
                                  <a:pt x="415" y="1349"/>
                                </a:lnTo>
                                <a:lnTo>
                                  <a:pt x="427" y="1354"/>
                                </a:lnTo>
                                <a:lnTo>
                                  <a:pt x="437" y="1357"/>
                                </a:lnTo>
                                <a:lnTo>
                                  <a:pt x="449" y="1361"/>
                                </a:lnTo>
                                <a:lnTo>
                                  <a:pt x="461" y="1364"/>
                                </a:lnTo>
                                <a:lnTo>
                                  <a:pt x="472" y="1366"/>
                                </a:lnTo>
                                <a:lnTo>
                                  <a:pt x="484" y="1371"/>
                                </a:lnTo>
                                <a:lnTo>
                                  <a:pt x="496" y="1373"/>
                                </a:lnTo>
                                <a:lnTo>
                                  <a:pt x="508" y="1376"/>
                                </a:lnTo>
                                <a:lnTo>
                                  <a:pt x="520" y="1380"/>
                                </a:lnTo>
                                <a:lnTo>
                                  <a:pt x="532" y="1383"/>
                                </a:lnTo>
                                <a:lnTo>
                                  <a:pt x="544" y="1385"/>
                                </a:lnTo>
                                <a:lnTo>
                                  <a:pt x="555" y="1385"/>
                                </a:lnTo>
                                <a:lnTo>
                                  <a:pt x="570" y="1388"/>
                                </a:lnTo>
                                <a:lnTo>
                                  <a:pt x="581" y="1390"/>
                                </a:lnTo>
                                <a:lnTo>
                                  <a:pt x="593" y="1392"/>
                                </a:lnTo>
                                <a:lnTo>
                                  <a:pt x="608" y="1392"/>
                                </a:lnTo>
                                <a:lnTo>
                                  <a:pt x="619" y="1395"/>
                                </a:lnTo>
                                <a:lnTo>
                                  <a:pt x="631" y="1395"/>
                                </a:lnTo>
                                <a:lnTo>
                                  <a:pt x="646" y="1395"/>
                                </a:lnTo>
                                <a:lnTo>
                                  <a:pt x="657" y="1395"/>
                                </a:lnTo>
                                <a:lnTo>
                                  <a:pt x="672" y="1395"/>
                                </a:lnTo>
                                <a:lnTo>
                                  <a:pt x="683" y="1395"/>
                                </a:lnTo>
                                <a:lnTo>
                                  <a:pt x="698" y="1395"/>
                                </a:lnTo>
                                <a:lnTo>
                                  <a:pt x="698" y="1395"/>
                                </a:lnTo>
                                <a:lnTo>
                                  <a:pt x="702" y="1395"/>
                                </a:lnTo>
                                <a:lnTo>
                                  <a:pt x="705" y="1392"/>
                                </a:lnTo>
                                <a:lnTo>
                                  <a:pt x="710" y="1392"/>
                                </a:lnTo>
                                <a:lnTo>
                                  <a:pt x="717" y="1390"/>
                                </a:lnTo>
                                <a:lnTo>
                                  <a:pt x="724" y="1388"/>
                                </a:lnTo>
                                <a:lnTo>
                                  <a:pt x="729" y="1385"/>
                                </a:lnTo>
                                <a:lnTo>
                                  <a:pt x="733" y="1385"/>
                                </a:lnTo>
                                <a:lnTo>
                                  <a:pt x="740" y="1383"/>
                                </a:lnTo>
                                <a:lnTo>
                                  <a:pt x="745" y="1383"/>
                                </a:lnTo>
                                <a:lnTo>
                                  <a:pt x="752" y="1380"/>
                                </a:lnTo>
                                <a:lnTo>
                                  <a:pt x="757" y="1378"/>
                                </a:lnTo>
                                <a:lnTo>
                                  <a:pt x="762" y="1376"/>
                                </a:lnTo>
                                <a:lnTo>
                                  <a:pt x="769" y="1373"/>
                                </a:lnTo>
                                <a:lnTo>
                                  <a:pt x="776" y="1373"/>
                                </a:lnTo>
                                <a:lnTo>
                                  <a:pt x="781" y="1371"/>
                                </a:lnTo>
                                <a:lnTo>
                                  <a:pt x="790" y="1368"/>
                                </a:lnTo>
                                <a:lnTo>
                                  <a:pt x="797" y="1366"/>
                                </a:lnTo>
                                <a:lnTo>
                                  <a:pt x="804" y="1364"/>
                                </a:lnTo>
                                <a:lnTo>
                                  <a:pt x="812" y="1359"/>
                                </a:lnTo>
                                <a:lnTo>
                                  <a:pt x="819" y="1357"/>
                                </a:lnTo>
                                <a:lnTo>
                                  <a:pt x="828" y="1354"/>
                                </a:lnTo>
                                <a:lnTo>
                                  <a:pt x="835" y="1352"/>
                                </a:lnTo>
                                <a:lnTo>
                                  <a:pt x="845" y="1349"/>
                                </a:lnTo>
                                <a:lnTo>
                                  <a:pt x="852" y="1345"/>
                                </a:lnTo>
                                <a:lnTo>
                                  <a:pt x="861" y="1345"/>
                                </a:lnTo>
                                <a:lnTo>
                                  <a:pt x="871" y="1340"/>
                                </a:lnTo>
                                <a:lnTo>
                                  <a:pt x="878" y="1335"/>
                                </a:lnTo>
                                <a:lnTo>
                                  <a:pt x="885" y="1330"/>
                                </a:lnTo>
                                <a:lnTo>
                                  <a:pt x="895" y="1328"/>
                                </a:lnTo>
                                <a:lnTo>
                                  <a:pt x="904" y="1323"/>
                                </a:lnTo>
                                <a:lnTo>
                                  <a:pt x="911" y="1321"/>
                                </a:lnTo>
                                <a:lnTo>
                                  <a:pt x="921" y="1316"/>
                                </a:lnTo>
                                <a:lnTo>
                                  <a:pt x="930" y="1311"/>
                                </a:lnTo>
                                <a:lnTo>
                                  <a:pt x="937" y="1306"/>
                                </a:lnTo>
                                <a:lnTo>
                                  <a:pt x="947" y="1302"/>
                                </a:lnTo>
                                <a:lnTo>
                                  <a:pt x="954" y="1297"/>
                                </a:lnTo>
                                <a:lnTo>
                                  <a:pt x="963" y="1292"/>
                                </a:lnTo>
                                <a:lnTo>
                                  <a:pt x="973" y="1285"/>
                                </a:lnTo>
                                <a:lnTo>
                                  <a:pt x="980" y="1283"/>
                                </a:lnTo>
                                <a:lnTo>
                                  <a:pt x="989" y="1275"/>
                                </a:lnTo>
                                <a:lnTo>
                                  <a:pt x="999" y="1271"/>
                                </a:lnTo>
                                <a:lnTo>
                                  <a:pt x="1006" y="1266"/>
                                </a:lnTo>
                                <a:lnTo>
                                  <a:pt x="1013" y="1259"/>
                                </a:lnTo>
                                <a:lnTo>
                                  <a:pt x="1023" y="1254"/>
                                </a:lnTo>
                                <a:lnTo>
                                  <a:pt x="1030" y="1247"/>
                                </a:lnTo>
                                <a:lnTo>
                                  <a:pt x="1037" y="1240"/>
                                </a:lnTo>
                                <a:lnTo>
                                  <a:pt x="1046" y="1233"/>
                                </a:lnTo>
                                <a:lnTo>
                                  <a:pt x="1053" y="1228"/>
                                </a:lnTo>
                                <a:lnTo>
                                  <a:pt x="1061" y="1221"/>
                                </a:lnTo>
                                <a:lnTo>
                                  <a:pt x="1068" y="1214"/>
                                </a:lnTo>
                                <a:lnTo>
                                  <a:pt x="1075" y="1206"/>
                                </a:lnTo>
                                <a:lnTo>
                                  <a:pt x="1080" y="1199"/>
                                </a:lnTo>
                                <a:lnTo>
                                  <a:pt x="1087" y="1194"/>
                                </a:lnTo>
                                <a:lnTo>
                                  <a:pt x="1094" y="1185"/>
                                </a:lnTo>
                                <a:lnTo>
                                  <a:pt x="1099" y="1178"/>
                                </a:lnTo>
                                <a:lnTo>
                                  <a:pt x="1106" y="1171"/>
                                </a:lnTo>
                                <a:lnTo>
                                  <a:pt x="1113" y="1163"/>
                                </a:lnTo>
                                <a:lnTo>
                                  <a:pt x="1049" y="815"/>
                                </a:lnTo>
                                <a:lnTo>
                                  <a:pt x="1210" y="579"/>
                                </a:lnTo>
                                <a:lnTo>
                                  <a:pt x="982" y="398"/>
                                </a:lnTo>
                                <a:lnTo>
                                  <a:pt x="982" y="396"/>
                                </a:lnTo>
                                <a:lnTo>
                                  <a:pt x="982" y="389"/>
                                </a:lnTo>
                                <a:lnTo>
                                  <a:pt x="982" y="381"/>
                                </a:lnTo>
                                <a:lnTo>
                                  <a:pt x="982" y="377"/>
                                </a:lnTo>
                                <a:lnTo>
                                  <a:pt x="982" y="369"/>
                                </a:lnTo>
                                <a:lnTo>
                                  <a:pt x="985" y="362"/>
                                </a:lnTo>
                                <a:lnTo>
                                  <a:pt x="982" y="353"/>
                                </a:lnTo>
                                <a:lnTo>
                                  <a:pt x="982" y="343"/>
                                </a:lnTo>
                                <a:lnTo>
                                  <a:pt x="982" y="331"/>
                                </a:lnTo>
                                <a:lnTo>
                                  <a:pt x="982" y="322"/>
                                </a:lnTo>
                                <a:lnTo>
                                  <a:pt x="982" y="315"/>
                                </a:lnTo>
                                <a:lnTo>
                                  <a:pt x="982" y="310"/>
                                </a:lnTo>
                                <a:lnTo>
                                  <a:pt x="980" y="303"/>
                                </a:lnTo>
                                <a:lnTo>
                                  <a:pt x="980" y="298"/>
                                </a:lnTo>
                                <a:lnTo>
                                  <a:pt x="980" y="291"/>
                                </a:lnTo>
                                <a:lnTo>
                                  <a:pt x="980" y="284"/>
                                </a:lnTo>
                                <a:lnTo>
                                  <a:pt x="980" y="277"/>
                                </a:lnTo>
                                <a:lnTo>
                                  <a:pt x="980" y="272"/>
                                </a:lnTo>
                                <a:lnTo>
                                  <a:pt x="978" y="262"/>
                                </a:lnTo>
                                <a:lnTo>
                                  <a:pt x="975" y="255"/>
                                </a:lnTo>
                                <a:lnTo>
                                  <a:pt x="973" y="248"/>
                                </a:lnTo>
                                <a:lnTo>
                                  <a:pt x="973" y="241"/>
                                </a:lnTo>
                                <a:lnTo>
                                  <a:pt x="970" y="234"/>
                                </a:lnTo>
                                <a:lnTo>
                                  <a:pt x="968" y="226"/>
                                </a:lnTo>
                                <a:lnTo>
                                  <a:pt x="966" y="219"/>
                                </a:lnTo>
                                <a:lnTo>
                                  <a:pt x="966" y="212"/>
                                </a:lnTo>
                                <a:lnTo>
                                  <a:pt x="963" y="203"/>
                                </a:lnTo>
                                <a:lnTo>
                                  <a:pt x="961" y="195"/>
                                </a:lnTo>
                                <a:lnTo>
                                  <a:pt x="959" y="186"/>
                                </a:lnTo>
                                <a:lnTo>
                                  <a:pt x="956" y="179"/>
                                </a:lnTo>
                                <a:lnTo>
                                  <a:pt x="954" y="172"/>
                                </a:lnTo>
                                <a:lnTo>
                                  <a:pt x="952" y="162"/>
                                </a:lnTo>
                                <a:lnTo>
                                  <a:pt x="947" y="155"/>
                                </a:lnTo>
                                <a:lnTo>
                                  <a:pt x="944" y="148"/>
                                </a:lnTo>
                                <a:lnTo>
                                  <a:pt x="940" y="138"/>
                                </a:lnTo>
                                <a:lnTo>
                                  <a:pt x="937" y="129"/>
                                </a:lnTo>
                                <a:lnTo>
                                  <a:pt x="933" y="122"/>
                                </a:lnTo>
                                <a:lnTo>
                                  <a:pt x="928" y="112"/>
                                </a:lnTo>
                                <a:lnTo>
                                  <a:pt x="923" y="102"/>
                                </a:lnTo>
                                <a:lnTo>
                                  <a:pt x="921" y="95"/>
                                </a:lnTo>
                                <a:lnTo>
                                  <a:pt x="914" y="86"/>
                                </a:lnTo>
                                <a:lnTo>
                                  <a:pt x="911" y="79"/>
                                </a:lnTo>
                                <a:lnTo>
                                  <a:pt x="904" y="69"/>
                                </a:lnTo>
                                <a:lnTo>
                                  <a:pt x="899" y="62"/>
                                </a:lnTo>
                                <a:lnTo>
                                  <a:pt x="892" y="52"/>
                                </a:lnTo>
                                <a:lnTo>
                                  <a:pt x="887" y="45"/>
                                </a:lnTo>
                                <a:lnTo>
                                  <a:pt x="880" y="36"/>
                                </a:lnTo>
                                <a:lnTo>
                                  <a:pt x="876" y="26"/>
                                </a:lnTo>
                                <a:lnTo>
                                  <a:pt x="868" y="19"/>
                                </a:lnTo>
                                <a:lnTo>
                                  <a:pt x="861" y="9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5240"/>
                            <a:ext cx="172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29">
                                <a:moveTo>
                                  <a:pt x="19" y="81"/>
                                </a:moveTo>
                                <a:lnTo>
                                  <a:pt x="19" y="79"/>
                                </a:lnTo>
                                <a:lnTo>
                                  <a:pt x="23" y="76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5" y="71"/>
                                </a:lnTo>
                                <a:lnTo>
                                  <a:pt x="42" y="69"/>
                                </a:lnTo>
                                <a:lnTo>
                                  <a:pt x="50" y="64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6" y="59"/>
                                </a:lnTo>
                                <a:lnTo>
                                  <a:pt x="78" y="59"/>
                                </a:lnTo>
                                <a:lnTo>
                                  <a:pt x="85" y="59"/>
                                </a:lnTo>
                                <a:lnTo>
                                  <a:pt x="90" y="59"/>
                                </a:lnTo>
                                <a:lnTo>
                                  <a:pt x="97" y="59"/>
                                </a:lnTo>
                                <a:lnTo>
                                  <a:pt x="102" y="59"/>
                                </a:lnTo>
                                <a:lnTo>
                                  <a:pt x="106" y="59"/>
                                </a:lnTo>
                                <a:lnTo>
                                  <a:pt x="114" y="59"/>
                                </a:lnTo>
                                <a:lnTo>
                                  <a:pt x="121" y="59"/>
                                </a:lnTo>
                                <a:lnTo>
                                  <a:pt x="128" y="59"/>
                                </a:lnTo>
                                <a:lnTo>
                                  <a:pt x="133" y="59"/>
                                </a:lnTo>
                                <a:lnTo>
                                  <a:pt x="140" y="59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9" y="64"/>
                                </a:lnTo>
                                <a:lnTo>
                                  <a:pt x="166" y="67"/>
                                </a:lnTo>
                                <a:lnTo>
                                  <a:pt x="170" y="69"/>
                                </a:lnTo>
                                <a:lnTo>
                                  <a:pt x="180" y="74"/>
                                </a:lnTo>
                                <a:lnTo>
                                  <a:pt x="192" y="79"/>
                                </a:lnTo>
                                <a:lnTo>
                                  <a:pt x="201" y="86"/>
                                </a:lnTo>
                                <a:lnTo>
                                  <a:pt x="211" y="93"/>
                                </a:lnTo>
                                <a:lnTo>
                                  <a:pt x="218" y="100"/>
                                </a:lnTo>
                                <a:lnTo>
                                  <a:pt x="225" y="105"/>
                                </a:lnTo>
                                <a:lnTo>
                                  <a:pt x="232" y="110"/>
                                </a:lnTo>
                                <a:lnTo>
                                  <a:pt x="237" y="117"/>
                                </a:lnTo>
                                <a:lnTo>
                                  <a:pt x="246" y="124"/>
                                </a:lnTo>
                                <a:lnTo>
                                  <a:pt x="249" y="129"/>
                                </a:lnTo>
                                <a:lnTo>
                                  <a:pt x="272" y="86"/>
                                </a:lnTo>
                                <a:lnTo>
                                  <a:pt x="201" y="0"/>
                                </a:lnTo>
                                <a:lnTo>
                                  <a:pt x="173" y="24"/>
                                </a:lnTo>
                                <a:lnTo>
                                  <a:pt x="249" y="88"/>
                                </a:lnTo>
                                <a:lnTo>
                                  <a:pt x="244" y="105"/>
                                </a:lnTo>
                                <a:lnTo>
                                  <a:pt x="242" y="102"/>
                                </a:lnTo>
                                <a:lnTo>
                                  <a:pt x="239" y="100"/>
                                </a:lnTo>
                                <a:lnTo>
                                  <a:pt x="235" y="93"/>
                                </a:lnTo>
                                <a:lnTo>
                                  <a:pt x="227" y="88"/>
                                </a:lnTo>
                                <a:lnTo>
                                  <a:pt x="218" y="79"/>
                                </a:lnTo>
                                <a:lnTo>
                                  <a:pt x="208" y="71"/>
                                </a:lnTo>
                                <a:lnTo>
                                  <a:pt x="201" y="64"/>
                                </a:lnTo>
                                <a:lnTo>
                                  <a:pt x="194" y="62"/>
                                </a:lnTo>
                                <a:lnTo>
                                  <a:pt x="187" y="57"/>
                                </a:lnTo>
                                <a:lnTo>
                                  <a:pt x="182" y="55"/>
                                </a:lnTo>
                                <a:lnTo>
                                  <a:pt x="173" y="50"/>
                                </a:lnTo>
                                <a:lnTo>
                                  <a:pt x="166" y="45"/>
                                </a:lnTo>
                                <a:lnTo>
                                  <a:pt x="156" y="43"/>
                                </a:lnTo>
                                <a:lnTo>
                                  <a:pt x="147" y="38"/>
                                </a:lnTo>
                                <a:lnTo>
                                  <a:pt x="137" y="36"/>
                                </a:lnTo>
                                <a:lnTo>
                                  <a:pt x="128" y="33"/>
                                </a:lnTo>
                                <a:lnTo>
                                  <a:pt x="116" y="31"/>
                                </a:lnTo>
                                <a:lnTo>
                                  <a:pt x="106" y="31"/>
                                </a:lnTo>
                                <a:lnTo>
                                  <a:pt x="99" y="28"/>
                                </a:lnTo>
                                <a:lnTo>
                                  <a:pt x="92" y="28"/>
                                </a:lnTo>
                                <a:lnTo>
                                  <a:pt x="87" y="28"/>
                                </a:lnTo>
                                <a:lnTo>
                                  <a:pt x="80" y="28"/>
                                </a:lnTo>
                                <a:lnTo>
                                  <a:pt x="76" y="28"/>
                                </a:lnTo>
                                <a:lnTo>
                                  <a:pt x="69" y="28"/>
                                </a:lnTo>
                                <a:lnTo>
                                  <a:pt x="61" y="28"/>
                                </a:lnTo>
                                <a:lnTo>
                                  <a:pt x="57" y="31"/>
                                </a:lnTo>
                                <a:lnTo>
                                  <a:pt x="50" y="31"/>
                                </a:lnTo>
                                <a:lnTo>
                                  <a:pt x="42" y="31"/>
                                </a:lnTo>
                                <a:lnTo>
                                  <a:pt x="35" y="31"/>
                                </a:lnTo>
                                <a:lnTo>
                                  <a:pt x="28" y="33"/>
                                </a:lnTo>
                                <a:lnTo>
                                  <a:pt x="21" y="36"/>
                                </a:lnTo>
                                <a:lnTo>
                                  <a:pt x="14" y="36"/>
                                </a:lnTo>
                                <a:lnTo>
                                  <a:pt x="7" y="40"/>
                                </a:lnTo>
                                <a:lnTo>
                                  <a:pt x="0" y="43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3360"/>
                            <a:ext cx="219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2">
                                <a:moveTo>
                                  <a:pt x="19" y="222"/>
                                </a:moveTo>
                                <a:lnTo>
                                  <a:pt x="52" y="203"/>
                                </a:lnTo>
                                <a:lnTo>
                                  <a:pt x="52" y="200"/>
                                </a:lnTo>
                                <a:lnTo>
                                  <a:pt x="52" y="198"/>
                                </a:lnTo>
                                <a:lnTo>
                                  <a:pt x="54" y="191"/>
                                </a:lnTo>
                                <a:lnTo>
                                  <a:pt x="57" y="186"/>
                                </a:lnTo>
                                <a:lnTo>
                                  <a:pt x="59" y="177"/>
                                </a:lnTo>
                                <a:lnTo>
                                  <a:pt x="61" y="167"/>
                                </a:lnTo>
                                <a:lnTo>
                                  <a:pt x="66" y="157"/>
                                </a:lnTo>
                                <a:lnTo>
                                  <a:pt x="73" y="146"/>
                                </a:lnTo>
                                <a:lnTo>
                                  <a:pt x="76" y="141"/>
                                </a:lnTo>
                                <a:lnTo>
                                  <a:pt x="76" y="136"/>
                                </a:lnTo>
                                <a:lnTo>
                                  <a:pt x="80" y="129"/>
                                </a:lnTo>
                                <a:lnTo>
                                  <a:pt x="83" y="124"/>
                                </a:lnTo>
                                <a:lnTo>
                                  <a:pt x="90" y="115"/>
                                </a:lnTo>
                                <a:lnTo>
                                  <a:pt x="95" y="105"/>
                                </a:lnTo>
                                <a:lnTo>
                                  <a:pt x="102" y="96"/>
                                </a:lnTo>
                                <a:lnTo>
                                  <a:pt x="109" y="91"/>
                                </a:lnTo>
                                <a:lnTo>
                                  <a:pt x="116" y="84"/>
                                </a:lnTo>
                                <a:lnTo>
                                  <a:pt x="125" y="84"/>
                                </a:lnTo>
                                <a:lnTo>
                                  <a:pt x="133" y="81"/>
                                </a:lnTo>
                                <a:lnTo>
                                  <a:pt x="140" y="81"/>
                                </a:lnTo>
                                <a:lnTo>
                                  <a:pt x="147" y="84"/>
                                </a:lnTo>
                                <a:lnTo>
                                  <a:pt x="156" y="88"/>
                                </a:lnTo>
                                <a:lnTo>
                                  <a:pt x="163" y="93"/>
                                </a:lnTo>
                                <a:lnTo>
                                  <a:pt x="171" y="98"/>
                                </a:lnTo>
                                <a:lnTo>
                                  <a:pt x="178" y="105"/>
                                </a:lnTo>
                                <a:lnTo>
                                  <a:pt x="185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94" y="129"/>
                                </a:lnTo>
                                <a:lnTo>
                                  <a:pt x="199" y="136"/>
                                </a:lnTo>
                                <a:lnTo>
                                  <a:pt x="206" y="146"/>
                                </a:lnTo>
                                <a:lnTo>
                                  <a:pt x="211" y="153"/>
                                </a:lnTo>
                                <a:lnTo>
                                  <a:pt x="216" y="162"/>
                                </a:lnTo>
                                <a:lnTo>
                                  <a:pt x="220" y="172"/>
                                </a:lnTo>
                                <a:lnTo>
                                  <a:pt x="223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2" y="188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61" y="191"/>
                                </a:lnTo>
                                <a:lnTo>
                                  <a:pt x="270" y="188"/>
                                </a:lnTo>
                                <a:lnTo>
                                  <a:pt x="280" y="186"/>
                                </a:lnTo>
                                <a:lnTo>
                                  <a:pt x="287" y="181"/>
                                </a:lnTo>
                                <a:lnTo>
                                  <a:pt x="294" y="174"/>
                                </a:lnTo>
                                <a:lnTo>
                                  <a:pt x="303" y="167"/>
                                </a:lnTo>
                                <a:lnTo>
                                  <a:pt x="310" y="160"/>
                                </a:lnTo>
                                <a:lnTo>
                                  <a:pt x="318" y="150"/>
                                </a:lnTo>
                                <a:lnTo>
                                  <a:pt x="325" y="143"/>
                                </a:lnTo>
                                <a:lnTo>
                                  <a:pt x="329" y="134"/>
                                </a:lnTo>
                                <a:lnTo>
                                  <a:pt x="334" y="127"/>
                                </a:lnTo>
                                <a:lnTo>
                                  <a:pt x="339" y="115"/>
                                </a:lnTo>
                                <a:lnTo>
                                  <a:pt x="341" y="105"/>
                                </a:lnTo>
                                <a:lnTo>
                                  <a:pt x="344" y="96"/>
                                </a:lnTo>
                                <a:lnTo>
                                  <a:pt x="346" y="84"/>
                                </a:lnTo>
                                <a:lnTo>
                                  <a:pt x="346" y="74"/>
                                </a:lnTo>
                                <a:lnTo>
                                  <a:pt x="346" y="65"/>
                                </a:lnTo>
                                <a:lnTo>
                                  <a:pt x="346" y="55"/>
                                </a:lnTo>
                                <a:lnTo>
                                  <a:pt x="346" y="45"/>
                                </a:lnTo>
                                <a:lnTo>
                                  <a:pt x="346" y="34"/>
                                </a:lnTo>
                                <a:lnTo>
                                  <a:pt x="344" y="26"/>
                                </a:lnTo>
                                <a:lnTo>
                                  <a:pt x="341" y="17"/>
                                </a:lnTo>
                                <a:lnTo>
                                  <a:pt x="341" y="12"/>
                                </a:lnTo>
                                <a:lnTo>
                                  <a:pt x="339" y="7"/>
                                </a:lnTo>
                                <a:lnTo>
                                  <a:pt x="334" y="3"/>
                                </a:lnTo>
                                <a:lnTo>
                                  <a:pt x="332" y="0"/>
                                </a:lnTo>
                                <a:lnTo>
                                  <a:pt x="329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3"/>
                                </a:lnTo>
                                <a:lnTo>
                                  <a:pt x="318" y="7"/>
                                </a:lnTo>
                                <a:lnTo>
                                  <a:pt x="318" y="12"/>
                                </a:lnTo>
                                <a:lnTo>
                                  <a:pt x="318" y="19"/>
                                </a:lnTo>
                                <a:lnTo>
                                  <a:pt x="320" y="26"/>
                                </a:lnTo>
                                <a:lnTo>
                                  <a:pt x="325" y="38"/>
                                </a:lnTo>
                                <a:lnTo>
                                  <a:pt x="325" y="43"/>
                                </a:lnTo>
                                <a:lnTo>
                                  <a:pt x="325" y="48"/>
                                </a:lnTo>
                                <a:lnTo>
                                  <a:pt x="325" y="57"/>
                                </a:lnTo>
                                <a:lnTo>
                                  <a:pt x="325" y="67"/>
                                </a:lnTo>
                                <a:lnTo>
                                  <a:pt x="322" y="74"/>
                                </a:lnTo>
                                <a:lnTo>
                                  <a:pt x="320" y="84"/>
                                </a:lnTo>
                                <a:lnTo>
                                  <a:pt x="318" y="93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2"/>
                                </a:lnTo>
                                <a:lnTo>
                                  <a:pt x="301" y="131"/>
                                </a:lnTo>
                                <a:lnTo>
                                  <a:pt x="296" y="141"/>
                                </a:lnTo>
                                <a:lnTo>
                                  <a:pt x="287" y="146"/>
                                </a:lnTo>
                                <a:lnTo>
                                  <a:pt x="280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68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58" y="162"/>
                                </a:lnTo>
                                <a:lnTo>
                                  <a:pt x="256" y="160"/>
                                </a:lnTo>
                                <a:lnTo>
                                  <a:pt x="254" y="157"/>
                                </a:lnTo>
                                <a:lnTo>
                                  <a:pt x="251" y="153"/>
                                </a:lnTo>
                                <a:lnTo>
                                  <a:pt x="246" y="146"/>
                                </a:lnTo>
                                <a:lnTo>
                                  <a:pt x="242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30" y="122"/>
                                </a:lnTo>
                                <a:lnTo>
                                  <a:pt x="223" y="112"/>
                                </a:lnTo>
                                <a:lnTo>
                                  <a:pt x="216" y="100"/>
                                </a:lnTo>
                                <a:lnTo>
                                  <a:pt x="206" y="91"/>
                                </a:lnTo>
                                <a:lnTo>
                                  <a:pt x="199" y="79"/>
                                </a:lnTo>
                                <a:lnTo>
                                  <a:pt x="192" y="69"/>
                                </a:lnTo>
                                <a:lnTo>
                                  <a:pt x="182" y="62"/>
                                </a:lnTo>
                                <a:lnTo>
                                  <a:pt x="173" y="53"/>
                                </a:lnTo>
                                <a:lnTo>
                                  <a:pt x="166" y="45"/>
                                </a:lnTo>
                                <a:lnTo>
                                  <a:pt x="159" y="41"/>
                                </a:lnTo>
                                <a:lnTo>
                                  <a:pt x="149" y="36"/>
                                </a:lnTo>
                                <a:lnTo>
                                  <a:pt x="142" y="34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23" y="34"/>
                                </a:lnTo>
                                <a:lnTo>
                                  <a:pt x="116" y="38"/>
                                </a:lnTo>
                                <a:lnTo>
                                  <a:pt x="111" y="41"/>
                                </a:lnTo>
                                <a:lnTo>
                                  <a:pt x="104" y="48"/>
                                </a:lnTo>
                                <a:lnTo>
                                  <a:pt x="99" y="50"/>
                                </a:lnTo>
                                <a:lnTo>
                                  <a:pt x="92" y="55"/>
                                </a:lnTo>
                                <a:lnTo>
                                  <a:pt x="85" y="62"/>
                                </a:lnTo>
                                <a:lnTo>
                                  <a:pt x="80" y="69"/>
                                </a:lnTo>
                                <a:lnTo>
                                  <a:pt x="76" y="74"/>
                                </a:lnTo>
                                <a:lnTo>
                                  <a:pt x="71" y="79"/>
                                </a:lnTo>
                                <a:lnTo>
                                  <a:pt x="66" y="84"/>
                                </a:lnTo>
                                <a:lnTo>
                                  <a:pt x="61" y="91"/>
                                </a:lnTo>
                                <a:lnTo>
                                  <a:pt x="54" y="96"/>
                                </a:lnTo>
                                <a:lnTo>
                                  <a:pt x="52" y="103"/>
                                </a:lnTo>
                                <a:lnTo>
                                  <a:pt x="47" y="107"/>
                                </a:lnTo>
                                <a:lnTo>
                                  <a:pt x="45" y="117"/>
                                </a:lnTo>
                                <a:lnTo>
                                  <a:pt x="40" y="124"/>
                                </a:lnTo>
                                <a:lnTo>
                                  <a:pt x="38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0"/>
                                </a:lnTo>
                                <a:lnTo>
                                  <a:pt x="35" y="157"/>
                                </a:lnTo>
                                <a:lnTo>
                                  <a:pt x="35" y="165"/>
                                </a:lnTo>
                                <a:lnTo>
                                  <a:pt x="33" y="169"/>
                                </a:lnTo>
                                <a:lnTo>
                                  <a:pt x="33" y="177"/>
                                </a:lnTo>
                                <a:lnTo>
                                  <a:pt x="33" y="186"/>
                                </a:lnTo>
                                <a:lnTo>
                                  <a:pt x="35" y="188"/>
                                </a:lnTo>
                                <a:lnTo>
                                  <a:pt x="0" y="205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7400"/>
                            <a:ext cx="182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98">
                                <a:moveTo>
                                  <a:pt x="187" y="19"/>
                                </a:moveTo>
                                <a:lnTo>
                                  <a:pt x="192" y="21"/>
                                </a:lnTo>
                                <a:lnTo>
                                  <a:pt x="194" y="26"/>
                                </a:lnTo>
                                <a:lnTo>
                                  <a:pt x="199" y="33"/>
                                </a:lnTo>
                                <a:lnTo>
                                  <a:pt x="206" y="40"/>
                                </a:lnTo>
                                <a:lnTo>
                                  <a:pt x="211" y="47"/>
                                </a:lnTo>
                                <a:lnTo>
                                  <a:pt x="213" y="54"/>
                                </a:lnTo>
                                <a:lnTo>
                                  <a:pt x="216" y="59"/>
                                </a:lnTo>
                                <a:lnTo>
                                  <a:pt x="218" y="64"/>
                                </a:lnTo>
                                <a:lnTo>
                                  <a:pt x="220" y="71"/>
                                </a:lnTo>
                                <a:lnTo>
                                  <a:pt x="220" y="78"/>
                                </a:lnTo>
                                <a:lnTo>
                                  <a:pt x="218" y="85"/>
                                </a:lnTo>
                                <a:lnTo>
                                  <a:pt x="216" y="93"/>
                                </a:lnTo>
                                <a:lnTo>
                                  <a:pt x="213" y="102"/>
                                </a:lnTo>
                                <a:lnTo>
                                  <a:pt x="209" y="109"/>
                                </a:lnTo>
                                <a:lnTo>
                                  <a:pt x="204" y="119"/>
                                </a:lnTo>
                                <a:lnTo>
                                  <a:pt x="199" y="126"/>
                                </a:lnTo>
                                <a:lnTo>
                                  <a:pt x="194" y="135"/>
                                </a:lnTo>
                                <a:lnTo>
                                  <a:pt x="190" y="143"/>
                                </a:lnTo>
                                <a:lnTo>
                                  <a:pt x="185" y="150"/>
                                </a:lnTo>
                                <a:lnTo>
                                  <a:pt x="180" y="157"/>
                                </a:lnTo>
                                <a:lnTo>
                                  <a:pt x="178" y="164"/>
                                </a:lnTo>
                                <a:lnTo>
                                  <a:pt x="175" y="169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78"/>
                                </a:lnTo>
                                <a:lnTo>
                                  <a:pt x="178" y="181"/>
                                </a:lnTo>
                                <a:lnTo>
                                  <a:pt x="182" y="181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1"/>
                                </a:lnTo>
                                <a:lnTo>
                                  <a:pt x="206" y="164"/>
                                </a:lnTo>
                                <a:lnTo>
                                  <a:pt x="211" y="155"/>
                                </a:lnTo>
                                <a:lnTo>
                                  <a:pt x="216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23" y="140"/>
                                </a:lnTo>
                                <a:lnTo>
                                  <a:pt x="223" y="140"/>
                                </a:lnTo>
                                <a:lnTo>
                                  <a:pt x="228" y="145"/>
                                </a:lnTo>
                                <a:lnTo>
                                  <a:pt x="232" y="145"/>
                                </a:lnTo>
                                <a:lnTo>
                                  <a:pt x="235" y="150"/>
                                </a:lnTo>
                                <a:lnTo>
                                  <a:pt x="237" y="152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47" y="181"/>
                                </a:lnTo>
                                <a:lnTo>
                                  <a:pt x="247" y="193"/>
                                </a:lnTo>
                                <a:lnTo>
                                  <a:pt x="247" y="197"/>
                                </a:lnTo>
                                <a:lnTo>
                                  <a:pt x="24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42" y="217"/>
                                </a:lnTo>
                                <a:lnTo>
                                  <a:pt x="239" y="224"/>
                                </a:lnTo>
                                <a:lnTo>
                                  <a:pt x="237" y="233"/>
                                </a:lnTo>
                                <a:lnTo>
                                  <a:pt x="232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25" y="257"/>
                                </a:lnTo>
                                <a:lnTo>
                                  <a:pt x="220" y="267"/>
                                </a:lnTo>
                                <a:lnTo>
                                  <a:pt x="216" y="274"/>
                                </a:lnTo>
                                <a:lnTo>
                                  <a:pt x="213" y="281"/>
                                </a:lnTo>
                                <a:lnTo>
                                  <a:pt x="209" y="286"/>
                                </a:lnTo>
                                <a:lnTo>
                                  <a:pt x="204" y="293"/>
                                </a:lnTo>
                                <a:lnTo>
                                  <a:pt x="199" y="300"/>
                                </a:lnTo>
                                <a:lnTo>
                                  <a:pt x="197" y="305"/>
                                </a:lnTo>
                                <a:lnTo>
                                  <a:pt x="190" y="314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31"/>
                                </a:lnTo>
                                <a:lnTo>
                                  <a:pt x="163" y="336"/>
                                </a:lnTo>
                                <a:lnTo>
                                  <a:pt x="156" y="338"/>
                                </a:lnTo>
                                <a:lnTo>
                                  <a:pt x="149" y="341"/>
                                </a:lnTo>
                                <a:lnTo>
                                  <a:pt x="142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28" y="348"/>
                                </a:lnTo>
                                <a:lnTo>
                                  <a:pt x="121" y="350"/>
                                </a:lnTo>
                                <a:lnTo>
                                  <a:pt x="111" y="350"/>
                                </a:lnTo>
                                <a:lnTo>
                                  <a:pt x="102" y="352"/>
                                </a:lnTo>
                                <a:lnTo>
                                  <a:pt x="90" y="352"/>
                                </a:lnTo>
                                <a:lnTo>
                                  <a:pt x="80" y="355"/>
                                </a:lnTo>
                                <a:lnTo>
                                  <a:pt x="76" y="355"/>
                                </a:lnTo>
                                <a:lnTo>
                                  <a:pt x="69" y="355"/>
                                </a:lnTo>
                                <a:lnTo>
                                  <a:pt x="62" y="357"/>
                                </a:lnTo>
                                <a:lnTo>
                                  <a:pt x="57" y="357"/>
                                </a:lnTo>
                                <a:lnTo>
                                  <a:pt x="50" y="357"/>
                                </a:lnTo>
                                <a:lnTo>
                                  <a:pt x="43" y="360"/>
                                </a:lnTo>
                                <a:lnTo>
                                  <a:pt x="35" y="360"/>
                                </a:lnTo>
                                <a:lnTo>
                                  <a:pt x="31" y="360"/>
                                </a:lnTo>
                                <a:lnTo>
                                  <a:pt x="21" y="360"/>
                                </a:lnTo>
                                <a:lnTo>
                                  <a:pt x="14" y="360"/>
                                </a:lnTo>
                                <a:lnTo>
                                  <a:pt x="7" y="362"/>
                                </a:lnTo>
                                <a:lnTo>
                                  <a:pt x="0" y="362"/>
                                </a:lnTo>
                                <a:lnTo>
                                  <a:pt x="7" y="398"/>
                                </a:lnTo>
                                <a:lnTo>
                                  <a:pt x="9" y="398"/>
                                </a:lnTo>
                                <a:lnTo>
                                  <a:pt x="12" y="398"/>
                                </a:lnTo>
                                <a:lnTo>
                                  <a:pt x="19" y="395"/>
                                </a:lnTo>
                                <a:lnTo>
                                  <a:pt x="31" y="395"/>
                                </a:lnTo>
                                <a:lnTo>
                                  <a:pt x="33" y="395"/>
                                </a:lnTo>
                                <a:lnTo>
                                  <a:pt x="40" y="393"/>
                                </a:lnTo>
                                <a:lnTo>
                                  <a:pt x="47" y="393"/>
                                </a:lnTo>
                                <a:lnTo>
                                  <a:pt x="52" y="393"/>
                                </a:lnTo>
                                <a:lnTo>
                                  <a:pt x="59" y="391"/>
                                </a:lnTo>
                                <a:lnTo>
                                  <a:pt x="69" y="391"/>
                                </a:lnTo>
                                <a:lnTo>
                                  <a:pt x="76" y="388"/>
                                </a:lnTo>
                                <a:lnTo>
                                  <a:pt x="83" y="388"/>
                                </a:lnTo>
                                <a:lnTo>
                                  <a:pt x="90" y="388"/>
                                </a:lnTo>
                                <a:lnTo>
                                  <a:pt x="97" y="386"/>
                                </a:lnTo>
                                <a:lnTo>
                                  <a:pt x="104" y="386"/>
                                </a:lnTo>
                                <a:lnTo>
                                  <a:pt x="114" y="383"/>
                                </a:lnTo>
                                <a:lnTo>
                                  <a:pt x="121" y="381"/>
                                </a:lnTo>
                                <a:lnTo>
                                  <a:pt x="128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45" y="379"/>
                                </a:lnTo>
                                <a:lnTo>
                                  <a:pt x="152" y="376"/>
                                </a:lnTo>
                                <a:lnTo>
                                  <a:pt x="159" y="374"/>
                                </a:lnTo>
                                <a:lnTo>
                                  <a:pt x="163" y="372"/>
                                </a:lnTo>
                                <a:lnTo>
                                  <a:pt x="171" y="372"/>
                                </a:lnTo>
                                <a:lnTo>
                                  <a:pt x="178" y="367"/>
                                </a:lnTo>
                                <a:lnTo>
                                  <a:pt x="182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92" y="362"/>
                                </a:lnTo>
                                <a:lnTo>
                                  <a:pt x="201" y="355"/>
                                </a:lnTo>
                                <a:lnTo>
                                  <a:pt x="209" y="345"/>
                                </a:lnTo>
                                <a:lnTo>
                                  <a:pt x="213" y="341"/>
                                </a:lnTo>
                                <a:lnTo>
                                  <a:pt x="218" y="336"/>
                                </a:lnTo>
                                <a:lnTo>
                                  <a:pt x="223" y="329"/>
                                </a:lnTo>
                                <a:lnTo>
                                  <a:pt x="228" y="321"/>
                                </a:lnTo>
                                <a:lnTo>
                                  <a:pt x="230" y="314"/>
                                </a:lnTo>
                                <a:lnTo>
                                  <a:pt x="235" y="307"/>
                                </a:lnTo>
                                <a:lnTo>
                                  <a:pt x="237" y="300"/>
                                </a:lnTo>
                                <a:lnTo>
                                  <a:pt x="244" y="293"/>
                                </a:lnTo>
                                <a:lnTo>
                                  <a:pt x="247" y="283"/>
                                </a:lnTo>
                                <a:lnTo>
                                  <a:pt x="251" y="276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3" y="250"/>
                                </a:lnTo>
                                <a:lnTo>
                                  <a:pt x="265" y="243"/>
                                </a:lnTo>
                                <a:lnTo>
                                  <a:pt x="268" y="233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17"/>
                                </a:lnTo>
                                <a:lnTo>
                                  <a:pt x="275" y="212"/>
                                </a:lnTo>
                                <a:lnTo>
                                  <a:pt x="277" y="202"/>
                                </a:lnTo>
                                <a:lnTo>
                                  <a:pt x="280" y="197"/>
                                </a:lnTo>
                                <a:lnTo>
                                  <a:pt x="282" y="190"/>
                                </a:lnTo>
                                <a:lnTo>
                                  <a:pt x="282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64"/>
                                </a:lnTo>
                                <a:lnTo>
                                  <a:pt x="287" y="157"/>
                                </a:lnTo>
                                <a:lnTo>
                                  <a:pt x="280" y="147"/>
                                </a:lnTo>
                                <a:lnTo>
                                  <a:pt x="275" y="140"/>
                                </a:lnTo>
                                <a:lnTo>
                                  <a:pt x="268" y="133"/>
                                </a:lnTo>
                                <a:lnTo>
                                  <a:pt x="261" y="128"/>
                                </a:lnTo>
                                <a:lnTo>
                                  <a:pt x="254" y="126"/>
                                </a:lnTo>
                                <a:lnTo>
                                  <a:pt x="249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44" y="119"/>
                                </a:lnTo>
                                <a:lnTo>
                                  <a:pt x="247" y="112"/>
                                </a:lnTo>
                                <a:lnTo>
                                  <a:pt x="249" y="107"/>
                                </a:lnTo>
                                <a:lnTo>
                                  <a:pt x="251" y="102"/>
                                </a:lnTo>
                                <a:lnTo>
                                  <a:pt x="251" y="95"/>
                                </a:lnTo>
                                <a:lnTo>
                                  <a:pt x="256" y="90"/>
                                </a:lnTo>
                                <a:lnTo>
                                  <a:pt x="256" y="83"/>
                                </a:lnTo>
                                <a:lnTo>
                                  <a:pt x="258" y="78"/>
                                </a:lnTo>
                                <a:lnTo>
                                  <a:pt x="258" y="71"/>
                                </a:lnTo>
                                <a:lnTo>
                                  <a:pt x="258" y="64"/>
                                </a:lnTo>
                                <a:lnTo>
                                  <a:pt x="258" y="57"/>
                                </a:lnTo>
                                <a:lnTo>
                                  <a:pt x="258" y="52"/>
                                </a:lnTo>
                                <a:lnTo>
                                  <a:pt x="256" y="45"/>
                                </a:lnTo>
                                <a:lnTo>
                                  <a:pt x="254" y="43"/>
                                </a:lnTo>
                                <a:lnTo>
                                  <a:pt x="244" y="33"/>
                                </a:lnTo>
                                <a:lnTo>
                                  <a:pt x="235" y="26"/>
                                </a:lnTo>
                                <a:lnTo>
                                  <a:pt x="223" y="19"/>
                                </a:lnTo>
                                <a:lnTo>
                                  <a:pt x="213" y="12"/>
                                </a:lnTo>
                                <a:lnTo>
                                  <a:pt x="204" y="7"/>
                                </a:lnTo>
                                <a:lnTo>
                                  <a:pt x="197" y="4"/>
                                </a:lnTo>
                                <a:lnTo>
                                  <a:pt x="192" y="0"/>
                                </a:lnTo>
                                <a:lnTo>
                                  <a:pt x="190" y="0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16360"/>
                            <a:ext cx="523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82">
                                <a:moveTo>
                                  <a:pt x="26" y="541"/>
                                </a:moveTo>
                                <a:lnTo>
                                  <a:pt x="427" y="198"/>
                                </a:lnTo>
                                <a:lnTo>
                                  <a:pt x="424" y="193"/>
                                </a:lnTo>
                                <a:lnTo>
                                  <a:pt x="424" y="188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79"/>
                                </a:lnTo>
                                <a:lnTo>
                                  <a:pt x="422" y="172"/>
                                </a:lnTo>
                                <a:lnTo>
                                  <a:pt x="422" y="167"/>
                                </a:lnTo>
                                <a:lnTo>
                                  <a:pt x="422" y="160"/>
                                </a:lnTo>
                                <a:lnTo>
                                  <a:pt x="422" y="153"/>
                                </a:lnTo>
                                <a:lnTo>
                                  <a:pt x="422" y="145"/>
                                </a:lnTo>
                                <a:lnTo>
                                  <a:pt x="424" y="138"/>
                                </a:lnTo>
                                <a:lnTo>
                                  <a:pt x="424" y="131"/>
                                </a:lnTo>
                                <a:lnTo>
                                  <a:pt x="429" y="124"/>
                                </a:lnTo>
                                <a:lnTo>
                                  <a:pt x="429" y="117"/>
                                </a:lnTo>
                                <a:lnTo>
                                  <a:pt x="434" y="112"/>
                                </a:lnTo>
                                <a:lnTo>
                                  <a:pt x="436" y="105"/>
                                </a:lnTo>
                                <a:lnTo>
                                  <a:pt x="441" y="100"/>
                                </a:lnTo>
                                <a:lnTo>
                                  <a:pt x="443" y="93"/>
                                </a:lnTo>
                                <a:lnTo>
                                  <a:pt x="446" y="88"/>
                                </a:lnTo>
                                <a:lnTo>
                                  <a:pt x="453" y="79"/>
                                </a:lnTo>
                                <a:lnTo>
                                  <a:pt x="457" y="74"/>
                                </a:lnTo>
                                <a:lnTo>
                                  <a:pt x="465" y="67"/>
                                </a:lnTo>
                                <a:lnTo>
                                  <a:pt x="469" y="67"/>
                                </a:lnTo>
                                <a:lnTo>
                                  <a:pt x="476" y="67"/>
                                </a:lnTo>
                                <a:lnTo>
                                  <a:pt x="481" y="71"/>
                                </a:lnTo>
                                <a:lnTo>
                                  <a:pt x="486" y="79"/>
                                </a:lnTo>
                                <a:lnTo>
                                  <a:pt x="493" y="88"/>
                                </a:lnTo>
                                <a:lnTo>
                                  <a:pt x="495" y="93"/>
                                </a:lnTo>
                                <a:lnTo>
                                  <a:pt x="495" y="100"/>
                                </a:lnTo>
                                <a:lnTo>
                                  <a:pt x="498" y="105"/>
                                </a:lnTo>
                                <a:lnTo>
                                  <a:pt x="503" y="112"/>
                                </a:lnTo>
                                <a:lnTo>
                                  <a:pt x="503" y="117"/>
                                </a:lnTo>
                                <a:lnTo>
                                  <a:pt x="505" y="124"/>
                                </a:lnTo>
                                <a:lnTo>
                                  <a:pt x="505" y="129"/>
                                </a:lnTo>
                                <a:lnTo>
                                  <a:pt x="507" y="136"/>
                                </a:lnTo>
                                <a:lnTo>
                                  <a:pt x="510" y="143"/>
                                </a:lnTo>
                                <a:lnTo>
                                  <a:pt x="510" y="145"/>
                                </a:lnTo>
                                <a:lnTo>
                                  <a:pt x="512" y="143"/>
                                </a:lnTo>
                                <a:lnTo>
                                  <a:pt x="519" y="136"/>
                                </a:lnTo>
                                <a:lnTo>
                                  <a:pt x="522" y="131"/>
                                </a:lnTo>
                                <a:lnTo>
                                  <a:pt x="526" y="126"/>
                                </a:lnTo>
                                <a:lnTo>
                                  <a:pt x="533" y="122"/>
                                </a:lnTo>
                                <a:lnTo>
                                  <a:pt x="538" y="117"/>
                                </a:lnTo>
                                <a:lnTo>
                                  <a:pt x="545" y="110"/>
                                </a:lnTo>
                                <a:lnTo>
                                  <a:pt x="552" y="102"/>
                                </a:lnTo>
                                <a:lnTo>
                                  <a:pt x="559" y="95"/>
                                </a:lnTo>
                                <a:lnTo>
                                  <a:pt x="567" y="91"/>
                                </a:lnTo>
                                <a:lnTo>
                                  <a:pt x="574" y="83"/>
                                </a:lnTo>
                                <a:lnTo>
                                  <a:pt x="581" y="79"/>
                                </a:lnTo>
                                <a:lnTo>
                                  <a:pt x="586" y="71"/>
                                </a:lnTo>
                                <a:lnTo>
                                  <a:pt x="593" y="67"/>
                                </a:lnTo>
                                <a:lnTo>
                                  <a:pt x="597" y="60"/>
                                </a:lnTo>
                                <a:lnTo>
                                  <a:pt x="605" y="57"/>
                                </a:lnTo>
                                <a:lnTo>
                                  <a:pt x="612" y="50"/>
                                </a:lnTo>
                                <a:lnTo>
                                  <a:pt x="619" y="48"/>
                                </a:lnTo>
                                <a:lnTo>
                                  <a:pt x="624" y="45"/>
                                </a:lnTo>
                                <a:lnTo>
                                  <a:pt x="631" y="40"/>
                                </a:lnTo>
                                <a:lnTo>
                                  <a:pt x="638" y="38"/>
                                </a:lnTo>
                                <a:lnTo>
                                  <a:pt x="645" y="36"/>
                                </a:lnTo>
                                <a:lnTo>
                                  <a:pt x="652" y="33"/>
                                </a:lnTo>
                                <a:lnTo>
                                  <a:pt x="657" y="33"/>
                                </a:lnTo>
                                <a:lnTo>
                                  <a:pt x="664" y="33"/>
                                </a:lnTo>
                                <a:lnTo>
                                  <a:pt x="671" y="33"/>
                                </a:lnTo>
                                <a:lnTo>
                                  <a:pt x="678" y="36"/>
                                </a:lnTo>
                                <a:lnTo>
                                  <a:pt x="688" y="43"/>
                                </a:lnTo>
                                <a:lnTo>
                                  <a:pt x="690" y="45"/>
                                </a:lnTo>
                                <a:lnTo>
                                  <a:pt x="690" y="52"/>
                                </a:lnTo>
                                <a:lnTo>
                                  <a:pt x="685" y="60"/>
                                </a:lnTo>
                                <a:lnTo>
                                  <a:pt x="683" y="69"/>
                                </a:lnTo>
                                <a:lnTo>
                                  <a:pt x="676" y="79"/>
                                </a:lnTo>
                                <a:lnTo>
                                  <a:pt x="671" y="88"/>
                                </a:lnTo>
                                <a:lnTo>
                                  <a:pt x="666" y="95"/>
                                </a:lnTo>
                                <a:lnTo>
                                  <a:pt x="661" y="100"/>
                                </a:lnTo>
                                <a:lnTo>
                                  <a:pt x="657" y="107"/>
                                </a:lnTo>
                                <a:lnTo>
                                  <a:pt x="654" y="112"/>
                                </a:lnTo>
                                <a:lnTo>
                                  <a:pt x="645" y="124"/>
                                </a:lnTo>
                                <a:lnTo>
                                  <a:pt x="638" y="133"/>
                                </a:lnTo>
                                <a:lnTo>
                                  <a:pt x="628" y="143"/>
                                </a:lnTo>
                                <a:lnTo>
                                  <a:pt x="624" y="153"/>
                                </a:lnTo>
                                <a:lnTo>
                                  <a:pt x="616" y="160"/>
                                </a:lnTo>
                                <a:lnTo>
                                  <a:pt x="612" y="164"/>
                                </a:lnTo>
                                <a:lnTo>
                                  <a:pt x="609" y="169"/>
                                </a:lnTo>
                                <a:lnTo>
                                  <a:pt x="609" y="169"/>
                                </a:lnTo>
                                <a:lnTo>
                                  <a:pt x="609" y="169"/>
                                </a:lnTo>
                                <a:lnTo>
                                  <a:pt x="614" y="169"/>
                                </a:lnTo>
                                <a:lnTo>
                                  <a:pt x="619" y="167"/>
                                </a:lnTo>
                                <a:lnTo>
                                  <a:pt x="631" y="164"/>
                                </a:lnTo>
                                <a:lnTo>
                                  <a:pt x="633" y="162"/>
                                </a:lnTo>
                                <a:lnTo>
                                  <a:pt x="640" y="162"/>
                                </a:lnTo>
                                <a:lnTo>
                                  <a:pt x="647" y="162"/>
                                </a:lnTo>
                                <a:lnTo>
                                  <a:pt x="652" y="160"/>
                                </a:lnTo>
                                <a:lnTo>
                                  <a:pt x="659" y="160"/>
                                </a:lnTo>
                                <a:lnTo>
                                  <a:pt x="666" y="157"/>
                                </a:lnTo>
                                <a:lnTo>
                                  <a:pt x="673" y="157"/>
                                </a:lnTo>
                                <a:lnTo>
                                  <a:pt x="680" y="157"/>
                                </a:lnTo>
                                <a:lnTo>
                                  <a:pt x="688" y="157"/>
                                </a:lnTo>
                                <a:lnTo>
                                  <a:pt x="695" y="155"/>
                                </a:lnTo>
                                <a:lnTo>
                                  <a:pt x="702" y="155"/>
                                </a:lnTo>
                                <a:lnTo>
                                  <a:pt x="709" y="155"/>
                                </a:lnTo>
                                <a:lnTo>
                                  <a:pt x="716" y="155"/>
                                </a:lnTo>
                                <a:lnTo>
                                  <a:pt x="723" y="155"/>
                                </a:lnTo>
                                <a:lnTo>
                                  <a:pt x="728" y="157"/>
                                </a:lnTo>
                                <a:lnTo>
                                  <a:pt x="737" y="160"/>
                                </a:lnTo>
                                <a:lnTo>
                                  <a:pt x="742" y="160"/>
                                </a:lnTo>
                                <a:lnTo>
                                  <a:pt x="747" y="162"/>
                                </a:lnTo>
                                <a:lnTo>
                                  <a:pt x="752" y="162"/>
                                </a:lnTo>
                                <a:lnTo>
                                  <a:pt x="759" y="164"/>
                                </a:lnTo>
                                <a:lnTo>
                                  <a:pt x="766" y="169"/>
                                </a:lnTo>
                                <a:lnTo>
                                  <a:pt x="773" y="179"/>
                                </a:lnTo>
                                <a:lnTo>
                                  <a:pt x="775" y="184"/>
                                </a:lnTo>
                                <a:lnTo>
                                  <a:pt x="780" y="193"/>
                                </a:lnTo>
                                <a:lnTo>
                                  <a:pt x="780" y="198"/>
                                </a:lnTo>
                                <a:lnTo>
                                  <a:pt x="782" y="205"/>
                                </a:lnTo>
                                <a:lnTo>
                                  <a:pt x="780" y="210"/>
                                </a:lnTo>
                                <a:lnTo>
                                  <a:pt x="780" y="217"/>
                                </a:lnTo>
                                <a:lnTo>
                                  <a:pt x="778" y="222"/>
                                </a:lnTo>
                                <a:lnTo>
                                  <a:pt x="775" y="226"/>
                                </a:lnTo>
                                <a:lnTo>
                                  <a:pt x="768" y="236"/>
                                </a:lnTo>
                                <a:lnTo>
                                  <a:pt x="761" y="241"/>
                                </a:lnTo>
                                <a:lnTo>
                                  <a:pt x="754" y="246"/>
                                </a:lnTo>
                                <a:lnTo>
                                  <a:pt x="749" y="250"/>
                                </a:lnTo>
                                <a:lnTo>
                                  <a:pt x="744" y="250"/>
                                </a:lnTo>
                                <a:lnTo>
                                  <a:pt x="740" y="250"/>
                                </a:lnTo>
                                <a:lnTo>
                                  <a:pt x="733" y="253"/>
                                </a:lnTo>
                                <a:lnTo>
                                  <a:pt x="723" y="255"/>
                                </a:lnTo>
                                <a:lnTo>
                                  <a:pt x="714" y="255"/>
                                </a:lnTo>
                                <a:lnTo>
                                  <a:pt x="704" y="257"/>
                                </a:lnTo>
                                <a:lnTo>
                                  <a:pt x="695" y="257"/>
                                </a:lnTo>
                                <a:lnTo>
                                  <a:pt x="685" y="260"/>
                                </a:lnTo>
                                <a:lnTo>
                                  <a:pt x="673" y="260"/>
                                </a:lnTo>
                                <a:lnTo>
                                  <a:pt x="664" y="262"/>
                                </a:lnTo>
                                <a:lnTo>
                                  <a:pt x="654" y="262"/>
                                </a:lnTo>
                                <a:lnTo>
                                  <a:pt x="647" y="265"/>
                                </a:lnTo>
                                <a:lnTo>
                                  <a:pt x="640" y="265"/>
                                </a:lnTo>
                                <a:lnTo>
                                  <a:pt x="633" y="265"/>
                                </a:lnTo>
                                <a:lnTo>
                                  <a:pt x="631" y="265"/>
                                </a:lnTo>
                                <a:lnTo>
                                  <a:pt x="631" y="267"/>
                                </a:lnTo>
                                <a:lnTo>
                                  <a:pt x="633" y="267"/>
                                </a:lnTo>
                                <a:lnTo>
                                  <a:pt x="640" y="269"/>
                                </a:lnTo>
                                <a:lnTo>
                                  <a:pt x="647" y="274"/>
                                </a:lnTo>
                                <a:lnTo>
                                  <a:pt x="657" y="279"/>
                                </a:lnTo>
                                <a:lnTo>
                                  <a:pt x="666" y="284"/>
                                </a:lnTo>
                                <a:lnTo>
                                  <a:pt x="676" y="291"/>
                                </a:lnTo>
                                <a:lnTo>
                                  <a:pt x="688" y="298"/>
                                </a:lnTo>
                                <a:lnTo>
                                  <a:pt x="697" y="303"/>
                                </a:lnTo>
                                <a:lnTo>
                                  <a:pt x="707" y="310"/>
                                </a:lnTo>
                                <a:lnTo>
                                  <a:pt x="714" y="317"/>
                                </a:lnTo>
                                <a:lnTo>
                                  <a:pt x="723" y="324"/>
                                </a:lnTo>
                                <a:lnTo>
                                  <a:pt x="728" y="329"/>
                                </a:lnTo>
                                <a:lnTo>
                                  <a:pt x="730" y="336"/>
                                </a:lnTo>
                                <a:lnTo>
                                  <a:pt x="733" y="341"/>
                                </a:lnTo>
                                <a:lnTo>
                                  <a:pt x="730" y="346"/>
                                </a:lnTo>
                                <a:lnTo>
                                  <a:pt x="725" y="348"/>
                                </a:lnTo>
                                <a:lnTo>
                                  <a:pt x="718" y="350"/>
                                </a:lnTo>
                                <a:lnTo>
                                  <a:pt x="709" y="350"/>
                                </a:lnTo>
                                <a:lnTo>
                                  <a:pt x="702" y="353"/>
                                </a:lnTo>
                                <a:lnTo>
                                  <a:pt x="695" y="350"/>
                                </a:lnTo>
                                <a:lnTo>
                                  <a:pt x="690" y="350"/>
                                </a:lnTo>
                                <a:lnTo>
                                  <a:pt x="683" y="348"/>
                                </a:lnTo>
                                <a:lnTo>
                                  <a:pt x="678" y="348"/>
                                </a:lnTo>
                                <a:lnTo>
                                  <a:pt x="671" y="348"/>
                                </a:lnTo>
                                <a:lnTo>
                                  <a:pt x="666" y="346"/>
                                </a:lnTo>
                                <a:lnTo>
                                  <a:pt x="661" y="346"/>
                                </a:lnTo>
                                <a:lnTo>
                                  <a:pt x="657" y="343"/>
                                </a:lnTo>
                                <a:lnTo>
                                  <a:pt x="650" y="341"/>
                                </a:lnTo>
                                <a:lnTo>
                                  <a:pt x="642" y="339"/>
                                </a:lnTo>
                                <a:lnTo>
                                  <a:pt x="638" y="339"/>
                                </a:lnTo>
                                <a:lnTo>
                                  <a:pt x="633" y="336"/>
                                </a:lnTo>
                                <a:lnTo>
                                  <a:pt x="621" y="334"/>
                                </a:lnTo>
                                <a:lnTo>
                                  <a:pt x="612" y="331"/>
                                </a:lnTo>
                                <a:lnTo>
                                  <a:pt x="605" y="327"/>
                                </a:lnTo>
                                <a:lnTo>
                                  <a:pt x="600" y="324"/>
                                </a:lnTo>
                                <a:lnTo>
                                  <a:pt x="595" y="324"/>
                                </a:lnTo>
                                <a:lnTo>
                                  <a:pt x="597" y="327"/>
                                </a:lnTo>
                                <a:lnTo>
                                  <a:pt x="602" y="334"/>
                                </a:lnTo>
                                <a:lnTo>
                                  <a:pt x="605" y="339"/>
                                </a:lnTo>
                                <a:lnTo>
                                  <a:pt x="607" y="343"/>
                                </a:lnTo>
                                <a:lnTo>
                                  <a:pt x="612" y="350"/>
                                </a:lnTo>
                                <a:lnTo>
                                  <a:pt x="614" y="355"/>
                                </a:lnTo>
                                <a:lnTo>
                                  <a:pt x="616" y="362"/>
                                </a:lnTo>
                                <a:lnTo>
                                  <a:pt x="619" y="367"/>
                                </a:lnTo>
                                <a:lnTo>
                                  <a:pt x="619" y="374"/>
                                </a:lnTo>
                                <a:lnTo>
                                  <a:pt x="619" y="379"/>
                                </a:lnTo>
                                <a:lnTo>
                                  <a:pt x="619" y="386"/>
                                </a:lnTo>
                                <a:lnTo>
                                  <a:pt x="616" y="391"/>
                                </a:lnTo>
                                <a:lnTo>
                                  <a:pt x="612" y="393"/>
                                </a:lnTo>
                                <a:lnTo>
                                  <a:pt x="609" y="398"/>
                                </a:lnTo>
                                <a:lnTo>
                                  <a:pt x="602" y="398"/>
                                </a:lnTo>
                                <a:lnTo>
                                  <a:pt x="595" y="398"/>
                                </a:lnTo>
                                <a:lnTo>
                                  <a:pt x="588" y="398"/>
                                </a:lnTo>
                                <a:lnTo>
                                  <a:pt x="581" y="398"/>
                                </a:lnTo>
                                <a:lnTo>
                                  <a:pt x="574" y="393"/>
                                </a:lnTo>
                                <a:lnTo>
                                  <a:pt x="567" y="391"/>
                                </a:lnTo>
                                <a:lnTo>
                                  <a:pt x="559" y="389"/>
                                </a:lnTo>
                                <a:lnTo>
                                  <a:pt x="552" y="386"/>
                                </a:lnTo>
                                <a:lnTo>
                                  <a:pt x="548" y="384"/>
                                </a:lnTo>
                                <a:lnTo>
                                  <a:pt x="540" y="379"/>
                                </a:lnTo>
                                <a:lnTo>
                                  <a:pt x="536" y="377"/>
                                </a:lnTo>
                                <a:lnTo>
                                  <a:pt x="531" y="374"/>
                                </a:lnTo>
                                <a:lnTo>
                                  <a:pt x="526" y="370"/>
                                </a:lnTo>
                                <a:lnTo>
                                  <a:pt x="524" y="367"/>
                                </a:lnTo>
                                <a:lnTo>
                                  <a:pt x="147" y="651"/>
                                </a:lnTo>
                                <a:lnTo>
                                  <a:pt x="173" y="682"/>
                                </a:lnTo>
                                <a:lnTo>
                                  <a:pt x="524" y="410"/>
                                </a:lnTo>
                                <a:lnTo>
                                  <a:pt x="526" y="410"/>
                                </a:lnTo>
                                <a:lnTo>
                                  <a:pt x="531" y="412"/>
                                </a:lnTo>
                                <a:lnTo>
                                  <a:pt x="538" y="415"/>
                                </a:lnTo>
                                <a:lnTo>
                                  <a:pt x="543" y="415"/>
                                </a:lnTo>
                                <a:lnTo>
                                  <a:pt x="552" y="417"/>
                                </a:lnTo>
                                <a:lnTo>
                                  <a:pt x="559" y="420"/>
                                </a:lnTo>
                                <a:lnTo>
                                  <a:pt x="569" y="422"/>
                                </a:lnTo>
                                <a:lnTo>
                                  <a:pt x="576" y="424"/>
                                </a:lnTo>
                                <a:lnTo>
                                  <a:pt x="586" y="424"/>
                                </a:lnTo>
                                <a:lnTo>
                                  <a:pt x="595" y="427"/>
                                </a:lnTo>
                                <a:lnTo>
                                  <a:pt x="605" y="429"/>
                                </a:lnTo>
                                <a:lnTo>
                                  <a:pt x="612" y="427"/>
                                </a:lnTo>
                                <a:lnTo>
                                  <a:pt x="619" y="427"/>
                                </a:lnTo>
                                <a:lnTo>
                                  <a:pt x="624" y="424"/>
                                </a:lnTo>
                                <a:lnTo>
                                  <a:pt x="631" y="424"/>
                                </a:lnTo>
                                <a:lnTo>
                                  <a:pt x="635" y="417"/>
                                </a:lnTo>
                                <a:lnTo>
                                  <a:pt x="640" y="408"/>
                                </a:lnTo>
                                <a:lnTo>
                                  <a:pt x="642" y="400"/>
                                </a:lnTo>
                                <a:lnTo>
                                  <a:pt x="645" y="393"/>
                                </a:lnTo>
                                <a:lnTo>
                                  <a:pt x="642" y="386"/>
                                </a:lnTo>
                                <a:lnTo>
                                  <a:pt x="642" y="379"/>
                                </a:lnTo>
                                <a:lnTo>
                                  <a:pt x="642" y="377"/>
                                </a:lnTo>
                                <a:lnTo>
                                  <a:pt x="645" y="377"/>
                                </a:lnTo>
                                <a:lnTo>
                                  <a:pt x="647" y="377"/>
                                </a:lnTo>
                                <a:lnTo>
                                  <a:pt x="654" y="377"/>
                                </a:lnTo>
                                <a:lnTo>
                                  <a:pt x="661" y="377"/>
                                </a:lnTo>
                                <a:lnTo>
                                  <a:pt x="666" y="377"/>
                                </a:lnTo>
                                <a:lnTo>
                                  <a:pt x="671" y="377"/>
                                </a:lnTo>
                                <a:lnTo>
                                  <a:pt x="678" y="377"/>
                                </a:lnTo>
                                <a:lnTo>
                                  <a:pt x="683" y="377"/>
                                </a:lnTo>
                                <a:lnTo>
                                  <a:pt x="688" y="377"/>
                                </a:lnTo>
                                <a:lnTo>
                                  <a:pt x="695" y="377"/>
                                </a:lnTo>
                                <a:lnTo>
                                  <a:pt x="699" y="377"/>
                                </a:lnTo>
                                <a:lnTo>
                                  <a:pt x="707" y="377"/>
                                </a:lnTo>
                                <a:lnTo>
                                  <a:pt x="711" y="377"/>
                                </a:lnTo>
                                <a:lnTo>
                                  <a:pt x="718" y="377"/>
                                </a:lnTo>
                                <a:lnTo>
                                  <a:pt x="723" y="374"/>
                                </a:lnTo>
                                <a:lnTo>
                                  <a:pt x="730" y="374"/>
                                </a:lnTo>
                                <a:lnTo>
                                  <a:pt x="735" y="374"/>
                                </a:lnTo>
                                <a:lnTo>
                                  <a:pt x="742" y="372"/>
                                </a:lnTo>
                                <a:lnTo>
                                  <a:pt x="747" y="372"/>
                                </a:lnTo>
                                <a:lnTo>
                                  <a:pt x="752" y="372"/>
                                </a:lnTo>
                                <a:lnTo>
                                  <a:pt x="759" y="370"/>
                                </a:lnTo>
                                <a:lnTo>
                                  <a:pt x="766" y="365"/>
                                </a:lnTo>
                                <a:lnTo>
                                  <a:pt x="771" y="362"/>
                                </a:lnTo>
                                <a:lnTo>
                                  <a:pt x="773" y="358"/>
                                </a:lnTo>
                                <a:lnTo>
                                  <a:pt x="773" y="350"/>
                                </a:lnTo>
                                <a:lnTo>
                                  <a:pt x="771" y="346"/>
                                </a:lnTo>
                                <a:lnTo>
                                  <a:pt x="768" y="339"/>
                                </a:lnTo>
                                <a:lnTo>
                                  <a:pt x="766" y="334"/>
                                </a:lnTo>
                                <a:lnTo>
                                  <a:pt x="763" y="324"/>
                                </a:lnTo>
                                <a:lnTo>
                                  <a:pt x="759" y="319"/>
                                </a:lnTo>
                                <a:lnTo>
                                  <a:pt x="754" y="312"/>
                                </a:lnTo>
                                <a:lnTo>
                                  <a:pt x="752" y="308"/>
                                </a:lnTo>
                                <a:lnTo>
                                  <a:pt x="742" y="296"/>
                                </a:lnTo>
                                <a:lnTo>
                                  <a:pt x="735" y="288"/>
                                </a:lnTo>
                                <a:lnTo>
                                  <a:pt x="728" y="284"/>
                                </a:lnTo>
                                <a:lnTo>
                                  <a:pt x="728" y="281"/>
                                </a:lnTo>
                                <a:lnTo>
                                  <a:pt x="728" y="281"/>
                                </a:lnTo>
                                <a:lnTo>
                                  <a:pt x="733" y="281"/>
                                </a:lnTo>
                                <a:lnTo>
                                  <a:pt x="737" y="279"/>
                                </a:lnTo>
                                <a:lnTo>
                                  <a:pt x="744" y="279"/>
                                </a:lnTo>
                                <a:lnTo>
                                  <a:pt x="752" y="274"/>
                                </a:lnTo>
                                <a:lnTo>
                                  <a:pt x="761" y="272"/>
                                </a:lnTo>
                                <a:lnTo>
                                  <a:pt x="771" y="269"/>
                                </a:lnTo>
                                <a:lnTo>
                                  <a:pt x="780" y="267"/>
                                </a:lnTo>
                                <a:lnTo>
                                  <a:pt x="787" y="260"/>
                                </a:lnTo>
                                <a:lnTo>
                                  <a:pt x="797" y="255"/>
                                </a:lnTo>
                                <a:lnTo>
                                  <a:pt x="806" y="248"/>
                                </a:lnTo>
                                <a:lnTo>
                                  <a:pt x="813" y="243"/>
                                </a:lnTo>
                                <a:lnTo>
                                  <a:pt x="818" y="234"/>
                                </a:lnTo>
                                <a:lnTo>
                                  <a:pt x="823" y="226"/>
                                </a:lnTo>
                                <a:lnTo>
                                  <a:pt x="825" y="217"/>
                                </a:lnTo>
                                <a:lnTo>
                                  <a:pt x="825" y="207"/>
                                </a:lnTo>
                                <a:lnTo>
                                  <a:pt x="823" y="195"/>
                                </a:lnTo>
                                <a:lnTo>
                                  <a:pt x="820" y="186"/>
                                </a:lnTo>
                                <a:lnTo>
                                  <a:pt x="816" y="179"/>
                                </a:lnTo>
                                <a:lnTo>
                                  <a:pt x="811" y="169"/>
                                </a:lnTo>
                                <a:lnTo>
                                  <a:pt x="804" y="162"/>
                                </a:lnTo>
                                <a:lnTo>
                                  <a:pt x="797" y="155"/>
                                </a:lnTo>
                                <a:lnTo>
                                  <a:pt x="787" y="148"/>
                                </a:lnTo>
                                <a:lnTo>
                                  <a:pt x="780" y="143"/>
                                </a:lnTo>
                                <a:lnTo>
                                  <a:pt x="768" y="138"/>
                                </a:lnTo>
                                <a:lnTo>
                                  <a:pt x="759" y="133"/>
                                </a:lnTo>
                                <a:lnTo>
                                  <a:pt x="752" y="131"/>
                                </a:lnTo>
                                <a:lnTo>
                                  <a:pt x="744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5" y="129"/>
                                </a:lnTo>
                                <a:lnTo>
                                  <a:pt x="728" y="126"/>
                                </a:lnTo>
                                <a:lnTo>
                                  <a:pt x="721" y="126"/>
                                </a:lnTo>
                                <a:lnTo>
                                  <a:pt x="714" y="126"/>
                                </a:lnTo>
                                <a:lnTo>
                                  <a:pt x="709" y="126"/>
                                </a:lnTo>
                                <a:lnTo>
                                  <a:pt x="702" y="126"/>
                                </a:lnTo>
                                <a:lnTo>
                                  <a:pt x="695" y="126"/>
                                </a:lnTo>
                                <a:lnTo>
                                  <a:pt x="690" y="126"/>
                                </a:lnTo>
                                <a:lnTo>
                                  <a:pt x="683" y="126"/>
                                </a:lnTo>
                                <a:lnTo>
                                  <a:pt x="683" y="126"/>
                                </a:lnTo>
                                <a:lnTo>
                                  <a:pt x="685" y="124"/>
                                </a:lnTo>
                                <a:lnTo>
                                  <a:pt x="690" y="119"/>
                                </a:lnTo>
                                <a:lnTo>
                                  <a:pt x="695" y="114"/>
                                </a:lnTo>
                                <a:lnTo>
                                  <a:pt x="699" y="107"/>
                                </a:lnTo>
                                <a:lnTo>
                                  <a:pt x="707" y="100"/>
                                </a:lnTo>
                                <a:lnTo>
                                  <a:pt x="714" y="91"/>
                                </a:lnTo>
                                <a:lnTo>
                                  <a:pt x="721" y="81"/>
                                </a:lnTo>
                                <a:lnTo>
                                  <a:pt x="728" y="71"/>
                                </a:lnTo>
                                <a:lnTo>
                                  <a:pt x="733" y="62"/>
                                </a:lnTo>
                                <a:lnTo>
                                  <a:pt x="737" y="52"/>
                                </a:lnTo>
                                <a:lnTo>
                                  <a:pt x="742" y="45"/>
                                </a:lnTo>
                                <a:lnTo>
                                  <a:pt x="744" y="36"/>
                                </a:lnTo>
                                <a:lnTo>
                                  <a:pt x="744" y="26"/>
                                </a:lnTo>
                                <a:lnTo>
                                  <a:pt x="742" y="19"/>
                                </a:lnTo>
                                <a:lnTo>
                                  <a:pt x="740" y="14"/>
                                </a:lnTo>
                                <a:lnTo>
                                  <a:pt x="730" y="7"/>
                                </a:lnTo>
                                <a:lnTo>
                                  <a:pt x="723" y="2"/>
                                </a:lnTo>
                                <a:lnTo>
                                  <a:pt x="716" y="0"/>
                                </a:lnTo>
                                <a:lnTo>
                                  <a:pt x="711" y="0"/>
                                </a:lnTo>
                                <a:lnTo>
                                  <a:pt x="707" y="0"/>
                                </a:lnTo>
                                <a:lnTo>
                                  <a:pt x="699" y="0"/>
                                </a:lnTo>
                                <a:lnTo>
                                  <a:pt x="692" y="0"/>
                                </a:lnTo>
                                <a:lnTo>
                                  <a:pt x="688" y="0"/>
                                </a:lnTo>
                                <a:lnTo>
                                  <a:pt x="680" y="2"/>
                                </a:lnTo>
                                <a:lnTo>
                                  <a:pt x="673" y="2"/>
                                </a:lnTo>
                                <a:lnTo>
                                  <a:pt x="666" y="5"/>
                                </a:lnTo>
                                <a:lnTo>
                                  <a:pt x="659" y="7"/>
                                </a:lnTo>
                                <a:lnTo>
                                  <a:pt x="652" y="9"/>
                                </a:lnTo>
                                <a:lnTo>
                                  <a:pt x="645" y="12"/>
                                </a:lnTo>
                                <a:lnTo>
                                  <a:pt x="635" y="14"/>
                                </a:lnTo>
                                <a:lnTo>
                                  <a:pt x="628" y="17"/>
                                </a:lnTo>
                                <a:lnTo>
                                  <a:pt x="621" y="21"/>
                                </a:lnTo>
                                <a:lnTo>
                                  <a:pt x="614" y="24"/>
                                </a:lnTo>
                                <a:lnTo>
                                  <a:pt x="605" y="29"/>
                                </a:lnTo>
                                <a:lnTo>
                                  <a:pt x="597" y="31"/>
                                </a:lnTo>
                                <a:lnTo>
                                  <a:pt x="590" y="36"/>
                                </a:lnTo>
                                <a:lnTo>
                                  <a:pt x="583" y="40"/>
                                </a:lnTo>
                                <a:lnTo>
                                  <a:pt x="576" y="43"/>
                                </a:lnTo>
                                <a:lnTo>
                                  <a:pt x="569" y="48"/>
                                </a:lnTo>
                                <a:lnTo>
                                  <a:pt x="564" y="52"/>
                                </a:lnTo>
                                <a:lnTo>
                                  <a:pt x="557" y="57"/>
                                </a:lnTo>
                                <a:lnTo>
                                  <a:pt x="552" y="62"/>
                                </a:lnTo>
                                <a:lnTo>
                                  <a:pt x="545" y="67"/>
                                </a:lnTo>
                                <a:lnTo>
                                  <a:pt x="538" y="71"/>
                                </a:lnTo>
                                <a:lnTo>
                                  <a:pt x="536" y="76"/>
                                </a:lnTo>
                                <a:lnTo>
                                  <a:pt x="533" y="74"/>
                                </a:lnTo>
                                <a:lnTo>
                                  <a:pt x="533" y="67"/>
                                </a:lnTo>
                                <a:lnTo>
                                  <a:pt x="531" y="62"/>
                                </a:lnTo>
                                <a:lnTo>
                                  <a:pt x="531" y="57"/>
                                </a:lnTo>
                                <a:lnTo>
                                  <a:pt x="529" y="50"/>
                                </a:lnTo>
                                <a:lnTo>
                                  <a:pt x="529" y="45"/>
                                </a:lnTo>
                                <a:lnTo>
                                  <a:pt x="524" y="40"/>
                                </a:lnTo>
                                <a:lnTo>
                                  <a:pt x="522" y="33"/>
                                </a:lnTo>
                                <a:lnTo>
                                  <a:pt x="517" y="29"/>
                                </a:lnTo>
                                <a:lnTo>
                                  <a:pt x="514" y="24"/>
                                </a:lnTo>
                                <a:lnTo>
                                  <a:pt x="510" y="19"/>
                                </a:lnTo>
                                <a:lnTo>
                                  <a:pt x="505" y="17"/>
                                </a:lnTo>
                                <a:lnTo>
                                  <a:pt x="498" y="14"/>
                                </a:lnTo>
                                <a:lnTo>
                                  <a:pt x="493" y="14"/>
                                </a:lnTo>
                                <a:lnTo>
                                  <a:pt x="484" y="14"/>
                                </a:lnTo>
                                <a:lnTo>
                                  <a:pt x="476" y="17"/>
                                </a:lnTo>
                                <a:lnTo>
                                  <a:pt x="469" y="17"/>
                                </a:lnTo>
                                <a:lnTo>
                                  <a:pt x="465" y="19"/>
                                </a:lnTo>
                                <a:lnTo>
                                  <a:pt x="457" y="21"/>
                                </a:lnTo>
                                <a:lnTo>
                                  <a:pt x="453" y="24"/>
                                </a:lnTo>
                                <a:lnTo>
                                  <a:pt x="448" y="29"/>
                                </a:lnTo>
                                <a:lnTo>
                                  <a:pt x="443" y="31"/>
                                </a:lnTo>
                                <a:lnTo>
                                  <a:pt x="436" y="36"/>
                                </a:lnTo>
                                <a:lnTo>
                                  <a:pt x="434" y="40"/>
                                </a:lnTo>
                                <a:lnTo>
                                  <a:pt x="429" y="45"/>
                                </a:lnTo>
                                <a:lnTo>
                                  <a:pt x="424" y="50"/>
                                </a:lnTo>
                                <a:lnTo>
                                  <a:pt x="422" y="57"/>
                                </a:lnTo>
                                <a:lnTo>
                                  <a:pt x="417" y="64"/>
                                </a:lnTo>
                                <a:lnTo>
                                  <a:pt x="415" y="74"/>
                                </a:lnTo>
                                <a:lnTo>
                                  <a:pt x="410" y="81"/>
                                </a:lnTo>
                                <a:lnTo>
                                  <a:pt x="405" y="91"/>
                                </a:lnTo>
                                <a:lnTo>
                                  <a:pt x="403" y="100"/>
                                </a:lnTo>
                                <a:lnTo>
                                  <a:pt x="401" y="110"/>
                                </a:lnTo>
                                <a:lnTo>
                                  <a:pt x="398" y="117"/>
                                </a:lnTo>
                                <a:lnTo>
                                  <a:pt x="393" y="126"/>
                                </a:lnTo>
                                <a:lnTo>
                                  <a:pt x="393" y="133"/>
                                </a:lnTo>
                                <a:lnTo>
                                  <a:pt x="393" y="141"/>
                                </a:lnTo>
                                <a:lnTo>
                                  <a:pt x="393" y="150"/>
                                </a:lnTo>
                                <a:lnTo>
                                  <a:pt x="391" y="155"/>
                                </a:lnTo>
                                <a:lnTo>
                                  <a:pt x="391" y="162"/>
                                </a:lnTo>
                                <a:lnTo>
                                  <a:pt x="391" y="167"/>
                                </a:lnTo>
                                <a:lnTo>
                                  <a:pt x="393" y="172"/>
                                </a:lnTo>
                                <a:lnTo>
                                  <a:pt x="393" y="179"/>
                                </a:lnTo>
                                <a:lnTo>
                                  <a:pt x="393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91" y="184"/>
                                </a:lnTo>
                                <a:lnTo>
                                  <a:pt x="386" y="186"/>
                                </a:lnTo>
                                <a:lnTo>
                                  <a:pt x="379" y="191"/>
                                </a:lnTo>
                                <a:lnTo>
                                  <a:pt x="372" y="195"/>
                                </a:lnTo>
                                <a:lnTo>
                                  <a:pt x="365" y="203"/>
                                </a:lnTo>
                                <a:lnTo>
                                  <a:pt x="355" y="212"/>
                                </a:lnTo>
                                <a:lnTo>
                                  <a:pt x="344" y="222"/>
                                </a:lnTo>
                                <a:lnTo>
                                  <a:pt x="337" y="226"/>
                                </a:lnTo>
                                <a:lnTo>
                                  <a:pt x="332" y="231"/>
                                </a:lnTo>
                                <a:lnTo>
                                  <a:pt x="325" y="236"/>
                                </a:lnTo>
                                <a:lnTo>
                                  <a:pt x="320" y="243"/>
                                </a:lnTo>
                                <a:lnTo>
                                  <a:pt x="310" y="248"/>
                                </a:lnTo>
                                <a:lnTo>
                                  <a:pt x="306" y="253"/>
                                </a:lnTo>
                                <a:lnTo>
                                  <a:pt x="296" y="260"/>
                                </a:lnTo>
                                <a:lnTo>
                                  <a:pt x="291" y="267"/>
                                </a:lnTo>
                                <a:lnTo>
                                  <a:pt x="282" y="272"/>
                                </a:lnTo>
                                <a:lnTo>
                                  <a:pt x="275" y="279"/>
                                </a:lnTo>
                                <a:lnTo>
                                  <a:pt x="268" y="284"/>
                                </a:lnTo>
                                <a:lnTo>
                                  <a:pt x="261" y="291"/>
                                </a:lnTo>
                                <a:lnTo>
                                  <a:pt x="253" y="298"/>
                                </a:lnTo>
                                <a:lnTo>
                                  <a:pt x="244" y="305"/>
                                </a:lnTo>
                                <a:lnTo>
                                  <a:pt x="237" y="312"/>
                                </a:lnTo>
                                <a:lnTo>
                                  <a:pt x="230" y="319"/>
                                </a:lnTo>
                                <a:lnTo>
                                  <a:pt x="220" y="327"/>
                                </a:lnTo>
                                <a:lnTo>
                                  <a:pt x="211" y="334"/>
                                </a:lnTo>
                                <a:lnTo>
                                  <a:pt x="204" y="341"/>
                                </a:lnTo>
                                <a:lnTo>
                                  <a:pt x="194" y="348"/>
                                </a:lnTo>
                                <a:lnTo>
                                  <a:pt x="187" y="355"/>
                                </a:lnTo>
                                <a:lnTo>
                                  <a:pt x="178" y="362"/>
                                </a:lnTo>
                                <a:lnTo>
                                  <a:pt x="170" y="370"/>
                                </a:lnTo>
                                <a:lnTo>
                                  <a:pt x="161" y="377"/>
                                </a:lnTo>
                                <a:lnTo>
                                  <a:pt x="151" y="386"/>
                                </a:lnTo>
                                <a:lnTo>
                                  <a:pt x="144" y="391"/>
                                </a:lnTo>
                                <a:lnTo>
                                  <a:pt x="137" y="400"/>
                                </a:lnTo>
                                <a:lnTo>
                                  <a:pt x="128" y="408"/>
                                </a:lnTo>
                                <a:lnTo>
                                  <a:pt x="121" y="415"/>
                                </a:lnTo>
                                <a:lnTo>
                                  <a:pt x="114" y="422"/>
                                </a:lnTo>
                                <a:lnTo>
                                  <a:pt x="104" y="429"/>
                                </a:lnTo>
                                <a:lnTo>
                                  <a:pt x="97" y="436"/>
                                </a:lnTo>
                                <a:lnTo>
                                  <a:pt x="90" y="443"/>
                                </a:lnTo>
                                <a:lnTo>
                                  <a:pt x="83" y="451"/>
                                </a:lnTo>
                                <a:lnTo>
                                  <a:pt x="73" y="455"/>
                                </a:lnTo>
                                <a:lnTo>
                                  <a:pt x="66" y="462"/>
                                </a:lnTo>
                                <a:lnTo>
                                  <a:pt x="59" y="470"/>
                                </a:lnTo>
                                <a:lnTo>
                                  <a:pt x="52" y="474"/>
                                </a:lnTo>
                                <a:lnTo>
                                  <a:pt x="47" y="482"/>
                                </a:lnTo>
                                <a:lnTo>
                                  <a:pt x="40" y="489"/>
                                </a:lnTo>
                                <a:lnTo>
                                  <a:pt x="33" y="493"/>
                                </a:lnTo>
                                <a:lnTo>
                                  <a:pt x="28" y="501"/>
                                </a:lnTo>
                                <a:lnTo>
                                  <a:pt x="21" y="505"/>
                                </a:lnTo>
                                <a:lnTo>
                                  <a:pt x="16" y="513"/>
                                </a:lnTo>
                                <a:lnTo>
                                  <a:pt x="7" y="522"/>
                                </a:lnTo>
                                <a:lnTo>
                                  <a:pt x="0" y="534"/>
                                </a:lnTo>
                                <a:lnTo>
                                  <a:pt x="26" y="541"/>
                                </a:lnTo>
                                <a:lnTo>
                                  <a:pt x="2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3012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40" y="0"/>
                                </a:moveTo>
                                <a:lnTo>
                                  <a:pt x="45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4"/>
                                </a:lnTo>
                                <a:lnTo>
                                  <a:pt x="54" y="19"/>
                                </a:lnTo>
                                <a:lnTo>
                                  <a:pt x="56" y="28"/>
                                </a:lnTo>
                                <a:lnTo>
                                  <a:pt x="56" y="36"/>
                                </a:lnTo>
                                <a:lnTo>
                                  <a:pt x="54" y="47"/>
                                </a:lnTo>
                                <a:lnTo>
                                  <a:pt x="49" y="52"/>
                                </a:lnTo>
                                <a:lnTo>
                                  <a:pt x="47" y="57"/>
                                </a:lnTo>
                                <a:lnTo>
                                  <a:pt x="40" y="62"/>
                                </a:lnTo>
                                <a:lnTo>
                                  <a:pt x="38" y="69"/>
                                </a:lnTo>
                                <a:lnTo>
                                  <a:pt x="26" y="78"/>
                                </a:lnTo>
                                <a:lnTo>
                                  <a:pt x="19" y="90"/>
                                </a:lnTo>
                                <a:lnTo>
                                  <a:pt x="9" y="100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4"/>
                                </a:lnTo>
                                <a:lnTo>
                                  <a:pt x="14" y="112"/>
                                </a:lnTo>
                                <a:lnTo>
                                  <a:pt x="21" y="112"/>
                                </a:lnTo>
                                <a:lnTo>
                                  <a:pt x="28" y="107"/>
                                </a:lnTo>
                                <a:lnTo>
                                  <a:pt x="35" y="105"/>
                                </a:lnTo>
                                <a:lnTo>
                                  <a:pt x="42" y="100"/>
                                </a:lnTo>
                                <a:lnTo>
                                  <a:pt x="49" y="98"/>
                                </a:lnTo>
                                <a:lnTo>
                                  <a:pt x="56" y="93"/>
                                </a:lnTo>
                                <a:lnTo>
                                  <a:pt x="61" y="88"/>
                                </a:lnTo>
                                <a:lnTo>
                                  <a:pt x="68" y="81"/>
                                </a:lnTo>
                                <a:lnTo>
                                  <a:pt x="75" y="76"/>
                                </a:lnTo>
                                <a:lnTo>
                                  <a:pt x="78" y="69"/>
                                </a:lnTo>
                                <a:lnTo>
                                  <a:pt x="83" y="62"/>
                                </a:lnTo>
                                <a:lnTo>
                                  <a:pt x="83" y="55"/>
                                </a:lnTo>
                                <a:lnTo>
                                  <a:pt x="85" y="47"/>
                                </a:lnTo>
                                <a:lnTo>
                                  <a:pt x="83" y="38"/>
                                </a:lnTo>
                                <a:lnTo>
                                  <a:pt x="80" y="31"/>
                                </a:lnTo>
                                <a:lnTo>
                                  <a:pt x="78" y="24"/>
                                </a:lnTo>
                                <a:lnTo>
                                  <a:pt x="75" y="21"/>
                                </a:lnTo>
                                <a:lnTo>
                                  <a:pt x="68" y="12"/>
                                </a:lnTo>
                                <a:lnTo>
                                  <a:pt x="61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7440"/>
                            <a:ext cx="316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01">
                                <a:moveTo>
                                  <a:pt x="498" y="458"/>
                                </a:moveTo>
                                <a:lnTo>
                                  <a:pt x="493" y="453"/>
                                </a:lnTo>
                                <a:lnTo>
                                  <a:pt x="483" y="448"/>
                                </a:lnTo>
                                <a:lnTo>
                                  <a:pt x="476" y="443"/>
                                </a:lnTo>
                                <a:lnTo>
                                  <a:pt x="469" y="439"/>
                                </a:lnTo>
                                <a:lnTo>
                                  <a:pt x="462" y="434"/>
                                </a:lnTo>
                                <a:lnTo>
                                  <a:pt x="455" y="427"/>
                                </a:lnTo>
                                <a:lnTo>
                                  <a:pt x="443" y="420"/>
                                </a:lnTo>
                                <a:lnTo>
                                  <a:pt x="431" y="412"/>
                                </a:lnTo>
                                <a:lnTo>
                                  <a:pt x="427" y="410"/>
                                </a:lnTo>
                                <a:lnTo>
                                  <a:pt x="422" y="405"/>
                                </a:lnTo>
                                <a:lnTo>
                                  <a:pt x="415" y="403"/>
                                </a:lnTo>
                                <a:lnTo>
                                  <a:pt x="410" y="398"/>
                                </a:lnTo>
                                <a:lnTo>
                                  <a:pt x="403" y="393"/>
                                </a:lnTo>
                                <a:lnTo>
                                  <a:pt x="398" y="391"/>
                                </a:lnTo>
                                <a:lnTo>
                                  <a:pt x="391" y="386"/>
                                </a:lnTo>
                                <a:lnTo>
                                  <a:pt x="386" y="381"/>
                                </a:lnTo>
                                <a:lnTo>
                                  <a:pt x="379" y="377"/>
                                </a:lnTo>
                                <a:lnTo>
                                  <a:pt x="374" y="374"/>
                                </a:lnTo>
                                <a:lnTo>
                                  <a:pt x="367" y="370"/>
                                </a:lnTo>
                                <a:lnTo>
                                  <a:pt x="360" y="367"/>
                                </a:lnTo>
                                <a:lnTo>
                                  <a:pt x="353" y="360"/>
                                </a:lnTo>
                                <a:lnTo>
                                  <a:pt x="348" y="358"/>
                                </a:lnTo>
                                <a:lnTo>
                                  <a:pt x="341" y="353"/>
                                </a:lnTo>
                                <a:lnTo>
                                  <a:pt x="334" y="348"/>
                                </a:lnTo>
                                <a:lnTo>
                                  <a:pt x="329" y="343"/>
                                </a:lnTo>
                                <a:lnTo>
                                  <a:pt x="322" y="339"/>
                                </a:lnTo>
                                <a:lnTo>
                                  <a:pt x="315" y="334"/>
                                </a:lnTo>
                                <a:lnTo>
                                  <a:pt x="310" y="331"/>
                                </a:lnTo>
                                <a:lnTo>
                                  <a:pt x="303" y="327"/>
                                </a:lnTo>
                                <a:lnTo>
                                  <a:pt x="298" y="322"/>
                                </a:lnTo>
                                <a:lnTo>
                                  <a:pt x="291" y="317"/>
                                </a:lnTo>
                                <a:lnTo>
                                  <a:pt x="287" y="315"/>
                                </a:lnTo>
                                <a:lnTo>
                                  <a:pt x="275" y="305"/>
                                </a:lnTo>
                                <a:lnTo>
                                  <a:pt x="265" y="300"/>
                                </a:lnTo>
                                <a:lnTo>
                                  <a:pt x="256" y="291"/>
                                </a:lnTo>
                                <a:lnTo>
                                  <a:pt x="246" y="286"/>
                                </a:lnTo>
                                <a:lnTo>
                                  <a:pt x="239" y="279"/>
                                </a:lnTo>
                                <a:lnTo>
                                  <a:pt x="232" y="274"/>
                                </a:lnTo>
                                <a:lnTo>
                                  <a:pt x="223" y="265"/>
                                </a:lnTo>
                                <a:lnTo>
                                  <a:pt x="220" y="262"/>
                                </a:lnTo>
                                <a:lnTo>
                                  <a:pt x="215" y="255"/>
                                </a:lnTo>
                                <a:lnTo>
                                  <a:pt x="213" y="250"/>
                                </a:lnTo>
                                <a:lnTo>
                                  <a:pt x="208" y="241"/>
                                </a:lnTo>
                                <a:lnTo>
                                  <a:pt x="204" y="234"/>
                                </a:lnTo>
                                <a:lnTo>
                                  <a:pt x="196" y="222"/>
                                </a:lnTo>
                                <a:lnTo>
                                  <a:pt x="189" y="212"/>
                                </a:lnTo>
                                <a:lnTo>
                                  <a:pt x="185" y="205"/>
                                </a:lnTo>
                                <a:lnTo>
                                  <a:pt x="182" y="200"/>
                                </a:lnTo>
                                <a:lnTo>
                                  <a:pt x="180" y="193"/>
                                </a:lnTo>
                                <a:lnTo>
                                  <a:pt x="177" y="188"/>
                                </a:lnTo>
                                <a:lnTo>
                                  <a:pt x="173" y="181"/>
                                </a:lnTo>
                                <a:lnTo>
                                  <a:pt x="168" y="176"/>
                                </a:lnTo>
                                <a:lnTo>
                                  <a:pt x="163" y="172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7"/>
                                </a:lnTo>
                                <a:lnTo>
                                  <a:pt x="149" y="148"/>
                                </a:lnTo>
                                <a:lnTo>
                                  <a:pt x="144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7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32" y="103"/>
                                </a:lnTo>
                                <a:lnTo>
                                  <a:pt x="130" y="93"/>
                                </a:lnTo>
                                <a:lnTo>
                                  <a:pt x="125" y="83"/>
                                </a:lnTo>
                                <a:lnTo>
                                  <a:pt x="123" y="74"/>
                                </a:lnTo>
                                <a:lnTo>
                                  <a:pt x="121" y="67"/>
                                </a:lnTo>
                                <a:lnTo>
                                  <a:pt x="118" y="62"/>
                                </a:lnTo>
                                <a:lnTo>
                                  <a:pt x="116" y="55"/>
                                </a:lnTo>
                                <a:lnTo>
                                  <a:pt x="113" y="50"/>
                                </a:lnTo>
                                <a:lnTo>
                                  <a:pt x="106" y="41"/>
                                </a:lnTo>
                                <a:lnTo>
                                  <a:pt x="99" y="31"/>
                                </a:lnTo>
                                <a:lnTo>
                                  <a:pt x="92" y="19"/>
                                </a:lnTo>
                                <a:lnTo>
                                  <a:pt x="83" y="12"/>
                                </a:lnTo>
                                <a:lnTo>
                                  <a:pt x="75" y="5"/>
                                </a:lnTo>
                                <a:lnTo>
                                  <a:pt x="66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0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6" y="41"/>
                                </a:lnTo>
                                <a:lnTo>
                                  <a:pt x="14" y="45"/>
                                </a:lnTo>
                                <a:lnTo>
                                  <a:pt x="11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4"/>
                                </a:lnTo>
                                <a:lnTo>
                                  <a:pt x="7" y="69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23" y="174"/>
                                </a:lnTo>
                                <a:lnTo>
                                  <a:pt x="21" y="174"/>
                                </a:lnTo>
                                <a:lnTo>
                                  <a:pt x="19" y="179"/>
                                </a:lnTo>
                                <a:lnTo>
                                  <a:pt x="16" y="184"/>
                                </a:lnTo>
                                <a:lnTo>
                                  <a:pt x="11" y="193"/>
                                </a:lnTo>
                                <a:lnTo>
                                  <a:pt x="9" y="198"/>
                                </a:lnTo>
                                <a:lnTo>
                                  <a:pt x="9" y="205"/>
                                </a:lnTo>
                                <a:lnTo>
                                  <a:pt x="7" y="210"/>
                                </a:lnTo>
                                <a:lnTo>
                                  <a:pt x="7" y="219"/>
                                </a:lnTo>
                                <a:lnTo>
                                  <a:pt x="4" y="227"/>
                                </a:lnTo>
                                <a:lnTo>
                                  <a:pt x="4" y="234"/>
                                </a:lnTo>
                                <a:lnTo>
                                  <a:pt x="4" y="243"/>
                                </a:lnTo>
                                <a:lnTo>
                                  <a:pt x="7" y="255"/>
                                </a:lnTo>
                                <a:lnTo>
                                  <a:pt x="7" y="265"/>
                                </a:lnTo>
                                <a:lnTo>
                                  <a:pt x="9" y="272"/>
                                </a:lnTo>
                                <a:lnTo>
                                  <a:pt x="14" y="279"/>
                                </a:lnTo>
                                <a:lnTo>
                                  <a:pt x="16" y="288"/>
                                </a:lnTo>
                                <a:lnTo>
                                  <a:pt x="21" y="293"/>
                                </a:lnTo>
                                <a:lnTo>
                                  <a:pt x="26" y="300"/>
                                </a:lnTo>
                                <a:lnTo>
                                  <a:pt x="30" y="305"/>
                                </a:lnTo>
                                <a:lnTo>
                                  <a:pt x="38" y="310"/>
                                </a:lnTo>
                                <a:lnTo>
                                  <a:pt x="47" y="317"/>
                                </a:lnTo>
                                <a:lnTo>
                                  <a:pt x="57" y="322"/>
                                </a:lnTo>
                                <a:lnTo>
                                  <a:pt x="61" y="324"/>
                                </a:lnTo>
                                <a:lnTo>
                                  <a:pt x="66" y="327"/>
                                </a:lnTo>
                                <a:lnTo>
                                  <a:pt x="64" y="324"/>
                                </a:lnTo>
                                <a:lnTo>
                                  <a:pt x="59" y="315"/>
                                </a:lnTo>
                                <a:lnTo>
                                  <a:pt x="54" y="310"/>
                                </a:lnTo>
                                <a:lnTo>
                                  <a:pt x="52" y="303"/>
                                </a:lnTo>
                                <a:lnTo>
                                  <a:pt x="47" y="296"/>
                                </a:lnTo>
                                <a:lnTo>
                                  <a:pt x="45" y="291"/>
                                </a:lnTo>
                                <a:lnTo>
                                  <a:pt x="40" y="281"/>
                                </a:lnTo>
                                <a:lnTo>
                                  <a:pt x="38" y="274"/>
                                </a:lnTo>
                                <a:lnTo>
                                  <a:pt x="35" y="265"/>
                                </a:lnTo>
                                <a:lnTo>
                                  <a:pt x="33" y="257"/>
                                </a:lnTo>
                                <a:lnTo>
                                  <a:pt x="30" y="250"/>
                                </a:lnTo>
                                <a:lnTo>
                                  <a:pt x="30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34"/>
                                </a:lnTo>
                                <a:lnTo>
                                  <a:pt x="30" y="227"/>
                                </a:lnTo>
                                <a:lnTo>
                                  <a:pt x="33" y="219"/>
                                </a:lnTo>
                                <a:lnTo>
                                  <a:pt x="35" y="215"/>
                                </a:lnTo>
                                <a:lnTo>
                                  <a:pt x="40" y="210"/>
                                </a:lnTo>
                                <a:lnTo>
                                  <a:pt x="42" y="200"/>
                                </a:lnTo>
                                <a:lnTo>
                                  <a:pt x="47" y="193"/>
                                </a:lnTo>
                                <a:lnTo>
                                  <a:pt x="49" y="186"/>
                                </a:lnTo>
                                <a:lnTo>
                                  <a:pt x="52" y="181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4"/>
                                </a:lnTo>
                                <a:lnTo>
                                  <a:pt x="49" y="167"/>
                                </a:lnTo>
                                <a:lnTo>
                                  <a:pt x="47" y="162"/>
                                </a:lnTo>
                                <a:lnTo>
                                  <a:pt x="45" y="160"/>
                                </a:lnTo>
                                <a:lnTo>
                                  <a:pt x="42" y="153"/>
                                </a:lnTo>
                                <a:lnTo>
                                  <a:pt x="40" y="148"/>
                                </a:lnTo>
                                <a:lnTo>
                                  <a:pt x="38" y="141"/>
                                </a:lnTo>
                                <a:lnTo>
                                  <a:pt x="35" y="134"/>
                                </a:lnTo>
                                <a:lnTo>
                                  <a:pt x="33" y="126"/>
                                </a:lnTo>
                                <a:lnTo>
                                  <a:pt x="30" y="122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28" y="98"/>
                                </a:lnTo>
                                <a:lnTo>
                                  <a:pt x="30" y="91"/>
                                </a:lnTo>
                                <a:lnTo>
                                  <a:pt x="30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3" y="64"/>
                                </a:lnTo>
                                <a:lnTo>
                                  <a:pt x="35" y="57"/>
                                </a:lnTo>
                                <a:lnTo>
                                  <a:pt x="38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3"/>
                                </a:lnTo>
                                <a:lnTo>
                                  <a:pt x="52" y="43"/>
                                </a:lnTo>
                                <a:lnTo>
                                  <a:pt x="59" y="45"/>
                                </a:lnTo>
                                <a:lnTo>
                                  <a:pt x="64" y="48"/>
                                </a:lnTo>
                                <a:lnTo>
                                  <a:pt x="71" y="50"/>
                                </a:lnTo>
                                <a:lnTo>
                                  <a:pt x="75" y="55"/>
                                </a:lnTo>
                                <a:lnTo>
                                  <a:pt x="80" y="60"/>
                                </a:lnTo>
                                <a:lnTo>
                                  <a:pt x="85" y="64"/>
                                </a:lnTo>
                                <a:lnTo>
                                  <a:pt x="90" y="72"/>
                                </a:lnTo>
                                <a:lnTo>
                                  <a:pt x="92" y="76"/>
                                </a:lnTo>
                                <a:lnTo>
                                  <a:pt x="94" y="86"/>
                                </a:lnTo>
                                <a:lnTo>
                                  <a:pt x="97" y="93"/>
                                </a:lnTo>
                                <a:lnTo>
                                  <a:pt x="99" y="103"/>
                                </a:lnTo>
                                <a:lnTo>
                                  <a:pt x="99" y="107"/>
                                </a:lnTo>
                                <a:lnTo>
                                  <a:pt x="102" y="117"/>
                                </a:lnTo>
                                <a:lnTo>
                                  <a:pt x="102" y="124"/>
                                </a:lnTo>
                                <a:lnTo>
                                  <a:pt x="104" y="134"/>
                                </a:lnTo>
                                <a:lnTo>
                                  <a:pt x="104" y="138"/>
                                </a:lnTo>
                                <a:lnTo>
                                  <a:pt x="106" y="145"/>
                                </a:lnTo>
                                <a:lnTo>
                                  <a:pt x="106" y="150"/>
                                </a:lnTo>
                                <a:lnTo>
                                  <a:pt x="111" y="155"/>
                                </a:lnTo>
                                <a:lnTo>
                                  <a:pt x="111" y="160"/>
                                </a:lnTo>
                                <a:lnTo>
                                  <a:pt x="116" y="167"/>
                                </a:lnTo>
                                <a:lnTo>
                                  <a:pt x="121" y="174"/>
                                </a:lnTo>
                                <a:lnTo>
                                  <a:pt x="128" y="184"/>
                                </a:lnTo>
                                <a:lnTo>
                                  <a:pt x="135" y="193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7"/>
                                </a:lnTo>
                                <a:lnTo>
                                  <a:pt x="149" y="215"/>
                                </a:lnTo>
                                <a:lnTo>
                                  <a:pt x="154" y="219"/>
                                </a:lnTo>
                                <a:lnTo>
                                  <a:pt x="156" y="227"/>
                                </a:lnTo>
                                <a:lnTo>
                                  <a:pt x="163" y="236"/>
                                </a:lnTo>
                                <a:lnTo>
                                  <a:pt x="170" y="246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65"/>
                                </a:lnTo>
                                <a:lnTo>
                                  <a:pt x="187" y="269"/>
                                </a:lnTo>
                                <a:lnTo>
                                  <a:pt x="192" y="277"/>
                                </a:lnTo>
                                <a:lnTo>
                                  <a:pt x="192" y="279"/>
                                </a:lnTo>
                                <a:lnTo>
                                  <a:pt x="194" y="281"/>
                                </a:lnTo>
                                <a:lnTo>
                                  <a:pt x="483" y="501"/>
                                </a:lnTo>
                                <a:lnTo>
                                  <a:pt x="498" y="458"/>
                                </a:lnTo>
                                <a:lnTo>
                                  <a:pt x="498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40200"/>
                            <a:ext cx="4744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99">
                                <a:moveTo>
                                  <a:pt x="325" y="55"/>
                                </a:moveTo>
                                <a:lnTo>
                                  <a:pt x="320" y="55"/>
                                </a:lnTo>
                                <a:lnTo>
                                  <a:pt x="316" y="53"/>
                                </a:lnTo>
                                <a:lnTo>
                                  <a:pt x="309" y="51"/>
                                </a:lnTo>
                                <a:lnTo>
                                  <a:pt x="297" y="48"/>
                                </a:lnTo>
                                <a:lnTo>
                                  <a:pt x="290" y="46"/>
                                </a:lnTo>
                                <a:lnTo>
                                  <a:pt x="283" y="46"/>
                                </a:lnTo>
                                <a:lnTo>
                                  <a:pt x="275" y="43"/>
                                </a:lnTo>
                                <a:lnTo>
                                  <a:pt x="268" y="41"/>
                                </a:lnTo>
                                <a:lnTo>
                                  <a:pt x="261" y="41"/>
                                </a:lnTo>
                                <a:lnTo>
                                  <a:pt x="254" y="39"/>
                                </a:lnTo>
                                <a:lnTo>
                                  <a:pt x="245" y="36"/>
                                </a:lnTo>
                                <a:lnTo>
                                  <a:pt x="237" y="36"/>
                                </a:lnTo>
                                <a:lnTo>
                                  <a:pt x="230" y="36"/>
                                </a:lnTo>
                                <a:lnTo>
                                  <a:pt x="221" y="34"/>
                                </a:lnTo>
                                <a:lnTo>
                                  <a:pt x="211" y="34"/>
                                </a:lnTo>
                                <a:lnTo>
                                  <a:pt x="204" y="34"/>
                                </a:lnTo>
                                <a:lnTo>
                                  <a:pt x="195" y="31"/>
                                </a:lnTo>
                                <a:lnTo>
                                  <a:pt x="188" y="31"/>
                                </a:lnTo>
                                <a:lnTo>
                                  <a:pt x="178" y="31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59" y="34"/>
                                </a:lnTo>
                                <a:lnTo>
                                  <a:pt x="152" y="36"/>
                                </a:lnTo>
                                <a:lnTo>
                                  <a:pt x="150" y="39"/>
                                </a:lnTo>
                                <a:lnTo>
                                  <a:pt x="140" y="43"/>
                                </a:lnTo>
                                <a:lnTo>
                                  <a:pt x="133" y="51"/>
                                </a:lnTo>
                                <a:lnTo>
                                  <a:pt x="128" y="55"/>
                                </a:lnTo>
                                <a:lnTo>
                                  <a:pt x="128" y="65"/>
                                </a:lnTo>
                                <a:lnTo>
                                  <a:pt x="128" y="70"/>
                                </a:lnTo>
                                <a:lnTo>
                                  <a:pt x="131" y="77"/>
                                </a:lnTo>
                                <a:lnTo>
                                  <a:pt x="133" y="82"/>
                                </a:lnTo>
                                <a:lnTo>
                                  <a:pt x="138" y="89"/>
                                </a:lnTo>
                                <a:lnTo>
                                  <a:pt x="145" y="93"/>
                                </a:lnTo>
                                <a:lnTo>
                                  <a:pt x="152" y="101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10"/>
                                </a:lnTo>
                                <a:lnTo>
                                  <a:pt x="171" y="113"/>
                                </a:lnTo>
                                <a:lnTo>
                                  <a:pt x="178" y="117"/>
                                </a:lnTo>
                                <a:lnTo>
                                  <a:pt x="188" y="122"/>
                                </a:lnTo>
                                <a:lnTo>
                                  <a:pt x="192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3" y="127"/>
                                </a:lnTo>
                                <a:lnTo>
                                  <a:pt x="176" y="129"/>
                                </a:lnTo>
                                <a:lnTo>
                                  <a:pt x="166" y="136"/>
                                </a:lnTo>
                                <a:lnTo>
                                  <a:pt x="159" y="139"/>
                                </a:lnTo>
                                <a:lnTo>
                                  <a:pt x="152" y="141"/>
                                </a:lnTo>
                                <a:lnTo>
                                  <a:pt x="147" y="144"/>
                                </a:lnTo>
                                <a:lnTo>
                                  <a:pt x="140" y="148"/>
                                </a:lnTo>
                                <a:lnTo>
                                  <a:pt x="133" y="151"/>
                                </a:lnTo>
                                <a:lnTo>
                                  <a:pt x="126" y="153"/>
                                </a:lnTo>
                                <a:lnTo>
                                  <a:pt x="119" y="158"/>
                                </a:lnTo>
                                <a:lnTo>
                                  <a:pt x="112" y="163"/>
                                </a:lnTo>
                                <a:lnTo>
                                  <a:pt x="107" y="167"/>
                                </a:lnTo>
                                <a:lnTo>
                                  <a:pt x="97" y="172"/>
                                </a:lnTo>
                                <a:lnTo>
                                  <a:pt x="93" y="175"/>
                                </a:lnTo>
                                <a:lnTo>
                                  <a:pt x="86" y="182"/>
                                </a:lnTo>
                                <a:lnTo>
                                  <a:pt x="81" y="184"/>
                                </a:lnTo>
                                <a:lnTo>
                                  <a:pt x="76" y="189"/>
                                </a:lnTo>
                                <a:lnTo>
                                  <a:pt x="69" y="194"/>
                                </a:lnTo>
                                <a:lnTo>
                                  <a:pt x="67" y="198"/>
                                </a:lnTo>
                                <a:lnTo>
                                  <a:pt x="60" y="205"/>
                                </a:lnTo>
                                <a:lnTo>
                                  <a:pt x="57" y="215"/>
                                </a:lnTo>
                                <a:lnTo>
                                  <a:pt x="57" y="222"/>
                                </a:lnTo>
                                <a:lnTo>
                                  <a:pt x="62" y="232"/>
                                </a:lnTo>
                                <a:lnTo>
                                  <a:pt x="69" y="236"/>
                                </a:lnTo>
                                <a:lnTo>
                                  <a:pt x="76" y="241"/>
                                </a:lnTo>
                                <a:lnTo>
                                  <a:pt x="83" y="244"/>
                                </a:lnTo>
                                <a:lnTo>
                                  <a:pt x="93" y="248"/>
                                </a:lnTo>
                                <a:lnTo>
                                  <a:pt x="100" y="248"/>
                                </a:lnTo>
                                <a:lnTo>
                                  <a:pt x="109" y="251"/>
                                </a:lnTo>
                                <a:lnTo>
                                  <a:pt x="119" y="251"/>
                                </a:lnTo>
                                <a:lnTo>
                                  <a:pt x="128" y="253"/>
                                </a:lnTo>
                                <a:lnTo>
                                  <a:pt x="135" y="251"/>
                                </a:lnTo>
                                <a:lnTo>
                                  <a:pt x="143" y="251"/>
                                </a:lnTo>
                                <a:lnTo>
                                  <a:pt x="150" y="248"/>
                                </a:lnTo>
                                <a:lnTo>
                                  <a:pt x="157" y="248"/>
                                </a:lnTo>
                                <a:lnTo>
                                  <a:pt x="162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9" y="248"/>
                                </a:lnTo>
                                <a:lnTo>
                                  <a:pt x="171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57" y="258"/>
                                </a:lnTo>
                                <a:lnTo>
                                  <a:pt x="150" y="263"/>
                                </a:lnTo>
                                <a:lnTo>
                                  <a:pt x="145" y="272"/>
                                </a:lnTo>
                                <a:lnTo>
                                  <a:pt x="138" y="279"/>
                                </a:lnTo>
                                <a:lnTo>
                                  <a:pt x="133" y="287"/>
                                </a:lnTo>
                                <a:lnTo>
                                  <a:pt x="128" y="294"/>
                                </a:lnTo>
                                <a:lnTo>
                                  <a:pt x="121" y="301"/>
                                </a:lnTo>
                                <a:lnTo>
                                  <a:pt x="119" y="308"/>
                                </a:lnTo>
                                <a:lnTo>
                                  <a:pt x="119" y="315"/>
                                </a:lnTo>
                                <a:lnTo>
                                  <a:pt x="116" y="322"/>
                                </a:lnTo>
                                <a:lnTo>
                                  <a:pt x="121" y="329"/>
                                </a:lnTo>
                                <a:lnTo>
                                  <a:pt x="126" y="334"/>
                                </a:lnTo>
                                <a:lnTo>
                                  <a:pt x="133" y="339"/>
                                </a:lnTo>
                                <a:lnTo>
                                  <a:pt x="143" y="339"/>
                                </a:lnTo>
                                <a:lnTo>
                                  <a:pt x="152" y="341"/>
                                </a:lnTo>
                                <a:lnTo>
                                  <a:pt x="157" y="339"/>
                                </a:lnTo>
                                <a:lnTo>
                                  <a:pt x="16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85" y="339"/>
                                </a:lnTo>
                                <a:lnTo>
                                  <a:pt x="190" y="337"/>
                                </a:lnTo>
                                <a:lnTo>
                                  <a:pt x="195" y="337"/>
                                </a:lnTo>
                                <a:lnTo>
                                  <a:pt x="202" y="334"/>
                                </a:lnTo>
                                <a:lnTo>
                                  <a:pt x="207" y="332"/>
                                </a:lnTo>
                                <a:lnTo>
                                  <a:pt x="214" y="332"/>
                                </a:lnTo>
                                <a:lnTo>
                                  <a:pt x="218" y="329"/>
                                </a:lnTo>
                                <a:lnTo>
                                  <a:pt x="228" y="327"/>
                                </a:lnTo>
                                <a:lnTo>
                                  <a:pt x="237" y="322"/>
                                </a:lnTo>
                                <a:lnTo>
                                  <a:pt x="247" y="320"/>
                                </a:lnTo>
                                <a:lnTo>
                                  <a:pt x="256" y="318"/>
                                </a:lnTo>
                                <a:lnTo>
                                  <a:pt x="261" y="315"/>
                                </a:lnTo>
                                <a:lnTo>
                                  <a:pt x="266" y="313"/>
                                </a:lnTo>
                                <a:lnTo>
                                  <a:pt x="268" y="310"/>
                                </a:lnTo>
                                <a:lnTo>
                                  <a:pt x="271" y="310"/>
                                </a:lnTo>
                                <a:lnTo>
                                  <a:pt x="268" y="313"/>
                                </a:lnTo>
                                <a:lnTo>
                                  <a:pt x="264" y="322"/>
                                </a:lnTo>
                                <a:lnTo>
                                  <a:pt x="259" y="327"/>
                                </a:lnTo>
                                <a:lnTo>
                                  <a:pt x="256" y="334"/>
                                </a:lnTo>
                                <a:lnTo>
                                  <a:pt x="252" y="341"/>
                                </a:lnTo>
                                <a:lnTo>
                                  <a:pt x="249" y="349"/>
                                </a:lnTo>
                                <a:lnTo>
                                  <a:pt x="247" y="356"/>
                                </a:lnTo>
                                <a:lnTo>
                                  <a:pt x="245" y="363"/>
                                </a:lnTo>
                                <a:lnTo>
                                  <a:pt x="242" y="370"/>
                                </a:lnTo>
                                <a:lnTo>
                                  <a:pt x="242" y="377"/>
                                </a:lnTo>
                                <a:lnTo>
                                  <a:pt x="242" y="382"/>
                                </a:lnTo>
                                <a:lnTo>
                                  <a:pt x="247" y="389"/>
                                </a:lnTo>
                                <a:lnTo>
                                  <a:pt x="252" y="391"/>
                                </a:lnTo>
                                <a:lnTo>
                                  <a:pt x="259" y="396"/>
                                </a:lnTo>
                                <a:lnTo>
                                  <a:pt x="264" y="396"/>
                                </a:lnTo>
                                <a:lnTo>
                                  <a:pt x="271" y="396"/>
                                </a:lnTo>
                                <a:lnTo>
                                  <a:pt x="278" y="391"/>
                                </a:lnTo>
                                <a:lnTo>
                                  <a:pt x="287" y="391"/>
                                </a:lnTo>
                                <a:lnTo>
                                  <a:pt x="294" y="387"/>
                                </a:lnTo>
                                <a:lnTo>
                                  <a:pt x="301" y="382"/>
                                </a:lnTo>
                                <a:lnTo>
                                  <a:pt x="309" y="377"/>
                                </a:lnTo>
                                <a:lnTo>
                                  <a:pt x="318" y="372"/>
                                </a:lnTo>
                                <a:lnTo>
                                  <a:pt x="323" y="365"/>
                                </a:lnTo>
                                <a:lnTo>
                                  <a:pt x="330" y="360"/>
                                </a:lnTo>
                                <a:lnTo>
                                  <a:pt x="335" y="353"/>
                                </a:lnTo>
                                <a:lnTo>
                                  <a:pt x="339" y="351"/>
                                </a:lnTo>
                                <a:lnTo>
                                  <a:pt x="349" y="344"/>
                                </a:lnTo>
                                <a:lnTo>
                                  <a:pt x="351" y="341"/>
                                </a:lnTo>
                                <a:lnTo>
                                  <a:pt x="354" y="341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70" y="353"/>
                                </a:lnTo>
                                <a:lnTo>
                                  <a:pt x="377" y="358"/>
                                </a:lnTo>
                                <a:lnTo>
                                  <a:pt x="384" y="360"/>
                                </a:lnTo>
                                <a:lnTo>
                                  <a:pt x="389" y="365"/>
                                </a:lnTo>
                                <a:lnTo>
                                  <a:pt x="399" y="368"/>
                                </a:lnTo>
                                <a:lnTo>
                                  <a:pt x="406" y="372"/>
                                </a:lnTo>
                                <a:lnTo>
                                  <a:pt x="413" y="375"/>
                                </a:lnTo>
                                <a:lnTo>
                                  <a:pt x="420" y="377"/>
                                </a:lnTo>
                                <a:lnTo>
                                  <a:pt x="427" y="380"/>
                                </a:lnTo>
                                <a:lnTo>
                                  <a:pt x="434" y="380"/>
                                </a:lnTo>
                                <a:lnTo>
                                  <a:pt x="444" y="382"/>
                                </a:lnTo>
                                <a:lnTo>
                                  <a:pt x="449" y="382"/>
                                </a:lnTo>
                                <a:lnTo>
                                  <a:pt x="456" y="382"/>
                                </a:lnTo>
                                <a:lnTo>
                                  <a:pt x="463" y="382"/>
                                </a:lnTo>
                                <a:lnTo>
                                  <a:pt x="468" y="384"/>
                                </a:lnTo>
                                <a:lnTo>
                                  <a:pt x="472" y="384"/>
                                </a:lnTo>
                                <a:lnTo>
                                  <a:pt x="479" y="387"/>
                                </a:lnTo>
                                <a:lnTo>
                                  <a:pt x="486" y="389"/>
                                </a:lnTo>
                                <a:lnTo>
                                  <a:pt x="491" y="391"/>
                                </a:lnTo>
                                <a:lnTo>
                                  <a:pt x="501" y="396"/>
                                </a:lnTo>
                                <a:lnTo>
                                  <a:pt x="508" y="401"/>
                                </a:lnTo>
                                <a:lnTo>
                                  <a:pt x="513" y="403"/>
                                </a:lnTo>
                                <a:lnTo>
                                  <a:pt x="515" y="406"/>
                                </a:lnTo>
                                <a:lnTo>
                                  <a:pt x="747" y="561"/>
                                </a:lnTo>
                                <a:lnTo>
                                  <a:pt x="738" y="599"/>
                                </a:lnTo>
                                <a:lnTo>
                                  <a:pt x="472" y="413"/>
                                </a:lnTo>
                                <a:lnTo>
                                  <a:pt x="425" y="408"/>
                                </a:lnTo>
                                <a:lnTo>
                                  <a:pt x="358" y="370"/>
                                </a:lnTo>
                                <a:lnTo>
                                  <a:pt x="356" y="372"/>
                                </a:lnTo>
                                <a:lnTo>
                                  <a:pt x="351" y="380"/>
                                </a:lnTo>
                                <a:lnTo>
                                  <a:pt x="347" y="382"/>
                                </a:lnTo>
                                <a:lnTo>
                                  <a:pt x="342" y="389"/>
                                </a:lnTo>
                                <a:lnTo>
                                  <a:pt x="337" y="394"/>
                                </a:lnTo>
                                <a:lnTo>
                                  <a:pt x="332" y="399"/>
                                </a:lnTo>
                                <a:lnTo>
                                  <a:pt x="325" y="406"/>
                                </a:lnTo>
                                <a:lnTo>
                                  <a:pt x="318" y="411"/>
                                </a:lnTo>
                                <a:lnTo>
                                  <a:pt x="309" y="413"/>
                                </a:lnTo>
                                <a:lnTo>
                                  <a:pt x="301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83" y="425"/>
                                </a:lnTo>
                                <a:lnTo>
                                  <a:pt x="271" y="425"/>
                                </a:lnTo>
                                <a:lnTo>
                                  <a:pt x="259" y="427"/>
                                </a:lnTo>
                                <a:lnTo>
                                  <a:pt x="254" y="425"/>
                                </a:lnTo>
                                <a:lnTo>
                                  <a:pt x="249" y="425"/>
                                </a:lnTo>
                                <a:lnTo>
                                  <a:pt x="245" y="422"/>
                                </a:lnTo>
                                <a:lnTo>
                                  <a:pt x="240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28" y="413"/>
                                </a:lnTo>
                                <a:lnTo>
                                  <a:pt x="223" y="406"/>
                                </a:lnTo>
                                <a:lnTo>
                                  <a:pt x="221" y="401"/>
                                </a:lnTo>
                                <a:lnTo>
                                  <a:pt x="216" y="394"/>
                                </a:lnTo>
                                <a:lnTo>
                                  <a:pt x="216" y="389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75"/>
                                </a:lnTo>
                                <a:lnTo>
                                  <a:pt x="216" y="368"/>
                                </a:lnTo>
                                <a:lnTo>
                                  <a:pt x="216" y="365"/>
                                </a:lnTo>
                                <a:lnTo>
                                  <a:pt x="216" y="356"/>
                                </a:lnTo>
                                <a:lnTo>
                                  <a:pt x="218" y="353"/>
                                </a:lnTo>
                                <a:lnTo>
                                  <a:pt x="216" y="353"/>
                                </a:lnTo>
                                <a:lnTo>
                                  <a:pt x="214" y="356"/>
                                </a:lnTo>
                                <a:lnTo>
                                  <a:pt x="207" y="356"/>
                                </a:lnTo>
                                <a:lnTo>
                                  <a:pt x="202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83" y="365"/>
                                </a:lnTo>
                                <a:lnTo>
                                  <a:pt x="171" y="368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0" y="372"/>
                                </a:lnTo>
                                <a:lnTo>
                                  <a:pt x="143" y="372"/>
                                </a:lnTo>
                                <a:lnTo>
                                  <a:pt x="138" y="375"/>
                                </a:lnTo>
                                <a:lnTo>
                                  <a:pt x="128" y="375"/>
                                </a:lnTo>
                                <a:lnTo>
                                  <a:pt x="116" y="375"/>
                                </a:lnTo>
                                <a:lnTo>
                                  <a:pt x="107" y="375"/>
                                </a:lnTo>
                                <a:lnTo>
                                  <a:pt x="97" y="372"/>
                                </a:lnTo>
                                <a:lnTo>
                                  <a:pt x="88" y="368"/>
                                </a:lnTo>
                                <a:lnTo>
                                  <a:pt x="83" y="365"/>
                                </a:lnTo>
                                <a:lnTo>
                                  <a:pt x="76" y="358"/>
                                </a:lnTo>
                                <a:lnTo>
                                  <a:pt x="74" y="351"/>
                                </a:lnTo>
                                <a:lnTo>
                                  <a:pt x="71" y="344"/>
                                </a:lnTo>
                                <a:lnTo>
                                  <a:pt x="71" y="337"/>
                                </a:lnTo>
                                <a:lnTo>
                                  <a:pt x="74" y="329"/>
                                </a:lnTo>
                                <a:lnTo>
                                  <a:pt x="76" y="322"/>
                                </a:lnTo>
                                <a:lnTo>
                                  <a:pt x="79" y="315"/>
                                </a:lnTo>
                                <a:lnTo>
                                  <a:pt x="83" y="308"/>
                                </a:lnTo>
                                <a:lnTo>
                                  <a:pt x="86" y="303"/>
                                </a:lnTo>
                                <a:lnTo>
                                  <a:pt x="93" y="296"/>
                                </a:lnTo>
                                <a:lnTo>
                                  <a:pt x="95" y="291"/>
                                </a:lnTo>
                                <a:lnTo>
                                  <a:pt x="100" y="287"/>
                                </a:lnTo>
                                <a:lnTo>
                                  <a:pt x="107" y="282"/>
                                </a:lnTo>
                                <a:lnTo>
                                  <a:pt x="109" y="279"/>
                                </a:lnTo>
                                <a:lnTo>
                                  <a:pt x="107" y="279"/>
                                </a:lnTo>
                                <a:lnTo>
                                  <a:pt x="102" y="279"/>
                                </a:lnTo>
                                <a:lnTo>
                                  <a:pt x="97" y="277"/>
                                </a:lnTo>
                                <a:lnTo>
                                  <a:pt x="90" y="277"/>
                                </a:lnTo>
                                <a:lnTo>
                                  <a:pt x="81" y="275"/>
                                </a:lnTo>
                                <a:lnTo>
                                  <a:pt x="71" y="272"/>
                                </a:lnTo>
                                <a:lnTo>
                                  <a:pt x="62" y="272"/>
                                </a:lnTo>
                                <a:lnTo>
                                  <a:pt x="52" y="270"/>
                                </a:lnTo>
                                <a:lnTo>
                                  <a:pt x="41" y="265"/>
                                </a:lnTo>
                                <a:lnTo>
                                  <a:pt x="31" y="263"/>
                                </a:lnTo>
                                <a:lnTo>
                                  <a:pt x="22" y="258"/>
                                </a:lnTo>
                                <a:lnTo>
                                  <a:pt x="14" y="253"/>
                                </a:lnTo>
                                <a:lnTo>
                                  <a:pt x="7" y="246"/>
                                </a:lnTo>
                                <a:lnTo>
                                  <a:pt x="3" y="241"/>
                                </a:lnTo>
                                <a:lnTo>
                                  <a:pt x="0" y="234"/>
                                </a:lnTo>
                                <a:lnTo>
                                  <a:pt x="0" y="229"/>
                                </a:lnTo>
                                <a:lnTo>
                                  <a:pt x="3" y="220"/>
                                </a:lnTo>
                                <a:lnTo>
                                  <a:pt x="10" y="213"/>
                                </a:lnTo>
                                <a:lnTo>
                                  <a:pt x="17" y="203"/>
                                </a:lnTo>
                                <a:lnTo>
                                  <a:pt x="26" y="194"/>
                                </a:lnTo>
                                <a:lnTo>
                                  <a:pt x="29" y="189"/>
                                </a:lnTo>
                                <a:lnTo>
                                  <a:pt x="33" y="184"/>
                                </a:lnTo>
                                <a:lnTo>
                                  <a:pt x="41" y="179"/>
                                </a:lnTo>
                                <a:lnTo>
                                  <a:pt x="48" y="175"/>
                                </a:lnTo>
                                <a:lnTo>
                                  <a:pt x="52" y="172"/>
                                </a:lnTo>
                                <a:lnTo>
                                  <a:pt x="60" y="167"/>
                                </a:lnTo>
                                <a:lnTo>
                                  <a:pt x="64" y="163"/>
                                </a:lnTo>
                                <a:lnTo>
                                  <a:pt x="71" y="160"/>
                                </a:lnTo>
                                <a:lnTo>
                                  <a:pt x="76" y="155"/>
                                </a:lnTo>
                                <a:lnTo>
                                  <a:pt x="83" y="153"/>
                                </a:lnTo>
                                <a:lnTo>
                                  <a:pt x="88" y="148"/>
                                </a:lnTo>
                                <a:lnTo>
                                  <a:pt x="95" y="146"/>
                                </a:lnTo>
                                <a:lnTo>
                                  <a:pt x="105" y="139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29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24"/>
                                </a:lnTo>
                                <a:lnTo>
                                  <a:pt x="135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1" y="122"/>
                                </a:lnTo>
                                <a:lnTo>
                                  <a:pt x="128" y="117"/>
                                </a:lnTo>
                                <a:lnTo>
                                  <a:pt x="121" y="115"/>
                                </a:lnTo>
                                <a:lnTo>
                                  <a:pt x="116" y="110"/>
                                </a:lnTo>
                                <a:lnTo>
                                  <a:pt x="109" y="108"/>
                                </a:lnTo>
                                <a:lnTo>
                                  <a:pt x="105" y="101"/>
                                </a:lnTo>
                                <a:lnTo>
                                  <a:pt x="97" y="96"/>
                                </a:lnTo>
                                <a:lnTo>
                                  <a:pt x="90" y="89"/>
                                </a:lnTo>
                                <a:lnTo>
                                  <a:pt x="83" y="84"/>
                                </a:lnTo>
                                <a:lnTo>
                                  <a:pt x="79" y="77"/>
                                </a:lnTo>
                                <a:lnTo>
                                  <a:pt x="74" y="70"/>
                                </a:lnTo>
                                <a:lnTo>
                                  <a:pt x="69" y="62"/>
                                </a:lnTo>
                                <a:lnTo>
                                  <a:pt x="69" y="55"/>
                                </a:lnTo>
                                <a:lnTo>
                                  <a:pt x="69" y="48"/>
                                </a:lnTo>
                                <a:lnTo>
                                  <a:pt x="71" y="41"/>
                                </a:lnTo>
                                <a:lnTo>
                                  <a:pt x="76" y="34"/>
                                </a:lnTo>
                                <a:lnTo>
                                  <a:pt x="83" y="29"/>
                                </a:lnTo>
                                <a:lnTo>
                                  <a:pt x="90" y="22"/>
                                </a:lnTo>
                                <a:lnTo>
                                  <a:pt x="10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9" y="15"/>
                                </a:lnTo>
                                <a:lnTo>
                                  <a:pt x="114" y="12"/>
                                </a:lnTo>
                                <a:lnTo>
                                  <a:pt x="121" y="12"/>
                                </a:lnTo>
                                <a:lnTo>
                                  <a:pt x="128" y="10"/>
                                </a:lnTo>
                                <a:lnTo>
                                  <a:pt x="133" y="8"/>
                                </a:lnTo>
                                <a:lnTo>
                                  <a:pt x="140" y="5"/>
                                </a:lnTo>
                                <a:lnTo>
                                  <a:pt x="147" y="5"/>
                                </a:lnTo>
                                <a:lnTo>
                                  <a:pt x="152" y="5"/>
                                </a:lnTo>
                                <a:lnTo>
                                  <a:pt x="159" y="3"/>
                                </a:lnTo>
                                <a:lnTo>
                                  <a:pt x="164" y="3"/>
                                </a:lnTo>
                                <a:lnTo>
                                  <a:pt x="171" y="3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90" y="0"/>
                                </a:lnTo>
                                <a:lnTo>
                                  <a:pt x="195" y="0"/>
                                </a:lnTo>
                                <a:lnTo>
                                  <a:pt x="204" y="0"/>
                                </a:lnTo>
                                <a:lnTo>
                                  <a:pt x="216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3"/>
                                </a:lnTo>
                                <a:lnTo>
                                  <a:pt x="230" y="3"/>
                                </a:lnTo>
                                <a:lnTo>
                                  <a:pt x="237" y="3"/>
                                </a:lnTo>
                                <a:lnTo>
                                  <a:pt x="245" y="3"/>
                                </a:lnTo>
                                <a:lnTo>
                                  <a:pt x="252" y="5"/>
                                </a:lnTo>
                                <a:lnTo>
                                  <a:pt x="259" y="5"/>
                                </a:lnTo>
                                <a:lnTo>
                                  <a:pt x="268" y="8"/>
                                </a:lnTo>
                                <a:lnTo>
                                  <a:pt x="275" y="8"/>
                                </a:lnTo>
                                <a:lnTo>
                                  <a:pt x="285" y="12"/>
                                </a:lnTo>
                                <a:lnTo>
                                  <a:pt x="292" y="12"/>
                                </a:lnTo>
                                <a:lnTo>
                                  <a:pt x="299" y="15"/>
                                </a:lnTo>
                                <a:lnTo>
                                  <a:pt x="306" y="15"/>
                                </a:lnTo>
                                <a:lnTo>
                                  <a:pt x="313" y="17"/>
                                </a:lnTo>
                                <a:lnTo>
                                  <a:pt x="318" y="17"/>
                                </a:lnTo>
                                <a:lnTo>
                                  <a:pt x="323" y="20"/>
                                </a:lnTo>
                                <a:lnTo>
                                  <a:pt x="325" y="20"/>
                                </a:lnTo>
                                <a:lnTo>
                                  <a:pt x="325" y="20"/>
                                </a:lnTo>
                                <a:lnTo>
                                  <a:pt x="325" y="55"/>
                                </a:lnTo>
                                <a:lnTo>
                                  <a:pt x="3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31400"/>
                            <a:ext cx="16930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646">
                                <a:moveTo>
                                  <a:pt x="306" y="312"/>
                                </a:moveTo>
                                <a:lnTo>
                                  <a:pt x="303" y="310"/>
                                </a:lnTo>
                                <a:lnTo>
                                  <a:pt x="303" y="302"/>
                                </a:lnTo>
                                <a:lnTo>
                                  <a:pt x="301" y="298"/>
                                </a:lnTo>
                                <a:lnTo>
                                  <a:pt x="301" y="295"/>
                                </a:lnTo>
                                <a:lnTo>
                                  <a:pt x="298" y="288"/>
                                </a:lnTo>
                                <a:lnTo>
                                  <a:pt x="298" y="283"/>
                                </a:lnTo>
                                <a:lnTo>
                                  <a:pt x="296" y="276"/>
                                </a:lnTo>
                                <a:lnTo>
                                  <a:pt x="296" y="269"/>
                                </a:lnTo>
                                <a:lnTo>
                                  <a:pt x="294" y="262"/>
                                </a:lnTo>
                                <a:lnTo>
                                  <a:pt x="294" y="255"/>
                                </a:lnTo>
                                <a:lnTo>
                                  <a:pt x="291" y="248"/>
                                </a:lnTo>
                                <a:lnTo>
                                  <a:pt x="289" y="238"/>
                                </a:lnTo>
                                <a:lnTo>
                                  <a:pt x="289" y="231"/>
                                </a:lnTo>
                                <a:lnTo>
                                  <a:pt x="287" y="221"/>
                                </a:lnTo>
                                <a:lnTo>
                                  <a:pt x="284" y="214"/>
                                </a:lnTo>
                                <a:lnTo>
                                  <a:pt x="282" y="205"/>
                                </a:lnTo>
                                <a:lnTo>
                                  <a:pt x="282" y="195"/>
                                </a:lnTo>
                                <a:lnTo>
                                  <a:pt x="279" y="186"/>
                                </a:lnTo>
                                <a:lnTo>
                                  <a:pt x="277" y="176"/>
                                </a:lnTo>
                                <a:lnTo>
                                  <a:pt x="277" y="169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55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0"/>
                                </a:lnTo>
                                <a:lnTo>
                                  <a:pt x="272" y="133"/>
                                </a:lnTo>
                                <a:lnTo>
                                  <a:pt x="272" y="126"/>
                                </a:lnTo>
                                <a:lnTo>
                                  <a:pt x="270" y="116"/>
                                </a:lnTo>
                                <a:lnTo>
                                  <a:pt x="272" y="109"/>
                                </a:lnTo>
                                <a:lnTo>
                                  <a:pt x="272" y="102"/>
                                </a:lnTo>
                                <a:lnTo>
                                  <a:pt x="272" y="95"/>
                                </a:lnTo>
                                <a:lnTo>
                                  <a:pt x="272" y="90"/>
                                </a:lnTo>
                                <a:lnTo>
                                  <a:pt x="275" y="85"/>
                                </a:lnTo>
                                <a:lnTo>
                                  <a:pt x="275" y="74"/>
                                </a:lnTo>
                                <a:lnTo>
                                  <a:pt x="275" y="64"/>
                                </a:lnTo>
                                <a:lnTo>
                                  <a:pt x="270" y="57"/>
                                </a:lnTo>
                                <a:lnTo>
                                  <a:pt x="268" y="50"/>
                                </a:lnTo>
                                <a:lnTo>
                                  <a:pt x="263" y="47"/>
                                </a:lnTo>
                                <a:lnTo>
                                  <a:pt x="258" y="45"/>
                                </a:lnTo>
                                <a:lnTo>
                                  <a:pt x="253" y="43"/>
                                </a:lnTo>
                                <a:lnTo>
                                  <a:pt x="246" y="43"/>
                                </a:lnTo>
                                <a:lnTo>
                                  <a:pt x="239" y="40"/>
                                </a:lnTo>
                                <a:lnTo>
                                  <a:pt x="232" y="43"/>
                                </a:lnTo>
                                <a:lnTo>
                                  <a:pt x="225" y="43"/>
                                </a:lnTo>
                                <a:lnTo>
                                  <a:pt x="218" y="45"/>
                                </a:lnTo>
                                <a:lnTo>
                                  <a:pt x="211" y="47"/>
                                </a:lnTo>
                                <a:lnTo>
                                  <a:pt x="204" y="52"/>
                                </a:lnTo>
                                <a:lnTo>
                                  <a:pt x="196" y="57"/>
                                </a:lnTo>
                                <a:lnTo>
                                  <a:pt x="189" y="64"/>
                                </a:lnTo>
                                <a:lnTo>
                                  <a:pt x="182" y="71"/>
                                </a:lnTo>
                                <a:lnTo>
                                  <a:pt x="173" y="78"/>
                                </a:lnTo>
                                <a:lnTo>
                                  <a:pt x="168" y="85"/>
                                </a:lnTo>
                                <a:lnTo>
                                  <a:pt x="166" y="90"/>
                                </a:lnTo>
                                <a:lnTo>
                                  <a:pt x="161" y="95"/>
                                </a:lnTo>
                                <a:lnTo>
                                  <a:pt x="156" y="102"/>
                                </a:lnTo>
                                <a:lnTo>
                                  <a:pt x="151" y="107"/>
                                </a:lnTo>
                                <a:lnTo>
                                  <a:pt x="149" y="114"/>
                                </a:lnTo>
                                <a:lnTo>
                                  <a:pt x="142" y="121"/>
                                </a:lnTo>
                                <a:lnTo>
                                  <a:pt x="139" y="128"/>
                                </a:lnTo>
                                <a:lnTo>
                                  <a:pt x="135" y="133"/>
                                </a:lnTo>
                                <a:lnTo>
                                  <a:pt x="130" y="143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9"/>
                                </a:lnTo>
                                <a:lnTo>
                                  <a:pt x="113" y="169"/>
                                </a:lnTo>
                                <a:lnTo>
                                  <a:pt x="111" y="176"/>
                                </a:lnTo>
                                <a:lnTo>
                                  <a:pt x="106" y="188"/>
                                </a:lnTo>
                                <a:lnTo>
                                  <a:pt x="102" y="198"/>
                                </a:lnTo>
                                <a:lnTo>
                                  <a:pt x="99" y="205"/>
                                </a:lnTo>
                                <a:lnTo>
                                  <a:pt x="97" y="209"/>
                                </a:lnTo>
                                <a:lnTo>
                                  <a:pt x="94" y="214"/>
                                </a:lnTo>
                                <a:lnTo>
                                  <a:pt x="92" y="221"/>
                                </a:lnTo>
                                <a:lnTo>
                                  <a:pt x="92" y="229"/>
                                </a:lnTo>
                                <a:lnTo>
                                  <a:pt x="90" y="233"/>
                                </a:lnTo>
                                <a:lnTo>
                                  <a:pt x="87" y="240"/>
                                </a:lnTo>
                                <a:lnTo>
                                  <a:pt x="85" y="245"/>
                                </a:lnTo>
                                <a:lnTo>
                                  <a:pt x="83" y="252"/>
                                </a:lnTo>
                                <a:lnTo>
                                  <a:pt x="83" y="260"/>
                                </a:lnTo>
                                <a:lnTo>
                                  <a:pt x="80" y="264"/>
                                </a:lnTo>
                                <a:lnTo>
                                  <a:pt x="78" y="271"/>
                                </a:lnTo>
                                <a:lnTo>
                                  <a:pt x="78" y="276"/>
                                </a:lnTo>
                                <a:lnTo>
                                  <a:pt x="75" y="283"/>
                                </a:lnTo>
                                <a:lnTo>
                                  <a:pt x="73" y="288"/>
                                </a:lnTo>
                                <a:lnTo>
                                  <a:pt x="73" y="295"/>
                                </a:lnTo>
                                <a:lnTo>
                                  <a:pt x="71" y="302"/>
                                </a:lnTo>
                                <a:lnTo>
                                  <a:pt x="71" y="310"/>
                                </a:lnTo>
                                <a:lnTo>
                                  <a:pt x="68" y="314"/>
                                </a:lnTo>
                                <a:lnTo>
                                  <a:pt x="68" y="322"/>
                                </a:lnTo>
                                <a:lnTo>
                                  <a:pt x="66" y="329"/>
                                </a:lnTo>
                                <a:lnTo>
                                  <a:pt x="66" y="336"/>
                                </a:lnTo>
                                <a:lnTo>
                                  <a:pt x="64" y="341"/>
                                </a:lnTo>
                                <a:lnTo>
                                  <a:pt x="64" y="34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0"/>
                                </a:lnTo>
                                <a:lnTo>
                                  <a:pt x="59" y="367"/>
                                </a:lnTo>
                                <a:lnTo>
                                  <a:pt x="59" y="372"/>
                                </a:lnTo>
                                <a:lnTo>
                                  <a:pt x="56" y="379"/>
                                </a:lnTo>
                                <a:lnTo>
                                  <a:pt x="56" y="384"/>
                                </a:lnTo>
                                <a:lnTo>
                                  <a:pt x="54" y="391"/>
                                </a:lnTo>
                                <a:lnTo>
                                  <a:pt x="54" y="398"/>
                                </a:lnTo>
                                <a:lnTo>
                                  <a:pt x="52" y="407"/>
                                </a:lnTo>
                                <a:lnTo>
                                  <a:pt x="52" y="419"/>
                                </a:lnTo>
                                <a:lnTo>
                                  <a:pt x="49" y="429"/>
                                </a:lnTo>
                                <a:lnTo>
                                  <a:pt x="47" y="441"/>
                                </a:lnTo>
                                <a:lnTo>
                                  <a:pt x="47" y="448"/>
                                </a:lnTo>
                                <a:lnTo>
                                  <a:pt x="45" y="457"/>
                                </a:lnTo>
                                <a:lnTo>
                                  <a:pt x="45" y="465"/>
                                </a:lnTo>
                                <a:lnTo>
                                  <a:pt x="42" y="472"/>
                                </a:lnTo>
                                <a:lnTo>
                                  <a:pt x="42" y="479"/>
                                </a:lnTo>
                                <a:lnTo>
                                  <a:pt x="40" y="484"/>
                                </a:lnTo>
                                <a:lnTo>
                                  <a:pt x="40" y="488"/>
                                </a:lnTo>
                                <a:lnTo>
                                  <a:pt x="40" y="493"/>
                                </a:lnTo>
                                <a:lnTo>
                                  <a:pt x="37" y="503"/>
                                </a:lnTo>
                                <a:lnTo>
                                  <a:pt x="35" y="512"/>
                                </a:lnTo>
                                <a:lnTo>
                                  <a:pt x="33" y="522"/>
                                </a:lnTo>
                                <a:lnTo>
                                  <a:pt x="33" y="531"/>
                                </a:lnTo>
                                <a:lnTo>
                                  <a:pt x="35" y="538"/>
                                </a:lnTo>
                                <a:lnTo>
                                  <a:pt x="40" y="548"/>
                                </a:lnTo>
                                <a:lnTo>
                                  <a:pt x="42" y="553"/>
                                </a:lnTo>
                                <a:lnTo>
                                  <a:pt x="47" y="558"/>
                                </a:lnTo>
                                <a:lnTo>
                                  <a:pt x="52" y="562"/>
                                </a:lnTo>
                                <a:lnTo>
                                  <a:pt x="59" y="567"/>
                                </a:lnTo>
                                <a:lnTo>
                                  <a:pt x="66" y="572"/>
                                </a:lnTo>
                                <a:lnTo>
                                  <a:pt x="75" y="577"/>
                                </a:lnTo>
                                <a:lnTo>
                                  <a:pt x="80" y="577"/>
                                </a:lnTo>
                                <a:lnTo>
                                  <a:pt x="85" y="579"/>
                                </a:lnTo>
                                <a:lnTo>
                                  <a:pt x="92" y="581"/>
                                </a:lnTo>
                                <a:lnTo>
                                  <a:pt x="99" y="584"/>
                                </a:lnTo>
                                <a:lnTo>
                                  <a:pt x="104" y="586"/>
                                </a:lnTo>
                                <a:lnTo>
                                  <a:pt x="111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25" y="591"/>
                                </a:lnTo>
                                <a:lnTo>
                                  <a:pt x="130" y="591"/>
                                </a:lnTo>
                                <a:lnTo>
                                  <a:pt x="137" y="593"/>
                                </a:lnTo>
                                <a:lnTo>
                                  <a:pt x="144" y="596"/>
                                </a:lnTo>
                                <a:lnTo>
                                  <a:pt x="154" y="598"/>
                                </a:lnTo>
                                <a:lnTo>
                                  <a:pt x="158" y="598"/>
                                </a:lnTo>
                                <a:lnTo>
                                  <a:pt x="166" y="598"/>
                                </a:lnTo>
                                <a:lnTo>
                                  <a:pt x="173" y="600"/>
                                </a:lnTo>
                                <a:lnTo>
                                  <a:pt x="180" y="600"/>
                                </a:lnTo>
                                <a:lnTo>
                                  <a:pt x="187" y="600"/>
                                </a:lnTo>
                                <a:lnTo>
                                  <a:pt x="192" y="600"/>
                                </a:lnTo>
                                <a:lnTo>
                                  <a:pt x="199" y="600"/>
                                </a:lnTo>
                                <a:lnTo>
                                  <a:pt x="206" y="603"/>
                                </a:lnTo>
                                <a:lnTo>
                                  <a:pt x="215" y="603"/>
                                </a:lnTo>
                                <a:lnTo>
                                  <a:pt x="225" y="603"/>
                                </a:lnTo>
                                <a:lnTo>
                                  <a:pt x="232" y="600"/>
                                </a:lnTo>
                                <a:lnTo>
                                  <a:pt x="239" y="600"/>
                                </a:lnTo>
                                <a:lnTo>
                                  <a:pt x="246" y="598"/>
                                </a:lnTo>
                                <a:lnTo>
                                  <a:pt x="251" y="593"/>
                                </a:lnTo>
                                <a:lnTo>
                                  <a:pt x="256" y="591"/>
                                </a:lnTo>
                                <a:lnTo>
                                  <a:pt x="263" y="589"/>
                                </a:lnTo>
                                <a:lnTo>
                                  <a:pt x="268" y="584"/>
                                </a:lnTo>
                                <a:lnTo>
                                  <a:pt x="275" y="579"/>
                                </a:lnTo>
                                <a:lnTo>
                                  <a:pt x="279" y="577"/>
                                </a:lnTo>
                                <a:lnTo>
                                  <a:pt x="287" y="572"/>
                                </a:lnTo>
                                <a:lnTo>
                                  <a:pt x="296" y="565"/>
                                </a:lnTo>
                                <a:lnTo>
                                  <a:pt x="303" y="560"/>
                                </a:lnTo>
                                <a:lnTo>
                                  <a:pt x="308" y="555"/>
                                </a:lnTo>
                                <a:lnTo>
                                  <a:pt x="313" y="555"/>
                                </a:lnTo>
                                <a:lnTo>
                                  <a:pt x="339" y="558"/>
                                </a:lnTo>
                                <a:lnTo>
                                  <a:pt x="334" y="600"/>
                                </a:lnTo>
                                <a:lnTo>
                                  <a:pt x="339" y="600"/>
                                </a:lnTo>
                                <a:lnTo>
                                  <a:pt x="343" y="600"/>
                                </a:lnTo>
                                <a:lnTo>
                                  <a:pt x="353" y="600"/>
                                </a:lnTo>
                                <a:lnTo>
                                  <a:pt x="358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70" y="600"/>
                                </a:lnTo>
                                <a:lnTo>
                                  <a:pt x="374" y="600"/>
                                </a:lnTo>
                                <a:lnTo>
                                  <a:pt x="381" y="600"/>
                                </a:lnTo>
                                <a:lnTo>
                                  <a:pt x="389" y="600"/>
                                </a:lnTo>
                                <a:lnTo>
                                  <a:pt x="396" y="600"/>
                                </a:lnTo>
                                <a:lnTo>
                                  <a:pt x="405" y="600"/>
                                </a:lnTo>
                                <a:lnTo>
                                  <a:pt x="412" y="598"/>
                                </a:lnTo>
                                <a:lnTo>
                                  <a:pt x="419" y="598"/>
                                </a:lnTo>
                                <a:lnTo>
                                  <a:pt x="429" y="598"/>
                                </a:lnTo>
                                <a:lnTo>
                                  <a:pt x="438" y="598"/>
                                </a:lnTo>
                                <a:lnTo>
                                  <a:pt x="448" y="596"/>
                                </a:lnTo>
                                <a:lnTo>
                                  <a:pt x="457" y="596"/>
                                </a:lnTo>
                                <a:lnTo>
                                  <a:pt x="467" y="596"/>
                                </a:lnTo>
                                <a:lnTo>
                                  <a:pt x="479" y="596"/>
                                </a:lnTo>
                                <a:lnTo>
                                  <a:pt x="488" y="593"/>
                                </a:lnTo>
                                <a:lnTo>
                                  <a:pt x="500" y="593"/>
                                </a:lnTo>
                                <a:lnTo>
                                  <a:pt x="509" y="591"/>
                                </a:lnTo>
                                <a:lnTo>
                                  <a:pt x="521" y="591"/>
                                </a:lnTo>
                                <a:lnTo>
                                  <a:pt x="531" y="591"/>
                                </a:lnTo>
                                <a:lnTo>
                                  <a:pt x="543" y="591"/>
                                </a:lnTo>
                                <a:lnTo>
                                  <a:pt x="555" y="591"/>
                                </a:lnTo>
                                <a:lnTo>
                                  <a:pt x="569" y="591"/>
                                </a:lnTo>
                                <a:lnTo>
                                  <a:pt x="578" y="589"/>
                                </a:lnTo>
                                <a:lnTo>
                                  <a:pt x="590" y="589"/>
                                </a:lnTo>
                                <a:lnTo>
                                  <a:pt x="602" y="586"/>
                                </a:lnTo>
                                <a:lnTo>
                                  <a:pt x="614" y="586"/>
                                </a:lnTo>
                                <a:lnTo>
                                  <a:pt x="626" y="584"/>
                                </a:lnTo>
                                <a:lnTo>
                                  <a:pt x="635" y="584"/>
                                </a:lnTo>
                                <a:lnTo>
                                  <a:pt x="647" y="584"/>
                                </a:lnTo>
                                <a:lnTo>
                                  <a:pt x="659" y="584"/>
                                </a:lnTo>
                                <a:lnTo>
                                  <a:pt x="671" y="581"/>
                                </a:lnTo>
                                <a:lnTo>
                                  <a:pt x="683" y="581"/>
                                </a:lnTo>
                                <a:lnTo>
                                  <a:pt x="692" y="579"/>
                                </a:lnTo>
                                <a:lnTo>
                                  <a:pt x="706" y="579"/>
                                </a:lnTo>
                                <a:lnTo>
                                  <a:pt x="716" y="577"/>
                                </a:lnTo>
                                <a:lnTo>
                                  <a:pt x="728" y="577"/>
                                </a:lnTo>
                                <a:lnTo>
                                  <a:pt x="737" y="577"/>
                                </a:lnTo>
                                <a:lnTo>
                                  <a:pt x="749" y="577"/>
                                </a:lnTo>
                                <a:lnTo>
                                  <a:pt x="759" y="574"/>
                                </a:lnTo>
                                <a:lnTo>
                                  <a:pt x="768" y="572"/>
                                </a:lnTo>
                                <a:lnTo>
                                  <a:pt x="778" y="572"/>
                                </a:lnTo>
                                <a:lnTo>
                                  <a:pt x="787" y="569"/>
                                </a:lnTo>
                                <a:lnTo>
                                  <a:pt x="796" y="569"/>
                                </a:lnTo>
                                <a:lnTo>
                                  <a:pt x="806" y="569"/>
                                </a:lnTo>
                                <a:lnTo>
                                  <a:pt x="815" y="567"/>
                                </a:lnTo>
                                <a:lnTo>
                                  <a:pt x="825" y="567"/>
                                </a:lnTo>
                                <a:lnTo>
                                  <a:pt x="832" y="565"/>
                                </a:lnTo>
                                <a:lnTo>
                                  <a:pt x="839" y="562"/>
                                </a:lnTo>
                                <a:lnTo>
                                  <a:pt x="846" y="562"/>
                                </a:lnTo>
                                <a:lnTo>
                                  <a:pt x="853" y="562"/>
                                </a:lnTo>
                                <a:lnTo>
                                  <a:pt x="861" y="560"/>
                                </a:lnTo>
                                <a:lnTo>
                                  <a:pt x="865" y="560"/>
                                </a:lnTo>
                                <a:lnTo>
                                  <a:pt x="872" y="558"/>
                                </a:lnTo>
                                <a:lnTo>
                                  <a:pt x="880" y="558"/>
                                </a:lnTo>
                                <a:lnTo>
                                  <a:pt x="889" y="555"/>
                                </a:lnTo>
                                <a:lnTo>
                                  <a:pt x="898" y="550"/>
                                </a:lnTo>
                                <a:lnTo>
                                  <a:pt x="903" y="548"/>
                                </a:lnTo>
                                <a:lnTo>
                                  <a:pt x="908" y="548"/>
                                </a:lnTo>
                                <a:lnTo>
                                  <a:pt x="915" y="548"/>
                                </a:lnTo>
                                <a:lnTo>
                                  <a:pt x="920" y="548"/>
                                </a:lnTo>
                                <a:lnTo>
                                  <a:pt x="925" y="546"/>
                                </a:lnTo>
                                <a:lnTo>
                                  <a:pt x="932" y="543"/>
                                </a:lnTo>
                                <a:lnTo>
                                  <a:pt x="939" y="541"/>
                                </a:lnTo>
                                <a:lnTo>
                                  <a:pt x="944" y="541"/>
                                </a:lnTo>
                                <a:lnTo>
                                  <a:pt x="951" y="538"/>
                                </a:lnTo>
                                <a:lnTo>
                                  <a:pt x="958" y="538"/>
                                </a:lnTo>
                                <a:lnTo>
                                  <a:pt x="965" y="536"/>
                                </a:lnTo>
                                <a:lnTo>
                                  <a:pt x="972" y="536"/>
                                </a:lnTo>
                                <a:lnTo>
                                  <a:pt x="977" y="534"/>
                                </a:lnTo>
                                <a:lnTo>
                                  <a:pt x="984" y="534"/>
                                </a:lnTo>
                                <a:lnTo>
                                  <a:pt x="991" y="534"/>
                                </a:lnTo>
                                <a:lnTo>
                                  <a:pt x="998" y="531"/>
                                </a:lnTo>
                                <a:lnTo>
                                  <a:pt x="1005" y="529"/>
                                </a:lnTo>
                                <a:lnTo>
                                  <a:pt x="1012" y="529"/>
                                </a:lnTo>
                                <a:lnTo>
                                  <a:pt x="1019" y="527"/>
                                </a:lnTo>
                                <a:lnTo>
                                  <a:pt x="1027" y="527"/>
                                </a:lnTo>
                                <a:lnTo>
                                  <a:pt x="1031" y="524"/>
                                </a:lnTo>
                                <a:lnTo>
                                  <a:pt x="1038" y="524"/>
                                </a:lnTo>
                                <a:lnTo>
                                  <a:pt x="1046" y="524"/>
                                </a:lnTo>
                                <a:lnTo>
                                  <a:pt x="1053" y="524"/>
                                </a:lnTo>
                                <a:lnTo>
                                  <a:pt x="1057" y="522"/>
                                </a:lnTo>
                                <a:lnTo>
                                  <a:pt x="1065" y="522"/>
                                </a:lnTo>
                                <a:lnTo>
                                  <a:pt x="1072" y="519"/>
                                </a:lnTo>
                                <a:lnTo>
                                  <a:pt x="1079" y="519"/>
                                </a:lnTo>
                                <a:lnTo>
                                  <a:pt x="1086" y="517"/>
                                </a:lnTo>
                                <a:lnTo>
                                  <a:pt x="1093" y="517"/>
                                </a:lnTo>
                                <a:lnTo>
                                  <a:pt x="1098" y="517"/>
                                </a:lnTo>
                                <a:lnTo>
                                  <a:pt x="1105" y="517"/>
                                </a:lnTo>
                                <a:lnTo>
                                  <a:pt x="1110" y="515"/>
                                </a:lnTo>
                                <a:lnTo>
                                  <a:pt x="1117" y="515"/>
                                </a:lnTo>
                                <a:lnTo>
                                  <a:pt x="1121" y="512"/>
                                </a:lnTo>
                                <a:lnTo>
                                  <a:pt x="1129" y="512"/>
                                </a:lnTo>
                                <a:lnTo>
                                  <a:pt x="1138" y="510"/>
                                </a:lnTo>
                                <a:lnTo>
                                  <a:pt x="1150" y="510"/>
                                </a:lnTo>
                                <a:lnTo>
                                  <a:pt x="1159" y="508"/>
                                </a:lnTo>
                                <a:lnTo>
                                  <a:pt x="1169" y="508"/>
                                </a:lnTo>
                                <a:lnTo>
                                  <a:pt x="1176" y="505"/>
                                </a:lnTo>
                                <a:lnTo>
                                  <a:pt x="1185" y="505"/>
                                </a:lnTo>
                                <a:lnTo>
                                  <a:pt x="1190" y="503"/>
                                </a:lnTo>
                                <a:lnTo>
                                  <a:pt x="1197" y="503"/>
                                </a:lnTo>
                                <a:lnTo>
                                  <a:pt x="1204" y="503"/>
                                </a:lnTo>
                                <a:lnTo>
                                  <a:pt x="1207" y="503"/>
                                </a:lnTo>
                                <a:lnTo>
                                  <a:pt x="1212" y="503"/>
                                </a:lnTo>
                                <a:lnTo>
                                  <a:pt x="1216" y="503"/>
                                </a:lnTo>
                                <a:lnTo>
                                  <a:pt x="1223" y="505"/>
                                </a:lnTo>
                                <a:lnTo>
                                  <a:pt x="1233" y="505"/>
                                </a:lnTo>
                                <a:lnTo>
                                  <a:pt x="1242" y="508"/>
                                </a:lnTo>
                                <a:lnTo>
                                  <a:pt x="1250" y="508"/>
                                </a:lnTo>
                                <a:lnTo>
                                  <a:pt x="1254" y="508"/>
                                </a:lnTo>
                                <a:lnTo>
                                  <a:pt x="1261" y="510"/>
                                </a:lnTo>
                                <a:lnTo>
                                  <a:pt x="1269" y="510"/>
                                </a:lnTo>
                                <a:lnTo>
                                  <a:pt x="1276" y="510"/>
                                </a:lnTo>
                                <a:lnTo>
                                  <a:pt x="1283" y="510"/>
                                </a:lnTo>
                                <a:lnTo>
                                  <a:pt x="1292" y="512"/>
                                </a:lnTo>
                                <a:lnTo>
                                  <a:pt x="1299" y="512"/>
                                </a:lnTo>
                                <a:lnTo>
                                  <a:pt x="1309" y="515"/>
                                </a:lnTo>
                                <a:lnTo>
                                  <a:pt x="1318" y="517"/>
                                </a:lnTo>
                                <a:lnTo>
                                  <a:pt x="1328" y="517"/>
                                </a:lnTo>
                                <a:lnTo>
                                  <a:pt x="1337" y="519"/>
                                </a:lnTo>
                                <a:lnTo>
                                  <a:pt x="1347" y="519"/>
                                </a:lnTo>
                                <a:lnTo>
                                  <a:pt x="1356" y="522"/>
                                </a:lnTo>
                                <a:lnTo>
                                  <a:pt x="1366" y="524"/>
                                </a:lnTo>
                                <a:lnTo>
                                  <a:pt x="1375" y="527"/>
                                </a:lnTo>
                                <a:lnTo>
                                  <a:pt x="1385" y="529"/>
                                </a:lnTo>
                                <a:lnTo>
                                  <a:pt x="1397" y="531"/>
                                </a:lnTo>
                                <a:lnTo>
                                  <a:pt x="1408" y="534"/>
                                </a:lnTo>
                                <a:lnTo>
                                  <a:pt x="1418" y="536"/>
                                </a:lnTo>
                                <a:lnTo>
                                  <a:pt x="1423" y="536"/>
                                </a:lnTo>
                                <a:lnTo>
                                  <a:pt x="1427" y="536"/>
                                </a:lnTo>
                                <a:lnTo>
                                  <a:pt x="1435" y="538"/>
                                </a:lnTo>
                                <a:lnTo>
                                  <a:pt x="1439" y="538"/>
                                </a:lnTo>
                                <a:lnTo>
                                  <a:pt x="1444" y="538"/>
                                </a:lnTo>
                                <a:lnTo>
                                  <a:pt x="1451" y="538"/>
                                </a:lnTo>
                                <a:lnTo>
                                  <a:pt x="1458" y="538"/>
                                </a:lnTo>
                                <a:lnTo>
                                  <a:pt x="1465" y="541"/>
                                </a:lnTo>
                                <a:lnTo>
                                  <a:pt x="1470" y="538"/>
                                </a:lnTo>
                                <a:lnTo>
                                  <a:pt x="1477" y="538"/>
                                </a:lnTo>
                                <a:lnTo>
                                  <a:pt x="1482" y="538"/>
                                </a:lnTo>
                                <a:lnTo>
                                  <a:pt x="1489" y="538"/>
                                </a:lnTo>
                                <a:lnTo>
                                  <a:pt x="1494" y="538"/>
                                </a:lnTo>
                                <a:lnTo>
                                  <a:pt x="1503" y="538"/>
                                </a:lnTo>
                                <a:lnTo>
                                  <a:pt x="1510" y="538"/>
                                </a:lnTo>
                                <a:lnTo>
                                  <a:pt x="1518" y="538"/>
                                </a:lnTo>
                                <a:lnTo>
                                  <a:pt x="1522" y="538"/>
                                </a:lnTo>
                                <a:lnTo>
                                  <a:pt x="1529" y="538"/>
                                </a:lnTo>
                                <a:lnTo>
                                  <a:pt x="1537" y="536"/>
                                </a:lnTo>
                                <a:lnTo>
                                  <a:pt x="1544" y="536"/>
                                </a:lnTo>
                                <a:lnTo>
                                  <a:pt x="1548" y="536"/>
                                </a:lnTo>
                                <a:lnTo>
                                  <a:pt x="1556" y="536"/>
                                </a:lnTo>
                                <a:lnTo>
                                  <a:pt x="1563" y="534"/>
                                </a:lnTo>
                                <a:lnTo>
                                  <a:pt x="1570" y="534"/>
                                </a:lnTo>
                                <a:lnTo>
                                  <a:pt x="1577" y="534"/>
                                </a:lnTo>
                                <a:lnTo>
                                  <a:pt x="1584" y="531"/>
                                </a:lnTo>
                                <a:lnTo>
                                  <a:pt x="1589" y="531"/>
                                </a:lnTo>
                                <a:lnTo>
                                  <a:pt x="1598" y="531"/>
                                </a:lnTo>
                                <a:lnTo>
                                  <a:pt x="1603" y="529"/>
                                </a:lnTo>
                                <a:lnTo>
                                  <a:pt x="1610" y="527"/>
                                </a:lnTo>
                                <a:lnTo>
                                  <a:pt x="1617" y="527"/>
                                </a:lnTo>
                                <a:lnTo>
                                  <a:pt x="1624" y="527"/>
                                </a:lnTo>
                                <a:lnTo>
                                  <a:pt x="1629" y="524"/>
                                </a:lnTo>
                                <a:lnTo>
                                  <a:pt x="1634" y="524"/>
                                </a:lnTo>
                                <a:lnTo>
                                  <a:pt x="1641" y="522"/>
                                </a:lnTo>
                                <a:lnTo>
                                  <a:pt x="1648" y="522"/>
                                </a:lnTo>
                                <a:lnTo>
                                  <a:pt x="1653" y="519"/>
                                </a:lnTo>
                                <a:lnTo>
                                  <a:pt x="1658" y="517"/>
                                </a:lnTo>
                                <a:lnTo>
                                  <a:pt x="1665" y="517"/>
                                </a:lnTo>
                                <a:lnTo>
                                  <a:pt x="1669" y="517"/>
                                </a:lnTo>
                                <a:lnTo>
                                  <a:pt x="1681" y="512"/>
                                </a:lnTo>
                                <a:lnTo>
                                  <a:pt x="1691" y="510"/>
                                </a:lnTo>
                                <a:lnTo>
                                  <a:pt x="1700" y="510"/>
                                </a:lnTo>
                                <a:lnTo>
                                  <a:pt x="1710" y="508"/>
                                </a:lnTo>
                                <a:lnTo>
                                  <a:pt x="1717" y="505"/>
                                </a:lnTo>
                                <a:lnTo>
                                  <a:pt x="1724" y="503"/>
                                </a:lnTo>
                                <a:lnTo>
                                  <a:pt x="1729" y="500"/>
                                </a:lnTo>
                                <a:lnTo>
                                  <a:pt x="1736" y="500"/>
                                </a:lnTo>
                                <a:lnTo>
                                  <a:pt x="1743" y="498"/>
                                </a:lnTo>
                                <a:lnTo>
                                  <a:pt x="1745" y="498"/>
                                </a:lnTo>
                                <a:lnTo>
                                  <a:pt x="1748" y="500"/>
                                </a:lnTo>
                                <a:lnTo>
                                  <a:pt x="1752" y="503"/>
                                </a:lnTo>
                                <a:lnTo>
                                  <a:pt x="1760" y="505"/>
                                </a:lnTo>
                                <a:lnTo>
                                  <a:pt x="1767" y="508"/>
                                </a:lnTo>
                                <a:lnTo>
                                  <a:pt x="1776" y="512"/>
                                </a:lnTo>
                                <a:lnTo>
                                  <a:pt x="1781" y="515"/>
                                </a:lnTo>
                                <a:lnTo>
                                  <a:pt x="1788" y="517"/>
                                </a:lnTo>
                                <a:lnTo>
                                  <a:pt x="1793" y="517"/>
                                </a:lnTo>
                                <a:lnTo>
                                  <a:pt x="1800" y="522"/>
                                </a:lnTo>
                                <a:lnTo>
                                  <a:pt x="1807" y="524"/>
                                </a:lnTo>
                                <a:lnTo>
                                  <a:pt x="1812" y="524"/>
                                </a:lnTo>
                                <a:lnTo>
                                  <a:pt x="1819" y="527"/>
                                </a:lnTo>
                                <a:lnTo>
                                  <a:pt x="1828" y="531"/>
                                </a:lnTo>
                                <a:lnTo>
                                  <a:pt x="1835" y="534"/>
                                </a:lnTo>
                                <a:lnTo>
                                  <a:pt x="1843" y="534"/>
                                </a:lnTo>
                                <a:lnTo>
                                  <a:pt x="1852" y="538"/>
                                </a:lnTo>
                                <a:lnTo>
                                  <a:pt x="1861" y="541"/>
                                </a:lnTo>
                                <a:lnTo>
                                  <a:pt x="1869" y="543"/>
                                </a:lnTo>
                                <a:lnTo>
                                  <a:pt x="1878" y="546"/>
                                </a:lnTo>
                                <a:lnTo>
                                  <a:pt x="1888" y="548"/>
                                </a:lnTo>
                                <a:lnTo>
                                  <a:pt x="1897" y="548"/>
                                </a:lnTo>
                                <a:lnTo>
                                  <a:pt x="1907" y="550"/>
                                </a:lnTo>
                                <a:lnTo>
                                  <a:pt x="1916" y="553"/>
                                </a:lnTo>
                                <a:lnTo>
                                  <a:pt x="1926" y="555"/>
                                </a:lnTo>
                                <a:lnTo>
                                  <a:pt x="1935" y="558"/>
                                </a:lnTo>
                                <a:lnTo>
                                  <a:pt x="1940" y="558"/>
                                </a:lnTo>
                                <a:lnTo>
                                  <a:pt x="1947" y="558"/>
                                </a:lnTo>
                                <a:lnTo>
                                  <a:pt x="1952" y="558"/>
                                </a:lnTo>
                                <a:lnTo>
                                  <a:pt x="1961" y="560"/>
                                </a:lnTo>
                                <a:lnTo>
                                  <a:pt x="1968" y="560"/>
                                </a:lnTo>
                                <a:lnTo>
                                  <a:pt x="1978" y="560"/>
                                </a:lnTo>
                                <a:lnTo>
                                  <a:pt x="1985" y="560"/>
                                </a:lnTo>
                                <a:lnTo>
                                  <a:pt x="1997" y="560"/>
                                </a:lnTo>
                                <a:lnTo>
                                  <a:pt x="2006" y="560"/>
                                </a:lnTo>
                                <a:lnTo>
                                  <a:pt x="2016" y="560"/>
                                </a:lnTo>
                                <a:lnTo>
                                  <a:pt x="2028" y="560"/>
                                </a:lnTo>
                                <a:lnTo>
                                  <a:pt x="2039" y="560"/>
                                </a:lnTo>
                                <a:lnTo>
                                  <a:pt x="2051" y="558"/>
                                </a:lnTo>
                                <a:lnTo>
                                  <a:pt x="2063" y="558"/>
                                </a:lnTo>
                                <a:lnTo>
                                  <a:pt x="2077" y="558"/>
                                </a:lnTo>
                                <a:lnTo>
                                  <a:pt x="2092" y="558"/>
                                </a:lnTo>
                                <a:lnTo>
                                  <a:pt x="2103" y="558"/>
                                </a:lnTo>
                                <a:lnTo>
                                  <a:pt x="2118" y="555"/>
                                </a:lnTo>
                                <a:lnTo>
                                  <a:pt x="2132" y="555"/>
                                </a:lnTo>
                                <a:lnTo>
                                  <a:pt x="2146" y="555"/>
                                </a:lnTo>
                                <a:lnTo>
                                  <a:pt x="2160" y="555"/>
                                </a:lnTo>
                                <a:lnTo>
                                  <a:pt x="2175" y="555"/>
                                </a:lnTo>
                                <a:lnTo>
                                  <a:pt x="2189" y="553"/>
                                </a:lnTo>
                                <a:lnTo>
                                  <a:pt x="2203" y="553"/>
                                </a:lnTo>
                                <a:lnTo>
                                  <a:pt x="2220" y="553"/>
                                </a:lnTo>
                                <a:lnTo>
                                  <a:pt x="2234" y="550"/>
                                </a:lnTo>
                                <a:lnTo>
                                  <a:pt x="2250" y="550"/>
                                </a:lnTo>
                                <a:lnTo>
                                  <a:pt x="2265" y="550"/>
                                </a:lnTo>
                                <a:lnTo>
                                  <a:pt x="2281" y="548"/>
                                </a:lnTo>
                                <a:lnTo>
                                  <a:pt x="2296" y="548"/>
                                </a:lnTo>
                                <a:lnTo>
                                  <a:pt x="2312" y="548"/>
                                </a:lnTo>
                                <a:lnTo>
                                  <a:pt x="2326" y="548"/>
                                </a:lnTo>
                                <a:lnTo>
                                  <a:pt x="2341" y="546"/>
                                </a:lnTo>
                                <a:lnTo>
                                  <a:pt x="2357" y="546"/>
                                </a:lnTo>
                                <a:lnTo>
                                  <a:pt x="2371" y="543"/>
                                </a:lnTo>
                                <a:lnTo>
                                  <a:pt x="2386" y="543"/>
                                </a:lnTo>
                                <a:lnTo>
                                  <a:pt x="2400" y="541"/>
                                </a:lnTo>
                                <a:lnTo>
                                  <a:pt x="2414" y="541"/>
                                </a:lnTo>
                                <a:lnTo>
                                  <a:pt x="2428" y="538"/>
                                </a:lnTo>
                                <a:lnTo>
                                  <a:pt x="2443" y="538"/>
                                </a:lnTo>
                                <a:lnTo>
                                  <a:pt x="2454" y="538"/>
                                </a:lnTo>
                                <a:lnTo>
                                  <a:pt x="2469" y="538"/>
                                </a:lnTo>
                                <a:lnTo>
                                  <a:pt x="2481" y="536"/>
                                </a:lnTo>
                                <a:lnTo>
                                  <a:pt x="2495" y="536"/>
                                </a:lnTo>
                                <a:lnTo>
                                  <a:pt x="2504" y="536"/>
                                </a:lnTo>
                                <a:lnTo>
                                  <a:pt x="2519" y="534"/>
                                </a:lnTo>
                                <a:lnTo>
                                  <a:pt x="2528" y="534"/>
                                </a:lnTo>
                                <a:lnTo>
                                  <a:pt x="2540" y="534"/>
                                </a:lnTo>
                                <a:lnTo>
                                  <a:pt x="2549" y="534"/>
                                </a:lnTo>
                                <a:lnTo>
                                  <a:pt x="2561" y="531"/>
                                </a:lnTo>
                                <a:lnTo>
                                  <a:pt x="2571" y="531"/>
                                </a:lnTo>
                                <a:lnTo>
                                  <a:pt x="2580" y="531"/>
                                </a:lnTo>
                                <a:lnTo>
                                  <a:pt x="2587" y="529"/>
                                </a:lnTo>
                                <a:lnTo>
                                  <a:pt x="2594" y="529"/>
                                </a:lnTo>
                                <a:lnTo>
                                  <a:pt x="2602" y="529"/>
                                </a:lnTo>
                                <a:lnTo>
                                  <a:pt x="2609" y="529"/>
                                </a:lnTo>
                                <a:lnTo>
                                  <a:pt x="2613" y="527"/>
                                </a:lnTo>
                                <a:lnTo>
                                  <a:pt x="2621" y="527"/>
                                </a:lnTo>
                                <a:lnTo>
                                  <a:pt x="2623" y="527"/>
                                </a:lnTo>
                                <a:lnTo>
                                  <a:pt x="2630" y="527"/>
                                </a:lnTo>
                                <a:lnTo>
                                  <a:pt x="2635" y="527"/>
                                </a:lnTo>
                                <a:lnTo>
                                  <a:pt x="2635" y="527"/>
                                </a:lnTo>
                                <a:lnTo>
                                  <a:pt x="2666" y="574"/>
                                </a:lnTo>
                                <a:lnTo>
                                  <a:pt x="2661" y="574"/>
                                </a:lnTo>
                                <a:lnTo>
                                  <a:pt x="2656" y="574"/>
                                </a:lnTo>
                                <a:lnTo>
                                  <a:pt x="2651" y="574"/>
                                </a:lnTo>
                                <a:lnTo>
                                  <a:pt x="2647" y="574"/>
                                </a:lnTo>
                                <a:lnTo>
                                  <a:pt x="2642" y="574"/>
                                </a:lnTo>
                                <a:lnTo>
                                  <a:pt x="2635" y="574"/>
                                </a:lnTo>
                                <a:lnTo>
                                  <a:pt x="2628" y="574"/>
                                </a:lnTo>
                                <a:lnTo>
                                  <a:pt x="2621" y="574"/>
                                </a:lnTo>
                                <a:lnTo>
                                  <a:pt x="2611" y="577"/>
                                </a:lnTo>
                                <a:lnTo>
                                  <a:pt x="2604" y="577"/>
                                </a:lnTo>
                                <a:lnTo>
                                  <a:pt x="2592" y="577"/>
                                </a:lnTo>
                                <a:lnTo>
                                  <a:pt x="2585" y="577"/>
                                </a:lnTo>
                                <a:lnTo>
                                  <a:pt x="2573" y="579"/>
                                </a:lnTo>
                                <a:lnTo>
                                  <a:pt x="2564" y="579"/>
                                </a:lnTo>
                                <a:lnTo>
                                  <a:pt x="2549" y="579"/>
                                </a:lnTo>
                                <a:lnTo>
                                  <a:pt x="2537" y="581"/>
                                </a:lnTo>
                                <a:lnTo>
                                  <a:pt x="2526" y="581"/>
                                </a:lnTo>
                                <a:lnTo>
                                  <a:pt x="2511" y="584"/>
                                </a:lnTo>
                                <a:lnTo>
                                  <a:pt x="2497" y="584"/>
                                </a:lnTo>
                                <a:lnTo>
                                  <a:pt x="2483" y="584"/>
                                </a:lnTo>
                                <a:lnTo>
                                  <a:pt x="2469" y="584"/>
                                </a:lnTo>
                                <a:lnTo>
                                  <a:pt x="2457" y="586"/>
                                </a:lnTo>
                                <a:lnTo>
                                  <a:pt x="2440" y="586"/>
                                </a:lnTo>
                                <a:lnTo>
                                  <a:pt x="2426" y="589"/>
                                </a:lnTo>
                                <a:lnTo>
                                  <a:pt x="2409" y="589"/>
                                </a:lnTo>
                                <a:lnTo>
                                  <a:pt x="2395" y="591"/>
                                </a:lnTo>
                                <a:lnTo>
                                  <a:pt x="2379" y="591"/>
                                </a:lnTo>
                                <a:lnTo>
                                  <a:pt x="2364" y="591"/>
                                </a:lnTo>
                                <a:lnTo>
                                  <a:pt x="2348" y="593"/>
                                </a:lnTo>
                                <a:lnTo>
                                  <a:pt x="2331" y="596"/>
                                </a:lnTo>
                                <a:lnTo>
                                  <a:pt x="2315" y="596"/>
                                </a:lnTo>
                                <a:lnTo>
                                  <a:pt x="2298" y="596"/>
                                </a:lnTo>
                                <a:lnTo>
                                  <a:pt x="2281" y="596"/>
                                </a:lnTo>
                                <a:lnTo>
                                  <a:pt x="2267" y="598"/>
                                </a:lnTo>
                                <a:lnTo>
                                  <a:pt x="2250" y="598"/>
                                </a:lnTo>
                                <a:lnTo>
                                  <a:pt x="2234" y="598"/>
                                </a:lnTo>
                                <a:lnTo>
                                  <a:pt x="2217" y="600"/>
                                </a:lnTo>
                                <a:lnTo>
                                  <a:pt x="2203" y="600"/>
                                </a:lnTo>
                                <a:lnTo>
                                  <a:pt x="2186" y="600"/>
                                </a:lnTo>
                                <a:lnTo>
                                  <a:pt x="2172" y="600"/>
                                </a:lnTo>
                                <a:lnTo>
                                  <a:pt x="2156" y="603"/>
                                </a:lnTo>
                                <a:lnTo>
                                  <a:pt x="2141" y="603"/>
                                </a:lnTo>
                                <a:lnTo>
                                  <a:pt x="2125" y="603"/>
                                </a:lnTo>
                                <a:lnTo>
                                  <a:pt x="2111" y="605"/>
                                </a:lnTo>
                                <a:lnTo>
                                  <a:pt x="2096" y="605"/>
                                </a:lnTo>
                                <a:lnTo>
                                  <a:pt x="2084" y="605"/>
                                </a:lnTo>
                                <a:lnTo>
                                  <a:pt x="2070" y="605"/>
                                </a:lnTo>
                                <a:lnTo>
                                  <a:pt x="2058" y="605"/>
                                </a:lnTo>
                                <a:lnTo>
                                  <a:pt x="2044" y="605"/>
                                </a:lnTo>
                                <a:lnTo>
                                  <a:pt x="2032" y="605"/>
                                </a:lnTo>
                                <a:lnTo>
                                  <a:pt x="2020" y="605"/>
                                </a:lnTo>
                                <a:lnTo>
                                  <a:pt x="2009" y="605"/>
                                </a:lnTo>
                                <a:lnTo>
                                  <a:pt x="1999" y="605"/>
                                </a:lnTo>
                                <a:lnTo>
                                  <a:pt x="1990" y="608"/>
                                </a:lnTo>
                                <a:lnTo>
                                  <a:pt x="1978" y="605"/>
                                </a:lnTo>
                                <a:lnTo>
                                  <a:pt x="1971" y="605"/>
                                </a:lnTo>
                                <a:lnTo>
                                  <a:pt x="1961" y="605"/>
                                </a:lnTo>
                                <a:lnTo>
                                  <a:pt x="1956" y="605"/>
                                </a:lnTo>
                                <a:lnTo>
                                  <a:pt x="1949" y="605"/>
                                </a:lnTo>
                                <a:lnTo>
                                  <a:pt x="1942" y="605"/>
                                </a:lnTo>
                                <a:lnTo>
                                  <a:pt x="1935" y="605"/>
                                </a:lnTo>
                                <a:lnTo>
                                  <a:pt x="1933" y="605"/>
                                </a:lnTo>
                                <a:lnTo>
                                  <a:pt x="1923" y="603"/>
                                </a:lnTo>
                                <a:lnTo>
                                  <a:pt x="1916" y="600"/>
                                </a:lnTo>
                                <a:lnTo>
                                  <a:pt x="1907" y="600"/>
                                </a:lnTo>
                                <a:lnTo>
                                  <a:pt x="1899" y="598"/>
                                </a:lnTo>
                                <a:lnTo>
                                  <a:pt x="1890" y="593"/>
                                </a:lnTo>
                                <a:lnTo>
                                  <a:pt x="1883" y="591"/>
                                </a:lnTo>
                                <a:lnTo>
                                  <a:pt x="1873" y="589"/>
                                </a:lnTo>
                                <a:lnTo>
                                  <a:pt x="1866" y="586"/>
                                </a:lnTo>
                                <a:lnTo>
                                  <a:pt x="1857" y="584"/>
                                </a:lnTo>
                                <a:lnTo>
                                  <a:pt x="1850" y="581"/>
                                </a:lnTo>
                                <a:lnTo>
                                  <a:pt x="1843" y="577"/>
                                </a:lnTo>
                                <a:lnTo>
                                  <a:pt x="1835" y="577"/>
                                </a:lnTo>
                                <a:lnTo>
                                  <a:pt x="1828" y="572"/>
                                </a:lnTo>
                                <a:lnTo>
                                  <a:pt x="1821" y="569"/>
                                </a:lnTo>
                                <a:lnTo>
                                  <a:pt x="1816" y="567"/>
                                </a:lnTo>
                                <a:lnTo>
                                  <a:pt x="1809" y="565"/>
                                </a:lnTo>
                                <a:lnTo>
                                  <a:pt x="1802" y="562"/>
                                </a:lnTo>
                                <a:lnTo>
                                  <a:pt x="1795" y="560"/>
                                </a:lnTo>
                                <a:lnTo>
                                  <a:pt x="1790" y="555"/>
                                </a:lnTo>
                                <a:lnTo>
                                  <a:pt x="1786" y="555"/>
                                </a:lnTo>
                                <a:lnTo>
                                  <a:pt x="1776" y="548"/>
                                </a:lnTo>
                                <a:lnTo>
                                  <a:pt x="1769" y="546"/>
                                </a:lnTo>
                                <a:lnTo>
                                  <a:pt x="1762" y="543"/>
                                </a:lnTo>
                                <a:lnTo>
                                  <a:pt x="1757" y="541"/>
                                </a:lnTo>
                                <a:lnTo>
                                  <a:pt x="1752" y="538"/>
                                </a:lnTo>
                                <a:lnTo>
                                  <a:pt x="1750" y="538"/>
                                </a:lnTo>
                                <a:lnTo>
                                  <a:pt x="1743" y="538"/>
                                </a:lnTo>
                                <a:lnTo>
                                  <a:pt x="1736" y="538"/>
                                </a:lnTo>
                                <a:lnTo>
                                  <a:pt x="1729" y="541"/>
                                </a:lnTo>
                                <a:lnTo>
                                  <a:pt x="1722" y="543"/>
                                </a:lnTo>
                                <a:lnTo>
                                  <a:pt x="1712" y="546"/>
                                </a:lnTo>
                                <a:lnTo>
                                  <a:pt x="1700" y="548"/>
                                </a:lnTo>
                                <a:lnTo>
                                  <a:pt x="1691" y="548"/>
                                </a:lnTo>
                                <a:lnTo>
                                  <a:pt x="1686" y="548"/>
                                </a:lnTo>
                                <a:lnTo>
                                  <a:pt x="1679" y="550"/>
                                </a:lnTo>
                                <a:lnTo>
                                  <a:pt x="1674" y="550"/>
                                </a:lnTo>
                                <a:lnTo>
                                  <a:pt x="1669" y="553"/>
                                </a:lnTo>
                                <a:lnTo>
                                  <a:pt x="1662" y="553"/>
                                </a:lnTo>
                                <a:lnTo>
                                  <a:pt x="1655" y="555"/>
                                </a:lnTo>
                                <a:lnTo>
                                  <a:pt x="1650" y="555"/>
                                </a:lnTo>
                                <a:lnTo>
                                  <a:pt x="1643" y="558"/>
                                </a:lnTo>
                                <a:lnTo>
                                  <a:pt x="1639" y="558"/>
                                </a:lnTo>
                                <a:lnTo>
                                  <a:pt x="1631" y="560"/>
                                </a:lnTo>
                                <a:lnTo>
                                  <a:pt x="1627" y="560"/>
                                </a:lnTo>
                                <a:lnTo>
                                  <a:pt x="1620" y="562"/>
                                </a:lnTo>
                                <a:lnTo>
                                  <a:pt x="1612" y="562"/>
                                </a:lnTo>
                                <a:lnTo>
                                  <a:pt x="1605" y="562"/>
                                </a:lnTo>
                                <a:lnTo>
                                  <a:pt x="1598" y="565"/>
                                </a:lnTo>
                                <a:lnTo>
                                  <a:pt x="1593" y="565"/>
                                </a:lnTo>
                                <a:lnTo>
                                  <a:pt x="1586" y="565"/>
                                </a:lnTo>
                                <a:lnTo>
                                  <a:pt x="1579" y="567"/>
                                </a:lnTo>
                                <a:lnTo>
                                  <a:pt x="1572" y="567"/>
                                </a:lnTo>
                                <a:lnTo>
                                  <a:pt x="1567" y="569"/>
                                </a:lnTo>
                                <a:lnTo>
                                  <a:pt x="1560" y="569"/>
                                </a:lnTo>
                                <a:lnTo>
                                  <a:pt x="1553" y="572"/>
                                </a:lnTo>
                                <a:lnTo>
                                  <a:pt x="1546" y="572"/>
                                </a:lnTo>
                                <a:lnTo>
                                  <a:pt x="1541" y="574"/>
                                </a:lnTo>
                                <a:lnTo>
                                  <a:pt x="1534" y="574"/>
                                </a:lnTo>
                                <a:lnTo>
                                  <a:pt x="1529" y="577"/>
                                </a:lnTo>
                                <a:lnTo>
                                  <a:pt x="1525" y="577"/>
                                </a:lnTo>
                                <a:lnTo>
                                  <a:pt x="1518" y="577"/>
                                </a:lnTo>
                                <a:lnTo>
                                  <a:pt x="1513" y="577"/>
                                </a:lnTo>
                                <a:lnTo>
                                  <a:pt x="1506" y="579"/>
                                </a:lnTo>
                                <a:lnTo>
                                  <a:pt x="1501" y="579"/>
                                </a:lnTo>
                                <a:lnTo>
                                  <a:pt x="1496" y="579"/>
                                </a:lnTo>
                                <a:lnTo>
                                  <a:pt x="1487" y="581"/>
                                </a:lnTo>
                                <a:lnTo>
                                  <a:pt x="1477" y="581"/>
                                </a:lnTo>
                                <a:lnTo>
                                  <a:pt x="1470" y="581"/>
                                </a:lnTo>
                                <a:lnTo>
                                  <a:pt x="1463" y="584"/>
                                </a:lnTo>
                                <a:lnTo>
                                  <a:pt x="1458" y="584"/>
                                </a:lnTo>
                                <a:lnTo>
                                  <a:pt x="1454" y="584"/>
                                </a:lnTo>
                                <a:lnTo>
                                  <a:pt x="1446" y="584"/>
                                </a:lnTo>
                                <a:lnTo>
                                  <a:pt x="1442" y="581"/>
                                </a:lnTo>
                                <a:lnTo>
                                  <a:pt x="1435" y="581"/>
                                </a:lnTo>
                                <a:lnTo>
                                  <a:pt x="1430" y="581"/>
                                </a:lnTo>
                                <a:lnTo>
                                  <a:pt x="1420" y="579"/>
                                </a:lnTo>
                                <a:lnTo>
                                  <a:pt x="1413" y="577"/>
                                </a:lnTo>
                                <a:lnTo>
                                  <a:pt x="1406" y="577"/>
                                </a:lnTo>
                                <a:lnTo>
                                  <a:pt x="1397" y="577"/>
                                </a:lnTo>
                                <a:lnTo>
                                  <a:pt x="1387" y="574"/>
                                </a:lnTo>
                                <a:lnTo>
                                  <a:pt x="1378" y="572"/>
                                </a:lnTo>
                                <a:lnTo>
                                  <a:pt x="1368" y="569"/>
                                </a:lnTo>
                                <a:lnTo>
                                  <a:pt x="1359" y="569"/>
                                </a:lnTo>
                                <a:lnTo>
                                  <a:pt x="1349" y="567"/>
                                </a:lnTo>
                                <a:lnTo>
                                  <a:pt x="1340" y="567"/>
                                </a:lnTo>
                                <a:lnTo>
                                  <a:pt x="1330" y="565"/>
                                </a:lnTo>
                                <a:lnTo>
                                  <a:pt x="1321" y="562"/>
                                </a:lnTo>
                                <a:lnTo>
                                  <a:pt x="1311" y="562"/>
                                </a:lnTo>
                                <a:lnTo>
                                  <a:pt x="1302" y="560"/>
                                </a:lnTo>
                                <a:lnTo>
                                  <a:pt x="1292" y="558"/>
                                </a:lnTo>
                                <a:lnTo>
                                  <a:pt x="1285" y="558"/>
                                </a:lnTo>
                                <a:lnTo>
                                  <a:pt x="1276" y="555"/>
                                </a:lnTo>
                                <a:lnTo>
                                  <a:pt x="1269" y="555"/>
                                </a:lnTo>
                                <a:lnTo>
                                  <a:pt x="1261" y="553"/>
                                </a:lnTo>
                                <a:lnTo>
                                  <a:pt x="1254" y="553"/>
                                </a:lnTo>
                                <a:lnTo>
                                  <a:pt x="1247" y="550"/>
                                </a:lnTo>
                                <a:lnTo>
                                  <a:pt x="1242" y="548"/>
                                </a:lnTo>
                                <a:lnTo>
                                  <a:pt x="1238" y="548"/>
                                </a:lnTo>
                                <a:lnTo>
                                  <a:pt x="1235" y="548"/>
                                </a:lnTo>
                                <a:lnTo>
                                  <a:pt x="1228" y="548"/>
                                </a:lnTo>
                                <a:lnTo>
                                  <a:pt x="1228" y="548"/>
                                </a:lnTo>
                                <a:lnTo>
                                  <a:pt x="1226" y="548"/>
                                </a:lnTo>
                                <a:lnTo>
                                  <a:pt x="1223" y="548"/>
                                </a:lnTo>
                                <a:lnTo>
                                  <a:pt x="1219" y="548"/>
                                </a:lnTo>
                                <a:lnTo>
                                  <a:pt x="1214" y="548"/>
                                </a:lnTo>
                                <a:lnTo>
                                  <a:pt x="1207" y="548"/>
                                </a:lnTo>
                                <a:lnTo>
                                  <a:pt x="1200" y="550"/>
                                </a:lnTo>
                                <a:lnTo>
                                  <a:pt x="1190" y="550"/>
                                </a:lnTo>
                                <a:lnTo>
                                  <a:pt x="1181" y="553"/>
                                </a:lnTo>
                                <a:lnTo>
                                  <a:pt x="1174" y="553"/>
                                </a:lnTo>
                                <a:lnTo>
                                  <a:pt x="1169" y="555"/>
                                </a:lnTo>
                                <a:lnTo>
                                  <a:pt x="1162" y="555"/>
                                </a:lnTo>
                                <a:lnTo>
                                  <a:pt x="1157" y="555"/>
                                </a:lnTo>
                                <a:lnTo>
                                  <a:pt x="1150" y="555"/>
                                </a:lnTo>
                                <a:lnTo>
                                  <a:pt x="1145" y="558"/>
                                </a:lnTo>
                                <a:lnTo>
                                  <a:pt x="1138" y="558"/>
                                </a:lnTo>
                                <a:lnTo>
                                  <a:pt x="1131" y="560"/>
                                </a:lnTo>
                                <a:lnTo>
                                  <a:pt x="1121" y="560"/>
                                </a:lnTo>
                                <a:lnTo>
                                  <a:pt x="1117" y="562"/>
                                </a:lnTo>
                                <a:lnTo>
                                  <a:pt x="1107" y="562"/>
                                </a:lnTo>
                                <a:lnTo>
                                  <a:pt x="1102" y="562"/>
                                </a:lnTo>
                                <a:lnTo>
                                  <a:pt x="1093" y="565"/>
                                </a:lnTo>
                                <a:lnTo>
                                  <a:pt x="1088" y="567"/>
                                </a:lnTo>
                                <a:lnTo>
                                  <a:pt x="1079" y="567"/>
                                </a:lnTo>
                                <a:lnTo>
                                  <a:pt x="1074" y="569"/>
                                </a:lnTo>
                                <a:lnTo>
                                  <a:pt x="1065" y="569"/>
                                </a:lnTo>
                                <a:lnTo>
                                  <a:pt x="1057" y="572"/>
                                </a:lnTo>
                                <a:lnTo>
                                  <a:pt x="1050" y="572"/>
                                </a:lnTo>
                                <a:lnTo>
                                  <a:pt x="1041" y="574"/>
                                </a:lnTo>
                                <a:lnTo>
                                  <a:pt x="1034" y="574"/>
                                </a:lnTo>
                                <a:lnTo>
                                  <a:pt x="1027" y="577"/>
                                </a:lnTo>
                                <a:lnTo>
                                  <a:pt x="1019" y="577"/>
                                </a:lnTo>
                                <a:lnTo>
                                  <a:pt x="1012" y="579"/>
                                </a:lnTo>
                                <a:lnTo>
                                  <a:pt x="1005" y="579"/>
                                </a:lnTo>
                                <a:lnTo>
                                  <a:pt x="998" y="581"/>
                                </a:lnTo>
                                <a:lnTo>
                                  <a:pt x="989" y="581"/>
                                </a:lnTo>
                                <a:lnTo>
                                  <a:pt x="984" y="584"/>
                                </a:lnTo>
                                <a:lnTo>
                                  <a:pt x="977" y="584"/>
                                </a:lnTo>
                                <a:lnTo>
                                  <a:pt x="970" y="586"/>
                                </a:lnTo>
                                <a:lnTo>
                                  <a:pt x="963" y="589"/>
                                </a:lnTo>
                                <a:lnTo>
                                  <a:pt x="955" y="591"/>
                                </a:lnTo>
                                <a:lnTo>
                                  <a:pt x="948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36" y="593"/>
                                </a:lnTo>
                                <a:lnTo>
                                  <a:pt x="929" y="596"/>
                                </a:lnTo>
                                <a:lnTo>
                                  <a:pt x="925" y="596"/>
                                </a:lnTo>
                                <a:lnTo>
                                  <a:pt x="917" y="598"/>
                                </a:lnTo>
                                <a:lnTo>
                                  <a:pt x="913" y="598"/>
                                </a:lnTo>
                                <a:lnTo>
                                  <a:pt x="908" y="600"/>
                                </a:lnTo>
                                <a:lnTo>
                                  <a:pt x="898" y="603"/>
                                </a:lnTo>
                                <a:lnTo>
                                  <a:pt x="889" y="605"/>
                                </a:lnTo>
                                <a:lnTo>
                                  <a:pt x="884" y="608"/>
                                </a:lnTo>
                                <a:lnTo>
                                  <a:pt x="880" y="610"/>
                                </a:lnTo>
                                <a:lnTo>
                                  <a:pt x="872" y="612"/>
                                </a:lnTo>
                                <a:lnTo>
                                  <a:pt x="863" y="615"/>
                                </a:lnTo>
                                <a:lnTo>
                                  <a:pt x="856" y="615"/>
                                </a:lnTo>
                                <a:lnTo>
                                  <a:pt x="851" y="615"/>
                                </a:lnTo>
                                <a:lnTo>
                                  <a:pt x="844" y="615"/>
                                </a:lnTo>
                                <a:lnTo>
                                  <a:pt x="837" y="617"/>
                                </a:lnTo>
                                <a:lnTo>
                                  <a:pt x="830" y="617"/>
                                </a:lnTo>
                                <a:lnTo>
                                  <a:pt x="823" y="620"/>
                                </a:lnTo>
                                <a:lnTo>
                                  <a:pt x="815" y="620"/>
                                </a:lnTo>
                                <a:lnTo>
                                  <a:pt x="806" y="622"/>
                                </a:lnTo>
                                <a:lnTo>
                                  <a:pt x="796" y="622"/>
                                </a:lnTo>
                                <a:lnTo>
                                  <a:pt x="787" y="622"/>
                                </a:lnTo>
                                <a:lnTo>
                                  <a:pt x="778" y="624"/>
                                </a:lnTo>
                                <a:lnTo>
                                  <a:pt x="768" y="627"/>
                                </a:lnTo>
                                <a:lnTo>
                                  <a:pt x="756" y="627"/>
                                </a:lnTo>
                                <a:lnTo>
                                  <a:pt x="747" y="627"/>
                                </a:lnTo>
                                <a:lnTo>
                                  <a:pt x="735" y="629"/>
                                </a:lnTo>
                                <a:lnTo>
                                  <a:pt x="725" y="629"/>
                                </a:lnTo>
                                <a:lnTo>
                                  <a:pt x="713" y="629"/>
                                </a:lnTo>
                                <a:lnTo>
                                  <a:pt x="702" y="629"/>
                                </a:lnTo>
                                <a:lnTo>
                                  <a:pt x="690" y="631"/>
                                </a:lnTo>
                                <a:lnTo>
                                  <a:pt x="678" y="631"/>
                                </a:lnTo>
                                <a:lnTo>
                                  <a:pt x="666" y="631"/>
                                </a:lnTo>
                                <a:lnTo>
                                  <a:pt x="654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30" y="636"/>
                                </a:lnTo>
                                <a:lnTo>
                                  <a:pt x="619" y="636"/>
                                </a:lnTo>
                                <a:lnTo>
                                  <a:pt x="604" y="636"/>
                                </a:lnTo>
                                <a:lnTo>
                                  <a:pt x="593" y="639"/>
                                </a:lnTo>
                                <a:lnTo>
                                  <a:pt x="583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57" y="639"/>
                                </a:lnTo>
                                <a:lnTo>
                                  <a:pt x="545" y="641"/>
                                </a:lnTo>
                                <a:lnTo>
                                  <a:pt x="533" y="641"/>
                                </a:lnTo>
                                <a:lnTo>
                                  <a:pt x="521" y="641"/>
                                </a:lnTo>
                                <a:lnTo>
                                  <a:pt x="509" y="641"/>
                                </a:lnTo>
                                <a:lnTo>
                                  <a:pt x="498" y="643"/>
                                </a:lnTo>
                                <a:lnTo>
                                  <a:pt x="486" y="643"/>
                                </a:lnTo>
                                <a:lnTo>
                                  <a:pt x="474" y="643"/>
                                </a:lnTo>
                                <a:lnTo>
                                  <a:pt x="462" y="643"/>
                                </a:lnTo>
                                <a:lnTo>
                                  <a:pt x="450" y="643"/>
                                </a:lnTo>
                                <a:lnTo>
                                  <a:pt x="443" y="643"/>
                                </a:lnTo>
                                <a:lnTo>
                                  <a:pt x="431" y="643"/>
                                </a:lnTo>
                                <a:lnTo>
                                  <a:pt x="422" y="646"/>
                                </a:lnTo>
                                <a:lnTo>
                                  <a:pt x="412" y="646"/>
                                </a:lnTo>
                                <a:lnTo>
                                  <a:pt x="403" y="646"/>
                                </a:lnTo>
                                <a:lnTo>
                                  <a:pt x="393" y="646"/>
                                </a:lnTo>
                                <a:lnTo>
                                  <a:pt x="384" y="646"/>
                                </a:lnTo>
                                <a:lnTo>
                                  <a:pt x="377" y="646"/>
                                </a:lnTo>
                                <a:lnTo>
                                  <a:pt x="370" y="646"/>
                                </a:lnTo>
                                <a:lnTo>
                                  <a:pt x="362" y="646"/>
                                </a:lnTo>
                                <a:lnTo>
                                  <a:pt x="355" y="646"/>
                                </a:lnTo>
                                <a:lnTo>
                                  <a:pt x="348" y="646"/>
                                </a:lnTo>
                                <a:lnTo>
                                  <a:pt x="343" y="646"/>
                                </a:lnTo>
                                <a:lnTo>
                                  <a:pt x="334" y="646"/>
                                </a:lnTo>
                                <a:lnTo>
                                  <a:pt x="327" y="646"/>
                                </a:lnTo>
                                <a:lnTo>
                                  <a:pt x="320" y="646"/>
                                </a:lnTo>
                                <a:lnTo>
                                  <a:pt x="317" y="646"/>
                                </a:lnTo>
                                <a:lnTo>
                                  <a:pt x="313" y="639"/>
                                </a:lnTo>
                                <a:lnTo>
                                  <a:pt x="310" y="634"/>
                                </a:lnTo>
                                <a:lnTo>
                                  <a:pt x="306" y="629"/>
                                </a:lnTo>
                                <a:lnTo>
                                  <a:pt x="303" y="622"/>
                                </a:lnTo>
                                <a:lnTo>
                                  <a:pt x="301" y="615"/>
                                </a:lnTo>
                                <a:lnTo>
                                  <a:pt x="301" y="610"/>
                                </a:lnTo>
                                <a:lnTo>
                                  <a:pt x="298" y="610"/>
                                </a:lnTo>
                                <a:lnTo>
                                  <a:pt x="294" y="615"/>
                                </a:lnTo>
                                <a:lnTo>
                                  <a:pt x="284" y="617"/>
                                </a:lnTo>
                                <a:lnTo>
                                  <a:pt x="275" y="622"/>
                                </a:lnTo>
                                <a:lnTo>
                                  <a:pt x="270" y="622"/>
                                </a:lnTo>
                                <a:lnTo>
                                  <a:pt x="263" y="624"/>
                                </a:lnTo>
                                <a:lnTo>
                                  <a:pt x="258" y="627"/>
                                </a:lnTo>
                                <a:lnTo>
                                  <a:pt x="253" y="629"/>
                                </a:lnTo>
                                <a:lnTo>
                                  <a:pt x="246" y="629"/>
                                </a:lnTo>
                                <a:lnTo>
                                  <a:pt x="239" y="629"/>
                                </a:lnTo>
                                <a:lnTo>
                                  <a:pt x="234" y="631"/>
                                </a:lnTo>
                                <a:lnTo>
                                  <a:pt x="230" y="631"/>
                                </a:lnTo>
                                <a:lnTo>
                                  <a:pt x="220" y="631"/>
                                </a:lnTo>
                                <a:lnTo>
                                  <a:pt x="211" y="631"/>
                                </a:lnTo>
                                <a:lnTo>
                                  <a:pt x="204" y="631"/>
                                </a:lnTo>
                                <a:lnTo>
                                  <a:pt x="199" y="631"/>
                                </a:lnTo>
                                <a:lnTo>
                                  <a:pt x="192" y="631"/>
                                </a:lnTo>
                                <a:lnTo>
                                  <a:pt x="187" y="631"/>
                                </a:lnTo>
                                <a:lnTo>
                                  <a:pt x="177" y="629"/>
                                </a:lnTo>
                                <a:lnTo>
                                  <a:pt x="170" y="629"/>
                                </a:lnTo>
                                <a:lnTo>
                                  <a:pt x="163" y="629"/>
                                </a:lnTo>
                                <a:lnTo>
                                  <a:pt x="156" y="629"/>
                                </a:lnTo>
                                <a:lnTo>
                                  <a:pt x="147" y="629"/>
                                </a:lnTo>
                                <a:lnTo>
                                  <a:pt x="139" y="627"/>
                                </a:lnTo>
                                <a:lnTo>
                                  <a:pt x="130" y="627"/>
                                </a:lnTo>
                                <a:lnTo>
                                  <a:pt x="123" y="627"/>
                                </a:lnTo>
                                <a:lnTo>
                                  <a:pt x="113" y="624"/>
                                </a:lnTo>
                                <a:lnTo>
                                  <a:pt x="106" y="622"/>
                                </a:lnTo>
                                <a:lnTo>
                                  <a:pt x="97" y="622"/>
                                </a:lnTo>
                                <a:lnTo>
                                  <a:pt x="90" y="620"/>
                                </a:lnTo>
                                <a:lnTo>
                                  <a:pt x="80" y="617"/>
                                </a:lnTo>
                                <a:lnTo>
                                  <a:pt x="73" y="615"/>
                                </a:lnTo>
                                <a:lnTo>
                                  <a:pt x="64" y="612"/>
                                </a:lnTo>
                                <a:lnTo>
                                  <a:pt x="56" y="612"/>
                                </a:lnTo>
                                <a:lnTo>
                                  <a:pt x="49" y="608"/>
                                </a:lnTo>
                                <a:lnTo>
                                  <a:pt x="42" y="605"/>
                                </a:lnTo>
                                <a:lnTo>
                                  <a:pt x="35" y="603"/>
                                </a:lnTo>
                                <a:lnTo>
                                  <a:pt x="30" y="600"/>
                                </a:lnTo>
                                <a:lnTo>
                                  <a:pt x="26" y="596"/>
                                </a:lnTo>
                                <a:lnTo>
                                  <a:pt x="19" y="593"/>
                                </a:lnTo>
                                <a:lnTo>
                                  <a:pt x="14" y="591"/>
                                </a:lnTo>
                                <a:lnTo>
                                  <a:pt x="11" y="586"/>
                                </a:lnTo>
                                <a:lnTo>
                                  <a:pt x="7" y="581"/>
                                </a:lnTo>
                                <a:lnTo>
                                  <a:pt x="4" y="574"/>
                                </a:lnTo>
                                <a:lnTo>
                                  <a:pt x="2" y="565"/>
                                </a:lnTo>
                                <a:lnTo>
                                  <a:pt x="2" y="555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0" y="536"/>
                                </a:lnTo>
                                <a:lnTo>
                                  <a:pt x="0" y="529"/>
                                </a:lnTo>
                                <a:lnTo>
                                  <a:pt x="0" y="522"/>
                                </a:lnTo>
                                <a:lnTo>
                                  <a:pt x="2" y="517"/>
                                </a:lnTo>
                                <a:lnTo>
                                  <a:pt x="2" y="510"/>
                                </a:lnTo>
                                <a:lnTo>
                                  <a:pt x="4" y="503"/>
                                </a:lnTo>
                                <a:lnTo>
                                  <a:pt x="4" y="493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7" y="469"/>
                                </a:lnTo>
                                <a:lnTo>
                                  <a:pt x="7" y="460"/>
                                </a:lnTo>
                                <a:lnTo>
                                  <a:pt x="9" y="450"/>
                                </a:lnTo>
                                <a:lnTo>
                                  <a:pt x="11" y="441"/>
                                </a:lnTo>
                                <a:lnTo>
                                  <a:pt x="11" y="434"/>
                                </a:lnTo>
                                <a:lnTo>
                                  <a:pt x="14" y="424"/>
                                </a:lnTo>
                                <a:lnTo>
                                  <a:pt x="16" y="415"/>
                                </a:lnTo>
                                <a:lnTo>
                                  <a:pt x="16" y="405"/>
                                </a:lnTo>
                                <a:lnTo>
                                  <a:pt x="19" y="395"/>
                                </a:lnTo>
                                <a:lnTo>
                                  <a:pt x="21" y="386"/>
                                </a:lnTo>
                                <a:lnTo>
                                  <a:pt x="23" y="376"/>
                                </a:lnTo>
                                <a:lnTo>
                                  <a:pt x="26" y="367"/>
                                </a:lnTo>
                                <a:lnTo>
                                  <a:pt x="28" y="357"/>
                                </a:lnTo>
                                <a:lnTo>
                                  <a:pt x="30" y="348"/>
                                </a:lnTo>
                                <a:lnTo>
                                  <a:pt x="33" y="338"/>
                                </a:lnTo>
                                <a:lnTo>
                                  <a:pt x="33" y="329"/>
                                </a:lnTo>
                                <a:lnTo>
                                  <a:pt x="37" y="319"/>
                                </a:lnTo>
                                <a:lnTo>
                                  <a:pt x="40" y="310"/>
                                </a:lnTo>
                                <a:lnTo>
                                  <a:pt x="40" y="300"/>
                                </a:lnTo>
                                <a:lnTo>
                                  <a:pt x="42" y="291"/>
                                </a:lnTo>
                                <a:lnTo>
                                  <a:pt x="47" y="281"/>
                                </a:lnTo>
                                <a:lnTo>
                                  <a:pt x="47" y="274"/>
                                </a:lnTo>
                                <a:lnTo>
                                  <a:pt x="49" y="264"/>
                                </a:lnTo>
                                <a:lnTo>
                                  <a:pt x="54" y="255"/>
                                </a:lnTo>
                                <a:lnTo>
                                  <a:pt x="56" y="245"/>
                                </a:lnTo>
                                <a:lnTo>
                                  <a:pt x="59" y="236"/>
                                </a:lnTo>
                                <a:lnTo>
                                  <a:pt x="61" y="229"/>
                                </a:lnTo>
                                <a:lnTo>
                                  <a:pt x="64" y="221"/>
                                </a:lnTo>
                                <a:lnTo>
                                  <a:pt x="66" y="214"/>
                                </a:lnTo>
                                <a:lnTo>
                                  <a:pt x="68" y="205"/>
                                </a:lnTo>
                                <a:lnTo>
                                  <a:pt x="71" y="198"/>
                                </a:lnTo>
                                <a:lnTo>
                                  <a:pt x="73" y="190"/>
                                </a:lnTo>
                                <a:lnTo>
                                  <a:pt x="75" y="183"/>
                                </a:lnTo>
                                <a:lnTo>
                                  <a:pt x="78" y="176"/>
                                </a:lnTo>
                                <a:lnTo>
                                  <a:pt x="80" y="171"/>
                                </a:lnTo>
                                <a:lnTo>
                                  <a:pt x="83" y="164"/>
                                </a:lnTo>
                                <a:lnTo>
                                  <a:pt x="85" y="159"/>
                                </a:lnTo>
                                <a:lnTo>
                                  <a:pt x="90" y="150"/>
                                </a:lnTo>
                                <a:lnTo>
                                  <a:pt x="92" y="140"/>
                                </a:lnTo>
                                <a:lnTo>
                                  <a:pt x="97" y="133"/>
                                </a:lnTo>
                                <a:lnTo>
                                  <a:pt x="102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3" y="112"/>
                                </a:lnTo>
                                <a:lnTo>
                                  <a:pt x="120" y="102"/>
                                </a:lnTo>
                                <a:lnTo>
                                  <a:pt x="130" y="90"/>
                                </a:lnTo>
                                <a:lnTo>
                                  <a:pt x="137" y="81"/>
                                </a:lnTo>
                                <a:lnTo>
                                  <a:pt x="147" y="71"/>
                                </a:lnTo>
                                <a:lnTo>
                                  <a:pt x="156" y="62"/>
                                </a:lnTo>
                                <a:lnTo>
                                  <a:pt x="166" y="52"/>
                                </a:lnTo>
                                <a:lnTo>
                                  <a:pt x="173" y="43"/>
                                </a:lnTo>
                                <a:lnTo>
                                  <a:pt x="180" y="33"/>
                                </a:lnTo>
                                <a:lnTo>
                                  <a:pt x="189" y="24"/>
                                </a:lnTo>
                                <a:lnTo>
                                  <a:pt x="196" y="19"/>
                                </a:lnTo>
                                <a:lnTo>
                                  <a:pt x="204" y="12"/>
                                </a:lnTo>
                                <a:lnTo>
                                  <a:pt x="211" y="7"/>
                                </a:lnTo>
                                <a:lnTo>
                                  <a:pt x="218" y="4"/>
                                </a:lnTo>
                                <a:lnTo>
                                  <a:pt x="222" y="2"/>
                                </a:lnTo>
                                <a:lnTo>
                                  <a:pt x="227" y="0"/>
                                </a:lnTo>
                                <a:lnTo>
                                  <a:pt x="234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0"/>
                                </a:lnTo>
                                <a:lnTo>
                                  <a:pt x="253" y="0"/>
                                </a:lnTo>
                                <a:lnTo>
                                  <a:pt x="260" y="2"/>
                                </a:lnTo>
                                <a:lnTo>
                                  <a:pt x="268" y="4"/>
                                </a:lnTo>
                                <a:lnTo>
                                  <a:pt x="275" y="7"/>
                                </a:lnTo>
                                <a:lnTo>
                                  <a:pt x="279" y="12"/>
                                </a:lnTo>
                                <a:lnTo>
                                  <a:pt x="284" y="14"/>
                                </a:lnTo>
                                <a:lnTo>
                                  <a:pt x="289" y="19"/>
                                </a:lnTo>
                                <a:lnTo>
                                  <a:pt x="296" y="24"/>
                                </a:lnTo>
                                <a:lnTo>
                                  <a:pt x="303" y="33"/>
                                </a:lnTo>
                                <a:lnTo>
                                  <a:pt x="308" y="45"/>
                                </a:lnTo>
                                <a:lnTo>
                                  <a:pt x="308" y="50"/>
                                </a:lnTo>
                                <a:lnTo>
                                  <a:pt x="308" y="54"/>
                                </a:lnTo>
                                <a:lnTo>
                                  <a:pt x="308" y="59"/>
                                </a:lnTo>
                                <a:lnTo>
                                  <a:pt x="308" y="66"/>
                                </a:lnTo>
                                <a:lnTo>
                                  <a:pt x="306" y="76"/>
                                </a:lnTo>
                                <a:lnTo>
                                  <a:pt x="303" y="88"/>
                                </a:lnTo>
                                <a:lnTo>
                                  <a:pt x="301" y="95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9"/>
                                </a:lnTo>
                                <a:lnTo>
                                  <a:pt x="298" y="112"/>
                                </a:lnTo>
                                <a:lnTo>
                                  <a:pt x="332" y="302"/>
                                </a:lnTo>
                                <a:lnTo>
                                  <a:pt x="353" y="322"/>
                                </a:lnTo>
                                <a:lnTo>
                                  <a:pt x="341" y="493"/>
                                </a:lnTo>
                                <a:lnTo>
                                  <a:pt x="324" y="369"/>
                                </a:lnTo>
                                <a:lnTo>
                                  <a:pt x="301" y="374"/>
                                </a:lnTo>
                                <a:lnTo>
                                  <a:pt x="282" y="517"/>
                                </a:lnTo>
                                <a:lnTo>
                                  <a:pt x="279" y="515"/>
                                </a:lnTo>
                                <a:lnTo>
                                  <a:pt x="277" y="510"/>
                                </a:lnTo>
                                <a:lnTo>
                                  <a:pt x="275" y="505"/>
                                </a:lnTo>
                                <a:lnTo>
                                  <a:pt x="270" y="496"/>
                                </a:lnTo>
                                <a:lnTo>
                                  <a:pt x="268" y="491"/>
                                </a:lnTo>
                                <a:lnTo>
                                  <a:pt x="268" y="486"/>
                                </a:lnTo>
                                <a:lnTo>
                                  <a:pt x="265" y="479"/>
                                </a:lnTo>
                                <a:lnTo>
                                  <a:pt x="265" y="474"/>
                                </a:lnTo>
                                <a:lnTo>
                                  <a:pt x="263" y="467"/>
                                </a:lnTo>
                                <a:lnTo>
                                  <a:pt x="263" y="460"/>
                                </a:lnTo>
                                <a:lnTo>
                                  <a:pt x="263" y="453"/>
                                </a:lnTo>
                                <a:lnTo>
                                  <a:pt x="263" y="446"/>
                                </a:lnTo>
                                <a:lnTo>
                                  <a:pt x="263" y="436"/>
                                </a:lnTo>
                                <a:lnTo>
                                  <a:pt x="265" y="426"/>
                                </a:lnTo>
                                <a:lnTo>
                                  <a:pt x="265" y="415"/>
                                </a:lnTo>
                                <a:lnTo>
                                  <a:pt x="268" y="405"/>
                                </a:lnTo>
                                <a:lnTo>
                                  <a:pt x="268" y="393"/>
                                </a:lnTo>
                                <a:lnTo>
                                  <a:pt x="270" y="384"/>
                                </a:lnTo>
                                <a:lnTo>
                                  <a:pt x="272" y="372"/>
                                </a:lnTo>
                                <a:lnTo>
                                  <a:pt x="275" y="362"/>
                                </a:lnTo>
                                <a:lnTo>
                                  <a:pt x="275" y="353"/>
                                </a:lnTo>
                                <a:lnTo>
                                  <a:pt x="277" y="343"/>
                                </a:lnTo>
                                <a:lnTo>
                                  <a:pt x="279" y="333"/>
                                </a:lnTo>
                                <a:lnTo>
                                  <a:pt x="282" y="329"/>
                                </a:lnTo>
                                <a:lnTo>
                                  <a:pt x="282" y="322"/>
                                </a:lnTo>
                                <a:lnTo>
                                  <a:pt x="282" y="317"/>
                                </a:lnTo>
                                <a:lnTo>
                                  <a:pt x="284" y="314"/>
                                </a:lnTo>
                                <a:lnTo>
                                  <a:pt x="284" y="314"/>
                                </a:lnTo>
                                <a:lnTo>
                                  <a:pt x="306" y="312"/>
                                </a:lnTo>
                                <a:lnTo>
                                  <a:pt x="30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0840"/>
                            <a:ext cx="1489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546">
                                <a:moveTo>
                                  <a:pt x="19" y="281"/>
                                </a:moveTo>
                                <a:lnTo>
                                  <a:pt x="29" y="240"/>
                                </a:lnTo>
                                <a:lnTo>
                                  <a:pt x="31" y="240"/>
                                </a:lnTo>
                                <a:lnTo>
                                  <a:pt x="38" y="240"/>
                                </a:lnTo>
                                <a:lnTo>
                                  <a:pt x="40" y="240"/>
                                </a:lnTo>
                                <a:lnTo>
                                  <a:pt x="48" y="240"/>
                                </a:lnTo>
                                <a:lnTo>
                                  <a:pt x="52" y="240"/>
                                </a:lnTo>
                                <a:lnTo>
                                  <a:pt x="62" y="240"/>
                                </a:lnTo>
                                <a:lnTo>
                                  <a:pt x="69" y="238"/>
                                </a:lnTo>
                                <a:lnTo>
                                  <a:pt x="76" y="238"/>
                                </a:lnTo>
                                <a:lnTo>
                                  <a:pt x="86" y="238"/>
                                </a:lnTo>
                                <a:lnTo>
                                  <a:pt x="95" y="238"/>
                                </a:lnTo>
                                <a:lnTo>
                                  <a:pt x="10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23" y="236"/>
                                </a:lnTo>
                                <a:lnTo>
                                  <a:pt x="135" y="236"/>
                                </a:lnTo>
                                <a:lnTo>
                                  <a:pt x="145" y="236"/>
                                </a:lnTo>
                                <a:lnTo>
                                  <a:pt x="157" y="233"/>
                                </a:lnTo>
                                <a:lnTo>
                                  <a:pt x="166" y="233"/>
                                </a:lnTo>
                                <a:lnTo>
                                  <a:pt x="178" y="233"/>
                                </a:lnTo>
                                <a:lnTo>
                                  <a:pt x="187" y="233"/>
                                </a:lnTo>
                                <a:lnTo>
                                  <a:pt x="197" y="233"/>
                                </a:lnTo>
                                <a:lnTo>
                                  <a:pt x="206" y="231"/>
                                </a:lnTo>
                                <a:lnTo>
                                  <a:pt x="216" y="231"/>
                                </a:lnTo>
                                <a:lnTo>
                                  <a:pt x="225" y="231"/>
                                </a:lnTo>
                                <a:lnTo>
                                  <a:pt x="235" y="229"/>
                                </a:lnTo>
                                <a:lnTo>
                                  <a:pt x="242" y="229"/>
                                </a:lnTo>
                                <a:lnTo>
                                  <a:pt x="252" y="229"/>
                                </a:lnTo>
                                <a:lnTo>
                                  <a:pt x="256" y="226"/>
                                </a:lnTo>
                                <a:lnTo>
                                  <a:pt x="263" y="226"/>
                                </a:lnTo>
                                <a:lnTo>
                                  <a:pt x="268" y="224"/>
                                </a:lnTo>
                                <a:lnTo>
                                  <a:pt x="273" y="224"/>
                                </a:lnTo>
                                <a:lnTo>
                                  <a:pt x="275" y="221"/>
                                </a:lnTo>
                                <a:lnTo>
                                  <a:pt x="282" y="221"/>
                                </a:lnTo>
                                <a:lnTo>
                                  <a:pt x="287" y="219"/>
                                </a:lnTo>
                                <a:lnTo>
                                  <a:pt x="297" y="219"/>
                                </a:lnTo>
                                <a:lnTo>
                                  <a:pt x="301" y="217"/>
                                </a:lnTo>
                                <a:lnTo>
                                  <a:pt x="311" y="214"/>
                                </a:lnTo>
                                <a:lnTo>
                                  <a:pt x="320" y="214"/>
                                </a:lnTo>
                                <a:lnTo>
                                  <a:pt x="330" y="212"/>
                                </a:lnTo>
                                <a:lnTo>
                                  <a:pt x="339" y="212"/>
                                </a:lnTo>
                                <a:lnTo>
                                  <a:pt x="351" y="209"/>
                                </a:lnTo>
                                <a:lnTo>
                                  <a:pt x="356" y="209"/>
                                </a:lnTo>
                                <a:lnTo>
                                  <a:pt x="361" y="209"/>
                                </a:lnTo>
                                <a:lnTo>
                                  <a:pt x="368" y="207"/>
                                </a:lnTo>
                                <a:lnTo>
                                  <a:pt x="373" y="207"/>
                                </a:lnTo>
                                <a:lnTo>
                                  <a:pt x="377" y="207"/>
                                </a:lnTo>
                                <a:lnTo>
                                  <a:pt x="384" y="205"/>
                                </a:lnTo>
                                <a:lnTo>
                                  <a:pt x="391" y="205"/>
                                </a:lnTo>
                                <a:lnTo>
                                  <a:pt x="396" y="205"/>
                                </a:lnTo>
                                <a:lnTo>
                                  <a:pt x="403" y="205"/>
                                </a:lnTo>
                                <a:lnTo>
                                  <a:pt x="408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20" y="205"/>
                                </a:lnTo>
                                <a:lnTo>
                                  <a:pt x="427" y="202"/>
                                </a:lnTo>
                                <a:lnTo>
                                  <a:pt x="432" y="202"/>
                                </a:lnTo>
                                <a:lnTo>
                                  <a:pt x="437" y="200"/>
                                </a:lnTo>
                                <a:lnTo>
                                  <a:pt x="444" y="200"/>
                                </a:lnTo>
                                <a:lnTo>
                                  <a:pt x="448" y="200"/>
                                </a:lnTo>
                                <a:lnTo>
                                  <a:pt x="456" y="200"/>
                                </a:lnTo>
                                <a:lnTo>
                                  <a:pt x="460" y="200"/>
                                </a:lnTo>
                                <a:lnTo>
                                  <a:pt x="467" y="200"/>
                                </a:lnTo>
                                <a:lnTo>
                                  <a:pt x="472" y="198"/>
                                </a:lnTo>
                                <a:lnTo>
                                  <a:pt x="479" y="198"/>
                                </a:lnTo>
                                <a:lnTo>
                                  <a:pt x="484" y="198"/>
                                </a:lnTo>
                                <a:lnTo>
                                  <a:pt x="489" y="198"/>
                                </a:lnTo>
                                <a:lnTo>
                                  <a:pt x="501" y="198"/>
                                </a:lnTo>
                                <a:lnTo>
                                  <a:pt x="510" y="198"/>
                                </a:lnTo>
                                <a:lnTo>
                                  <a:pt x="520" y="195"/>
                                </a:lnTo>
                                <a:lnTo>
                                  <a:pt x="529" y="195"/>
                                </a:lnTo>
                                <a:lnTo>
                                  <a:pt x="536" y="193"/>
                                </a:lnTo>
                                <a:lnTo>
                                  <a:pt x="543" y="193"/>
                                </a:lnTo>
                                <a:lnTo>
                                  <a:pt x="550" y="193"/>
                                </a:lnTo>
                                <a:lnTo>
                                  <a:pt x="558" y="193"/>
                                </a:lnTo>
                                <a:lnTo>
                                  <a:pt x="562" y="193"/>
                                </a:lnTo>
                                <a:lnTo>
                                  <a:pt x="567" y="193"/>
                                </a:lnTo>
                                <a:lnTo>
                                  <a:pt x="569" y="190"/>
                                </a:lnTo>
                                <a:lnTo>
                                  <a:pt x="574" y="190"/>
                                </a:lnTo>
                                <a:lnTo>
                                  <a:pt x="579" y="188"/>
                                </a:lnTo>
                                <a:lnTo>
                                  <a:pt x="586" y="188"/>
                                </a:lnTo>
                                <a:lnTo>
                                  <a:pt x="591" y="186"/>
                                </a:lnTo>
                                <a:lnTo>
                                  <a:pt x="595" y="183"/>
                                </a:lnTo>
                                <a:lnTo>
                                  <a:pt x="603" y="183"/>
                                </a:lnTo>
                                <a:lnTo>
                                  <a:pt x="612" y="181"/>
                                </a:lnTo>
                                <a:lnTo>
                                  <a:pt x="619" y="178"/>
                                </a:lnTo>
                                <a:lnTo>
                                  <a:pt x="626" y="176"/>
                                </a:lnTo>
                                <a:lnTo>
                                  <a:pt x="633" y="176"/>
                                </a:lnTo>
                                <a:lnTo>
                                  <a:pt x="643" y="174"/>
                                </a:lnTo>
                                <a:lnTo>
                                  <a:pt x="650" y="171"/>
                                </a:lnTo>
                                <a:lnTo>
                                  <a:pt x="660" y="169"/>
                                </a:lnTo>
                                <a:lnTo>
                                  <a:pt x="667" y="167"/>
                                </a:lnTo>
                                <a:lnTo>
                                  <a:pt x="676" y="164"/>
                                </a:lnTo>
                                <a:lnTo>
                                  <a:pt x="683" y="162"/>
                                </a:lnTo>
                                <a:lnTo>
                                  <a:pt x="690" y="159"/>
                                </a:lnTo>
                                <a:lnTo>
                                  <a:pt x="700" y="157"/>
                                </a:lnTo>
                                <a:lnTo>
                                  <a:pt x="707" y="155"/>
                                </a:lnTo>
                                <a:lnTo>
                                  <a:pt x="714" y="152"/>
                                </a:lnTo>
                                <a:lnTo>
                                  <a:pt x="719" y="152"/>
                                </a:lnTo>
                                <a:lnTo>
                                  <a:pt x="726" y="150"/>
                                </a:lnTo>
                                <a:lnTo>
                                  <a:pt x="733" y="147"/>
                                </a:lnTo>
                                <a:lnTo>
                                  <a:pt x="743" y="145"/>
                                </a:lnTo>
                                <a:lnTo>
                                  <a:pt x="750" y="143"/>
                                </a:lnTo>
                                <a:lnTo>
                                  <a:pt x="757" y="143"/>
                                </a:lnTo>
                                <a:lnTo>
                                  <a:pt x="757" y="143"/>
                                </a:lnTo>
                                <a:lnTo>
                                  <a:pt x="778" y="57"/>
                                </a:lnTo>
                                <a:lnTo>
                                  <a:pt x="814" y="81"/>
                                </a:lnTo>
                                <a:lnTo>
                                  <a:pt x="797" y="150"/>
                                </a:lnTo>
                                <a:lnTo>
                                  <a:pt x="799" y="150"/>
                                </a:lnTo>
                                <a:lnTo>
                                  <a:pt x="807" y="152"/>
                                </a:lnTo>
                                <a:lnTo>
                                  <a:pt x="811" y="152"/>
                                </a:lnTo>
                                <a:lnTo>
                                  <a:pt x="816" y="155"/>
                                </a:lnTo>
                                <a:lnTo>
                                  <a:pt x="823" y="159"/>
                                </a:lnTo>
                                <a:lnTo>
                                  <a:pt x="833" y="162"/>
                                </a:lnTo>
                                <a:lnTo>
                                  <a:pt x="840" y="164"/>
                                </a:lnTo>
                                <a:lnTo>
                                  <a:pt x="849" y="167"/>
                                </a:lnTo>
                                <a:lnTo>
                                  <a:pt x="859" y="169"/>
                                </a:lnTo>
                                <a:lnTo>
                                  <a:pt x="871" y="174"/>
                                </a:lnTo>
                                <a:lnTo>
                                  <a:pt x="875" y="174"/>
                                </a:lnTo>
                                <a:lnTo>
                                  <a:pt x="880" y="176"/>
                                </a:lnTo>
                                <a:lnTo>
                                  <a:pt x="887" y="176"/>
                                </a:lnTo>
                                <a:lnTo>
                                  <a:pt x="894" y="181"/>
                                </a:lnTo>
                                <a:lnTo>
                                  <a:pt x="899" y="181"/>
                                </a:lnTo>
                                <a:lnTo>
                                  <a:pt x="906" y="183"/>
                                </a:lnTo>
                                <a:lnTo>
                                  <a:pt x="911" y="183"/>
                                </a:lnTo>
                                <a:lnTo>
                                  <a:pt x="918" y="188"/>
                                </a:lnTo>
                                <a:lnTo>
                                  <a:pt x="925" y="188"/>
                                </a:lnTo>
                                <a:lnTo>
                                  <a:pt x="932" y="190"/>
                                </a:lnTo>
                                <a:lnTo>
                                  <a:pt x="937" y="190"/>
                                </a:lnTo>
                                <a:lnTo>
                                  <a:pt x="944" y="193"/>
                                </a:lnTo>
                                <a:lnTo>
                                  <a:pt x="951" y="193"/>
                                </a:lnTo>
                                <a:lnTo>
                                  <a:pt x="958" y="195"/>
                                </a:lnTo>
                                <a:lnTo>
                                  <a:pt x="965" y="198"/>
                                </a:lnTo>
                                <a:lnTo>
                                  <a:pt x="973" y="198"/>
                                </a:lnTo>
                                <a:lnTo>
                                  <a:pt x="977" y="200"/>
                                </a:lnTo>
                                <a:lnTo>
                                  <a:pt x="98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99" y="205"/>
                                </a:lnTo>
                                <a:lnTo>
                                  <a:pt x="1006" y="205"/>
                                </a:lnTo>
                                <a:lnTo>
                                  <a:pt x="1013" y="205"/>
                                </a:lnTo>
                                <a:lnTo>
                                  <a:pt x="1020" y="205"/>
                                </a:lnTo>
                                <a:lnTo>
                                  <a:pt x="1027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1" y="209"/>
                                </a:lnTo>
                                <a:lnTo>
                                  <a:pt x="1049" y="209"/>
                                </a:lnTo>
                                <a:lnTo>
                                  <a:pt x="1056" y="209"/>
                                </a:lnTo>
                                <a:lnTo>
                                  <a:pt x="1063" y="209"/>
                                </a:lnTo>
                                <a:lnTo>
                                  <a:pt x="1070" y="212"/>
                                </a:lnTo>
                                <a:lnTo>
                                  <a:pt x="1077" y="212"/>
                                </a:lnTo>
                                <a:lnTo>
                                  <a:pt x="1084" y="212"/>
                                </a:lnTo>
                                <a:lnTo>
                                  <a:pt x="1089" y="212"/>
                                </a:lnTo>
                                <a:lnTo>
                                  <a:pt x="1096" y="212"/>
                                </a:lnTo>
                                <a:lnTo>
                                  <a:pt x="1101" y="212"/>
                                </a:lnTo>
                                <a:lnTo>
                                  <a:pt x="1108" y="212"/>
                                </a:lnTo>
                                <a:lnTo>
                                  <a:pt x="1115" y="209"/>
                                </a:lnTo>
                                <a:lnTo>
                                  <a:pt x="1122" y="209"/>
                                </a:lnTo>
                                <a:lnTo>
                                  <a:pt x="1127" y="209"/>
                                </a:lnTo>
                                <a:lnTo>
                                  <a:pt x="1134" y="209"/>
                                </a:lnTo>
                                <a:lnTo>
                                  <a:pt x="1139" y="207"/>
                                </a:lnTo>
                                <a:lnTo>
                                  <a:pt x="1146" y="205"/>
                                </a:lnTo>
                                <a:lnTo>
                                  <a:pt x="1151" y="205"/>
                                </a:lnTo>
                                <a:lnTo>
                                  <a:pt x="1158" y="202"/>
                                </a:lnTo>
                                <a:lnTo>
                                  <a:pt x="1165" y="200"/>
                                </a:lnTo>
                                <a:lnTo>
                                  <a:pt x="1172" y="200"/>
                                </a:lnTo>
                                <a:lnTo>
                                  <a:pt x="1177" y="198"/>
                                </a:lnTo>
                                <a:lnTo>
                                  <a:pt x="1184" y="198"/>
                                </a:lnTo>
                                <a:lnTo>
                                  <a:pt x="1191" y="195"/>
                                </a:lnTo>
                                <a:lnTo>
                                  <a:pt x="1198" y="193"/>
                                </a:lnTo>
                                <a:lnTo>
                                  <a:pt x="1205" y="190"/>
                                </a:lnTo>
                                <a:lnTo>
                                  <a:pt x="1212" y="190"/>
                                </a:lnTo>
                                <a:lnTo>
                                  <a:pt x="1217" y="188"/>
                                </a:lnTo>
                                <a:lnTo>
                                  <a:pt x="1224" y="188"/>
                                </a:lnTo>
                                <a:lnTo>
                                  <a:pt x="1231" y="186"/>
                                </a:lnTo>
                                <a:lnTo>
                                  <a:pt x="1241" y="183"/>
                                </a:lnTo>
                                <a:lnTo>
                                  <a:pt x="1248" y="181"/>
                                </a:lnTo>
                                <a:lnTo>
                                  <a:pt x="1252" y="181"/>
                                </a:lnTo>
                                <a:lnTo>
                                  <a:pt x="1262" y="178"/>
                                </a:lnTo>
                                <a:lnTo>
                                  <a:pt x="1267" y="176"/>
                                </a:lnTo>
                                <a:lnTo>
                                  <a:pt x="1274" y="174"/>
                                </a:lnTo>
                                <a:lnTo>
                                  <a:pt x="1283" y="174"/>
                                </a:lnTo>
                                <a:lnTo>
                                  <a:pt x="1288" y="171"/>
                                </a:lnTo>
                                <a:lnTo>
                                  <a:pt x="1298" y="169"/>
                                </a:lnTo>
                                <a:lnTo>
                                  <a:pt x="1302" y="167"/>
                                </a:lnTo>
                                <a:lnTo>
                                  <a:pt x="1309" y="167"/>
                                </a:lnTo>
                                <a:lnTo>
                                  <a:pt x="1317" y="164"/>
                                </a:lnTo>
                                <a:lnTo>
                                  <a:pt x="1324" y="162"/>
                                </a:lnTo>
                                <a:lnTo>
                                  <a:pt x="1328" y="162"/>
                                </a:lnTo>
                                <a:lnTo>
                                  <a:pt x="1336" y="159"/>
                                </a:lnTo>
                                <a:lnTo>
                                  <a:pt x="1343" y="157"/>
                                </a:lnTo>
                                <a:lnTo>
                                  <a:pt x="1350" y="157"/>
                                </a:lnTo>
                                <a:lnTo>
                                  <a:pt x="1357" y="152"/>
                                </a:lnTo>
                                <a:lnTo>
                                  <a:pt x="1364" y="152"/>
                                </a:lnTo>
                                <a:lnTo>
                                  <a:pt x="1369" y="150"/>
                                </a:lnTo>
                                <a:lnTo>
                                  <a:pt x="1376" y="150"/>
                                </a:lnTo>
                                <a:lnTo>
                                  <a:pt x="1381" y="147"/>
                                </a:lnTo>
                                <a:lnTo>
                                  <a:pt x="1385" y="145"/>
                                </a:lnTo>
                                <a:lnTo>
                                  <a:pt x="1392" y="145"/>
                                </a:lnTo>
                                <a:lnTo>
                                  <a:pt x="1400" y="143"/>
                                </a:lnTo>
                                <a:lnTo>
                                  <a:pt x="1409" y="140"/>
                                </a:lnTo>
                                <a:lnTo>
                                  <a:pt x="1419" y="138"/>
                                </a:lnTo>
                                <a:lnTo>
                                  <a:pt x="1428" y="136"/>
                                </a:lnTo>
                                <a:lnTo>
                                  <a:pt x="1438" y="133"/>
                                </a:lnTo>
                                <a:lnTo>
                                  <a:pt x="1445" y="131"/>
                                </a:lnTo>
                                <a:lnTo>
                                  <a:pt x="1452" y="128"/>
                                </a:lnTo>
                                <a:lnTo>
                                  <a:pt x="1456" y="126"/>
                                </a:lnTo>
                                <a:lnTo>
                                  <a:pt x="1464" y="126"/>
                                </a:lnTo>
                                <a:lnTo>
                                  <a:pt x="1471" y="124"/>
                                </a:lnTo>
                                <a:lnTo>
                                  <a:pt x="1473" y="124"/>
                                </a:lnTo>
                                <a:lnTo>
                                  <a:pt x="1468" y="62"/>
                                </a:lnTo>
                                <a:lnTo>
                                  <a:pt x="1511" y="0"/>
                                </a:lnTo>
                                <a:lnTo>
                                  <a:pt x="1518" y="121"/>
                                </a:lnTo>
                                <a:lnTo>
                                  <a:pt x="2336" y="219"/>
                                </a:lnTo>
                                <a:lnTo>
                                  <a:pt x="2336" y="219"/>
                                </a:lnTo>
                                <a:lnTo>
                                  <a:pt x="2336" y="221"/>
                                </a:lnTo>
                                <a:lnTo>
                                  <a:pt x="2334" y="226"/>
                                </a:lnTo>
                                <a:lnTo>
                                  <a:pt x="2334" y="233"/>
                                </a:lnTo>
                                <a:lnTo>
                                  <a:pt x="2332" y="238"/>
                                </a:lnTo>
                                <a:lnTo>
                                  <a:pt x="2332" y="248"/>
                                </a:lnTo>
                                <a:lnTo>
                                  <a:pt x="2329" y="257"/>
                                </a:lnTo>
                                <a:lnTo>
                                  <a:pt x="2327" y="269"/>
                                </a:lnTo>
                                <a:lnTo>
                                  <a:pt x="2325" y="279"/>
                                </a:lnTo>
                                <a:lnTo>
                                  <a:pt x="2325" y="291"/>
                                </a:lnTo>
                                <a:lnTo>
                                  <a:pt x="2322" y="295"/>
                                </a:lnTo>
                                <a:lnTo>
                                  <a:pt x="2322" y="302"/>
                                </a:lnTo>
                                <a:lnTo>
                                  <a:pt x="2322" y="307"/>
                                </a:lnTo>
                                <a:lnTo>
                                  <a:pt x="2322" y="314"/>
                                </a:lnTo>
                                <a:lnTo>
                                  <a:pt x="2320" y="319"/>
                                </a:lnTo>
                                <a:lnTo>
                                  <a:pt x="2320" y="326"/>
                                </a:lnTo>
                                <a:lnTo>
                                  <a:pt x="2320" y="331"/>
                                </a:lnTo>
                                <a:lnTo>
                                  <a:pt x="2320" y="338"/>
                                </a:lnTo>
                                <a:lnTo>
                                  <a:pt x="2320" y="343"/>
                                </a:lnTo>
                                <a:lnTo>
                                  <a:pt x="2320" y="348"/>
                                </a:lnTo>
                                <a:lnTo>
                                  <a:pt x="2320" y="355"/>
                                </a:lnTo>
                                <a:lnTo>
                                  <a:pt x="2320" y="360"/>
                                </a:lnTo>
                                <a:lnTo>
                                  <a:pt x="2320" y="364"/>
                                </a:lnTo>
                                <a:lnTo>
                                  <a:pt x="2320" y="372"/>
                                </a:lnTo>
                                <a:lnTo>
                                  <a:pt x="2320" y="376"/>
                                </a:lnTo>
                                <a:lnTo>
                                  <a:pt x="2320" y="384"/>
                                </a:lnTo>
                                <a:lnTo>
                                  <a:pt x="2320" y="388"/>
                                </a:lnTo>
                                <a:lnTo>
                                  <a:pt x="2320" y="395"/>
                                </a:lnTo>
                                <a:lnTo>
                                  <a:pt x="2322" y="403"/>
                                </a:lnTo>
                                <a:lnTo>
                                  <a:pt x="2322" y="412"/>
                                </a:lnTo>
                                <a:lnTo>
                                  <a:pt x="2322" y="417"/>
                                </a:lnTo>
                                <a:lnTo>
                                  <a:pt x="2325" y="426"/>
                                </a:lnTo>
                                <a:lnTo>
                                  <a:pt x="2325" y="434"/>
                                </a:lnTo>
                                <a:lnTo>
                                  <a:pt x="2327" y="441"/>
                                </a:lnTo>
                                <a:lnTo>
                                  <a:pt x="2327" y="448"/>
                                </a:lnTo>
                                <a:lnTo>
                                  <a:pt x="2329" y="457"/>
                                </a:lnTo>
                                <a:lnTo>
                                  <a:pt x="2329" y="465"/>
                                </a:lnTo>
                                <a:lnTo>
                                  <a:pt x="2332" y="472"/>
                                </a:lnTo>
                                <a:lnTo>
                                  <a:pt x="2332" y="479"/>
                                </a:lnTo>
                                <a:lnTo>
                                  <a:pt x="2334" y="486"/>
                                </a:lnTo>
                                <a:lnTo>
                                  <a:pt x="2334" y="493"/>
                                </a:lnTo>
                                <a:lnTo>
                                  <a:pt x="2336" y="500"/>
                                </a:lnTo>
                                <a:lnTo>
                                  <a:pt x="2336" y="505"/>
                                </a:lnTo>
                                <a:lnTo>
                                  <a:pt x="2339" y="512"/>
                                </a:lnTo>
                                <a:lnTo>
                                  <a:pt x="2339" y="517"/>
                                </a:lnTo>
                                <a:lnTo>
                                  <a:pt x="2341" y="524"/>
                                </a:lnTo>
                                <a:lnTo>
                                  <a:pt x="2341" y="531"/>
                                </a:lnTo>
                                <a:lnTo>
                                  <a:pt x="2344" y="538"/>
                                </a:lnTo>
                                <a:lnTo>
                                  <a:pt x="2344" y="543"/>
                                </a:lnTo>
                                <a:lnTo>
                                  <a:pt x="2346" y="546"/>
                                </a:lnTo>
                                <a:lnTo>
                                  <a:pt x="2306" y="529"/>
                                </a:lnTo>
                                <a:lnTo>
                                  <a:pt x="2306" y="527"/>
                                </a:lnTo>
                                <a:lnTo>
                                  <a:pt x="2303" y="519"/>
                                </a:lnTo>
                                <a:lnTo>
                                  <a:pt x="2301" y="515"/>
                                </a:lnTo>
                                <a:lnTo>
                                  <a:pt x="2301" y="510"/>
                                </a:lnTo>
                                <a:lnTo>
                                  <a:pt x="2299" y="505"/>
                                </a:lnTo>
                                <a:lnTo>
                                  <a:pt x="2299" y="498"/>
                                </a:lnTo>
                                <a:lnTo>
                                  <a:pt x="2299" y="491"/>
                                </a:lnTo>
                                <a:lnTo>
                                  <a:pt x="2299" y="484"/>
                                </a:lnTo>
                                <a:lnTo>
                                  <a:pt x="2296" y="474"/>
                                </a:lnTo>
                                <a:lnTo>
                                  <a:pt x="2296" y="465"/>
                                </a:lnTo>
                                <a:lnTo>
                                  <a:pt x="2294" y="455"/>
                                </a:lnTo>
                                <a:lnTo>
                                  <a:pt x="2291" y="446"/>
                                </a:lnTo>
                                <a:lnTo>
                                  <a:pt x="2291" y="436"/>
                                </a:lnTo>
                                <a:lnTo>
                                  <a:pt x="2291" y="426"/>
                                </a:lnTo>
                                <a:lnTo>
                                  <a:pt x="2291" y="419"/>
                                </a:lnTo>
                                <a:lnTo>
                                  <a:pt x="2289" y="415"/>
                                </a:lnTo>
                                <a:lnTo>
                                  <a:pt x="2289" y="407"/>
                                </a:lnTo>
                                <a:lnTo>
                                  <a:pt x="2289" y="403"/>
                                </a:lnTo>
                                <a:lnTo>
                                  <a:pt x="2289" y="398"/>
                                </a:lnTo>
                                <a:lnTo>
                                  <a:pt x="2289" y="391"/>
                                </a:lnTo>
                                <a:lnTo>
                                  <a:pt x="2289" y="386"/>
                                </a:lnTo>
                                <a:lnTo>
                                  <a:pt x="2289" y="381"/>
                                </a:lnTo>
                                <a:lnTo>
                                  <a:pt x="2287" y="374"/>
                                </a:lnTo>
                                <a:lnTo>
                                  <a:pt x="2287" y="369"/>
                                </a:lnTo>
                                <a:lnTo>
                                  <a:pt x="2287" y="362"/>
                                </a:lnTo>
                                <a:lnTo>
                                  <a:pt x="2287" y="357"/>
                                </a:lnTo>
                                <a:lnTo>
                                  <a:pt x="2287" y="345"/>
                                </a:lnTo>
                                <a:lnTo>
                                  <a:pt x="2289" y="336"/>
                                </a:lnTo>
                                <a:lnTo>
                                  <a:pt x="2289" y="329"/>
                                </a:lnTo>
                                <a:lnTo>
                                  <a:pt x="2289" y="324"/>
                                </a:lnTo>
                                <a:lnTo>
                                  <a:pt x="2289" y="317"/>
                                </a:lnTo>
                                <a:lnTo>
                                  <a:pt x="2289" y="312"/>
                                </a:lnTo>
                                <a:lnTo>
                                  <a:pt x="2289" y="300"/>
                                </a:lnTo>
                                <a:lnTo>
                                  <a:pt x="2291" y="291"/>
                                </a:lnTo>
                                <a:lnTo>
                                  <a:pt x="2291" y="281"/>
                                </a:lnTo>
                                <a:lnTo>
                                  <a:pt x="2294" y="271"/>
                                </a:lnTo>
                                <a:lnTo>
                                  <a:pt x="2299" y="262"/>
                                </a:lnTo>
                                <a:lnTo>
                                  <a:pt x="2301" y="255"/>
                                </a:lnTo>
                                <a:lnTo>
                                  <a:pt x="1487" y="157"/>
                                </a:lnTo>
                                <a:lnTo>
                                  <a:pt x="1483" y="157"/>
                                </a:lnTo>
                                <a:lnTo>
                                  <a:pt x="1473" y="159"/>
                                </a:lnTo>
                                <a:lnTo>
                                  <a:pt x="1466" y="159"/>
                                </a:lnTo>
                                <a:lnTo>
                                  <a:pt x="1459" y="162"/>
                                </a:lnTo>
                                <a:lnTo>
                                  <a:pt x="1449" y="164"/>
                                </a:lnTo>
                                <a:lnTo>
                                  <a:pt x="1442" y="167"/>
                                </a:lnTo>
                                <a:lnTo>
                                  <a:pt x="1435" y="167"/>
                                </a:lnTo>
                                <a:lnTo>
                                  <a:pt x="1428" y="169"/>
                                </a:lnTo>
                                <a:lnTo>
                                  <a:pt x="1423" y="169"/>
                                </a:lnTo>
                                <a:lnTo>
                                  <a:pt x="1419" y="171"/>
                                </a:lnTo>
                                <a:lnTo>
                                  <a:pt x="1411" y="171"/>
                                </a:lnTo>
                                <a:lnTo>
                                  <a:pt x="1407" y="174"/>
                                </a:lnTo>
                                <a:lnTo>
                                  <a:pt x="1400" y="176"/>
                                </a:lnTo>
                                <a:lnTo>
                                  <a:pt x="1392" y="176"/>
                                </a:lnTo>
                                <a:lnTo>
                                  <a:pt x="1385" y="178"/>
                                </a:lnTo>
                                <a:lnTo>
                                  <a:pt x="1378" y="181"/>
                                </a:lnTo>
                                <a:lnTo>
                                  <a:pt x="1371" y="181"/>
                                </a:lnTo>
                                <a:lnTo>
                                  <a:pt x="1366" y="183"/>
                                </a:lnTo>
                                <a:lnTo>
                                  <a:pt x="1357" y="186"/>
                                </a:lnTo>
                                <a:lnTo>
                                  <a:pt x="1352" y="188"/>
                                </a:lnTo>
                                <a:lnTo>
                                  <a:pt x="1343" y="188"/>
                                </a:lnTo>
                                <a:lnTo>
                                  <a:pt x="1338" y="190"/>
                                </a:lnTo>
                                <a:lnTo>
                                  <a:pt x="1328" y="193"/>
                                </a:lnTo>
                                <a:lnTo>
                                  <a:pt x="1321" y="195"/>
                                </a:lnTo>
                                <a:lnTo>
                                  <a:pt x="1314" y="195"/>
                                </a:lnTo>
                                <a:lnTo>
                                  <a:pt x="1307" y="198"/>
                                </a:lnTo>
                                <a:lnTo>
                                  <a:pt x="1298" y="198"/>
                                </a:lnTo>
                                <a:lnTo>
                                  <a:pt x="1290" y="200"/>
                                </a:lnTo>
                                <a:lnTo>
                                  <a:pt x="1283" y="202"/>
                                </a:lnTo>
                                <a:lnTo>
                                  <a:pt x="1276" y="205"/>
                                </a:lnTo>
                                <a:lnTo>
                                  <a:pt x="1269" y="205"/>
                                </a:lnTo>
                                <a:lnTo>
                                  <a:pt x="1262" y="207"/>
                                </a:lnTo>
                                <a:lnTo>
                                  <a:pt x="1252" y="209"/>
                                </a:lnTo>
                                <a:lnTo>
                                  <a:pt x="1248" y="212"/>
                                </a:lnTo>
                                <a:lnTo>
                                  <a:pt x="1238" y="212"/>
                                </a:lnTo>
                                <a:lnTo>
                                  <a:pt x="1231" y="214"/>
                                </a:lnTo>
                                <a:lnTo>
                                  <a:pt x="1226" y="217"/>
                                </a:lnTo>
                                <a:lnTo>
                                  <a:pt x="1219" y="219"/>
                                </a:lnTo>
                                <a:lnTo>
                                  <a:pt x="1212" y="219"/>
                                </a:lnTo>
                                <a:lnTo>
                                  <a:pt x="1205" y="219"/>
                                </a:lnTo>
                                <a:lnTo>
                                  <a:pt x="1200" y="221"/>
                                </a:lnTo>
                                <a:lnTo>
                                  <a:pt x="1193" y="224"/>
                                </a:lnTo>
                                <a:lnTo>
                                  <a:pt x="1186" y="224"/>
                                </a:lnTo>
                                <a:lnTo>
                                  <a:pt x="1181" y="226"/>
                                </a:lnTo>
                                <a:lnTo>
                                  <a:pt x="1174" y="229"/>
                                </a:lnTo>
                                <a:lnTo>
                                  <a:pt x="1169" y="229"/>
                                </a:lnTo>
                                <a:lnTo>
                                  <a:pt x="1158" y="231"/>
                                </a:lnTo>
                                <a:lnTo>
                                  <a:pt x="1151" y="233"/>
                                </a:lnTo>
                                <a:lnTo>
                                  <a:pt x="1141" y="236"/>
                                </a:lnTo>
                                <a:lnTo>
                                  <a:pt x="1134" y="238"/>
                                </a:lnTo>
                                <a:lnTo>
                                  <a:pt x="1124" y="238"/>
                                </a:lnTo>
                                <a:lnTo>
                                  <a:pt x="1117" y="238"/>
                                </a:lnTo>
                                <a:lnTo>
                                  <a:pt x="1108" y="238"/>
                                </a:lnTo>
                                <a:lnTo>
                                  <a:pt x="1096" y="240"/>
                                </a:lnTo>
                                <a:lnTo>
                                  <a:pt x="1091" y="238"/>
                                </a:lnTo>
                                <a:lnTo>
                                  <a:pt x="1084" y="238"/>
                                </a:lnTo>
                                <a:lnTo>
                                  <a:pt x="1077" y="238"/>
                                </a:lnTo>
                                <a:lnTo>
                                  <a:pt x="1072" y="238"/>
                                </a:lnTo>
                                <a:lnTo>
                                  <a:pt x="1065" y="236"/>
                                </a:lnTo>
                                <a:lnTo>
                                  <a:pt x="1060" y="236"/>
                                </a:lnTo>
                                <a:lnTo>
                                  <a:pt x="1053" y="236"/>
                                </a:lnTo>
                                <a:lnTo>
                                  <a:pt x="1049" y="236"/>
                                </a:lnTo>
                                <a:lnTo>
                                  <a:pt x="1041" y="233"/>
                                </a:lnTo>
                                <a:lnTo>
                                  <a:pt x="1034" y="233"/>
                                </a:lnTo>
                                <a:lnTo>
                                  <a:pt x="1027" y="231"/>
                                </a:lnTo>
                                <a:lnTo>
                                  <a:pt x="1020" y="231"/>
                                </a:lnTo>
                                <a:lnTo>
                                  <a:pt x="1013" y="229"/>
                                </a:lnTo>
                                <a:lnTo>
                                  <a:pt x="1006" y="229"/>
                                </a:lnTo>
                                <a:lnTo>
                                  <a:pt x="999" y="229"/>
                                </a:lnTo>
                                <a:lnTo>
                                  <a:pt x="992" y="229"/>
                                </a:lnTo>
                                <a:lnTo>
                                  <a:pt x="984" y="226"/>
                                </a:lnTo>
                                <a:lnTo>
                                  <a:pt x="975" y="224"/>
                                </a:lnTo>
                                <a:lnTo>
                                  <a:pt x="970" y="224"/>
                                </a:lnTo>
                                <a:lnTo>
                                  <a:pt x="963" y="221"/>
                                </a:lnTo>
                                <a:lnTo>
                                  <a:pt x="956" y="219"/>
                                </a:lnTo>
                                <a:lnTo>
                                  <a:pt x="949" y="219"/>
                                </a:lnTo>
                                <a:lnTo>
                                  <a:pt x="942" y="219"/>
                                </a:lnTo>
                                <a:lnTo>
                                  <a:pt x="935" y="219"/>
                                </a:lnTo>
                                <a:lnTo>
                                  <a:pt x="928" y="217"/>
                                </a:lnTo>
                                <a:lnTo>
                                  <a:pt x="920" y="214"/>
                                </a:lnTo>
                                <a:lnTo>
                                  <a:pt x="913" y="212"/>
                                </a:lnTo>
                                <a:lnTo>
                                  <a:pt x="906" y="212"/>
                                </a:lnTo>
                                <a:lnTo>
                                  <a:pt x="899" y="209"/>
                                </a:lnTo>
                                <a:lnTo>
                                  <a:pt x="894" y="209"/>
                                </a:lnTo>
                                <a:lnTo>
                                  <a:pt x="887" y="207"/>
                                </a:lnTo>
                                <a:lnTo>
                                  <a:pt x="880" y="207"/>
                                </a:lnTo>
                                <a:lnTo>
                                  <a:pt x="875" y="205"/>
                                </a:lnTo>
                                <a:lnTo>
                                  <a:pt x="868" y="205"/>
                                </a:lnTo>
                                <a:lnTo>
                                  <a:pt x="861" y="202"/>
                                </a:lnTo>
                                <a:lnTo>
                                  <a:pt x="856" y="200"/>
                                </a:lnTo>
                                <a:lnTo>
                                  <a:pt x="852" y="198"/>
                                </a:lnTo>
                                <a:lnTo>
                                  <a:pt x="845" y="198"/>
                                </a:lnTo>
                                <a:lnTo>
                                  <a:pt x="840" y="198"/>
                                </a:lnTo>
                                <a:lnTo>
                                  <a:pt x="837" y="198"/>
                                </a:lnTo>
                                <a:lnTo>
                                  <a:pt x="826" y="193"/>
                                </a:lnTo>
                                <a:lnTo>
                                  <a:pt x="818" y="193"/>
                                </a:lnTo>
                                <a:lnTo>
                                  <a:pt x="811" y="190"/>
                                </a:lnTo>
                                <a:lnTo>
                                  <a:pt x="807" y="190"/>
                                </a:lnTo>
                                <a:lnTo>
                                  <a:pt x="797" y="188"/>
                                </a:lnTo>
                                <a:lnTo>
                                  <a:pt x="795" y="188"/>
                                </a:lnTo>
                                <a:lnTo>
                                  <a:pt x="792" y="188"/>
                                </a:lnTo>
                                <a:lnTo>
                                  <a:pt x="785" y="188"/>
                                </a:lnTo>
                                <a:lnTo>
                                  <a:pt x="780" y="188"/>
                                </a:lnTo>
                                <a:lnTo>
                                  <a:pt x="776" y="188"/>
                                </a:lnTo>
                                <a:lnTo>
                                  <a:pt x="769" y="190"/>
                                </a:lnTo>
                                <a:lnTo>
                                  <a:pt x="764" y="190"/>
                                </a:lnTo>
                                <a:lnTo>
                                  <a:pt x="754" y="190"/>
                                </a:lnTo>
                                <a:lnTo>
                                  <a:pt x="747" y="190"/>
                                </a:lnTo>
                                <a:lnTo>
                                  <a:pt x="740" y="193"/>
                                </a:lnTo>
                                <a:lnTo>
                                  <a:pt x="731" y="193"/>
                                </a:lnTo>
                                <a:lnTo>
                                  <a:pt x="721" y="195"/>
                                </a:lnTo>
                                <a:lnTo>
                                  <a:pt x="714" y="195"/>
                                </a:lnTo>
                                <a:lnTo>
                                  <a:pt x="705" y="198"/>
                                </a:lnTo>
                                <a:lnTo>
                                  <a:pt x="695" y="198"/>
                                </a:lnTo>
                                <a:lnTo>
                                  <a:pt x="683" y="198"/>
                                </a:lnTo>
                                <a:lnTo>
                                  <a:pt x="674" y="200"/>
                                </a:lnTo>
                                <a:lnTo>
                                  <a:pt x="664" y="202"/>
                                </a:lnTo>
                                <a:lnTo>
                                  <a:pt x="655" y="205"/>
                                </a:lnTo>
                                <a:lnTo>
                                  <a:pt x="645" y="205"/>
                                </a:lnTo>
                                <a:lnTo>
                                  <a:pt x="636" y="205"/>
                                </a:lnTo>
                                <a:lnTo>
                                  <a:pt x="626" y="207"/>
                                </a:lnTo>
                                <a:lnTo>
                                  <a:pt x="619" y="209"/>
                                </a:lnTo>
                                <a:lnTo>
                                  <a:pt x="610" y="209"/>
                                </a:lnTo>
                                <a:lnTo>
                                  <a:pt x="603" y="212"/>
                                </a:lnTo>
                                <a:lnTo>
                                  <a:pt x="598" y="212"/>
                                </a:lnTo>
                                <a:lnTo>
                                  <a:pt x="591" y="214"/>
                                </a:lnTo>
                                <a:lnTo>
                                  <a:pt x="586" y="214"/>
                                </a:lnTo>
                                <a:lnTo>
                                  <a:pt x="581" y="217"/>
                                </a:lnTo>
                                <a:lnTo>
                                  <a:pt x="576" y="217"/>
                                </a:lnTo>
                                <a:lnTo>
                                  <a:pt x="574" y="219"/>
                                </a:lnTo>
                                <a:lnTo>
                                  <a:pt x="567" y="219"/>
                                </a:lnTo>
                                <a:lnTo>
                                  <a:pt x="562" y="224"/>
                                </a:lnTo>
                                <a:lnTo>
                                  <a:pt x="555" y="224"/>
                                </a:lnTo>
                                <a:lnTo>
                                  <a:pt x="550" y="229"/>
                                </a:lnTo>
                                <a:lnTo>
                                  <a:pt x="543" y="229"/>
                                </a:lnTo>
                                <a:lnTo>
                                  <a:pt x="536" y="229"/>
                                </a:lnTo>
                                <a:lnTo>
                                  <a:pt x="529" y="231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33"/>
                                </a:lnTo>
                                <a:lnTo>
                                  <a:pt x="505" y="233"/>
                                </a:lnTo>
                                <a:lnTo>
                                  <a:pt x="498" y="233"/>
                                </a:lnTo>
                                <a:lnTo>
                                  <a:pt x="489" y="236"/>
                                </a:lnTo>
                                <a:lnTo>
                                  <a:pt x="479" y="236"/>
                                </a:lnTo>
                                <a:lnTo>
                                  <a:pt x="472" y="236"/>
                                </a:lnTo>
                                <a:lnTo>
                                  <a:pt x="463" y="236"/>
                                </a:lnTo>
                                <a:lnTo>
                                  <a:pt x="453" y="236"/>
                                </a:lnTo>
                                <a:lnTo>
                                  <a:pt x="446" y="233"/>
                                </a:lnTo>
                                <a:lnTo>
                                  <a:pt x="441" y="233"/>
                                </a:lnTo>
                                <a:lnTo>
                                  <a:pt x="434" y="233"/>
                                </a:lnTo>
                                <a:lnTo>
                                  <a:pt x="429" y="233"/>
                                </a:lnTo>
                                <a:lnTo>
                                  <a:pt x="425" y="233"/>
                                </a:lnTo>
                                <a:lnTo>
                                  <a:pt x="418" y="233"/>
                                </a:lnTo>
                                <a:lnTo>
                                  <a:pt x="413" y="236"/>
                                </a:lnTo>
                                <a:lnTo>
                                  <a:pt x="406" y="236"/>
                                </a:lnTo>
                                <a:lnTo>
                                  <a:pt x="401" y="236"/>
                                </a:lnTo>
                                <a:lnTo>
                                  <a:pt x="394" y="236"/>
                                </a:lnTo>
                                <a:lnTo>
                                  <a:pt x="389" y="238"/>
                                </a:lnTo>
                                <a:lnTo>
                                  <a:pt x="382" y="238"/>
                                </a:lnTo>
                                <a:lnTo>
                                  <a:pt x="377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63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4" y="243"/>
                                </a:lnTo>
                                <a:lnTo>
                                  <a:pt x="346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35" y="248"/>
                                </a:lnTo>
                                <a:lnTo>
                                  <a:pt x="327" y="248"/>
                                </a:lnTo>
                                <a:lnTo>
                                  <a:pt x="323" y="250"/>
                                </a:lnTo>
                                <a:lnTo>
                                  <a:pt x="316" y="250"/>
                                </a:lnTo>
                                <a:lnTo>
                                  <a:pt x="311" y="252"/>
                                </a:lnTo>
                                <a:lnTo>
                                  <a:pt x="304" y="252"/>
                                </a:lnTo>
                                <a:lnTo>
                                  <a:pt x="299" y="255"/>
                                </a:lnTo>
                                <a:lnTo>
                                  <a:pt x="294" y="257"/>
                                </a:lnTo>
                                <a:lnTo>
                                  <a:pt x="289" y="257"/>
                                </a:lnTo>
                                <a:lnTo>
                                  <a:pt x="280" y="262"/>
                                </a:lnTo>
                                <a:lnTo>
                                  <a:pt x="27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59" y="264"/>
                                </a:lnTo>
                                <a:lnTo>
                                  <a:pt x="252" y="267"/>
                                </a:lnTo>
                                <a:lnTo>
                                  <a:pt x="247" y="267"/>
                                </a:lnTo>
                                <a:lnTo>
                                  <a:pt x="237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23" y="271"/>
                                </a:lnTo>
                                <a:lnTo>
                                  <a:pt x="214" y="271"/>
                                </a:lnTo>
                                <a:lnTo>
                                  <a:pt x="204" y="271"/>
                                </a:lnTo>
                                <a:lnTo>
                                  <a:pt x="195" y="271"/>
                                </a:lnTo>
                                <a:lnTo>
                                  <a:pt x="187" y="271"/>
                                </a:lnTo>
                                <a:lnTo>
                                  <a:pt x="178" y="274"/>
                                </a:lnTo>
                                <a:lnTo>
                                  <a:pt x="169" y="274"/>
                                </a:lnTo>
                                <a:lnTo>
                                  <a:pt x="159" y="274"/>
                                </a:lnTo>
                                <a:lnTo>
                                  <a:pt x="150" y="274"/>
                                </a:lnTo>
                                <a:lnTo>
                                  <a:pt x="140" y="276"/>
                                </a:lnTo>
                                <a:lnTo>
                                  <a:pt x="131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12" y="276"/>
                                </a:lnTo>
                                <a:lnTo>
                                  <a:pt x="104" y="276"/>
                                </a:lnTo>
                                <a:lnTo>
                                  <a:pt x="95" y="276"/>
                                </a:lnTo>
                                <a:lnTo>
                                  <a:pt x="88" y="276"/>
                                </a:lnTo>
                                <a:lnTo>
                                  <a:pt x="81" y="276"/>
                                </a:lnTo>
                                <a:lnTo>
                                  <a:pt x="76" y="276"/>
                                </a:lnTo>
                                <a:lnTo>
                                  <a:pt x="69" y="276"/>
                                </a:lnTo>
                                <a:lnTo>
                                  <a:pt x="62" y="276"/>
                                </a:lnTo>
                                <a:lnTo>
                                  <a:pt x="57" y="276"/>
                                </a:lnTo>
                                <a:lnTo>
                                  <a:pt x="55" y="276"/>
                                </a:lnTo>
                                <a:lnTo>
                                  <a:pt x="48" y="276"/>
                                </a:lnTo>
                                <a:lnTo>
                                  <a:pt x="48" y="279"/>
                                </a:lnTo>
                                <a:lnTo>
                                  <a:pt x="19" y="324"/>
                                </a:lnTo>
                                <a:lnTo>
                                  <a:pt x="0" y="271"/>
                                </a:lnTo>
                                <a:lnTo>
                                  <a:pt x="19" y="281"/>
                                </a:lnTo>
                                <a:lnTo>
                                  <a:pt x="1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84240"/>
                            <a:ext cx="170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29">
                                <a:moveTo>
                                  <a:pt x="0" y="384"/>
                                </a:moveTo>
                                <a:lnTo>
                                  <a:pt x="38" y="372"/>
                                </a:lnTo>
                                <a:lnTo>
                                  <a:pt x="38" y="369"/>
                                </a:lnTo>
                                <a:lnTo>
                                  <a:pt x="38" y="362"/>
                                </a:lnTo>
                                <a:lnTo>
                                  <a:pt x="38" y="355"/>
                                </a:lnTo>
                                <a:lnTo>
                                  <a:pt x="40" y="348"/>
                                </a:lnTo>
                                <a:lnTo>
                                  <a:pt x="40" y="341"/>
                                </a:lnTo>
                                <a:lnTo>
                                  <a:pt x="43" y="334"/>
                                </a:lnTo>
                                <a:lnTo>
                                  <a:pt x="43" y="324"/>
                                </a:lnTo>
                                <a:lnTo>
                                  <a:pt x="45" y="317"/>
                                </a:lnTo>
                                <a:lnTo>
                                  <a:pt x="45" y="305"/>
                                </a:lnTo>
                                <a:lnTo>
                                  <a:pt x="47" y="295"/>
                                </a:lnTo>
                                <a:lnTo>
                                  <a:pt x="47" y="288"/>
                                </a:lnTo>
                                <a:lnTo>
                                  <a:pt x="50" y="283"/>
                                </a:lnTo>
                                <a:lnTo>
                                  <a:pt x="50" y="276"/>
                                </a:lnTo>
                                <a:lnTo>
                                  <a:pt x="52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0"/>
                                </a:lnTo>
                                <a:lnTo>
                                  <a:pt x="52" y="255"/>
                                </a:lnTo>
                                <a:lnTo>
                                  <a:pt x="54" y="250"/>
                                </a:lnTo>
                                <a:lnTo>
                                  <a:pt x="54" y="243"/>
                                </a:lnTo>
                                <a:lnTo>
                                  <a:pt x="57" y="236"/>
                                </a:lnTo>
                                <a:lnTo>
                                  <a:pt x="57" y="231"/>
                                </a:lnTo>
                                <a:lnTo>
                                  <a:pt x="59" y="224"/>
                                </a:lnTo>
                                <a:lnTo>
                                  <a:pt x="59" y="219"/>
                                </a:lnTo>
                                <a:lnTo>
                                  <a:pt x="59" y="212"/>
                                </a:lnTo>
                                <a:lnTo>
                                  <a:pt x="62" y="205"/>
                                </a:lnTo>
                                <a:lnTo>
                                  <a:pt x="64" y="200"/>
                                </a:lnTo>
                                <a:lnTo>
                                  <a:pt x="64" y="195"/>
                                </a:lnTo>
                                <a:lnTo>
                                  <a:pt x="66" y="188"/>
                                </a:lnTo>
                                <a:lnTo>
                                  <a:pt x="66" y="183"/>
                                </a:lnTo>
                                <a:lnTo>
                                  <a:pt x="66" y="176"/>
                                </a:lnTo>
                                <a:lnTo>
                                  <a:pt x="69" y="164"/>
                                </a:lnTo>
                                <a:lnTo>
                                  <a:pt x="73" y="155"/>
                                </a:lnTo>
                                <a:lnTo>
                                  <a:pt x="73" y="145"/>
                                </a:lnTo>
                                <a:lnTo>
                                  <a:pt x="78" y="136"/>
                                </a:lnTo>
                                <a:lnTo>
                                  <a:pt x="81" y="126"/>
                                </a:lnTo>
                                <a:lnTo>
                                  <a:pt x="83" y="119"/>
                                </a:lnTo>
                                <a:lnTo>
                                  <a:pt x="85" y="112"/>
                                </a:lnTo>
                                <a:lnTo>
                                  <a:pt x="88" y="105"/>
                                </a:lnTo>
                                <a:lnTo>
                                  <a:pt x="90" y="100"/>
                                </a:lnTo>
                                <a:lnTo>
                                  <a:pt x="95" y="98"/>
                                </a:lnTo>
                                <a:lnTo>
                                  <a:pt x="97" y="88"/>
                                </a:lnTo>
                                <a:lnTo>
                                  <a:pt x="104" y="83"/>
                                </a:lnTo>
                                <a:lnTo>
                                  <a:pt x="107" y="74"/>
                                </a:lnTo>
                                <a:lnTo>
                                  <a:pt x="111" y="69"/>
                                </a:lnTo>
                                <a:lnTo>
                                  <a:pt x="114" y="62"/>
                                </a:lnTo>
                                <a:lnTo>
                                  <a:pt x="118" y="55"/>
                                </a:lnTo>
                                <a:lnTo>
                                  <a:pt x="123" y="47"/>
                                </a:lnTo>
                                <a:lnTo>
                                  <a:pt x="126" y="43"/>
                                </a:lnTo>
                                <a:lnTo>
                                  <a:pt x="133" y="36"/>
                                </a:lnTo>
                                <a:lnTo>
                                  <a:pt x="142" y="31"/>
                                </a:lnTo>
                                <a:lnTo>
                                  <a:pt x="147" y="31"/>
                                </a:lnTo>
                                <a:lnTo>
                                  <a:pt x="154" y="33"/>
                                </a:lnTo>
                                <a:lnTo>
                                  <a:pt x="159" y="36"/>
                                </a:lnTo>
                                <a:lnTo>
                                  <a:pt x="168" y="43"/>
                                </a:lnTo>
                                <a:lnTo>
                                  <a:pt x="171" y="45"/>
                                </a:lnTo>
                                <a:lnTo>
                                  <a:pt x="175" y="50"/>
                                </a:lnTo>
                                <a:lnTo>
                                  <a:pt x="175" y="55"/>
                                </a:lnTo>
                                <a:lnTo>
                                  <a:pt x="180" y="59"/>
                                </a:lnTo>
                                <a:lnTo>
                                  <a:pt x="180" y="64"/>
                                </a:lnTo>
                                <a:lnTo>
                                  <a:pt x="185" y="71"/>
                                </a:lnTo>
                                <a:lnTo>
                                  <a:pt x="185" y="76"/>
                                </a:lnTo>
                                <a:lnTo>
                                  <a:pt x="187" y="81"/>
                                </a:lnTo>
                                <a:lnTo>
                                  <a:pt x="190" y="88"/>
                                </a:lnTo>
                                <a:lnTo>
                                  <a:pt x="192" y="98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12"/>
                                </a:lnTo>
                                <a:lnTo>
                                  <a:pt x="197" y="121"/>
                                </a:lnTo>
                                <a:lnTo>
                                  <a:pt x="199" y="131"/>
                                </a:lnTo>
                                <a:lnTo>
                                  <a:pt x="201" y="138"/>
                                </a:lnTo>
                                <a:lnTo>
                                  <a:pt x="204" y="148"/>
                                </a:lnTo>
                                <a:lnTo>
                                  <a:pt x="204" y="157"/>
                                </a:lnTo>
                                <a:lnTo>
                                  <a:pt x="206" y="169"/>
                                </a:lnTo>
                                <a:lnTo>
                                  <a:pt x="209" y="176"/>
                                </a:lnTo>
                                <a:lnTo>
                                  <a:pt x="211" y="188"/>
                                </a:lnTo>
                                <a:lnTo>
                                  <a:pt x="211" y="200"/>
                                </a:lnTo>
                                <a:lnTo>
                                  <a:pt x="213" y="210"/>
                                </a:lnTo>
                                <a:lnTo>
                                  <a:pt x="216" y="221"/>
                                </a:lnTo>
                                <a:lnTo>
                                  <a:pt x="218" y="231"/>
                                </a:lnTo>
                                <a:lnTo>
                                  <a:pt x="218" y="243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67"/>
                                </a:lnTo>
                                <a:lnTo>
                                  <a:pt x="223" y="279"/>
                                </a:lnTo>
                                <a:lnTo>
                                  <a:pt x="225" y="291"/>
                                </a:lnTo>
                                <a:lnTo>
                                  <a:pt x="228" y="303"/>
                                </a:lnTo>
                                <a:lnTo>
                                  <a:pt x="228" y="314"/>
                                </a:lnTo>
                                <a:lnTo>
                                  <a:pt x="228" y="324"/>
                                </a:lnTo>
                                <a:lnTo>
                                  <a:pt x="228" y="336"/>
                                </a:lnTo>
                                <a:lnTo>
                                  <a:pt x="230" y="348"/>
                                </a:lnTo>
                                <a:lnTo>
                                  <a:pt x="230" y="360"/>
                                </a:lnTo>
                                <a:lnTo>
                                  <a:pt x="232" y="369"/>
                                </a:lnTo>
                                <a:lnTo>
                                  <a:pt x="232" y="381"/>
                                </a:lnTo>
                                <a:lnTo>
                                  <a:pt x="235" y="393"/>
                                </a:lnTo>
                                <a:lnTo>
                                  <a:pt x="235" y="405"/>
                                </a:lnTo>
                                <a:lnTo>
                                  <a:pt x="235" y="415"/>
                                </a:lnTo>
                                <a:lnTo>
                                  <a:pt x="235" y="424"/>
                                </a:lnTo>
                                <a:lnTo>
                                  <a:pt x="237" y="436"/>
                                </a:lnTo>
                                <a:lnTo>
                                  <a:pt x="237" y="446"/>
                                </a:lnTo>
                                <a:lnTo>
                                  <a:pt x="237" y="458"/>
                                </a:lnTo>
                                <a:lnTo>
                                  <a:pt x="237" y="465"/>
                                </a:lnTo>
                                <a:lnTo>
                                  <a:pt x="239" y="477"/>
                                </a:lnTo>
                                <a:lnTo>
                                  <a:pt x="239" y="484"/>
                                </a:lnTo>
                                <a:lnTo>
                                  <a:pt x="239" y="493"/>
                                </a:lnTo>
                                <a:lnTo>
                                  <a:pt x="239" y="503"/>
                                </a:lnTo>
                                <a:lnTo>
                                  <a:pt x="239" y="510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31"/>
                                </a:lnTo>
                                <a:lnTo>
                                  <a:pt x="239" y="539"/>
                                </a:lnTo>
                                <a:lnTo>
                                  <a:pt x="237" y="543"/>
                                </a:lnTo>
                                <a:lnTo>
                                  <a:pt x="237" y="551"/>
                                </a:lnTo>
                                <a:lnTo>
                                  <a:pt x="235" y="555"/>
                                </a:lnTo>
                                <a:lnTo>
                                  <a:pt x="235" y="560"/>
                                </a:lnTo>
                                <a:lnTo>
                                  <a:pt x="235" y="567"/>
                                </a:lnTo>
                                <a:lnTo>
                                  <a:pt x="232" y="572"/>
                                </a:lnTo>
                                <a:lnTo>
                                  <a:pt x="225" y="577"/>
                                </a:lnTo>
                                <a:lnTo>
                                  <a:pt x="218" y="584"/>
                                </a:lnTo>
                                <a:lnTo>
                                  <a:pt x="211" y="586"/>
                                </a:lnTo>
                                <a:lnTo>
                                  <a:pt x="201" y="591"/>
                                </a:lnTo>
                                <a:lnTo>
                                  <a:pt x="192" y="591"/>
                                </a:lnTo>
                                <a:lnTo>
                                  <a:pt x="183" y="593"/>
                                </a:lnTo>
                                <a:lnTo>
                                  <a:pt x="171" y="593"/>
                                </a:lnTo>
                                <a:lnTo>
                                  <a:pt x="161" y="593"/>
                                </a:lnTo>
                                <a:lnTo>
                                  <a:pt x="152" y="593"/>
                                </a:lnTo>
                                <a:lnTo>
                                  <a:pt x="142" y="591"/>
                                </a:lnTo>
                                <a:lnTo>
                                  <a:pt x="133" y="591"/>
                                </a:lnTo>
                                <a:lnTo>
                                  <a:pt x="128" y="591"/>
                                </a:lnTo>
                                <a:lnTo>
                                  <a:pt x="121" y="589"/>
                                </a:lnTo>
                                <a:lnTo>
                                  <a:pt x="116" y="589"/>
                                </a:lnTo>
                                <a:lnTo>
                                  <a:pt x="114" y="589"/>
                                </a:lnTo>
                                <a:lnTo>
                                  <a:pt x="109" y="591"/>
                                </a:lnTo>
                                <a:lnTo>
                                  <a:pt x="104" y="598"/>
                                </a:lnTo>
                                <a:lnTo>
                                  <a:pt x="99" y="601"/>
                                </a:lnTo>
                                <a:lnTo>
                                  <a:pt x="92" y="605"/>
                                </a:lnTo>
                                <a:lnTo>
                                  <a:pt x="85" y="608"/>
                                </a:lnTo>
                                <a:lnTo>
                                  <a:pt x="78" y="608"/>
                                </a:lnTo>
                                <a:lnTo>
                                  <a:pt x="73" y="605"/>
                                </a:lnTo>
                                <a:lnTo>
                                  <a:pt x="66" y="605"/>
                                </a:lnTo>
                                <a:lnTo>
                                  <a:pt x="62" y="603"/>
                                </a:lnTo>
                                <a:lnTo>
                                  <a:pt x="57" y="603"/>
                                </a:lnTo>
                                <a:lnTo>
                                  <a:pt x="50" y="603"/>
                                </a:lnTo>
                                <a:lnTo>
                                  <a:pt x="45" y="601"/>
                                </a:lnTo>
                                <a:lnTo>
                                  <a:pt x="38" y="601"/>
                                </a:lnTo>
                                <a:lnTo>
                                  <a:pt x="31" y="601"/>
                                </a:lnTo>
                                <a:lnTo>
                                  <a:pt x="26" y="598"/>
                                </a:lnTo>
                                <a:lnTo>
                                  <a:pt x="19" y="598"/>
                                </a:lnTo>
                                <a:lnTo>
                                  <a:pt x="14" y="598"/>
                                </a:lnTo>
                                <a:lnTo>
                                  <a:pt x="12" y="598"/>
                                </a:lnTo>
                                <a:lnTo>
                                  <a:pt x="7" y="598"/>
                                </a:lnTo>
                                <a:lnTo>
                                  <a:pt x="5" y="598"/>
                                </a:lnTo>
                                <a:lnTo>
                                  <a:pt x="7" y="629"/>
                                </a:lnTo>
                                <a:lnTo>
                                  <a:pt x="118" y="629"/>
                                </a:lnTo>
                                <a:lnTo>
                                  <a:pt x="142" y="610"/>
                                </a:lnTo>
                                <a:lnTo>
                                  <a:pt x="145" y="610"/>
                                </a:lnTo>
                                <a:lnTo>
                                  <a:pt x="149" y="610"/>
                                </a:lnTo>
                                <a:lnTo>
                                  <a:pt x="156" y="612"/>
                                </a:lnTo>
                                <a:lnTo>
                                  <a:pt x="164" y="612"/>
                                </a:lnTo>
                                <a:lnTo>
                                  <a:pt x="173" y="615"/>
                                </a:lnTo>
                                <a:lnTo>
                                  <a:pt x="183" y="617"/>
                                </a:lnTo>
                                <a:lnTo>
                                  <a:pt x="192" y="620"/>
                                </a:lnTo>
                                <a:lnTo>
                                  <a:pt x="201" y="620"/>
                                </a:lnTo>
                                <a:lnTo>
                                  <a:pt x="211" y="622"/>
                                </a:lnTo>
                                <a:lnTo>
                                  <a:pt x="220" y="620"/>
                                </a:lnTo>
                                <a:lnTo>
                                  <a:pt x="232" y="620"/>
                                </a:lnTo>
                                <a:lnTo>
                                  <a:pt x="239" y="617"/>
                                </a:lnTo>
                                <a:lnTo>
                                  <a:pt x="249" y="612"/>
                                </a:lnTo>
                                <a:lnTo>
                                  <a:pt x="256" y="610"/>
                                </a:lnTo>
                                <a:lnTo>
                                  <a:pt x="261" y="605"/>
                                </a:lnTo>
                                <a:lnTo>
                                  <a:pt x="263" y="598"/>
                                </a:lnTo>
                                <a:lnTo>
                                  <a:pt x="263" y="591"/>
                                </a:lnTo>
                                <a:lnTo>
                                  <a:pt x="263" y="586"/>
                                </a:lnTo>
                                <a:lnTo>
                                  <a:pt x="263" y="582"/>
                                </a:lnTo>
                                <a:lnTo>
                                  <a:pt x="266" y="577"/>
                                </a:lnTo>
                                <a:lnTo>
                                  <a:pt x="266" y="570"/>
                                </a:lnTo>
                                <a:lnTo>
                                  <a:pt x="266" y="562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48"/>
                                </a:lnTo>
                                <a:lnTo>
                                  <a:pt x="268" y="541"/>
                                </a:lnTo>
                                <a:lnTo>
                                  <a:pt x="268" y="531"/>
                                </a:lnTo>
                                <a:lnTo>
                                  <a:pt x="268" y="524"/>
                                </a:lnTo>
                                <a:lnTo>
                                  <a:pt x="268" y="515"/>
                                </a:lnTo>
                                <a:lnTo>
                                  <a:pt x="268" y="505"/>
                                </a:lnTo>
                                <a:lnTo>
                                  <a:pt x="268" y="496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74"/>
                                </a:lnTo>
                                <a:lnTo>
                                  <a:pt x="268" y="465"/>
                                </a:lnTo>
                                <a:lnTo>
                                  <a:pt x="266" y="453"/>
                                </a:lnTo>
                                <a:lnTo>
                                  <a:pt x="266" y="441"/>
                                </a:lnTo>
                                <a:lnTo>
                                  <a:pt x="266" y="429"/>
                                </a:lnTo>
                                <a:lnTo>
                                  <a:pt x="266" y="419"/>
                                </a:lnTo>
                                <a:lnTo>
                                  <a:pt x="266" y="407"/>
                                </a:lnTo>
                                <a:lnTo>
                                  <a:pt x="263" y="396"/>
                                </a:lnTo>
                                <a:lnTo>
                                  <a:pt x="263" y="384"/>
                                </a:lnTo>
                                <a:lnTo>
                                  <a:pt x="263" y="372"/>
                                </a:lnTo>
                                <a:lnTo>
                                  <a:pt x="263" y="360"/>
                                </a:lnTo>
                                <a:lnTo>
                                  <a:pt x="263" y="348"/>
                                </a:lnTo>
                                <a:lnTo>
                                  <a:pt x="261" y="334"/>
                                </a:lnTo>
                                <a:lnTo>
                                  <a:pt x="261" y="324"/>
                                </a:lnTo>
                                <a:lnTo>
                                  <a:pt x="258" y="310"/>
                                </a:lnTo>
                                <a:lnTo>
                                  <a:pt x="258" y="298"/>
                                </a:lnTo>
                                <a:lnTo>
                                  <a:pt x="256" y="286"/>
                                </a:lnTo>
                                <a:lnTo>
                                  <a:pt x="256" y="272"/>
                                </a:lnTo>
                                <a:lnTo>
                                  <a:pt x="254" y="260"/>
                                </a:lnTo>
                                <a:lnTo>
                                  <a:pt x="254" y="248"/>
                                </a:lnTo>
                                <a:lnTo>
                                  <a:pt x="251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00"/>
                                </a:lnTo>
                                <a:lnTo>
                                  <a:pt x="247" y="190"/>
                                </a:lnTo>
                                <a:lnTo>
                                  <a:pt x="247" y="179"/>
                                </a:lnTo>
                                <a:lnTo>
                                  <a:pt x="244" y="169"/>
                                </a:lnTo>
                                <a:lnTo>
                                  <a:pt x="242" y="157"/>
                                </a:lnTo>
                                <a:lnTo>
                                  <a:pt x="242" y="148"/>
                                </a:lnTo>
                                <a:lnTo>
                                  <a:pt x="242" y="138"/>
                                </a:lnTo>
                                <a:lnTo>
                                  <a:pt x="237" y="128"/>
                                </a:lnTo>
                                <a:lnTo>
                                  <a:pt x="237" y="117"/>
                                </a:lnTo>
                                <a:lnTo>
                                  <a:pt x="235" y="109"/>
                                </a:lnTo>
                                <a:lnTo>
                                  <a:pt x="232" y="100"/>
                                </a:lnTo>
                                <a:lnTo>
                                  <a:pt x="230" y="90"/>
                                </a:lnTo>
                                <a:lnTo>
                                  <a:pt x="228" y="83"/>
                                </a:lnTo>
                                <a:lnTo>
                                  <a:pt x="228" y="76"/>
                                </a:lnTo>
                                <a:lnTo>
                                  <a:pt x="225" y="71"/>
                                </a:lnTo>
                                <a:lnTo>
                                  <a:pt x="223" y="64"/>
                                </a:lnTo>
                                <a:lnTo>
                                  <a:pt x="220" y="57"/>
                                </a:lnTo>
                                <a:lnTo>
                                  <a:pt x="218" y="50"/>
                                </a:lnTo>
                                <a:lnTo>
                                  <a:pt x="216" y="47"/>
                                </a:lnTo>
                                <a:lnTo>
                                  <a:pt x="213" y="38"/>
                                </a:lnTo>
                                <a:lnTo>
                                  <a:pt x="209" y="33"/>
                                </a:lnTo>
                                <a:lnTo>
                                  <a:pt x="199" y="24"/>
                                </a:lnTo>
                                <a:lnTo>
                                  <a:pt x="190" y="16"/>
                                </a:lnTo>
                                <a:lnTo>
                                  <a:pt x="183" y="9"/>
                                </a:lnTo>
                                <a:lnTo>
                                  <a:pt x="175" y="7"/>
                                </a:lnTo>
                                <a:lnTo>
                                  <a:pt x="168" y="2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40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2"/>
                                </a:lnTo>
                                <a:lnTo>
                                  <a:pt x="118" y="14"/>
                                </a:lnTo>
                                <a:lnTo>
                                  <a:pt x="111" y="19"/>
                                </a:lnTo>
                                <a:lnTo>
                                  <a:pt x="104" y="24"/>
                                </a:lnTo>
                                <a:lnTo>
                                  <a:pt x="99" y="26"/>
                                </a:lnTo>
                                <a:lnTo>
                                  <a:pt x="95" y="28"/>
                                </a:lnTo>
                                <a:lnTo>
                                  <a:pt x="92" y="36"/>
                                </a:lnTo>
                                <a:lnTo>
                                  <a:pt x="88" y="43"/>
                                </a:lnTo>
                                <a:lnTo>
                                  <a:pt x="83" y="50"/>
                                </a:lnTo>
                                <a:lnTo>
                                  <a:pt x="81" y="57"/>
                                </a:lnTo>
                                <a:lnTo>
                                  <a:pt x="76" y="62"/>
                                </a:lnTo>
                                <a:lnTo>
                                  <a:pt x="73" y="67"/>
                                </a:lnTo>
                                <a:lnTo>
                                  <a:pt x="73" y="74"/>
                                </a:lnTo>
                                <a:lnTo>
                                  <a:pt x="71" y="81"/>
                                </a:lnTo>
                                <a:lnTo>
                                  <a:pt x="69" y="86"/>
                                </a:lnTo>
                                <a:lnTo>
                                  <a:pt x="66" y="90"/>
                                </a:lnTo>
                                <a:lnTo>
                                  <a:pt x="64" y="95"/>
                                </a:lnTo>
                                <a:lnTo>
                                  <a:pt x="62" y="102"/>
                                </a:lnTo>
                                <a:lnTo>
                                  <a:pt x="59" y="109"/>
                                </a:lnTo>
                                <a:lnTo>
                                  <a:pt x="57" y="117"/>
                                </a:lnTo>
                                <a:lnTo>
                                  <a:pt x="54" y="121"/>
                                </a:lnTo>
                                <a:lnTo>
                                  <a:pt x="54" y="128"/>
                                </a:lnTo>
                                <a:lnTo>
                                  <a:pt x="52" y="136"/>
                                </a:lnTo>
                                <a:lnTo>
                                  <a:pt x="50" y="143"/>
                                </a:lnTo>
                                <a:lnTo>
                                  <a:pt x="47" y="150"/>
                                </a:lnTo>
                                <a:lnTo>
                                  <a:pt x="45" y="157"/>
                                </a:lnTo>
                                <a:lnTo>
                                  <a:pt x="43" y="162"/>
                                </a:lnTo>
                                <a:lnTo>
                                  <a:pt x="40" y="169"/>
                                </a:lnTo>
                                <a:lnTo>
                                  <a:pt x="38" y="176"/>
                                </a:lnTo>
                                <a:lnTo>
                                  <a:pt x="38" y="186"/>
                                </a:lnTo>
                                <a:lnTo>
                                  <a:pt x="35" y="190"/>
                                </a:lnTo>
                                <a:lnTo>
                                  <a:pt x="33" y="200"/>
                                </a:lnTo>
                                <a:lnTo>
                                  <a:pt x="31" y="205"/>
                                </a:lnTo>
                                <a:lnTo>
                                  <a:pt x="31" y="212"/>
                                </a:lnTo>
                                <a:lnTo>
                                  <a:pt x="28" y="219"/>
                                </a:lnTo>
                                <a:lnTo>
                                  <a:pt x="26" y="226"/>
                                </a:lnTo>
                                <a:lnTo>
                                  <a:pt x="24" y="231"/>
                                </a:lnTo>
                                <a:lnTo>
                                  <a:pt x="24" y="238"/>
                                </a:lnTo>
                                <a:lnTo>
                                  <a:pt x="21" y="245"/>
                                </a:lnTo>
                                <a:lnTo>
                                  <a:pt x="19" y="250"/>
                                </a:lnTo>
                                <a:lnTo>
                                  <a:pt x="16" y="257"/>
                                </a:lnTo>
                                <a:lnTo>
                                  <a:pt x="16" y="264"/>
                                </a:lnTo>
                                <a:lnTo>
                                  <a:pt x="14" y="269"/>
                                </a:lnTo>
                                <a:lnTo>
                                  <a:pt x="14" y="274"/>
                                </a:lnTo>
                                <a:lnTo>
                                  <a:pt x="12" y="281"/>
                                </a:lnTo>
                                <a:lnTo>
                                  <a:pt x="12" y="286"/>
                                </a:lnTo>
                                <a:lnTo>
                                  <a:pt x="9" y="295"/>
                                </a:lnTo>
                                <a:lnTo>
                                  <a:pt x="7" y="303"/>
                                </a:lnTo>
                                <a:lnTo>
                                  <a:pt x="5" y="312"/>
                                </a:lnTo>
                                <a:lnTo>
                                  <a:pt x="5" y="319"/>
                                </a:lnTo>
                                <a:lnTo>
                                  <a:pt x="2" y="324"/>
                                </a:lnTo>
                                <a:lnTo>
                                  <a:pt x="2" y="329"/>
                                </a:lnTo>
                                <a:lnTo>
                                  <a:pt x="2" y="331"/>
                                </a:lnTo>
                                <a:lnTo>
                                  <a:pt x="2" y="33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65pt;height:119.45pt" coordorigin="0,0" coordsize="3093,2389">
                <v:rect id="shape_0" stroked="f" o:allowincell="f" style="position:absolute;left:0;top:0;width:3092;height:2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0,133" path="m29,133l0,97l22,50l110,0l29,133l29,133xe" fillcolor="#f02424" stroked="f" o:allowincell="f" style="position:absolute;left:1074;top:370;width:109;height:132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95,89" path="m0,27l31,0l95,55l83,89l31,51l0,27l0,27xe" fillcolor="#f02424" stroked="f" o:allowincell="f" style="position:absolute;left:1641;top:288;width:94;height:88;mso-wrap-style:none;v-text-anchor:middle;mso-position-horizontal-relative:char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339,139" path="m0,0l145,62l223,58l339,34l292,93l290,93l282,98l273,103l264,110l259,115l254,117l247,120l242,124l233,129l228,134l218,134l211,136l199,136l190,136l178,136l171,136l166,136l164,139l74,124l41,93l0,0l0,0xe" fillcolor="white" stroked="f" o:allowincell="f" style="position:absolute;left:1366;top:834;width:338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7,353" path="m474,195l474,193l472,186l469,181l469,176l467,171l467,167l465,157l462,150l457,143l457,136l453,126l450,116l446,109l441,102l436,93l431,83l427,74l422,64l412,57l408,50l400,40l393,35l386,28l377,21l370,14l360,12l351,7l341,4l332,0l320,0l315,0l308,0l303,0l298,0l289,2l280,4l270,7l261,12l251,19l246,26l237,31l230,38l223,45l215,55l208,64l204,74l196,83l194,93l187,100l182,109l178,119l175,128l170,136l168,145l166,152l163,162l159,167l156,174l156,178l156,183l154,190l154,193l151,190l147,190l137,186l130,181l118,174l109,167l97,157l87,147l83,140l76,136l68,128l64,124l57,114l49,109l45,102l40,95l33,88l28,81l23,76l21,74l14,66l14,64l11,64l11,69l7,74l4,83l2,93l0,102l0,109l0,116l0,121l0,128l0,136l4,143l7,147l9,152l11,159l16,164l19,169l26,176l28,183l33,188l40,195l45,200l49,207l54,214l59,219l64,224l68,229l76,236l85,245l92,255l99,262l106,267l109,271l111,271l113,271l118,274l125,274l135,276l142,276l147,276l149,271l149,267l144,262l140,257l132,248l125,238l116,229l106,219l97,207l87,198l78,186l68,176l59,167l52,159l45,152l40,147l38,143l40,145l42,147l49,155l54,162l64,167l73,176l85,186l90,188l95,193l99,198l106,200l113,205l118,207l125,212l132,214l137,217l144,219l151,224l159,226l166,229l170,229l180,231l185,233l192,231l199,231l204,231l211,231l215,229l223,229l227,226l232,224l242,219l251,214l258,209l265,205l270,198l275,193l277,188l280,183l280,176l272,176l265,176l261,176l256,176l251,178l244,181l237,183l232,183l227,186l220,188l215,190l208,190l206,193l201,195l199,195l199,193l201,188l201,183l201,178l204,174l206,167l208,162l211,152l213,147l215,140l218,131l223,124l225,116l230,109l232,100l237,93l242,85l246,78l249,71l253,64l261,57l265,52l270,45l275,40l280,35l287,33l291,31l298,28l303,28l310,28l315,28l322,33l327,35l334,38l339,43l346,47l351,52l358,59l363,66l367,74l372,78l379,88l384,95l389,102l393,112l400,121l405,128l408,136l412,143l417,152l419,159l424,167l427,171l431,178l436,190l438,198l441,202l443,205l441,207l436,212l429,219l422,231l417,236l412,243l408,248l405,255l400,262l398,269l396,276l396,283l393,288l393,295l393,300l396,307l398,312l400,317l403,324l405,329l412,338l417,345l422,350l424,353l443,322l441,319l438,317l434,312l429,307l424,298l422,288l422,283l424,279l427,271l429,267l434,262l436,255l441,250l446,245l455,238l465,233l474,229l481,224l486,221l488,221l507,245l507,243l507,243l510,236l514,231l517,224l524,217l531,209l538,202l545,193l555,183l559,181l564,176l569,174l576,169l581,167l588,162l593,159l600,157l607,155l612,155l619,152l628,152l633,152l642,150l647,150l657,150l661,147l671,147l678,147l685,147l692,147l697,147l704,147l711,147l718,147l723,147l730,147l735,150l744,150l756,150l763,150l771,150l775,150l780,152l782,152l785,152l827,188l825,183l823,176l823,171l820,167l818,162l816,157l813,150l808,143l806,138l804,131l794,124l787,116l780,114l773,114l763,109l756,109l749,109l742,107l737,107l733,107l725,105l721,105l714,105l709,105l702,105l695,105l687,105l683,105l676,105l669,105l661,105l657,105l650,105l645,105l638,107l633,107l626,107l621,109l616,109l612,112l602,114l590,119l585,121l578,124l574,126l567,131l562,133l555,136l550,138l545,143l533,150l524,159l512,164l502,171l493,178l488,183l481,188l479,190l474,193l474,195l474,195xe" fillcolor="black" stroked="f" o:allowincell="f" style="position:absolute;left:674;top:172;width:826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184" path="m0,0l3,3l7,7l15,14l24,19l34,29l38,34l43,38l50,43l57,48l64,50l69,55l76,60l86,65l90,67l100,72l107,74l114,79l124,81l131,84l140,86l150,88l157,88l166,91l173,91l183,91l183,96l176,105l173,105l169,107l166,110l159,112l152,112l145,112l138,112l128,112l126,112l124,117l124,122l128,129l128,131l133,134l138,138l147,143l150,143l154,143l162,146l166,148l173,148l181,148l188,148l197,150l204,150l214,150l221,148l230,148l238,148l245,146l254,146l261,143l268,141l275,138l283,136l290,134l297,131l304,129l311,127l318,124l323,119l328,117l335,115l340,112l349,105l356,103l361,96l366,96l370,93l370,93l377,122l373,124l366,127l361,131l354,134l347,138l340,143l330,146l321,150l311,155l299,160l294,162l287,165l283,167l275,169l271,172l264,172l259,174l252,179l245,179l240,179l233,181l226,184l219,184l211,184l207,184l200,184l195,184l188,184l181,181l176,181l164,179l154,179l143,174l133,169l124,165l117,162l107,158l102,153l98,148l95,143l90,134l88,124l86,115l88,110l88,103l90,98l93,96l93,96l88,93l81,91l76,88l69,86l64,81l57,81l50,76l43,72l36,69l31,67l24,62l19,60l15,55l12,53l7,45l5,36l3,26l0,19l0,10l0,5l0,0l0,0l0,0xe" fillcolor="black" stroked="f" o:allowincell="f" style="position:absolute;left:716;top:429;width:376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727" path="m142,0l140,0l137,5l132,9l128,16l121,26l114,36l109,43l106,47l102,55l99,62l95,67l90,74l85,78l80,88l76,93l71,100l68,107l66,114l61,119l57,126l54,131l52,138l49,143l47,150l45,155l42,160l40,169l38,176l35,188l35,198l35,207l35,219l38,226l40,238l40,248l42,257l42,264l45,272l45,276l47,281l47,284l49,286l47,286l42,288l35,293l28,300l26,305l21,310l19,315l14,324l12,331l7,338l4,348l4,360l0,369l0,379l0,388l2,398l2,407l4,415l7,422l9,431l12,436l14,443l19,450l21,455l28,465l35,474l42,479l52,486l61,491l71,496l80,496l87,498l95,500l97,500l97,500l97,505l99,512l102,522l102,524l104,531l109,536l111,543l114,548l116,555l121,562l128,572l130,577l137,586l142,593l149,601l156,608l163,617l173,624l182,634l192,641l201,648l206,651l211,655l218,658l223,663l230,665l234,667l242,672l249,675l256,677l263,679l270,684l277,686l284,689l291,691l299,694l306,696l313,698l320,701l327,703l334,703l339,706l346,708l351,708l358,710l365,710l372,713l377,715l384,717l389,717l396,717l401,717l408,720l412,720l419,720l424,722l429,722l441,725l450,725l460,725l469,727l479,725l486,725l493,725l503,725l507,725l514,725l521,722l526,722l536,720l545,717l550,717l555,715l555,713l552,710l548,710l540,710l531,708l521,708l514,708l510,708l503,706l495,706l488,706l481,703l472,703l465,703l455,701l448,701l438,698l429,698l419,696l410,694l401,694l391,691l382,689l372,686l363,684l353,682l341,679l332,675l322,672l313,667l301,665l291,660l282,655l272,651l263,646l253,641l244,636l234,629l227,624l218,617l211,613l204,605l194,598l187,589l180,582l173,572l166,562l161,553l154,546l149,536l144,524l140,512l137,500l132,491l130,479l128,465l125,453l125,441l125,438l123,434l123,429l121,427l118,419l116,419l114,419l109,424l104,429l102,436l99,443l97,450l97,455l97,460l97,462l97,465l95,462l87,460l80,458l76,455l71,450l66,448l59,443l52,436l47,429l42,422l35,412l33,403l30,398l30,391l30,384l30,379l28,369l28,365l28,357l28,353l28,346l30,341l33,336l35,334l38,324l42,319l47,315l52,310l61,305l68,300l76,300l78,300l78,300l80,307l85,315l90,322l95,329l102,334l109,336l116,336l118,331l125,324l130,315l137,307l144,298l149,293l151,288l151,286l109,291l109,286l104,279l102,272l95,269l90,264l85,264l80,264l76,264l73,262l73,257l73,253l71,248l71,238l71,231l71,222l71,212l68,200l68,191l68,179l71,169l71,157l76,150l78,140l83,136l87,126l92,119l97,109l104,100l109,93l111,88l116,81l118,76l123,71l125,64l130,59l132,55l137,47l140,43l142,36l147,33l151,21l156,14l161,7l166,5l168,0l168,0l142,0l142,0xe" fillcolor="black" stroked="f" o:allowincell="f" style="position:absolute;left:1044;top:365;width:554;height:7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291" path="m0,267l2,265l12,257l19,253l26,248l33,241l43,236l50,226l59,222l66,212l76,207l83,198l90,191l95,183l100,179l104,169l107,164l109,155l114,150l114,141l118,136l121,129l123,121l126,117l128,112l130,105l130,102l133,98l135,95l137,95l140,95l147,98l152,98l161,98l168,98l180,98l187,98l199,98l204,98l211,98l216,95l223,95l232,93l244,90l254,88l266,83l275,79l282,74l292,67l304,59l311,52l320,45l327,38l337,31l341,24l349,19l353,12l358,7l365,2l368,0l370,0l379,5l384,7l391,9l398,14l408,19l417,21l427,26l436,28l446,31l458,33l467,38l477,38l486,38l496,38l505,38l512,36l519,36l526,33l534,33l541,31l545,31l555,26l562,24l567,21l569,21l567,21l567,24l567,28l564,36l560,40l557,48l553,52l545,57l538,59l531,59l522,62l515,62l507,62l503,62l496,62l489,62l481,59l477,59l470,59l465,59l458,59l451,57l443,57l436,55l429,52l422,52l417,52l410,50l406,48l398,45l394,45l389,43l379,38l372,33l370,36l365,43l360,45l356,52l349,59l344,67l337,71l330,79l320,86l313,93l304,98l294,105l285,110l275,117l263,119l254,124l242,126l232,129l223,129l211,131l202,131l194,131l185,131l178,131l171,131l166,131l159,129l156,129l154,129l152,133l149,136l147,143l145,150l140,157l135,167l130,176l123,186l118,195l111,205l107,214l100,224l95,231l90,241l85,248l73,257l64,267l52,274l45,281l35,284l31,286l26,288l26,291l0,267l0,267xe" fillcolor="black" stroked="f" o:allowincell="f" style="position:absolute;left:1141;top:384;width:568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98" path="m29,2l19,0l14,0l7,2l3,12l0,17l0,26l0,33l0,40l0,45l0,55l0,60l0,67l0,71l0,76l3,83l3,88l3,88l7,91l14,93l22,95l29,98l36,98l41,93l43,88l41,83l41,76l41,71l41,64l41,57l41,52l41,45l41,38l38,31l38,24l38,19l36,14l33,7l29,2l29,2xe" fillcolor="black" stroked="f" o:allowincell="f" style="position:absolute;left:1385;top:620;width:4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5" path="m26,0l21,0l14,2l7,7l5,10l2,14l2,21l0,29l2,38l2,43l2,50l2,55l5,62l7,72l10,83l12,88l12,93l17,93l26,95l31,95l38,95l40,93l45,88l43,83l43,79l43,72l43,67l43,57l43,50l40,43l40,36l38,26l38,19l38,12l36,7l31,0l26,0l26,0xe" fillcolor="black" stroked="f" o:allowincell="f" style="position:absolute;left:1722;top:608;width:4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2" path="m128,0l126,5l118,12l111,17l102,22l97,22l92,22l85,24l78,24l71,24l64,24l54,24l47,24l40,24l35,24l28,24l24,26l14,24l5,24l0,24l0,24l0,26l5,31l9,34l14,36l19,41l24,46l28,48l35,50l43,53l50,57l57,57l64,60l71,60l78,62l85,60l92,60l99,60l107,57l111,55l116,53l123,50l128,48l135,41l140,36l145,29l145,22l145,17l142,12l140,7l137,5l130,0l128,0l128,0xe" fillcolor="black" stroked="f" o:allowincell="f" style="position:absolute;left:1549;top:777;width:14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195" path="m81,9l78,9l76,12l71,14l66,19l59,24l50,28l45,36l36,43l28,47l21,52l14,57l9,64l0,71l2,76l7,76l14,78l21,78l28,78l33,76l40,76l45,76l45,76l45,78l45,81l47,88l52,98l54,102l57,109l59,114l64,121l69,126l76,136l81,143l90,150l97,157l104,162l114,169l123,176l133,179l142,183l152,186l161,191l171,191l180,193l190,193l197,195l206,193l216,193l223,191l232,191l237,188l240,183l240,183l237,181l232,179l228,179l221,176l211,176l202,174l192,174l183,171l173,169l161,167l152,164l145,162l138,160l133,155l126,148l121,143l114,136l109,129l102,119l97,112l95,105l88,95l85,88l81,81l81,76l76,67l73,64l78,67l81,69l88,74l92,76l102,81l109,86l121,90l123,93l130,95l135,98l142,102l147,102l154,105l161,107l166,109l173,112l180,114l185,117l192,119l199,119l206,121l213,121l221,124l225,124l232,124l240,124l247,124l251,124l258,124l266,121l273,121l280,119l285,119l292,117l299,117l306,114l311,112l318,112l323,109l332,107l341,102l351,100l358,98l365,95l370,93l372,93l375,93l372,95l365,100l358,107l353,117l346,126l344,136l344,140l351,143l353,140l358,138l365,133l372,129l377,121l382,114l389,107l394,100l401,93l406,86l408,78l415,74l417,67l420,64l422,59l422,59l420,59l415,62l410,62l406,64l401,64l396,67l389,67l382,69l375,71l368,74l360,76l351,78l344,78l337,83l327,83l318,86l308,88l301,90l292,90l282,93l275,95l268,98l258,98l251,98l242,100l237,100l230,100l225,100l218,100l216,100l204,98l194,95l183,93l173,88l166,86l161,83l154,81l149,78l138,74l130,71l119,64l109,59l102,55l95,52l90,50l85,47l83,45l83,43l88,40l92,36l100,33l104,26l109,21l111,14l111,9l109,5l104,2l100,0l95,2l83,7l81,9l81,9xe" fillcolor="black" stroked="f" o:allowincell="f" style="position:absolute;left:1307;top:787;width:421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0,1395" path="m835,0l838,2l840,7l845,14l850,21l857,31l859,33l861,40l866,45l871,52l873,57l876,62l880,69l885,76l887,83l892,91l895,98l899,105l902,112l906,119l909,126l914,136l916,143l921,150l923,157l928,167l928,172l930,181l933,188l937,195l937,203l940,212l942,219l942,229l942,238l944,246l944,255l947,265l947,272l949,281l949,291l952,298l952,307l952,315l952,322l952,331l952,338l952,346l952,353l952,362l949,367l949,374l947,381l947,389l947,398l944,408l942,410l942,417l937,422l935,429l930,436l928,443l923,451l918,458l914,465l906,474l902,482l895,491l887,498l883,508l876,517l871,527l861,534l854,544l847,551l840,558l833,567l826,572l819,582l812,589l804,594l800,601l793,606l788,610l776,620l766,627l759,629l755,632l755,634l759,634l762,634l771,634l776,632l781,629l785,627l793,627l797,625l804,620l812,617l819,615l826,610l833,608l840,603l847,598l854,594l861,589l868,582l876,577l883,572l890,565l895,558l902,551l906,544l914,536l916,529l921,524l925,517l930,510l935,505l940,501l944,489l952,479l956,470l961,465l963,458l966,453l968,446l970,443l973,439l973,436l975,439l982,443l985,446l992,448l997,453l1006,460l1011,465l1020,470l1027,477l1037,484l1046,491l1056,498l1065,505l1075,515l1082,520l1091,529l1101,534l1110,544l1118,551l1125,558l1132,563l1141,570l1146,575l1151,582l1155,586l1158,591l1163,598l1163,606l1158,610l1151,617l1148,620l1144,627l1141,634l1137,639l1132,646l1127,653l1122,658l1118,668l1113,675l1108,682l1103,691l1099,699l1091,706l1089,713l1082,720l1080,727l1075,734l1070,741l1065,746l1063,753l1056,763l1051,772l1049,777l1049,780l1046,777l1046,772l1044,768l1042,758l1039,749l1037,739l1032,732l1032,727l1030,722l1027,715l1025,710l1023,703l1020,699l1018,694l1013,682l1008,675l1001,665l997,663l992,658l987,658l980,658l975,660l973,660l970,663l966,668l966,675l966,682l968,691l970,696l973,701l973,708l978,715l978,718l978,722l980,727l982,734l982,739l985,749l987,756l989,768l992,775l994,787l997,791l999,796l999,803l1001,811l1001,815l1004,822l1006,827l1008,834l1008,842l1011,849l1011,856l1013,865l1016,870l1016,880l1018,887l1018,894l1020,901l1023,911l1023,918l1025,927l1025,937l1027,944l1027,954l1030,963l1032,973l1032,980l1035,989l1037,1001l1037,1011l1037,1018l1037,1028l1039,1039l1042,1047l1042,1059l1044,1068l1046,1080l1046,1090l1046,1099l1046,1111l1049,1123l1049,1132l1051,1144l1051,1154l1053,1166l1051,1166l1046,1173l1044,1175l1042,1180l1037,1187l1032,1192l1025,1199l1020,1204l1013,1211l1006,1221l997,1228l987,1237l978,1244l968,1254l963,1256l956,1264l952,1266l944,1271l937,1275l930,1278l925,1283l918,1287l911,1292l904,1295l897,1299l890,1304l880,1306l873,1311l866,1316l859,1321l850,1323l840,1326l831,1330l823,1333l812,1335l804,1337l795,1340l785,1345l776,1345l764,1347l755,1349l745,1352l733,1352l724,1354l712,1357l702,1359l688,1359l679,1359l667,1359l655,1359l643,1359l631,1359l622,1357l610,1357l598,1354l586,1354l574,1352l565,1352l553,1349l544,1347l532,1345l522,1345l510,1340l501,1337l489,1335l479,1333l470,1330l458,1326l449,1323l439,1321l430,1316l418,1314l408,1311l401,1306l392,1304l382,1302l373,1299l366,1295l356,1292l347,1287l340,1285l332,1280l323,1278l316,1273l309,1271l302,1268l294,1264l287,1261l283,1256l276,1254l271,1252l264,1249l259,1244l254,1242l245,1237l235,1233l228,1228l223,1225l216,1221l214,1218l214,1218l214,1214l214,1206l216,1197l216,1192l216,1185l219,1180l219,1173l219,1166l219,1159l221,1149l223,1142l223,1132l226,1123l226,1113l228,1104l228,1094l230,1085l230,1073l233,1063l233,1051l235,1042l238,1030l240,1018l240,1006l242,997l242,985l245,975l247,961l247,951l249,937l249,927l252,913l254,904l254,892l257,882l257,870l259,861l259,849l261,839l261,830l264,820l264,811l264,803l264,794l266,784l266,777l266,770l266,763l268,756l268,751l271,746l268,737l268,730l268,722l268,722l259,720l254,725l249,727l247,732l245,737l242,744l240,746l240,751l238,758l235,768l233,775l233,784l230,794l230,803l228,811l228,820l226,827l226,837l223,842l223,846l223,849l223,851l53,763l53,761l53,756l55,751l60,741l60,737l62,732l64,725l67,720l72,715l74,708l76,701l81,696l81,689l86,682l88,675l90,670l93,663l95,656l98,648l102,644l102,639l105,632l107,627l109,622l112,613l117,608l117,601l119,594l121,584l124,577l124,567l126,558l126,548l128,541l131,532l131,524l133,515l133,510l133,505l136,501l136,498l136,498l351,560l337,522l335,522l330,520l323,517l318,515l313,515l306,513l299,510l290,508l280,503l273,501l264,498l254,496l245,493l235,491l226,486l216,484l207,482l197,477l188,474l178,472l171,470l164,470l155,465l150,465l143,462l138,462l128,460l126,462l117,462l112,470l109,474l107,482l107,484l107,491l107,496l107,501l105,508l105,515l102,522l102,534l98,544l95,555l93,560l93,567l90,572l90,579l88,584l86,591l83,596l81,603l81,608l79,615l76,620l74,627l72,637l67,646l62,656l60,663l53,668l48,675l43,682l38,691l31,701l26,710l22,720l17,730l12,739l7,749l5,756l3,765l0,772l0,777l0,782l5,787l7,789l17,794l22,796l29,799l34,803l43,808l50,811l57,813l67,818l76,822l86,825l95,832l105,834l114,839l124,844l133,849l143,851l152,856l159,861l169,863l176,868l183,870l190,873l197,877l202,877l207,882l214,884l216,884l162,1221l164,1223l169,1225l174,1228l178,1233l188,1237l195,1242l207,1249l211,1254l216,1256l223,1259l230,1264l235,1266l242,1271l249,1275l257,1280l264,1283l273,1287l280,1292l290,1297l297,1299l306,1306l316,1309l325,1316l335,1318l344,1321l354,1326l363,1330l373,1335l385,1337l394,1342l406,1347l415,1349l427,1354l437,1357l449,1361l461,1364l472,1366l484,1371l496,1373l508,1376l520,1380l532,1383l544,1385l555,1385l570,1388l581,1390l593,1392l608,1392l619,1395l631,1395l646,1395l657,1395l672,1395l683,1395l698,1395l698,1395l702,1395l705,1392l710,1392l717,1390l724,1388l729,1385l733,1385l740,1383l745,1383l752,1380l757,1378l762,1376l769,1373l776,1373l781,1371l790,1368l797,1366l804,1364l812,1359l819,1357l828,1354l835,1352l845,1349l852,1345l861,1345l871,1340l878,1335l885,1330l895,1328l904,1323l911,1321l921,1316l930,1311l937,1306l947,1302l954,1297l963,1292l973,1285l980,1283l989,1275l999,1271l1006,1266l1013,1259l1023,1254l1030,1247l1037,1240l1046,1233l1053,1228l1061,1221l1068,1214l1075,1206l1080,1199l1087,1194l1094,1185l1099,1178l1106,1171l1113,1163l1049,815l1210,579l982,398l982,396l982,389l982,381l982,377l982,369l985,362l982,353l982,343l982,331l982,322l982,315l982,310l980,303l980,298l980,291l980,284l980,277l980,272l978,262l975,255l973,248l973,241l970,234l968,226l966,219l966,212l963,203l961,195l959,186l956,179l954,172l952,162l947,155l944,148l940,138l937,129l933,122l928,112l923,102l921,95l914,86l911,79l904,69l899,62l892,52l887,45l880,36l876,26l868,19l861,9l835,0l835,0xe" fillcolor="black" stroked="f" o:allowincell="f" style="position:absolute;left:882;top:434;width:1209;height:1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129" path="m19,81l19,79l23,76l26,74l31,74l35,71l42,69l50,64l57,64l66,62l76,59l78,59l85,59l90,59l97,59l102,59l106,59l114,59l121,59l128,59l133,59l140,59l147,62l152,62l159,64l166,67l170,69l180,74l192,79l201,86l211,93l218,100l225,105l232,110l237,117l246,124l249,129l272,86l201,0l173,24l249,88l244,105l242,102l239,100l235,93l227,88l218,79l208,71l201,64l194,62l187,57l182,55l173,50l166,45l156,43l147,38l137,36l128,33l116,31l106,31l99,28l92,28l87,28l80,28l76,28l69,28l61,28l57,31l50,31l42,31l35,31l28,33l21,36l14,36l7,40l0,43l19,81l19,81xe" fillcolor="black" stroked="f" o:allowincell="f" style="position:absolute;left:1478;top:260;width:27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222" path="m19,222l52,203l52,200l52,198l54,191l57,186l59,177l61,167l66,157l73,146l76,141l76,136l80,129l83,124l90,115l95,105l102,96l109,91l116,84l125,84l133,81l140,81l147,84l156,88l163,93l171,98l178,105l185,112l190,119l194,129l199,136l206,146l211,153l216,162l220,172l223,179l227,184l232,188l237,191l244,193l251,193l261,191l270,188l280,186l287,181l294,174l303,167l310,160l318,150l325,143l329,134l334,127l339,115l341,105l344,96l346,84l346,74l346,65l346,55l346,45l346,34l344,26l341,17l341,12l339,7l334,3l332,0l329,0l322,0l318,0l318,3l318,7l318,12l318,19l320,26l325,38l325,43l325,48l325,57l325,67l322,74l320,84l318,93l318,105l313,115l308,122l301,131l296,141l287,146l280,153l275,155l268,160l263,160l258,162l256,160l254,157l251,153l246,146l242,138l237,131l230,122l223,112l216,100l206,91l199,79l192,69l182,62l173,53l166,45l159,41l149,36l142,34l135,34l130,34l123,34l116,38l111,41l104,48l99,50l92,55l85,62l80,69l76,74l71,79l66,84l61,91l54,96l52,103l47,107l45,117l40,124l38,134l38,141l38,150l35,157l35,165l33,169l33,177l33,186l35,188l0,205l19,222l19,222xe" fillcolor="black" stroked="f" o:allowincell="f" style="position:absolute;left:1625;top:100;width:345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98" path="m187,19l192,21l194,26l199,33l206,40l211,47l213,54l216,59l218,64l220,71l220,78l218,85l216,93l213,102l209,109l204,119l199,126l194,135l190,143l185,150l180,157l178,164l175,169l173,174l173,178l178,181l182,181l190,178l197,171l206,164l211,155l216,147l220,143l223,140l223,140l228,145l232,145l235,150l237,152l242,159l244,164l247,174l247,181l247,193l247,197l244,202l244,209l242,217l239,224l237,233l232,240l230,250l225,257l220,267l216,274l213,281l209,286l204,293l199,300l197,305l190,314l180,324l171,331l163,336l156,338l149,341l142,343l135,345l128,348l121,350l111,350l102,352l90,352l80,355l76,355l69,355l62,357l57,357l50,357l43,360l35,360l31,360l21,360l14,360l7,362l0,362l7,398l9,398l12,398l19,395l31,395l33,395l40,393l47,393l52,393l59,391l69,391l76,388l83,388l90,388l97,386l104,386l114,383l121,381l128,381l135,381l145,379l152,376l159,374l163,372l171,372l178,367l182,367l187,364l192,362l201,355l209,345l213,341l218,336l223,329l228,321l230,314l235,307l237,300l244,293l247,283l251,276l254,267l258,259l263,250l265,243l268,233l273,226l273,217l275,212l277,202l280,197l282,190l282,183l284,178l287,174l287,164l287,157l280,147l275,140l268,133l261,128l254,126l249,124l244,124l244,124l244,119l247,112l249,107l251,102l251,95l256,90l256,83l258,78l258,71l258,64l258,57l258,52l256,45l254,43l244,33l235,26l223,19l213,12l204,7l197,4l192,0l190,0l187,19l187,19xe" fillcolor="black" stroked="f" o:allowincell="f" style="position:absolute;left:1772;top:122;width:286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5,682" path="m26,541l427,198l424,193l424,188l422,184l422,179l422,172l422,167l422,160l422,153l422,145l424,138l424,131l429,124l429,117l434,112l436,105l441,100l443,93l446,88l453,79l457,74l465,67l469,67l476,67l481,71l486,79l493,88l495,93l495,100l498,105l503,112l503,117l505,124l505,129l507,136l510,143l510,145l512,143l519,136l522,131l526,126l533,122l538,117l545,110l552,102l559,95l567,91l574,83l581,79l586,71l593,67l597,60l605,57l612,50l619,48l624,45l631,40l638,38l645,36l652,33l657,33l664,33l671,33l678,36l688,43l690,45l690,52l685,60l683,69l676,79l671,88l666,95l661,100l657,107l654,112l645,124l638,133l628,143l624,153l616,160l612,164l609,169l609,169l609,169l614,169l619,167l631,164l633,162l640,162l647,162l652,160l659,160l666,157l673,157l680,157l688,157l695,155l702,155l709,155l716,155l723,155l728,157l737,160l742,160l747,162l752,162l759,164l766,169l773,179l775,184l780,193l780,198l782,205l780,210l780,217l778,222l775,226l768,236l761,241l754,246l749,250l744,250l740,250l733,253l723,255l714,255l704,257l695,257l685,260l673,260l664,262l654,262l647,265l640,265l633,265l631,265l631,267l633,267l640,269l647,274l657,279l666,284l676,291l688,298l697,303l707,310l714,317l723,324l728,329l730,336l733,341l730,346l725,348l718,350l709,350l702,353l695,350l690,350l683,348l678,348l671,348l666,346l661,346l657,343l650,341l642,339l638,339l633,336l621,334l612,331l605,327l600,324l595,324l597,327l602,334l605,339l607,343l612,350l614,355l616,362l619,367l619,374l619,379l619,386l616,391l612,393l609,398l602,398l595,398l588,398l581,398l574,393l567,391l559,389l552,386l548,384l540,379l536,377l531,374l526,370l524,367l147,651l173,682l524,410l526,410l531,412l538,415l543,415l552,417l559,420l569,422l576,424l586,424l595,427l605,429l612,427l619,427l624,424l631,424l635,417l640,408l642,400l645,393l642,386l642,379l642,377l645,377l647,377l654,377l661,377l666,377l671,377l678,377l683,377l688,377l695,377l699,377l707,377l711,377l718,377l723,374l730,374l735,374l742,372l747,372l752,372l759,370l766,365l771,362l773,358l773,350l771,346l768,339l766,334l763,324l759,319l754,312l752,308l742,296l735,288l728,284l728,281l728,281l733,281l737,279l744,279l752,274l761,272l771,269l780,267l787,260l797,255l806,248l813,243l818,234l823,226l825,217l825,207l823,195l820,186l816,179l811,169l804,162l797,155l787,148l780,143l768,138l759,133l752,131l744,131l740,129l735,129l728,126l721,126l714,126l709,126l702,126l695,126l690,126l683,126l683,126l685,124l690,119l695,114l699,107l707,100l714,91l721,81l728,71l733,62l737,52l742,45l744,36l744,26l742,19l740,14l730,7l723,2l716,0l711,0l707,0l699,0l692,0l688,0l680,2l673,2l666,5l659,7l652,9l645,12l635,14l628,17l621,21l614,24l605,29l597,31l590,36l583,40l576,43l569,48l564,52l557,57l552,62l545,67l538,71l536,76l533,74l533,67l531,62l531,57l529,50l529,45l524,40l522,33l517,29l514,24l510,19l505,17l498,14l493,14l484,14l476,17l469,17l465,19l457,21l453,24l448,29l443,31l436,36l434,40l429,45l424,50l422,57l417,64l415,74l410,81l405,91l403,100l401,110l398,117l393,126l393,133l393,141l393,150l391,155l391,162l391,167l393,172l393,179l393,181l391,181l391,184l386,186l379,191l372,195l365,203l355,212l344,222l337,226l332,231l325,236l320,243l310,248l306,253l296,260l291,267l282,272l275,279l268,284l261,291l253,298l244,305l237,312l230,319l220,327l211,334l204,341l194,348l187,355l178,362l170,370l161,377l151,386l144,391l137,400l128,408l121,415l114,422l104,429l97,436l90,443l83,451l73,455l66,462l59,470l52,474l47,482l40,489l33,493l28,501l21,505l16,513l7,522l0,534l26,541l26,541xe" fillcolor="black" stroked="f" o:allowincell="f" style="position:absolute;left:1886;top:341;width:824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7" path="m40,0l45,2l47,7l52,14l54,19l56,28l56,36l54,47l49,52l47,57l40,62l38,69l26,78l19,90l9,100l2,107l0,114l2,117l4,117l9,114l14,112l21,112l28,107l35,105l42,100l49,98l56,93l61,88l68,81l75,76l78,69l83,62l83,55l85,47l83,38l80,31l78,24l75,21l68,12l61,5l52,2l45,0l40,0l40,0l40,0xe" fillcolor="black" stroked="f" o:allowincell="f" style="position:absolute;left:2370;top:520;width:8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501" path="m498,458l493,453l483,448l476,443l469,439l462,434l455,427l443,420l431,412l427,410l422,405l415,403l410,398l403,393l398,391l391,386l386,381l379,377l374,374l367,370l360,367l353,360l348,358l341,353l334,348l329,343l322,339l315,334l310,331l303,327l298,322l291,317l287,315l275,305l265,300l256,291l246,286l239,279l232,274l223,265l220,262l215,255l213,250l208,241l204,234l196,222l189,212l185,205l182,200l180,193l177,188l173,181l168,176l163,172l161,167l156,157l149,148l144,141l142,136l140,131l140,129l140,126l137,119l135,112l132,103l130,93l125,83l123,74l121,67l118,62l116,55l113,50l106,41l99,31l92,19l83,12l75,5l66,2l54,0l45,2l38,7l30,14l23,24l19,33l16,41l14,45l11,52l11,57l9,64l7,69l4,76l4,81l2,88l2,93l2,98l2,105l0,112l0,119l0,124l0,126l23,174l21,174l19,179l16,184l11,193l9,198l9,205l7,210l7,219l4,227l4,234l4,243l7,255l7,265l9,272l14,279l16,288l21,293l26,300l30,305l38,310l47,317l57,322l61,324l66,327l64,324l59,315l54,310l52,303l47,296l45,291l40,281l38,274l35,265l33,257l30,250l30,243l28,238l30,234l30,227l33,219l35,215l40,210l42,200l47,193l49,186l52,181l54,176l54,176l54,174l49,167l47,162l45,160l42,153l40,148l38,141l35,134l33,126l30,122l30,112l30,105l28,98l30,91l30,83l30,76l30,69l33,64l35,57l38,50l42,45l49,43l52,43l59,45l64,48l71,50l75,55l80,60l85,64l90,72l92,76l94,86l97,93l99,103l99,107l102,117l102,124l104,134l104,138l106,145l106,150l111,155l111,160l116,167l121,174l128,184l135,193l142,203l144,207l149,215l154,219l156,227l163,236l170,246l177,255l182,265l187,269l192,277l192,279l194,281l483,501l498,458l498,458xe" fillcolor="black" stroked="f" o:allowincell="f" style="position:absolute;left:508;top:484;width:497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99" path="m325,55l320,55l316,53l309,51l297,48l290,46l283,46l275,43l268,41l261,41l254,39l245,36l237,36l230,36l221,34l211,34l204,34l195,31l188,31l178,31l173,34l166,34l159,34l152,36l150,39l140,43l133,51l128,55l128,65l128,70l131,77l133,82l138,89l145,93l152,101l157,105l164,110l171,113l178,117l188,122l192,124l188,124l183,127l176,129l166,136l159,139l152,141l147,144l140,148l133,151l126,153l119,158l112,163l107,167l97,172l93,175l86,182l81,184l76,189l69,194l67,198l60,205l57,215l57,222l62,232l69,236l76,241l83,244l93,248l100,248l109,251l119,251l128,253l135,251l143,251l150,248l157,248l162,248l166,248l169,248l171,248l166,248l157,258l150,263l145,272l138,279l133,287l128,294l121,301l119,308l119,315l116,322l121,329l126,334l133,339l143,339l152,341l157,339l162,339l166,339l173,339l178,339l185,339l190,337l195,337l202,334l207,332l214,332l218,329l228,327l237,322l247,320l256,318l261,315l266,313l268,310l271,310l268,313l264,322l259,327l256,334l252,341l249,349l247,356l245,363l242,370l242,377l242,382l247,389l252,391l259,396l264,396l271,396l278,391l287,391l294,387l301,382l309,377l318,372l323,365l330,360l335,353l339,351l349,344l351,341l354,341l361,346l363,351l370,353l377,358l384,360l389,365l399,368l406,372l413,375l420,377l427,380l434,380l444,382l449,382l456,382l463,382l468,384l472,384l479,387l486,389l491,391l501,396l508,401l513,403l515,406l747,561l738,599l472,413l425,408l358,370l356,372l351,380l347,382l342,389l337,394l332,399l325,406l318,411l309,413l301,420l290,420l283,425l271,425l259,427l254,425l249,425l245,422l240,420l233,418l228,413l223,406l221,401l216,394l216,389l216,382l216,375l216,368l216,365l216,356l218,353l216,353l214,356l207,356l202,360l192,360l183,365l171,368l162,370l157,370l150,372l143,372l138,375l128,375l116,375l107,375l97,372l88,368l83,365l76,358l74,351l71,344l71,337l74,329l76,322l79,315l83,308l86,303l93,296l95,291l100,287l107,282l109,279l107,279l102,279l97,277l90,277l81,275l71,272l62,272l52,270l41,265l31,263l22,258l14,253l7,246l3,241l0,234l0,229l3,220l10,213l17,203l26,194l29,189l33,184l41,179l48,175l52,172l60,167l64,163l71,160l76,155l83,153l88,148l95,146l105,139l114,134l124,129l128,127l133,124l135,124l133,124l131,122l128,117l121,115l116,110l109,108l105,101l97,96l90,89l83,84l79,77l74,70l69,62l69,55l69,48l71,41l76,34l83,29l90,22l100,20l105,15l109,15l114,12l121,12l128,10l133,8l140,5l147,5l152,5l159,3l164,3l171,3l178,0l183,0l190,0l195,0l204,0l216,0l223,0l228,3l230,3l237,3l245,3l252,5l259,5l268,8l275,8l285,12l292,12l299,15l306,15l313,17l318,17l323,20l325,20l325,20l325,55l325,55xe" fillcolor="black" stroked="f" o:allowincell="f" style="position:absolute;left:199;top:536;width:746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6,646" path="m306,312l303,310l303,302l301,298l301,295l298,288l298,283l296,276l296,269l294,262l294,255l291,248l289,238l289,231l287,221l284,214l282,205l282,195l279,186l277,176l277,169l275,162l275,155l272,147l272,140l272,133l272,126l270,116l272,109l272,102l272,95l272,90l275,85l275,74l275,64l270,57l268,50l263,47l258,45l253,43l246,43l239,40l232,43l225,43l218,45l211,47l204,52l196,57l189,64l182,71l173,78l168,85l166,90l161,95l156,102l151,107l149,114l142,121l139,128l135,133l130,143l125,150l120,159l113,169l111,176l106,188l102,198l99,205l97,209l94,214l92,221l92,229l90,233l87,240l85,245l83,252l83,260l80,264l78,271l78,276l75,283l73,288l73,295l71,302l71,310l68,314l68,322l66,329l66,336l64,341l64,348l61,355l61,360l59,367l59,372l56,379l56,384l54,391l54,398l52,407l52,419l49,429l47,441l47,448l45,457l45,465l42,472l42,479l40,484l40,488l40,493l37,503l35,512l33,522l33,531l35,538l40,548l42,553l47,558l52,562l59,567l66,572l75,577l80,577l85,579l92,581l99,584l104,586l111,589l118,589l125,591l130,591l137,593l144,596l154,598l158,598l166,598l173,600l180,600l187,600l192,600l199,600l206,603l215,603l225,603l232,600l239,600l246,598l251,593l256,591l263,589l268,584l275,579l279,577l287,572l296,565l303,560l308,555l313,555l339,558l334,600l339,600l343,600l353,600l358,600l362,600l370,600l374,600l381,600l389,600l396,600l405,600l412,598l419,598l429,598l438,598l448,596l457,596l467,596l479,596l488,593l500,593l509,591l521,591l531,591l543,591l555,591l569,591l578,589l590,589l602,586l614,586l626,584l635,584l647,584l659,584l671,581l683,581l692,579l706,579l716,577l728,577l737,577l749,577l759,574l768,572l778,572l787,569l796,569l806,569l815,567l825,567l832,565l839,562l846,562l853,562l861,560l865,560l872,558l880,558l889,555l898,550l903,548l908,548l915,548l920,548l925,546l932,543l939,541l944,541l951,538l958,538l965,536l972,536l977,534l984,534l991,534l998,531l1005,529l1012,529l1019,527l1027,527l1031,524l1038,524l1046,524l1053,524l1057,522l1065,522l1072,519l1079,519l1086,517l1093,517l1098,517l1105,517l1110,515l1117,515l1121,512l1129,512l1138,510l1150,510l1159,508l1169,508l1176,505l1185,505l1190,503l1197,503l1204,503l1207,503l1212,503l1216,503l1223,505l1233,505l1242,508l1250,508l1254,508l1261,510l1269,510l1276,510l1283,510l1292,512l1299,512l1309,515l1318,517l1328,517l1337,519l1347,519l1356,522l1366,524l1375,527l1385,529l1397,531l1408,534l1418,536l1423,536l1427,536l1435,538l1439,538l1444,538l1451,538l1458,538l1465,541l1470,538l1477,538l1482,538l1489,538l1494,538l1503,538l1510,538l1518,538l1522,538l1529,538l1537,536l1544,536l1548,536l1556,536l1563,534l1570,534l1577,534l1584,531l1589,531l1598,531l1603,529l1610,527l1617,527l1624,527l1629,524l1634,524l1641,522l1648,522l1653,519l1658,517l1665,517l1669,517l1681,512l1691,510l1700,510l1710,508l1717,505l1724,503l1729,500l1736,500l1743,498l1745,498l1748,500l1752,503l1760,505l1767,508l1776,512l1781,515l1788,517l1793,517l1800,522l1807,524l1812,524l1819,527l1828,531l1835,534l1843,534l1852,538l1861,541l1869,543l1878,546l1888,548l1897,548l1907,550l1916,553l1926,555l1935,558l1940,558l1947,558l1952,558l1961,560l1968,560l1978,560l1985,560l1997,560l2006,560l2016,560l2028,560l2039,560l2051,558l2063,558l2077,558l2092,558l2103,558l2118,555l2132,555l2146,555l2160,555l2175,555l2189,553l2203,553l2220,553l2234,550l2250,550l2265,550l2281,548l2296,548l2312,548l2326,548l2341,546l2357,546l2371,543l2386,543l2400,541l2414,541l2428,538l2443,538l2454,538l2469,538l2481,536l2495,536l2504,536l2519,534l2528,534l2540,534l2549,534l2561,531l2571,531l2580,531l2587,529l2594,529l2602,529l2609,529l2613,527l2621,527l2623,527l2630,527l2635,527l2635,527l2666,574l2661,574l2656,574l2651,574l2647,574l2642,574l2635,574l2628,574l2621,574l2611,577l2604,577l2592,577l2585,577l2573,579l2564,579l2549,579l2537,581l2526,581l2511,584l2497,584l2483,584l2469,584l2457,586l2440,586l2426,589l2409,589l2395,591l2379,591l2364,591l2348,593l2331,596l2315,596l2298,596l2281,596l2267,598l2250,598l2234,598l2217,600l2203,600l2186,600l2172,600l2156,603l2141,603l2125,603l2111,605l2096,605l2084,605l2070,605l2058,605l2044,605l2032,605l2020,605l2009,605l1999,605l1990,608l1978,605l1971,605l1961,605l1956,605l1949,605l1942,605l1935,605l1933,605l1923,603l1916,600l1907,600l1899,598l1890,593l1883,591l1873,589l1866,586l1857,584l1850,581l1843,577l1835,577l1828,572l1821,569l1816,567l1809,565l1802,562l1795,560l1790,555l1786,555l1776,548l1769,546l1762,543l1757,541l1752,538l1750,538l1743,538l1736,538l1729,541l1722,543l1712,546l1700,548l1691,548l1686,548l1679,550l1674,550l1669,553l1662,553l1655,555l1650,555l1643,558l1639,558l1631,560l1627,560l1620,562l1612,562l1605,562l1598,565l1593,565l1586,565l1579,567l1572,567l1567,569l1560,569l1553,572l1546,572l1541,574l1534,574l1529,577l1525,577l1518,577l1513,577l1506,579l1501,579l1496,579l1487,581l1477,581l1470,581l1463,584l1458,584l1454,584l1446,584l1442,581l1435,581l1430,581l1420,579l1413,577l1406,577l1397,577l1387,574l1378,572l1368,569l1359,569l1349,567l1340,567l1330,565l1321,562l1311,562l1302,560l1292,558l1285,558l1276,555l1269,555l1261,553l1254,553l1247,550l1242,548l1238,548l1235,548l1228,548l1228,548l1226,548l1223,548l1219,548l1214,548l1207,548l1200,550l1190,550l1181,553l1174,553l1169,555l1162,555l1157,555l1150,555l1145,558l1138,558l1131,560l1121,560l1117,562l1107,562l1102,562l1093,565l1088,567l1079,567l1074,569l1065,569l1057,572l1050,572l1041,574l1034,574l1027,577l1019,577l1012,579l1005,579l998,581l989,581l984,584l977,584l970,586l963,589l955,591l948,591l941,591l936,593l929,596l925,596l917,598l913,598l908,600l898,603l889,605l884,608l880,610l872,612l863,615l856,615l851,615l844,615l837,617l830,617l823,620l815,620l806,622l796,622l787,622l778,624l768,627l756,627l747,627l735,629l725,629l713,629l702,629l690,631l678,631l666,631l654,634l642,634l630,636l619,636l604,636l593,639l583,639l569,639l557,639l545,641l533,641l521,641l509,641l498,643l486,643l474,643l462,643l450,643l443,643l431,643l422,646l412,646l403,646l393,646l384,646l377,646l370,646l362,646l355,646l348,646l343,646l334,646l327,646l320,646l317,646l313,639l310,634l306,629l303,622l301,615l301,610l298,610l294,615l284,617l275,622l270,622l263,624l258,627l253,629l246,629l239,629l234,631l230,631l220,631l211,631l204,631l199,631l192,631l187,631l177,629l170,629l163,629l156,629l147,629l139,627l130,627l123,627l113,624l106,622l97,622l90,620l80,617l73,615l64,612l56,612l49,608l42,605l35,603l30,600l26,596l19,593l14,591l11,586l7,581l4,574l2,565l2,555l0,548l0,541l0,536l0,529l0,522l2,517l2,510l4,503l4,493l4,486l4,477l7,469l7,460l9,450l11,441l11,434l14,424l16,415l16,405l19,395l21,386l23,376l26,367l28,357l30,348l33,338l33,329l37,319l40,310l40,300l42,291l47,281l47,274l49,264l54,255l56,245l59,236l61,229l64,221l66,214l68,205l71,198l73,190l75,183l78,176l80,171l83,164l85,159l90,150l92,140l97,133l102,131l106,121l113,112l120,102l130,90l137,81l147,71l156,62l166,52l173,43l180,33l189,24l196,19l204,12l211,7l218,4l222,2l227,0l234,0l239,0l246,0l253,0l260,2l268,4l275,7l279,12l284,14l289,19l296,24l303,33l308,45l308,50l308,54l308,59l308,66l306,76l303,88l301,95l298,105l298,109l298,112l332,302l353,322l341,493l324,369l301,374l282,517l279,515l277,510l275,505l270,496l268,491l268,486l265,479l265,474l263,467l263,460l263,453l263,446l263,436l265,426l265,415l268,405l268,393l270,384l272,372l275,362l275,353l277,343l279,333l282,329l282,322l282,317l284,314l284,314l306,312l306,312xe" fillcolor="black" stroked="f" o:allowincell="f" style="position:absolute;left:74;top:1624;width:2665;height: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6,546" path="m19,281l29,240l31,240l38,240l40,240l48,240l52,240l62,240l69,238l76,238l86,238l95,238l104,236l114,236l123,236l135,236l145,236l157,233l166,233l178,233l187,233l197,233l206,231l216,231l225,231l235,229l242,229l252,229l256,226l263,226l268,224l273,224l275,221l282,221l287,219l297,219l301,217l311,214l320,214l330,212l339,212l351,209l356,209l361,209l368,207l373,207l377,207l384,205l391,205l396,205l403,205l408,205l415,205l420,205l427,202l432,202l437,200l444,200l448,200l456,200l460,200l467,200l472,198l479,198l484,198l489,198l501,198l510,198l520,195l529,195l536,193l543,193l550,193l558,193l562,193l567,193l569,190l574,190l579,188l586,188l591,186l595,183l603,183l612,181l619,178l626,176l633,176l643,174l650,171l660,169l667,167l676,164l683,162l690,159l700,157l707,155l714,152l719,152l726,150l733,147l743,145l750,143l757,143l757,143l778,57l814,81l797,150l799,150l807,152l811,152l816,155l823,159l833,162l840,164l849,167l859,169l871,174l875,174l880,176l887,176l894,181l899,181l906,183l911,183l918,188l925,188l932,190l937,190l944,193l951,193l958,195l965,198l973,198l977,200l984,200l992,202l999,205l1006,205l1013,205l1020,205l1027,207l1034,207l1041,209l1049,209l1056,209l1063,209l1070,212l1077,212l1084,212l1089,212l1096,212l1101,212l1108,212l1115,209l1122,209l1127,209l1134,209l1139,207l1146,205l1151,205l1158,202l1165,200l1172,200l1177,198l1184,198l1191,195l1198,193l1205,190l1212,190l1217,188l1224,188l1231,186l1241,183l1248,181l1252,181l1262,178l1267,176l1274,174l1283,174l1288,171l1298,169l1302,167l1309,167l1317,164l1324,162l1328,162l1336,159l1343,157l1350,157l1357,152l1364,152l1369,150l1376,150l1381,147l1385,145l1392,145l1400,143l1409,140l1419,138l1428,136l1438,133l1445,131l1452,128l1456,126l1464,126l1471,124l1473,124l1468,62l1511,0l1518,121l2336,219l2336,219l2336,221l2334,226l2334,233l2332,238l2332,248l2329,257l2327,269l2325,279l2325,291l2322,295l2322,302l2322,307l2322,314l2320,319l2320,326l2320,331l2320,338l2320,343l2320,348l2320,355l2320,360l2320,364l2320,372l2320,376l2320,384l2320,388l2320,395l2322,403l2322,412l2322,417l2325,426l2325,434l2327,441l2327,448l2329,457l2329,465l2332,472l2332,479l2334,486l2334,493l2336,500l2336,505l2339,512l2339,517l2341,524l2341,531l2344,538l2344,543l2346,546l2306,529l2306,527l2303,519l2301,515l2301,510l2299,505l2299,498l2299,491l2299,484l2296,474l2296,465l2294,455l2291,446l2291,436l2291,426l2291,419l2289,415l2289,407l2289,403l2289,398l2289,391l2289,386l2289,381l2287,374l2287,369l2287,362l2287,357l2287,345l2289,336l2289,329l2289,324l2289,317l2289,312l2289,300l2291,291l2291,281l2294,271l2299,262l2301,255l1487,157l1483,157l1473,159l1466,159l1459,162l1449,164l1442,167l1435,167l1428,169l1423,169l1419,171l1411,171l1407,174l1400,176l1392,176l1385,178l1378,181l1371,181l1366,183l1357,186l1352,188l1343,188l1338,190l1328,193l1321,195l1314,195l1307,198l1298,198l1290,200l1283,202l1276,205l1269,205l1262,207l1252,209l1248,212l1238,212l1231,214l1226,217l1219,219l1212,219l1205,219l1200,221l1193,224l1186,224l1181,226l1174,229l1169,229l1158,231l1151,233l1141,236l1134,238l1124,238l1117,238l1108,238l1096,240l1091,238l1084,238l1077,238l1072,238l1065,236l1060,236l1053,236l1049,236l1041,233l1034,233l1027,231l1020,231l1013,229l1006,229l999,229l992,229l984,226l975,224l970,224l963,221l956,219l949,219l942,219l935,219l928,217l920,214l913,212l906,212l899,209l894,209l887,207l880,207l875,205l868,205l861,202l856,200l852,198l845,198l840,198l837,198l826,193l818,193l811,190l807,190l797,188l795,188l792,188l785,188l780,188l776,188l769,190l764,190l754,190l747,190l740,193l731,193l721,195l714,195l705,198l695,198l683,198l674,200l664,202l655,205l645,205l636,205l626,207l619,209l610,209l603,212l598,212l591,214l586,214l581,217l576,217l574,219l567,219l562,224l555,224l550,229l543,229l536,229l529,231l522,233l515,233l505,233l498,233l489,236l479,236l472,236l463,236l453,236l446,233l441,233l434,233l429,233l425,233l418,233l413,236l406,236l401,236l394,236l389,238l382,238l377,240l370,240l363,243l358,243l354,243l346,245l339,245l335,248l327,248l323,250l316,250l311,252l304,252l299,255l294,257l289,257l280,262l271,264l263,264l259,264l252,267l247,267l237,269l230,269l223,271l214,271l204,271l195,271l187,271l178,274l169,274l159,274l150,274l140,276l131,276l121,276l112,276l104,276l95,276l88,276l81,276l76,276l69,276l62,276l57,276l55,276l48,276l48,279l19,324l0,271l19,281l19,281xe" fillcolor="black" stroked="f" o:allowincell="f" style="position:absolute;left:396;top:1655;width:2345;height:5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629" path="m0,384l38,372l38,369l38,362l38,355l40,348l40,341l43,334l43,324l45,317l45,305l47,295l47,288l50,283l50,276l52,272l52,267l52,260l52,255l54,250l54,243l57,236l57,231l59,224l59,219l59,212l62,205l64,200l64,195l66,188l66,183l66,176l69,164l73,155l73,145l78,136l81,126l83,119l85,112l88,105l90,100l95,98l97,88l104,83l107,74l111,69l114,62l118,55l123,47l126,43l133,36l142,31l147,31l154,33l159,36l168,43l171,45l175,50l175,55l180,59l180,64l185,71l185,76l187,81l190,88l192,98l192,102l194,112l197,121l199,131l201,138l204,148l204,157l206,169l209,176l211,188l211,200l213,210l216,221l218,231l218,243l220,255l220,267l223,279l225,291l228,303l228,314l228,324l228,336l230,348l230,360l232,369l232,381l235,393l235,405l235,415l235,424l237,436l237,446l237,458l237,465l239,477l239,484l239,493l239,503l239,510l239,517l239,524l239,531l239,539l237,543l237,551l235,555l235,560l235,567l232,572l225,577l218,584l211,586l201,591l192,591l183,593l171,593l161,593l152,593l142,591l133,591l128,591l121,589l116,589l114,589l109,591l104,598l99,601l92,605l85,608l78,608l73,605l66,605l62,603l57,603l50,603l45,601l38,601l31,601l26,598l19,598l14,598l12,598l7,598l5,598l7,629l118,629l142,610l145,610l149,610l156,612l164,612l173,615l183,617l192,620l201,620l211,622l220,620l232,620l239,617l249,612l256,610l261,605l263,598l263,591l263,586l263,582l266,577l266,570l266,562l266,555l266,548l268,541l268,531l268,524l268,515l268,505l268,496l268,486l268,474l268,465l266,453l266,441l266,429l266,419l266,407l263,396l263,384l263,372l263,360l263,348l261,334l261,324l258,310l258,298l256,286l256,272l254,260l254,248l251,236l251,226l249,214l249,200l247,190l247,179l244,169l242,157l242,148l242,138l237,128l237,117l235,109l232,100l230,90l228,83l228,76l225,71l223,64l220,57l218,50l216,47l213,38l209,33l199,24l190,16l183,9l175,7l168,2l161,0l156,0l152,0l140,2l130,7l123,12l118,14l111,19l104,24l99,26l95,28l92,36l88,43l83,50l81,57l76,62l73,67l73,74l71,81l69,86l66,90l64,95l62,102l59,109l57,117l54,121l54,128l52,136l50,143l47,150l45,157l43,162l40,169l38,176l38,186l35,190l33,200l31,205l31,212l28,219l26,226l24,231l24,238l21,245l19,250l16,257l16,264l14,269l14,274l12,281l12,286l9,295l7,303l5,312l5,319l2,324l2,329l2,331l2,334l0,384l0,384xe" fillcolor="black" stroked="f" o:allowincell="f" style="position:absolute;left:2716;top:1550;width:267;height: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</w:t>
        <w:tab/>
        <w:tab/>
        <w:tab/>
        <w:t>_________________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01065" cy="1275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35:00Z</dcterms:created>
  <dc:creator>Avenger</dc:creator>
  <dc:description/>
  <dc:language>en-US</dc:language>
  <cp:lastModifiedBy>Avenger</cp:lastModifiedBy>
  <cp:lastPrinted>2005-06-16T16:54:00Z</cp:lastPrinted>
  <dcterms:modified xsi:type="dcterms:W3CDTF">2005-06-16T15:56:00Z</dcterms:modified>
  <cp:revision>1</cp:revision>
  <dc:subject/>
  <dc:title>Agrupamento Vertical de Escolas do Vale da Amoreira</dc:title>
</cp:coreProperties>
</file>