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Complet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center"/>
          </w:tcPr>
          <w:tbl>
            <w:tblPr>
              <w:tblW w:w="8482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1"/>
              <w:gridCol w:w="2515"/>
              <w:gridCol w:w="3456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170305" cy="792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596265" cy="819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365250" cy="682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/>
                      <w:b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82" w:type="dxa"/>
                  <w:gridSpan w:val="3"/>
                  <w:tcBorders/>
                </w:tcPr>
                <w:p>
                  <w:pPr>
                    <w:pStyle w:val="Heading5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Heading5"/>
                    <w:ind w:hanging="0"/>
                    <w:jc w:val="right"/>
                    <w:rPr/>
                  </w:pPr>
                  <w:r>
                    <w:rPr/>
                    <w:t>O __________ pia.  O ________ papa o _________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Desenh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5143500" cy="2242820"/>
                <wp:effectExtent l="5080" t="5080" r="5715" b="56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42800"/>
                          <a:chOff x="0" y="0"/>
                          <a:chExt cx="5143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a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pt;width:405pt;height:176.65pt" coordorigin="194,40" coordsize="8100,3533">
                <v:roundrect id="shape_0" fillcolor="white" stroked="t" o:allowincell="f" style="position:absolute;left:1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6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a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iga as palavras aos desenho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9590" cy="459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ei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apete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9305" cy="6896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rPr>
          <w:sz w:val="2"/>
        </w:rPr>
      </w:pPr>
      <w:r>
        <w:rPr>
          <w:sz w:val="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opi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O pato papou o pã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A tia tapa o pot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Escreve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"/>
        <w:gridCol w:w="1363"/>
        <w:gridCol w:w="166"/>
        <w:gridCol w:w="1538"/>
        <w:gridCol w:w="180"/>
        <w:gridCol w:w="1887"/>
        <w:gridCol w:w="360"/>
        <w:gridCol w:w="1440"/>
      </w:tblGrid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25170" cy="944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05155" cy="9378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3275" cy="937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1560" cy="7086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ote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api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a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tia</w:t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w:rPr>
          <w:b/>
          <w:bCs/>
          <w:sz w:val="32"/>
          <w:highlight w:val="lightGray"/>
        </w:rPr>
        <w:t>Copia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199"/>
      </w:tblGrid>
      <w:tr>
        <w:trPr>
          <w:cantSplit w:val="true"/>
        </w:trPr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8270" cy="2009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334770" cy="2030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É a Pepa e o Tito.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O Tito papa o pão. 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685800" cy="464820"/>
                <wp:effectExtent l="9525" t="10160" r="12573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-62129"/>
                            <a:gd name="adj2" fmla="val 80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53.95pt;height:3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04:00Z</dcterms:created>
  <dc:creator/>
  <dc:description>fonemas (a,e,i,o,u,p,t) e ditongos</dc:description>
  <dc:language>en-US</dc:language>
  <cp:lastModifiedBy>Pedro Miguel Barbosa Dias</cp:lastModifiedBy>
  <cp:lastPrinted>2001-12-06T23:22:00Z</cp:lastPrinted>
  <dcterms:modified xsi:type="dcterms:W3CDTF">2002-01-02T17:41:00Z</dcterms:modified>
  <cp:revision>12</cp:revision>
  <dc:subject>fonemas (a,e,i,o,u,p,t) e ditongos</dc:subject>
  <dc:title>Ficha de avaliação sumativa -1º Período- (1º Ano)</dc:title>
</cp:coreProperties>
</file>