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736600</wp:posOffset>
            </wp:positionV>
            <wp:extent cx="2772410" cy="1855470"/>
            <wp:effectExtent l="0" t="0" r="0" b="0"/>
            <wp:wrapTight wrapText="bothSides">
              <wp:wrapPolygon edited="0">
                <wp:start x="23156" y="14014"/>
                <wp:lineTo x="23156" y="7517"/>
                <wp:lineTo x="7381" y="7517"/>
                <wp:lineTo x="7381" y="14014"/>
                <wp:lineTo x="23156" y="14014"/>
              </wp:wrapPolygon>
            </wp:wrapTight>
            <wp:docPr id="1" name="BLOGGER_PHOTO_ID_537443631628388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74436316283882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6" t="7999" r="3401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8670</wp:posOffset>
            </wp:positionH>
            <wp:positionV relativeFrom="paragraph">
              <wp:posOffset>-736600</wp:posOffset>
            </wp:positionV>
            <wp:extent cx="2805430" cy="1787525"/>
            <wp:effectExtent l="0" t="0" r="0" b="0"/>
            <wp:wrapTight wrapText="bothSides">
              <wp:wrapPolygon edited="0">
                <wp:start x="21260" y="14231"/>
                <wp:lineTo x="21260" y="9148"/>
                <wp:lineTo x="2505" y="9148"/>
                <wp:lineTo x="2505" y="14231"/>
                <wp:lineTo x="21260" y="14231"/>
              </wp:wrapPolygon>
            </wp:wrapTight>
            <wp:docPr id="2" name="BLOGGER_PHOTO_ID_5374436302298129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74436302298129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5" t="10397" r="383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-791210</wp:posOffset>
            </wp:positionV>
            <wp:extent cx="1276985" cy="1842135"/>
            <wp:effectExtent l="0" t="0" r="0" b="0"/>
            <wp:wrapTight wrapText="bothSides">
              <wp:wrapPolygon edited="0">
                <wp:start x="2505" y="14139"/>
                <wp:lineTo x="2505" y="7947"/>
                <wp:lineTo x="1016" y="7947"/>
                <wp:lineTo x="1016" y="14139"/>
                <wp:lineTo x="2505" y="14139"/>
              </wp:wrapPolygon>
            </wp:wrapTight>
            <wp:docPr id="3" name="BLOGGER_PHOTO_ID_537443629628124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744362962812468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1" t="8564" r="51211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6755</wp:posOffset>
            </wp:positionH>
            <wp:positionV relativeFrom="paragraph">
              <wp:posOffset>1297305</wp:posOffset>
            </wp:positionV>
            <wp:extent cx="2769235" cy="1855470"/>
            <wp:effectExtent l="0" t="0" r="0" b="0"/>
            <wp:wrapTight wrapText="bothSides">
              <wp:wrapPolygon edited="0">
                <wp:start x="23156" y="14014"/>
                <wp:lineTo x="23156" y="7517"/>
                <wp:lineTo x="7448" y="7517"/>
                <wp:lineTo x="7448" y="14014"/>
                <wp:lineTo x="23156" y="14014"/>
              </wp:wrapPolygon>
            </wp:wrapTight>
            <wp:docPr id="4" name="BLOGGER_PHOTO_ID_537443631628388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3744363162838828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6" t="7999" r="3401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8670</wp:posOffset>
            </wp:positionH>
            <wp:positionV relativeFrom="paragraph">
              <wp:posOffset>1228725</wp:posOffset>
            </wp:positionV>
            <wp:extent cx="2805430" cy="1787525"/>
            <wp:effectExtent l="0" t="0" r="0" b="0"/>
            <wp:wrapTight wrapText="bothSides">
              <wp:wrapPolygon edited="0">
                <wp:start x="21260" y="14231"/>
                <wp:lineTo x="21260" y="9148"/>
                <wp:lineTo x="2505" y="9148"/>
                <wp:lineTo x="2505" y="14231"/>
                <wp:lineTo x="21260" y="14231"/>
              </wp:wrapPolygon>
            </wp:wrapTight>
            <wp:docPr id="5" name="BLOGGER_PHOTO_ID_5374436302298129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374436302298129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5" t="10397" r="383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5530</wp:posOffset>
            </wp:positionH>
            <wp:positionV relativeFrom="paragraph">
              <wp:posOffset>1174115</wp:posOffset>
            </wp:positionV>
            <wp:extent cx="1276985" cy="1842135"/>
            <wp:effectExtent l="0" t="0" r="0" b="0"/>
            <wp:wrapTight wrapText="bothSides">
              <wp:wrapPolygon edited="0">
                <wp:start x="2505" y="14139"/>
                <wp:lineTo x="2505" y="7947"/>
                <wp:lineTo x="1016" y="7947"/>
                <wp:lineTo x="1016" y="14139"/>
                <wp:lineTo x="2505" y="14139"/>
              </wp:wrapPolygon>
            </wp:wrapTight>
            <wp:docPr id="6" name="BLOGGER_PHOTO_ID_537443629628124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3744362962812468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1" t="8564" r="51211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6755</wp:posOffset>
            </wp:positionH>
            <wp:positionV relativeFrom="paragraph">
              <wp:posOffset>3275965</wp:posOffset>
            </wp:positionV>
            <wp:extent cx="2764790" cy="1855470"/>
            <wp:effectExtent l="0" t="0" r="0" b="0"/>
            <wp:wrapTight wrapText="bothSides">
              <wp:wrapPolygon edited="0">
                <wp:start x="23156" y="14014"/>
                <wp:lineTo x="23156" y="7517"/>
                <wp:lineTo x="7448" y="7517"/>
                <wp:lineTo x="7448" y="14014"/>
                <wp:lineTo x="23156" y="14014"/>
              </wp:wrapPolygon>
            </wp:wrapTight>
            <wp:docPr id="7" name="BLOGGER_PHOTO_ID_537443631628388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3744363162838828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86" t="7999" r="3401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8670</wp:posOffset>
            </wp:positionH>
            <wp:positionV relativeFrom="paragraph">
              <wp:posOffset>3153410</wp:posOffset>
            </wp:positionV>
            <wp:extent cx="2805430" cy="1787525"/>
            <wp:effectExtent l="0" t="0" r="0" b="0"/>
            <wp:wrapTight wrapText="bothSides">
              <wp:wrapPolygon edited="0">
                <wp:start x="21260" y="14231"/>
                <wp:lineTo x="21260" y="9148"/>
                <wp:lineTo x="2505" y="9148"/>
                <wp:lineTo x="2505" y="14231"/>
                <wp:lineTo x="21260" y="14231"/>
              </wp:wrapPolygon>
            </wp:wrapTight>
            <wp:docPr id="8" name="BLOGGER_PHOTO_ID_5374436302298129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374436302298129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75" t="10397" r="383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1040</wp:posOffset>
            </wp:positionH>
            <wp:positionV relativeFrom="paragraph">
              <wp:posOffset>5121910</wp:posOffset>
            </wp:positionV>
            <wp:extent cx="2764790" cy="1855470"/>
            <wp:effectExtent l="0" t="0" r="0" b="0"/>
            <wp:wrapTight wrapText="bothSides">
              <wp:wrapPolygon edited="0">
                <wp:start x="23156" y="14014"/>
                <wp:lineTo x="23156" y="7517"/>
                <wp:lineTo x="7448" y="7517"/>
                <wp:lineTo x="7448" y="14014"/>
                <wp:lineTo x="23156" y="14014"/>
              </wp:wrapPolygon>
            </wp:wrapTight>
            <wp:docPr id="9" name="BLOGGER_PHOTO_ID_537443631628388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OGGER_PHOTO_ID_53744363162838828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86" t="7999" r="3401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3750</wp:posOffset>
            </wp:positionH>
            <wp:positionV relativeFrom="paragraph">
              <wp:posOffset>5132070</wp:posOffset>
            </wp:positionV>
            <wp:extent cx="2805430" cy="1787525"/>
            <wp:effectExtent l="0" t="0" r="0" b="0"/>
            <wp:wrapTight wrapText="bothSides">
              <wp:wrapPolygon edited="0">
                <wp:start x="21260" y="14231"/>
                <wp:lineTo x="21260" y="9148"/>
                <wp:lineTo x="2505" y="9148"/>
                <wp:lineTo x="2505" y="14231"/>
                <wp:lineTo x="21260" y="14231"/>
              </wp:wrapPolygon>
            </wp:wrapTight>
            <wp:docPr id="10" name="BLOGGER_PHOTO_ID_5374436302298129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OGGER_PHOTO_ID_53744363022981293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75" t="10397" r="383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69815</wp:posOffset>
            </wp:positionH>
            <wp:positionV relativeFrom="paragraph">
              <wp:posOffset>3153410</wp:posOffset>
            </wp:positionV>
            <wp:extent cx="1276985" cy="1842135"/>
            <wp:effectExtent l="0" t="0" r="0" b="0"/>
            <wp:wrapTight wrapText="bothSides">
              <wp:wrapPolygon edited="0">
                <wp:start x="2505" y="14139"/>
                <wp:lineTo x="2505" y="7947"/>
                <wp:lineTo x="1016" y="7947"/>
                <wp:lineTo x="1016" y="14139"/>
                <wp:lineTo x="2505" y="14139"/>
              </wp:wrapPolygon>
            </wp:wrapTight>
            <wp:docPr id="11" name="BLOGGER_PHOTO_ID_537443629628124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OGGER_PHOTO_ID_53744362962812468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31" t="8564" r="51211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75530</wp:posOffset>
            </wp:positionH>
            <wp:positionV relativeFrom="paragraph">
              <wp:posOffset>5132070</wp:posOffset>
            </wp:positionV>
            <wp:extent cx="1276985" cy="1842135"/>
            <wp:effectExtent l="0" t="0" r="0" b="0"/>
            <wp:wrapTight wrapText="bothSides">
              <wp:wrapPolygon edited="0">
                <wp:start x="2505" y="14139"/>
                <wp:lineTo x="2505" y="7947"/>
                <wp:lineTo x="1016" y="7947"/>
                <wp:lineTo x="1016" y="14139"/>
                <wp:lineTo x="2505" y="14139"/>
              </wp:wrapPolygon>
            </wp:wrapTight>
            <wp:docPr id="12" name="BLOGGER_PHOTO_ID_537443629628124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3744362962812468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31" t="8564" r="51211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69815</wp:posOffset>
            </wp:positionH>
            <wp:positionV relativeFrom="paragraph">
              <wp:posOffset>7097395</wp:posOffset>
            </wp:positionV>
            <wp:extent cx="1276985" cy="1842135"/>
            <wp:effectExtent l="0" t="0" r="0" b="0"/>
            <wp:wrapTight wrapText="bothSides">
              <wp:wrapPolygon edited="0">
                <wp:start x="2505" y="14139"/>
                <wp:lineTo x="2505" y="7947"/>
                <wp:lineTo x="1016" y="7947"/>
                <wp:lineTo x="1016" y="14139"/>
                <wp:lineTo x="2505" y="14139"/>
              </wp:wrapPolygon>
            </wp:wrapTight>
            <wp:docPr id="13" name="BLOGGER_PHOTO_ID_537443629628124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OGGER_PHOTO_ID_53744362962812468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31" t="8564" r="51211" b="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8670</wp:posOffset>
            </wp:positionH>
            <wp:positionV relativeFrom="paragraph">
              <wp:posOffset>7097395</wp:posOffset>
            </wp:positionV>
            <wp:extent cx="2805430" cy="1787525"/>
            <wp:effectExtent l="0" t="0" r="0" b="0"/>
            <wp:wrapTight wrapText="bothSides">
              <wp:wrapPolygon edited="0">
                <wp:start x="21260" y="14231"/>
                <wp:lineTo x="21260" y="9148"/>
                <wp:lineTo x="2505" y="9148"/>
                <wp:lineTo x="2505" y="14231"/>
                <wp:lineTo x="21260" y="14231"/>
              </wp:wrapPolygon>
            </wp:wrapTight>
            <wp:docPr id="14" name="BLOGGER_PHOTO_ID_5374436302298129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LOGGER_PHOTO_ID_53744363022981293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75" t="10397" r="383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7395</wp:posOffset>
            </wp:positionH>
            <wp:positionV relativeFrom="paragraph">
              <wp:posOffset>7152005</wp:posOffset>
            </wp:positionV>
            <wp:extent cx="2805430" cy="1787525"/>
            <wp:effectExtent l="0" t="0" r="0" b="0"/>
            <wp:wrapTight wrapText="bothSides">
              <wp:wrapPolygon edited="0">
                <wp:start x="21260" y="14231"/>
                <wp:lineTo x="21260" y="9148"/>
                <wp:lineTo x="2505" y="9148"/>
                <wp:lineTo x="2505" y="14231"/>
                <wp:lineTo x="21260" y="14231"/>
              </wp:wrapPolygon>
            </wp:wrapTight>
            <wp:docPr id="15" name="BLOGGER_PHOTO_ID_5374436302298129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OGGER_PHOTO_ID_53744363022981293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75" t="10397" r="383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8:00Z</dcterms:created>
  <dc:creator>Ângela Maria Maduro da Silva Santos</dc:creator>
  <dc:description/>
  <cp:keywords/>
  <dc:language>en-US</dc:language>
  <cp:lastModifiedBy>Ângela Maria Maduro da Silva Santos</cp:lastModifiedBy>
  <cp:lastPrinted>2009-09-21T20:12:00Z</cp:lastPrinted>
  <dcterms:modified xsi:type="dcterms:W3CDTF">2009-09-21T19:12:00Z</dcterms:modified>
  <cp:revision>1</cp:revision>
  <dc:subject/>
  <dc:title/>
</cp:coreProperties>
</file>