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orta palavras com as letras indicadas e cola-as nos quadrados a que pertenc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572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43" r="-2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409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685800" cy="50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88" r="-1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4096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4096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685800" cy="623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57900" cy="1230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. Completa sem saíres dos limites.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54:00Z</dcterms:created>
  <dc:creator>Hélia Patrícia Domingues Caetano</dc:creator>
  <dc:description/>
  <dc:language>en-US</dc:language>
  <cp:lastModifiedBy>Hélia</cp:lastModifiedBy>
  <dcterms:modified xsi:type="dcterms:W3CDTF">2004-11-14T09:54:00Z</dcterms:modified>
  <cp:revision>2</cp:revision>
  <dc:subject/>
  <dc:title/>
</cp:coreProperties>
</file>