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Já fizeste a tua fotografia pequenina. Agora faz a tua fotografia maior ou recorta de uma revista um menino ou menina que seja parecido contig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37:00Z</dcterms:created>
  <dc:creator>João</dc:creator>
  <dc:description/>
  <dc:language>en-US</dc:language>
  <cp:lastModifiedBy>João</cp:lastModifiedBy>
  <dcterms:modified xsi:type="dcterms:W3CDTF">1999-09-08T17:39:00Z</dcterms:modified>
  <cp:revision>3</cp:revision>
  <dc:subject/>
  <dc:title>Já fizeste a tua fotografia pequenina</dc:title>
</cp:coreProperties>
</file>