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az a correspondênc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28905</wp:posOffset>
                </wp:positionV>
                <wp:extent cx="5486400" cy="5120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119920"/>
                          <a:chOff x="0" y="0"/>
                          <a:chExt cx="5486400" cy="51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511992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2560320" cy="511992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160" y="255240"/>
                            <a:ext cx="1280160" cy="447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0"/>
                                  <w:sz w:val="144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 xml:space="preserve">i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4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>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4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>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0"/>
                                  <w:sz w:val="144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15pt;width:432pt;height:403.15pt" coordorigin="-117,203" coordsize="8640,8063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-117;top:203;width:4031;height:806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1;top:203;width:4031;height:806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99;top:605;width:2015;height:7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</w:t>
                        </w:r>
                        <w:r>
                          <w:rPr>
                            <w:kern w:val="2"/>
                            <w:szCs w:val="20"/>
                            <w:sz w:val="144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 xml:space="preserve">i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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4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>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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4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>e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</w:t>
                        </w:r>
                        <w:r>
                          <w:rPr>
                            <w:kern w:val="2"/>
                            <w:szCs w:val="20"/>
                            <w:sz w:val="144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>e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reina um pouco mais as letras aprendid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________________________________________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________________________________________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_______________________________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7:32:00Z</dcterms:created>
  <dc:creator>João</dc:creator>
  <dc:description/>
  <dc:language>en-US</dc:language>
  <cp:lastModifiedBy>João</cp:lastModifiedBy>
  <dcterms:modified xsi:type="dcterms:W3CDTF">1999-09-08T17:36:00Z</dcterms:modified>
  <cp:revision>4</cp:revision>
  <dc:subject/>
  <dc:title>Faz a correspondência</dc:title>
</cp:coreProperties>
</file>