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az a correspondênc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28905</wp:posOffset>
                </wp:positionV>
                <wp:extent cx="5486400" cy="3657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7600"/>
                          <a:chOff x="0" y="0"/>
                          <a:chExt cx="54864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3657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2560320" cy="3657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182880"/>
                            <a:ext cx="128016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144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 xml:space="preserve">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4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144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15pt;width:432pt;height:288pt" coordorigin="-117,203" coordsize="8640,576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117;top:203;width:4031;height:57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1;top:203;width:4031;height:57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9;top:491;width:2015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144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 xml:space="preserve">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4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144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eina um pouco mais as letras aprendida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_______________________________________________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_______________________________________________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7:26:00Z</dcterms:created>
  <dc:creator>João</dc:creator>
  <dc:description/>
  <dc:language>en-US</dc:language>
  <cp:lastModifiedBy>João</cp:lastModifiedBy>
  <dcterms:modified xsi:type="dcterms:W3CDTF">1999-09-08T17:27:00Z</dcterms:modified>
  <cp:revision>3</cp:revision>
  <dc:subject/>
  <dc:title>Faz a correspondência</dc:title>
</cp:coreProperties>
</file>