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u sou o “ e ”. Aprende a conhecer-me (imprensa) e a desenhar-me (manuscrito). Umas vezes sou grande (maiúsculo) e outras pequeno (minúsculo). Assinala-me com uma bolinha (</w:t>
      </w:r>
      <w:r>
        <w:rPr>
          <w:rFonts w:eastAsia="Symbol" w:cs="Symbol" w:ascii="Symbol" w:hAnsi="Symbol"/>
        </w:rPr>
        <w:t></w:t>
      </w:r>
      <w:r>
        <w:rPr/>
        <w:t>) nas palavras e desenha-me muitas vez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15875</wp:posOffset>
            </wp:positionV>
            <wp:extent cx="1188720" cy="1230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6105</wp:posOffset>
            </wp:positionH>
            <wp:positionV relativeFrom="paragraph">
              <wp:posOffset>198755</wp:posOffset>
            </wp:positionV>
            <wp:extent cx="2145665" cy="1055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e</w:t>
                              <w:tab/>
                              <w:t xml:space="preserve">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e</w:t>
                        <w:tab/>
                        <w:t xml:space="preserve">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897890</wp:posOffset>
                </wp:positionV>
                <wp:extent cx="155448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é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0.7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é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897890</wp:posOffset>
                </wp:positionV>
                <wp:extent cx="15544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lef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0.7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le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909570</wp:posOffset>
                </wp:positionV>
                <wp:extent cx="155448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29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909570</wp:posOffset>
                </wp:positionV>
                <wp:extent cx="155448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sc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29.1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sc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287010</wp:posOffset>
                </wp:positionV>
                <wp:extent cx="5303520" cy="1645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416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0505</wp:posOffset>
            </wp:positionH>
            <wp:positionV relativeFrom="paragraph">
              <wp:posOffset>1450975</wp:posOffset>
            </wp:positionV>
            <wp:extent cx="1554480" cy="1160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1176655</wp:posOffset>
            </wp:positionV>
            <wp:extent cx="1414780" cy="13023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3371215</wp:posOffset>
                </wp:positionV>
                <wp:extent cx="155448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65.4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3005455</wp:posOffset>
                </wp:positionV>
                <wp:extent cx="155448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lust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36.6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lust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1:48:00Z</dcterms:created>
  <dc:creator>João</dc:creator>
  <dc:description/>
  <dc:language>en-US</dc:language>
  <cp:lastModifiedBy>João</cp:lastModifiedBy>
  <dcterms:modified xsi:type="dcterms:W3CDTF">1999-09-07T21:58:00Z</dcterms:modified>
  <cp:revision>3</cp:revision>
  <dc:subject/>
  <dc:title>Eu sou o “ u ”</dc:title>
</cp:coreProperties>
</file>