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inta os desenhos que têm   e    no seu n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3395" cy="120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1730" cy="81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88720" cy="124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78865" cy="877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9650" cy="711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7090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00175" cy="971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0" t="-980" r="-6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17320" cy="845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00530" cy="676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6930" cy="904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16280" cy="1184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01825" cy="768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46530" cy="883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inta os desenhos que têm   e    no seu n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3395" cy="1205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1730" cy="8172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88720" cy="12433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78865" cy="8775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9650" cy="711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7090" cy="86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00175" cy="971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0" t="-980" r="-6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17320" cy="8458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00530" cy="6769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6930" cy="9042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16280" cy="1184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01825" cy="768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46530" cy="8832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9:00Z</dcterms:created>
  <dc:creator>Avenger</dc:creator>
  <dc:description/>
  <dc:language>en-US</dc:language>
  <cp:lastModifiedBy>Avenger</cp:lastModifiedBy>
  <cp:lastPrinted>2007-10-10T19:09:00Z</cp:lastPrinted>
  <dcterms:modified xsi:type="dcterms:W3CDTF">2007-10-10T18:09:00Z</dcterms:modified>
  <cp:revision>1</cp:revision>
  <dc:subject/>
  <dc:title>Pinta os desenhos que têm   e    no seu nome</dc:title>
</cp:coreProperties>
</file>