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7628"/>
      </w:tblGrid>
      <w:tr>
        <w:trPr>
          <w:trHeight w:val="535" w:hRule="atLeast"/>
          <w:cantSplit w:val="true"/>
        </w:trPr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B1 nº 7 da Póvoa de Varzim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</w:rPr>
              <w:t>ficha de avaliação mens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0"/>
              </w:rPr>
              <w:t>de língua portuguesa – 1º ano</w:t>
            </w:r>
          </w:p>
        </w:tc>
      </w:tr>
      <w:tr>
        <w:trPr>
          <w:trHeight w:val="588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ata:</w:t>
            </w:r>
          </w:p>
        </w:tc>
        <w:tc>
          <w:tcPr>
            <w:tcW w:w="76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            Avaliação : _________________</w:t>
            </w:r>
          </w:p>
        </w:tc>
      </w:tr>
      <w:tr>
        <w:trPr>
          <w:trHeight w:val="54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ome:</w:t>
            </w:r>
          </w:p>
        </w:tc>
        <w:tc>
          <w:tcPr>
            <w:tcW w:w="76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pia a primeira letra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2159"/>
        <w:gridCol w:w="2156"/>
        <w:gridCol w:w="2172"/>
      </w:tblGrid>
      <w:tr>
        <w:trPr/>
        <w:tc>
          <w:tcPr>
            <w:tcW w:w="21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4735" cy="1097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7610" cy="996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1080" cy="1425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9685" cy="1153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árvore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óculos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vas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lha</w:t>
            </w:r>
          </w:p>
        </w:tc>
      </w:tr>
      <w:tr>
        <w:trPr>
          <w:trHeight w:val="8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unstler Script" w:hAnsi="Kunstler Script" w:cs="Kunstler Script"/>
                <w:sz w:val="10"/>
              </w:rPr>
            </w:pPr>
            <w:r>
              <w:rPr>
                <w:rFonts w:cs="Kunstler Script" w:ascii="Kunstler Script" w:hAnsi="Kunstler Script"/>
                <w:sz w:val="10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unstler Script" w:hAnsi="Kunstler Script" w:cs="Kunstler Script"/>
                <w:sz w:val="10"/>
              </w:rPr>
            </w:pPr>
            <w:r>
              <w:rPr>
                <w:rFonts w:cs="Kunstler Script" w:ascii="Kunstler Script" w:hAnsi="Kunstler Script"/>
                <w:sz w:val="1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57" w:type="dxa"/>
            <w:tcBorders/>
            <w:vAlign w:val="bottom"/>
          </w:tcPr>
          <w:p>
            <w:pPr>
              <w:pStyle w:val="Normal"/>
              <w:jc w:val="center"/>
              <w:rPr>
                <w:rFonts w:ascii="Kunstler Script" w:hAnsi="Kunstler Script" w:cs="Kunstler Script"/>
                <w:sz w:val="36"/>
              </w:rPr>
            </w:pPr>
            <w:r>
              <w:rPr/>
              <w:t>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ompleta as legenda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2559"/>
        <w:gridCol w:w="2444"/>
        <w:gridCol w:w="2747"/>
      </w:tblGrid>
      <w:tr>
        <w:trPr/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1415" cy="1444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6065" cy="1454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3040" cy="1390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4810" cy="152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opia os ditongos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74"/>
      </w:tblGrid>
      <w:tr>
        <w:trPr/>
        <w:tc>
          <w:tcPr>
            <w:tcW w:w="1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7480</wp:posOffset>
                      </wp:positionV>
                      <wp:extent cx="4000500" cy="80010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800280"/>
                                <a:chOff x="0" y="0"/>
                                <a:chExt cx="40006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12.4pt;width:314.95pt;height:62.95pt" coordorigin="1800,248" coordsize="6299,1259">
                      <v:group id="shape_0" style="position:absolute;left:1800;top:248;width:6299;height:179">
                        <v:line id="shape_0" from="1800,248" to="8099,2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428" to="8099,4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0;top:788;width:6299;height:179">
                        <v:line id="shape_0" from="1800,788" to="8099,7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968" to="8099,9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0;top:1328;width:6299;height:179">
                        <v:line id="shape_0" from="1800,1328" to="8099,13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1508" to="8099,1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920750" cy="9893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04545" cy="11379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99085</wp:posOffset>
                      </wp:positionV>
                      <wp:extent cx="4000500" cy="80010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800280"/>
                                <a:chOff x="0" y="0"/>
                                <a:chExt cx="40006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23.55pt;width:314.95pt;height:63pt" coordorigin="-51,471" coordsize="6299,1260">
                      <v:group id="shape_0" style="position:absolute;left:-51;top:471;width:6299;height:180">
                        <v:line id="shape_0" from="-51,471" to="6248,4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,651" to="6248,6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51;top:1011;width:6299;height:179">
                        <v:line id="shape_0" from="-51,1011" to="6248,10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,1191" to="6248,11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51;top:1551;width:6299;height:180">
                        <v:line id="shape_0" from="-51,1551" to="6248,15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,1731" to="6248,17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99490" cy="10242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06375</wp:posOffset>
                      </wp:positionV>
                      <wp:extent cx="4000500" cy="80010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800280"/>
                                <a:chOff x="0" y="0"/>
                                <a:chExt cx="40006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6.25pt;width:314.95pt;height:62.95pt" coordorigin="-40,325" coordsize="6299,1259">
                      <v:group id="shape_0" style="position:absolute;left:-40;top:325;width:6299;height:179">
                        <v:line id="shape_0" from="-40,325" to="6259,3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0,505" to="6259,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40;top:865;width:6299;height:179">
                        <v:line id="shape_0" from="-40,865" to="6259,8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0,1045" to="6259,10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40;top:1405;width:6299;height:179">
                        <v:line id="shape_0" from="-40,1405" to="6259,14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0,1585" to="6259,1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inta as letras iguais da mesma co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4.6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4.6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0701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6.3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9405</wp:posOffset>
                </wp:positionH>
                <wp:positionV relativeFrom="paragraph">
                  <wp:posOffset>20320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15pt;margin-top:1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46380</wp:posOffset>
                      </wp:positionV>
                      <wp:extent cx="34290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5pt;margin-top:19.4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34950</wp:posOffset>
                      </wp:positionV>
                      <wp:extent cx="342900" cy="342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18.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54635</wp:posOffset>
                      </wp:positionV>
                      <wp:extent cx="3429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pt;margin-top:20.0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09245</wp:posOffset>
                      </wp:positionV>
                      <wp:extent cx="342900" cy="342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05pt;margin-top:24.3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74320</wp:posOffset>
                      </wp:positionV>
                      <wp:extent cx="3429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8pt;margin-top:21.6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Gigi" w:hAnsi="Gigi" w:cs="Gigi"/>
                <w:sz w:val="36"/>
                <w:lang w:val="es-ES_tradnl"/>
              </w:rPr>
            </w:pPr>
            <w:r>
              <w:rPr>
                <w:rFonts w:cs="Gigi" w:ascii="Gigi" w:hAnsi="Gigi"/>
                <w:sz w:val="36"/>
                <w:lang w:val="es-ES_tradnl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88925</wp:posOffset>
                      </wp:positionV>
                      <wp:extent cx="342900" cy="342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7pt;margin-top:22.7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95910</wp:posOffset>
                      </wp:positionV>
                      <wp:extent cx="3429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25pt;margin-top:23.3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63525</wp:posOffset>
                      </wp:positionV>
                      <wp:extent cx="3429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15pt;margin-top:20.7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s-ES_tradnl"/>
              </w:rPr>
            </w:pPr>
            <w:r>
              <w:rPr>
                <w:rFonts w:cs="Tahoma" w:ascii="Tahoma" w:hAnsi="Tahoma"/>
                <w:sz w:val="36"/>
                <w:lang w:val="es-ES_tradnl"/>
              </w:rPr>
              <w:t>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3"/>
              <w:rPr>
                <w:rFonts w:ascii="Gigi" w:hAnsi="Gigi" w:cs="Gigi"/>
                <w:sz w:val="36"/>
              </w:rPr>
            </w:pPr>
            <w:r>
              <w:rPr>
                <w:rFonts w:cs="Gigi" w:ascii="Gigi" w:hAnsi="Gigi"/>
                <w:sz w:val="36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69240</wp:posOffset>
                      </wp:positionV>
                      <wp:extent cx="342900" cy="342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21.2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Heading3"/>
              <w:rPr>
                <w:rFonts w:ascii="Gigi" w:hAnsi="Gigi" w:cs="Gigi"/>
                <w:sz w:val="36"/>
              </w:rPr>
            </w:pPr>
            <w:r>
              <w:rPr>
                <w:rFonts w:cs="Gigi" w:ascii="Gigi" w:hAnsi="Gigi"/>
                <w:sz w:val="36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76225</wp:posOffset>
                      </wp:positionV>
                      <wp:extent cx="342900" cy="342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3pt;margin-top:21.7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70510</wp:posOffset>
                      </wp:positionV>
                      <wp:extent cx="342900" cy="342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2pt;margin-top:21.3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Gigi" w:hAnsi="Gigi" w:cs="Gigi"/>
                <w:sz w:val="36"/>
              </w:rPr>
            </w:pPr>
            <w:r>
              <w:rPr>
                <w:rFonts w:cs="Gigi" w:ascii="Gigi" w:hAnsi="Gigi"/>
                <w:sz w:val="36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03530</wp:posOffset>
                      </wp:positionV>
                      <wp:extent cx="342900" cy="342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pt;margin-top:23.9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95275</wp:posOffset>
                      </wp:positionV>
                      <wp:extent cx="342900" cy="342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6pt;margin-top:23.2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66065</wp:posOffset>
                      </wp:positionV>
                      <wp:extent cx="342900" cy="342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25pt;margin-top:20.9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Heading3"/>
              <w:rPr>
                <w:rFonts w:ascii="Gigi" w:hAnsi="Gigi" w:cs="Gigi"/>
                <w:sz w:val="36"/>
                <w:lang w:val="pt-PT"/>
              </w:rPr>
            </w:pPr>
            <w:r>
              <w:rPr>
                <w:rFonts w:cs="Gigi" w:ascii="Gigi" w:hAnsi="Gigi"/>
                <w:sz w:val="36"/>
                <w:lang w:val="pt-PT"/>
              </w:rPr>
              <w:t>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10185</wp:posOffset>
                      </wp:positionV>
                      <wp:extent cx="342900" cy="3429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05pt;margin-top:16.5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12090</wp:posOffset>
                      </wp:positionV>
                      <wp:extent cx="342900" cy="342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16.7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2065</wp:posOffset>
                      </wp:positionV>
                      <wp:extent cx="342900" cy="3429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9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03835</wp:posOffset>
                      </wp:positionV>
                      <wp:extent cx="342900" cy="3429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25pt;margin-top:16.0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1135</wp:posOffset>
                      </wp:positionV>
                      <wp:extent cx="342900" cy="3429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15.0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rPr>
                <w:sz w:val="36"/>
                <w:lang w:val="pt-PT"/>
              </w:rPr>
            </w:pPr>
            <w:r>
              <w:rPr>
                <w:sz w:val="36"/>
                <w:lang w:val="pt-PT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88290</wp:posOffset>
                      </wp:positionV>
                      <wp:extent cx="342900" cy="3429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pt;margin-top:22.7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81305</wp:posOffset>
                      </wp:positionV>
                      <wp:extent cx="342900" cy="3429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pt;margin-top:22.1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85115</wp:posOffset>
                      </wp:positionV>
                      <wp:extent cx="342900" cy="3429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3pt;margin-top:22.4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rFonts w:ascii="Gigi" w:hAnsi="Gigi" w:cs="Gigi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49530</wp:posOffset>
                      </wp:positionV>
                      <wp:extent cx="342900" cy="3429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6pt;margin-top:3.9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igi" w:ascii="Gigi" w:hAnsi="Gigi"/>
                <w:sz w:val="36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3"/>
              <w:rPr>
                <w:rFonts w:ascii="Gigi" w:hAnsi="Gigi" w:cs="Gigi"/>
                <w:sz w:val="3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5pt;margin-top:0.2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igi" w:ascii="Gigi" w:hAnsi="Gigi"/>
                <w:sz w:val="36"/>
                <w:lang w:val="pt-PT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64160</wp:posOffset>
                      </wp:positionV>
                      <wp:extent cx="342900" cy="3429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5pt;margin-top:20.8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Heading3"/>
              <w:rPr>
                <w:rFonts w:ascii="Gigi" w:hAnsi="Gigi" w:cs="Gigi"/>
                <w:sz w:val="36"/>
              </w:rPr>
            </w:pPr>
            <w:r>
              <w:rPr>
                <w:rFonts w:cs="Gigi" w:ascii="Gigi" w:hAnsi="Gigi"/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92100</wp:posOffset>
                      </wp:positionV>
                      <wp:extent cx="342900" cy="3429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23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61620</wp:posOffset>
                      </wp:positionV>
                      <wp:extent cx="342900" cy="3429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55pt;margin-top:20.6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84480</wp:posOffset>
                      </wp:positionV>
                      <wp:extent cx="342900" cy="3429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75pt;margin-top:22.4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3335</wp:posOffset>
                      </wp:positionV>
                      <wp:extent cx="342900" cy="3429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5pt;margin-top:1.0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Heading3"/>
              <w:rPr>
                <w:rFonts w:ascii="Gigi" w:hAnsi="Gigi" w:cs="Gigi"/>
                <w:sz w:val="36"/>
                <w:lang w:val="pt-PT"/>
              </w:rPr>
            </w:pPr>
            <w:r>
              <w:rPr>
                <w:rFonts w:cs="Gigi" w:ascii="Gigi" w:hAnsi="Gigi"/>
                <w:sz w:val="36"/>
                <w:lang w:val="pt-PT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Vamos treinar as letra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134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646430" cy="504190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17500</wp:posOffset>
                      </wp:positionV>
                      <wp:extent cx="44577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25pt" to="347.4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8950</wp:posOffset>
                      </wp:positionV>
                      <wp:extent cx="44577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8.5pt" to="347.45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309880" cy="518795"/>
                  <wp:effectExtent l="0" t="0" r="0" b="0"/>
                  <wp:docPr id="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4" r="1075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21945</wp:posOffset>
                      </wp:positionV>
                      <wp:extent cx="4457700" cy="0"/>
                      <wp:effectExtent l="635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5.35pt" to="352.3pt,2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93395</wp:posOffset>
                      </wp:positionV>
                      <wp:extent cx="4457700" cy="0"/>
                      <wp:effectExtent l="635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8.85pt" to="352.35pt,3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437515" cy="569595"/>
                  <wp:effectExtent l="0" t="0" r="0" b="0"/>
                  <wp:docPr id="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54965</wp:posOffset>
                      </wp:positionV>
                      <wp:extent cx="44577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27.95pt" to="353.2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26415</wp:posOffset>
                      </wp:positionV>
                      <wp:extent cx="44577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41.45pt" to="353.25pt,4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577850" cy="495300"/>
                  <wp:effectExtent l="0" t="0" r="0" b="0"/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79400</wp:posOffset>
                      </wp:positionV>
                      <wp:extent cx="44577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22pt" to="354.1pt,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50850</wp:posOffset>
                      </wp:positionV>
                      <wp:extent cx="44577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35.5pt" to="354.1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Escreve o teu nome e desenha a tua fotografi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</wp:posOffset>
                </wp:positionV>
                <wp:extent cx="1257300" cy="1371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35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2264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______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3:36:00Z</dcterms:created>
  <dc:creator>Pedro Dias</dc:creator>
  <dc:description>Vogais (a,i,o,u) e ditongos</dc:description>
  <cp:keywords/>
  <dc:language>en-US</dc:language>
  <cp:lastModifiedBy>Ana Isabel Inacio</cp:lastModifiedBy>
  <dcterms:modified xsi:type="dcterms:W3CDTF">2005-10-20T23:36:00Z</dcterms:modified>
  <cp:revision>2</cp:revision>
  <dc:subject>Vogais (a,i,o,u) e ditongos</dc:subject>
  <dc:title>Ficha de avaliação Mensal de Língua Portuguesa (1º Ano)</dc:title>
</cp:coreProperties>
</file>