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70"/>
      </w:tblGrid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mazone BT;English111 Vivace BT" w:hAnsi="Amazone BT;English111 Vivace BT" w:cs="Amazone BT;English111 Vivace BT"/>
                <w:b/>
                <w:b/>
                <w:bCs/>
                <w:sz w:val="40"/>
                <w:szCs w:val="40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sz w:val="40"/>
                <w:szCs w:val="40"/>
              </w:rPr>
              <w:t>Dat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;English111 Vivace BT" w:hAnsi="Amazone BT;English111 Vivace BT" w:cs="Amazone BT;English111 Vivace BT"/>
                <w:b/>
                <w:b/>
                <w:bCs/>
                <w:sz w:val="28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sz w:val="28"/>
              </w:rPr>
              <w:t>_________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mazone BT;English111 Vivace BT" w:hAnsi="Amazone BT;English111 Vivace BT" w:cs="Amazone BT;English111 Vivace BT"/>
                <w:b/>
                <w:b/>
                <w:bCs/>
                <w:sz w:val="40"/>
                <w:szCs w:val="40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sz w:val="40"/>
                <w:szCs w:val="40"/>
              </w:rPr>
              <w:t>Nom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;English111 Vivace BT" w:hAnsi="Amazone BT;English111 Vivace BT" w:cs="Amazone BT;English111 Vivace BT"/>
                <w:b/>
                <w:b/>
                <w:bCs/>
                <w:sz w:val="28"/>
              </w:rPr>
            </w:pPr>
            <w:r>
              <w:rPr>
                <w:rFonts w:cs="Amazone BT;English111 Vivace BT" w:ascii="Amazone BT;English111 Vivace BT" w:hAnsi="Amazone BT;English111 Vivace BT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1" r="-6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</w:rPr>
        <w:t></w:t>
      </w:r>
      <w:r>
        <w:rPr/>
        <w:t xml:space="preserve"> </w:t>
      </w:r>
      <w:r>
        <w:rPr/>
        <w:t>Escreve  e  em todas as erv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065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2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</w:rPr>
        <w:t></w:t>
      </w:r>
      <w:r>
        <w:rPr/>
        <w:t xml:space="preserve"> </w:t>
      </w:r>
      <w:r>
        <w:rPr/>
        <w:t>Completa com  e  . Pi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4" t="3469" r="-6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3560" cy="881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753" t="-4" r="-5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zone BT">
    <w:altName w:val="English111 Vivace BT"/>
    <w:charset w:val="00"/>
    <w:family w:val="script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15:00Z</dcterms:created>
  <dc:creator>Ana Cristina</dc:creator>
  <dc:description>Fonema e</dc:description>
  <dc:language>en-US</dc:language>
  <cp:lastModifiedBy>Sandra</cp:lastModifiedBy>
  <cp:lastPrinted>2003-10-19T18:48:00Z</cp:lastPrinted>
  <dcterms:modified xsi:type="dcterms:W3CDTF">2005-03-21T13:15:00Z</dcterms:modified>
  <cp:revision>2</cp:revision>
  <dc:subject>Fonema e</dc:subject>
  <dc:title>Ficha de língua portuguesa (1º ano)</dc:title>
</cp:coreProperties>
</file>