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os grafismos</w:t>
      </w:r>
    </w:p>
    <w:p>
      <w:pPr>
        <w:pStyle w:val="Normal"/>
        <w:rPr/>
      </w:pPr>
      <w:r>
        <w:rPr/>
        <w:drawing>
          <wp:inline distT="0" distB="0" distL="0" distR="0">
            <wp:extent cx="5398135" cy="511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9:00Z</dcterms:created>
  <dc:creator>Pedro Dias</dc:creator>
  <dc:description>grafismos para a letra e</dc:description>
  <dc:language>en-US</dc:language>
  <cp:lastModifiedBy>Sandra</cp:lastModifiedBy>
  <dcterms:modified xsi:type="dcterms:W3CDTF">2005-03-21T12:09:00Z</dcterms:modified>
  <cp:revision>2</cp:revision>
  <dc:subject>grafismos para a letra e</dc:subject>
  <dc:title>Ficha para a letra e</dc:title>
</cp:coreProperties>
</file>