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70"/>
      </w:tblGrid>
      <w:tr>
        <w:trPr>
          <w:trHeight w:val="535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mazone BT;Velvet" w:hAnsi="Amazone BT;Velvet" w:cs="Amazone BT;Velvet"/>
                <w:sz w:val="56"/>
                <w:szCs w:val="56"/>
              </w:rPr>
            </w:pPr>
            <w:r>
              <w:rPr>
                <w:rFonts w:cs="Amazone BT;Velvet" w:ascii="Amazone BT;Velvet" w:hAnsi="Amazone BT;Velvet"/>
                <w:sz w:val="56"/>
                <w:szCs w:val="56"/>
              </w:rPr>
            </w:r>
          </w:p>
        </w:tc>
      </w:tr>
      <w:tr>
        <w:trPr>
          <w:trHeight w:val="417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mazone BT;Velvet" w:hAnsi="Amazone BT;Velvet" w:cs="Amazone BT;Velvet"/>
                <w:sz w:val="56"/>
                <w:szCs w:val="56"/>
              </w:rPr>
            </w:pPr>
            <w:r>
              <w:rPr>
                <w:rFonts w:cs="Amazone BT;Velvet" w:ascii="Amazone BT;Velvet" w:hAnsi="Amazone BT;Velvet"/>
                <w:sz w:val="56"/>
                <w:szCs w:val="56"/>
              </w:rPr>
            </w:r>
          </w:p>
        </w:tc>
        <w:tc>
          <w:tcPr>
            <w:tcW w:w="76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Ficha de Língua Portuguesa – 1º ano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t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mazone BT;Velvet" w:hAnsi="Amazone BT;Velvet" w:cs="Amazone BT;Velvet"/>
                <w:b/>
                <w:b/>
                <w:bCs/>
                <w:sz w:val="28"/>
              </w:rPr>
            </w:pPr>
            <w:r>
              <w:rPr>
                <w:rFonts w:cs="Amazone BT;Velvet" w:ascii="Amazone BT;Velvet" w:hAnsi="Amazone BT;Velvet"/>
                <w:b/>
                <w:bCs/>
                <w:sz w:val="28"/>
              </w:rPr>
              <w:t>___________________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ome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mazone BT;Velvet" w:hAnsi="Amazone BT;Velvet" w:cs="Amazone BT;Velvet"/>
                <w:b/>
                <w:b/>
                <w:bCs/>
                <w:sz w:val="28"/>
              </w:rPr>
            </w:pPr>
            <w:r>
              <w:rPr>
                <w:rFonts w:cs="Amazone BT;Velvet" w:ascii="Amazone BT;Velvet" w:hAnsi="Amazone BT;Velvet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1" r="-6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</w:rPr>
        <w:t></w:t>
      </w:r>
      <w:r>
        <w:rPr/>
        <w:t xml:space="preserve"> </w:t>
      </w:r>
      <w:r>
        <w:rPr/>
        <w:t>Escreve  e  em todas as erv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3065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24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</w:rPr>
        <w:t></w:t>
      </w:r>
      <w:r>
        <w:rPr/>
        <w:t xml:space="preserve"> </w:t>
      </w:r>
      <w:r>
        <w:rPr/>
        <w:t>Completa com  e  . Pi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298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4" t="3469" r="-6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3560" cy="881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753" t="-4" r="-5" b="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azone BT">
    <w:altName w:val="Velvet"/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26:00Z</dcterms:created>
  <dc:creator>Ana Cristina</dc:creator>
  <dc:description>Fonema e</dc:description>
  <dc:language>en-US</dc:language>
  <cp:lastModifiedBy>Ângela  Maria Maduro Silva</cp:lastModifiedBy>
  <cp:lastPrinted>2003-10-19T18:48:00Z</cp:lastPrinted>
  <dcterms:modified xsi:type="dcterms:W3CDTF">2004-03-20T16:18:00Z</dcterms:modified>
  <cp:revision>3</cp:revision>
  <dc:subject>Fonema e</dc:subject>
  <dc:title>Ficha de língua portuguesa (1º ano)</dc:title>
</cp:coreProperties>
</file>