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A Eva e a égu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Estava uma linda manhã de Primavera. A Eva, uma menina bonita como a madrugada, recebeu um delicioso convite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va, vem ouvir os passarinhos a cantar e ver a natureza em flor! - convidou o Sol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stá bem, amigo Sol! Aceito o teu convi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 a menina, acompanhada pelo Sol, saiu da sua aldeia. Avistou uma égua que ficou muito contente e se pôs a relinchar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É...é...é! Já tenho uma amiga para brincar às escolinhas. É ...é...é! Como te chamas? - perguntou a égu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Chamo-me Eva! - respondeu a menina que se sentou numa ped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Já andas na escola? Ensina-me a fazer a primeira letra do meu nome - pediu a égu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A primeira letra do teu nome chama-se “é”. Faz-se assim: dás um salto para cima. Lá no alto, fazes um lacinho, vens para baixo, cruzas o risco do primeiro salto e continuas para baixo, esticando a patinh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Já sei! É fácil! Salto, dou uma curvinha e estico a patinha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artir daquele momento, todas as éguas daquele prado se divertiram a fazer o “é” de égu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va sorriu, agradeceu ao seu amigo Sol e, feliz, regressou a casa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5:32:00Z</dcterms:created>
  <dc:creator>*</dc:creator>
  <dc:description/>
  <dc:language>en-US</dc:language>
  <cp:lastModifiedBy>Windows XP</cp:lastModifiedBy>
  <cp:lastPrinted>2005-09-28T23:01:00Z</cp:lastPrinted>
  <dcterms:modified xsi:type="dcterms:W3CDTF">2005-09-28T22:01:00Z</dcterms:modified>
  <cp:revision>4</cp:revision>
  <dc:subject/>
  <dc:title>Ivo e o coelhinho</dc:title>
</cp:coreProperties>
</file>