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Faz a correspondência entre as vogais.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2514600" cy="5257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9pt;margin-top:-0.8pt;width:197.95pt;height:41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0160</wp:posOffset>
                </wp:positionV>
                <wp:extent cx="2514600" cy="5257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8pt;width:197.95pt;height:41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8440</wp:posOffset>
                </wp:positionV>
                <wp:extent cx="17145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U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u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7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Heading2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O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e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U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E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u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Heading2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lang w:val="pt-PT"/>
                        </w:rPr>
                        <w:t xml:space="preserve">o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0160</wp:posOffset>
                </wp:positionV>
                <wp:extent cx="2971800" cy="514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-0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20:34:00Z</dcterms:created>
  <dc:creator>slb</dc:creator>
  <dc:description/>
  <dc:language>en-US</dc:language>
  <cp:lastModifiedBy>slb</cp:lastModifiedBy>
  <dcterms:modified xsi:type="dcterms:W3CDTF">1999-09-19T20:59:00Z</dcterms:modified>
  <cp:revision>5</cp:revision>
  <dc:subject/>
  <dc:title>Faz a correspondência entre as vogais</dc:title>
</cp:coreProperties>
</file>